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72"/>
          <w:szCs w:val="72"/>
        </w:rPr>
      </w:pPr>
      <w:r>
        <w:rPr>
          <w:rFonts w:cs="Arial" w:ascii="Arial" w:hAnsi="Arial"/>
          <w:sz w:val="72"/>
          <w:szCs w:val="72"/>
        </w:rPr>
        <w:t>Adam Jan Karpiński</w:t>
      </w:r>
    </w:p>
    <w:p>
      <w:pPr>
        <w:pStyle w:val="Normal"/>
        <w:jc w:val="center"/>
        <w:rPr>
          <w:rFonts w:ascii="Arial" w:hAnsi="Arial" w:cs="Arial"/>
          <w:sz w:val="72"/>
          <w:szCs w:val="72"/>
        </w:rPr>
      </w:pPr>
      <w:r>
        <w:rPr>
          <w:rFonts w:cs="Arial" w:ascii="Arial" w:hAnsi="Arial"/>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12"/>
        <w:jc w:val="center"/>
        <w:rPr>
          <w:b/>
          <w:b/>
          <w:caps/>
          <w:sz w:val="88"/>
          <w:szCs w:val="88"/>
        </w:rPr>
      </w:pPr>
      <w:r>
        <w:rPr>
          <w:b/>
          <w:caps/>
          <w:sz w:val="88"/>
          <w:szCs w:val="88"/>
        </w:rPr>
        <w:t>Wstęp</w:t>
      </w:r>
    </w:p>
    <w:p>
      <w:pPr>
        <w:pStyle w:val="Normal"/>
        <w:jc w:val="center"/>
        <w:rPr/>
      </w:pPr>
      <w:r>
        <w:rPr>
          <w:b/>
          <w:caps/>
          <w:sz w:val="88"/>
          <w:szCs w:val="88"/>
        </w:rPr>
        <w:t>do socjologii</w:t>
      </w:r>
    </w:p>
    <w:p>
      <w:pPr>
        <w:pStyle w:val="Normal"/>
        <w:jc w:val="center"/>
        <w:rPr/>
      </w:pPr>
      <w:r>
        <w:rPr>
          <w:b/>
          <w:caps/>
          <w:sz w:val="102"/>
          <w:szCs w:val="102"/>
        </w:rPr>
        <w:t>krytycznej</w:t>
      </w:r>
    </w:p>
    <w:p>
      <w:pPr>
        <w:pStyle w:val="Normal"/>
        <w:rPr>
          <w:b/>
          <w:b/>
          <w:caps/>
          <w:sz w:val="102"/>
          <w:szCs w:val="102"/>
        </w:rPr>
      </w:pPr>
      <w:r>
        <w:rPr>
          <w:b/>
          <w:caps/>
          <w:sz w:val="102"/>
          <w:szCs w:val="102"/>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spacing w:before="0" w:after="40"/>
        <w:jc w:val="center"/>
        <w:rPr>
          <w:rFonts w:ascii="Arial" w:hAnsi="Arial" w:cs="Arial"/>
          <w:b/>
          <w:b/>
          <w:bCs/>
          <w:sz w:val="22"/>
        </w:rPr>
      </w:pPr>
      <w:r>
        <w:rPr>
          <w:rFonts w:cs="Arial" w:ascii="Arial" w:hAnsi="Arial"/>
          <w:b/>
          <w:bCs/>
          <w:sz w:val="22"/>
        </w:rPr>
        <w:t>Wydawnictwo Gdańskiej Wyższej Szkoły Administracji</w:t>
      </w:r>
    </w:p>
    <w:p>
      <w:pPr>
        <w:pStyle w:val="Normal"/>
        <w:jc w:val="center"/>
        <w:rPr>
          <w:rFonts w:ascii="Arial" w:hAnsi="Arial" w:cs="Arial"/>
          <w:b/>
          <w:b/>
          <w:bCs/>
          <w:sz w:val="22"/>
        </w:rPr>
      </w:pPr>
      <w:r>
        <w:rPr>
          <w:rFonts w:cs="Arial" w:ascii="Arial" w:hAnsi="Arial"/>
          <w:b/>
          <w:bCs/>
          <w:sz w:val="22"/>
        </w:rPr>
        <w:t>Gdańsk   2006</w:t>
      </w:r>
      <w:r>
        <w:br w:type="page"/>
      </w:r>
    </w:p>
    <w:p>
      <w:pPr>
        <w:pStyle w:val="Header"/>
        <w:tabs>
          <w:tab w:val="clear" w:pos="4536"/>
          <w:tab w:val="clear" w:pos="9072"/>
        </w:tabs>
        <w:jc w:val="center"/>
        <w:rPr>
          <w:rFonts w:ascii="Arial" w:hAnsi="Arial" w:cs="Arial"/>
          <w:lang w:val="en-US" w:eastAsia="en-US"/>
        </w:rPr>
      </w:pPr>
      <w:r>
        <w:rPr>
          <w:rFonts w:cs="Arial" w:ascii="Arial" w:hAnsi="Arial"/>
          <w:lang w:val="en-US" w:eastAsia="en-US"/>
        </w:rPr>
        <w:t>Komitet naukowy pod przewodnictwem</w:t>
      </w:r>
    </w:p>
    <w:p>
      <w:pPr>
        <w:pStyle w:val="Header"/>
        <w:tabs>
          <w:tab w:val="clear" w:pos="4536"/>
          <w:tab w:val="clear" w:pos="9072"/>
        </w:tabs>
        <w:jc w:val="center"/>
        <w:rPr>
          <w:rFonts w:ascii="Arial" w:hAnsi="Arial" w:cs="Arial"/>
          <w:lang w:val="en-US" w:eastAsia="en-US"/>
        </w:rPr>
      </w:pPr>
      <w:r>
        <w:rPr>
          <w:rFonts w:cs="Arial" w:ascii="Arial" w:hAnsi="Arial"/>
          <w:lang w:val="en-US" w:eastAsia="en-US"/>
        </w:rPr>
        <w:t>prof. Janusza Żurka</w:t>
      </w:r>
    </w:p>
    <w:p>
      <w:pPr>
        <w:pStyle w:val="Header"/>
        <w:tabs>
          <w:tab w:val="clear" w:pos="4536"/>
          <w:tab w:val="clear" w:pos="9072"/>
        </w:tabs>
        <w:jc w:val="center"/>
        <w:rPr>
          <w:rFonts w:ascii="Arial" w:hAnsi="Arial" w:cs="Arial"/>
          <w:lang w:val="en-US" w:eastAsia="en-US"/>
        </w:rPr>
      </w:pPr>
      <w:r>
        <w:rPr>
          <w:rFonts w:cs="Arial" w:ascii="Arial" w:hAnsi="Arial"/>
          <w:lang w:val="en-US" w:eastAsia="en-US"/>
        </w:rPr>
      </w:r>
    </w:p>
    <w:p>
      <w:pPr>
        <w:pStyle w:val="Header"/>
        <w:tabs>
          <w:tab w:val="clear" w:pos="4536"/>
          <w:tab w:val="clear" w:pos="9072"/>
        </w:tabs>
        <w:jc w:val="center"/>
        <w:rPr>
          <w:rFonts w:ascii="Arial" w:hAnsi="Arial" w:cs="Arial"/>
          <w:lang w:val="en-US" w:eastAsia="en-US"/>
        </w:rPr>
      </w:pPr>
      <w:r>
        <w:rPr>
          <w:rFonts w:cs="Arial" w:ascii="Arial" w:hAnsi="Arial"/>
          <w:lang w:val="en-US" w:eastAsia="en-US"/>
        </w:rPr>
      </w:r>
    </w:p>
    <w:p>
      <w:pPr>
        <w:pStyle w:val="Header"/>
        <w:tabs>
          <w:tab w:val="clear" w:pos="4536"/>
          <w:tab w:val="clear" w:pos="9072"/>
        </w:tabs>
        <w:jc w:val="center"/>
        <w:rPr>
          <w:rFonts w:ascii="Arial" w:hAnsi="Arial" w:cs="Arial"/>
          <w:lang w:val="en-US" w:eastAsia="en-US"/>
        </w:rPr>
      </w:pPr>
      <w:r>
        <w:rPr>
          <w:rFonts w:cs="Arial" w:ascii="Arial" w:hAnsi="Arial"/>
          <w:lang w:val="en-US" w:eastAsia="en-US"/>
        </w:rPr>
        <w:t>Komitet redakcyjny pod przewodnictwem</w:t>
      </w:r>
    </w:p>
    <w:p>
      <w:pPr>
        <w:pStyle w:val="Header"/>
        <w:tabs>
          <w:tab w:val="clear" w:pos="4536"/>
          <w:tab w:val="clear" w:pos="9072"/>
        </w:tabs>
        <w:jc w:val="center"/>
        <w:rPr>
          <w:rFonts w:ascii="Arial" w:hAnsi="Arial" w:cs="Arial"/>
          <w:lang w:val="en-US" w:eastAsia="en-US"/>
        </w:rPr>
      </w:pPr>
      <w:r>
        <w:rPr>
          <w:rFonts w:cs="Arial" w:ascii="Arial" w:hAnsi="Arial"/>
          <w:lang w:val="en-US" w:eastAsia="en-US"/>
        </w:rPr>
        <w:t>prof. Waldemara Polaka</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lang w:val="en-US" w:eastAsia="en-US"/>
        </w:rPr>
      </w:pPr>
      <w:r>
        <w:rPr>
          <w:rFonts w:cs="Arial" w:ascii="Arial" w:hAnsi="Arial"/>
          <w:lang w:val="en-US" w:eastAsia="en-US"/>
        </w:rPr>
        <w:t>Recenzja</w:t>
      </w:r>
    </w:p>
    <w:p>
      <w:pPr>
        <w:pStyle w:val="Header"/>
        <w:tabs>
          <w:tab w:val="clear" w:pos="4536"/>
          <w:tab w:val="clear" w:pos="9072"/>
        </w:tabs>
        <w:jc w:val="center"/>
        <w:rPr>
          <w:rFonts w:ascii="Arial" w:hAnsi="Arial" w:cs="Arial"/>
        </w:rPr>
      </w:pPr>
      <w:r>
        <w:rPr>
          <w:rFonts w:cs="Arial" w:ascii="Arial" w:hAnsi="Arial"/>
        </w:rPr>
        <w:t>doc. dr Piotr Pawliszak</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ydanie pierwsze</w:t>
      </w:r>
    </w:p>
    <w:p>
      <w:pPr>
        <w:pStyle w:val="Normal"/>
        <w:jc w:val="center"/>
        <w:rPr>
          <w:rFonts w:ascii="Arial" w:hAnsi="Arial" w:cs="Arial"/>
        </w:rPr>
      </w:pPr>
      <w:r>
        <w:rPr>
          <w:rFonts w:cs="Arial" w:ascii="Arial" w:hAnsi="Arial"/>
        </w:rPr>
        <w:t>objętość 15,5 ark. wyd.</w:t>
      </w:r>
    </w:p>
    <w:p>
      <w:pPr>
        <w:pStyle w:val="Normal"/>
        <w:jc w:val="center"/>
        <w:rPr>
          <w:rFonts w:ascii="Arial" w:hAnsi="Arial" w:cs="Arial"/>
        </w:rPr>
      </w:pPr>
      <w:r>
        <w:rPr>
          <w:rFonts w:cs="Arial" w:ascii="Arial" w:hAnsi="Arial"/>
        </w:rPr>
        <w:t>Gdańsk,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uk i oprawa:</w:t>
      </w:r>
    </w:p>
    <w:p>
      <w:pPr>
        <w:pStyle w:val="Normal"/>
        <w:jc w:val="center"/>
        <w:rPr>
          <w:rFonts w:ascii="Arial" w:hAnsi="Arial" w:cs="Arial"/>
        </w:rPr>
      </w:pPr>
      <w:r>
        <w:rPr>
          <w:rFonts w:cs="Arial" w:ascii="Arial" w:hAnsi="Arial"/>
        </w:rPr>
        <w:t>Sowa – druk na życzenie</w:t>
      </w:r>
    </w:p>
    <w:p>
      <w:pPr>
        <w:pStyle w:val="Normal"/>
        <w:jc w:val="center"/>
        <w:rPr>
          <w:rFonts w:ascii="Arial" w:hAnsi="Arial" w:cs="Arial"/>
        </w:rPr>
      </w:pPr>
      <w:r>
        <w:rPr>
          <w:rFonts w:cs="Arial" w:ascii="Arial" w:hAnsi="Arial"/>
        </w:rPr>
        <w:t>www.sowadruk.pl</w:t>
      </w:r>
    </w:p>
    <w:p>
      <w:pPr>
        <w:pStyle w:val="Normal"/>
        <w:jc w:val="center"/>
        <w:rPr>
          <w:rFonts w:ascii="Arial" w:hAnsi="Arial" w:cs="Arial"/>
        </w:rPr>
      </w:pPr>
      <w:r>
        <w:rPr>
          <w:rFonts w:cs="Arial" w:ascii="Arial" w:hAnsi="Arial"/>
        </w:rPr>
        <w:t>tel. 022 431-81-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Symbol" w:ascii="Symbol" w:hAnsi="Symbol"/>
        </w:rPr>
        <w:t></w:t>
      </w:r>
      <w:r>
        <w:rPr>
          <w:rFonts w:eastAsia="Arial" w:cs="Arial" w:ascii="Arial" w:hAnsi="Arial"/>
        </w:rPr>
        <w:t xml:space="preserve"> </w:t>
      </w:r>
      <w:r>
        <w:rPr>
          <w:rFonts w:cs="Arial" w:ascii="Arial" w:hAnsi="Arial"/>
        </w:rPr>
        <w:t>copyright by Wydawnictwo</w:t>
      </w:r>
    </w:p>
    <w:p>
      <w:pPr>
        <w:pStyle w:val="Normal"/>
        <w:jc w:val="center"/>
        <w:rPr>
          <w:rFonts w:ascii="Arial" w:hAnsi="Arial" w:cs="Arial"/>
        </w:rPr>
      </w:pPr>
      <w:r>
        <w:rPr>
          <w:rFonts w:cs="Arial" w:ascii="Arial" w:hAnsi="Arial"/>
        </w:rPr>
        <w:t>Gdańskiej Wyższej Szkoły Administracji, Gdańsk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96290" cy="77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9" t="-19" r="-19" b="-19"/>
                    <a:stretch>
                      <a:fillRect/>
                    </a:stretch>
                  </pic:blipFill>
                  <pic:spPr bwMode="auto">
                    <a:xfrm>
                      <a:off x="0" y="0"/>
                      <a:ext cx="796290" cy="7734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pPr>
      <w:r>
        <w:rPr>
          <w:rFonts w:cs="Arial" w:ascii="Arial" w:hAnsi="Arial"/>
          <w:u w:val="single"/>
        </w:rPr>
        <w:t>WYDAWCA</w:t>
      </w:r>
    </w:p>
    <w:p>
      <w:pPr>
        <w:pStyle w:val="Normal"/>
        <w:jc w:val="center"/>
        <w:rPr>
          <w:rFonts w:ascii="Arial" w:hAnsi="Arial" w:cs="Arial"/>
        </w:rPr>
      </w:pPr>
      <w:r>
        <w:rPr>
          <w:rFonts w:cs="Arial" w:ascii="Arial" w:hAnsi="Arial"/>
        </w:rPr>
        <w:t>Wydawnictwo</w:t>
      </w:r>
    </w:p>
    <w:p>
      <w:pPr>
        <w:pStyle w:val="Normal"/>
        <w:jc w:val="center"/>
        <w:rPr>
          <w:rFonts w:ascii="Arial" w:hAnsi="Arial" w:cs="Arial"/>
        </w:rPr>
      </w:pPr>
      <w:r>
        <w:rPr>
          <w:rFonts w:cs="Arial" w:ascii="Arial" w:hAnsi="Arial"/>
        </w:rPr>
        <w:t>Gdańskiej Wyższej Szkoły Administracji</w:t>
      </w:r>
    </w:p>
    <w:p>
      <w:pPr>
        <w:pStyle w:val="Normal"/>
        <w:jc w:val="center"/>
        <w:rPr>
          <w:rFonts w:ascii="Arial" w:hAnsi="Arial" w:cs="Arial"/>
        </w:rPr>
      </w:pPr>
      <w:r>
        <w:rPr>
          <w:rFonts w:cs="Arial" w:ascii="Arial" w:hAnsi="Arial"/>
        </w:rPr>
        <w:t>80-656 Gdańsk, ul. Wydmy 3</w:t>
      </w:r>
    </w:p>
    <w:p>
      <w:pPr>
        <w:pStyle w:val="Normal"/>
        <w:jc w:val="center"/>
        <w:rPr>
          <w:rFonts w:ascii="Arial" w:hAnsi="Arial" w:cs="Arial"/>
        </w:rPr>
      </w:pPr>
      <w:r>
        <w:rPr>
          <w:rFonts w:cs="Arial" w:ascii="Arial" w:hAnsi="Arial"/>
        </w:rPr>
        <w:t>tel. 058 305 08 12, 058 305 08 89</w:t>
      </w:r>
    </w:p>
    <w:p>
      <w:pPr>
        <w:pStyle w:val="Normal"/>
        <w:jc w:val="center"/>
        <w:rPr>
          <w:rFonts w:ascii="Arial" w:hAnsi="Arial" w:cs="Arial"/>
        </w:rPr>
      </w:pPr>
      <w:r>
        <w:rPr>
          <w:rFonts w:cs="Arial" w:ascii="Arial" w:hAnsi="Arial"/>
        </w:rPr>
        <w:t>mail: wydawnictwo@gwsa.pl</w:t>
      </w:r>
    </w:p>
    <w:p>
      <w:pPr>
        <w:pStyle w:val="Normal"/>
        <w:spacing w:before="120" w:after="120"/>
        <w:jc w:val="center"/>
        <w:rPr>
          <w:rFonts w:ascii="Arial" w:hAnsi="Arial" w:cs="Arial"/>
        </w:rPr>
      </w:pPr>
      <w:r>
        <w:rPr>
          <w:rFonts w:cs="Arial" w:ascii="Arial" w:hAnsi="Arial"/>
        </w:rPr>
        <w:t>www.gwsa.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BN 83-89762-07-2</w:t>
      </w:r>
    </w:p>
    <w:p>
      <w:pPr>
        <w:pStyle w:val="Nagwek12"/>
        <w:keepNext w:val="true"/>
        <w:keepLines/>
        <w:shd w:fill="auto" w:val="clear"/>
        <w:spacing w:lineRule="exact" w:line="280" w:before="0" w:after="307"/>
        <w:ind w:left="500" w:hanging="380"/>
        <w:rPr/>
      </w:pPr>
      <w:bookmarkStart w:id="0" w:name="bookmark0"/>
      <w:r>
        <w:rPr/>
        <w:t>Spis treści</w:t>
      </w:r>
      <w:bookmarkEnd w:id="0"/>
    </w:p>
    <w:sdt>
      <w:sdtPr>
        <w:docPartObj>
          <w:docPartGallery w:val="Table of Contents"/>
          <w:docPartUnique w:val="true"/>
        </w:docPartObj>
      </w:sdtPr>
      <w:sdtContent>
        <w:p>
          <w:pPr>
            <w:pStyle w:val="Spistreci1"/>
            <w:shd w:fill="auto" w:val="clear"/>
            <w:tabs>
              <w:tab w:val="clear" w:pos="709"/>
              <w:tab w:val="left" w:pos="3257" w:leader="dot"/>
              <w:tab w:val="left" w:pos="3312" w:leader="dot"/>
              <w:tab w:val="right" w:pos="6748" w:leader="dot"/>
            </w:tabs>
            <w:spacing w:lineRule="exact" w:line="200" w:before="0" w:after="48"/>
            <w:ind w:left="500" w:hanging="380"/>
            <w:rPr/>
          </w:pPr>
          <w:r>
            <w:fldChar w:fldCharType="begin"/>
          </w:r>
          <w:r>
            <w:rPr/>
            <w:instrText xml:space="preserve"> TOC \o "1-3" \h \z </w:instrText>
          </w:r>
          <w:r>
            <w:rPr/>
            <w:fldChar w:fldCharType="separate"/>
          </w:r>
          <w:r>
            <w:rPr/>
            <w:t>Słowo wstępne</w:t>
            <w:tab/>
            <w:tab/>
            <w:tab/>
            <w:t>9</w:t>
          </w:r>
        </w:p>
        <w:p>
          <w:pPr>
            <w:pStyle w:val="Spistreci1"/>
            <w:shd w:fill="auto" w:val="clear"/>
            <w:tabs>
              <w:tab w:val="clear" w:pos="709"/>
              <w:tab w:val="right" w:pos="7133" w:leader="dot"/>
            </w:tabs>
            <w:spacing w:lineRule="exact" w:line="235" w:before="0" w:after="148"/>
            <w:ind w:left="120" w:right="20" w:hanging="0"/>
            <w:rPr/>
          </w:pPr>
          <w:r>
            <w:rPr/>
            <w:t>Socjologia krytyczna. Przedmiot i funkcje. Socjologia krytyczna a inne nauki społeczne</w:t>
            <w:tab/>
            <w:t>11</w:t>
          </w:r>
        </w:p>
        <w:p>
          <w:pPr>
            <w:pStyle w:val="Spistreci1"/>
            <w:shd w:fill="auto" w:val="clear"/>
            <w:tabs>
              <w:tab w:val="clear" w:pos="709"/>
              <w:tab w:val="right" w:pos="6748" w:leader="dot"/>
            </w:tabs>
            <w:spacing w:lineRule="exact" w:line="200" w:before="0" w:after="78"/>
            <w:ind w:left="500" w:hanging="380"/>
            <w:rPr/>
          </w:pPr>
          <w:r>
            <w:rPr/>
            <w:t>Przedmowa. O potrzebie socjologii krytycznej</w:t>
            <w:tab/>
            <w:t>19</w:t>
          </w:r>
        </w:p>
        <w:p>
          <w:pPr>
            <w:pStyle w:val="Spistreci21"/>
            <w:shd w:fill="auto" w:val="clear"/>
            <w:tabs>
              <w:tab w:val="clear" w:pos="709"/>
              <w:tab w:val="right" w:pos="6748" w:leader="dot"/>
            </w:tabs>
            <w:spacing w:lineRule="exact" w:line="200" w:before="0" w:after="54"/>
            <w:ind w:left="500" w:hanging="380"/>
            <w:rPr/>
          </w:pPr>
          <w:r>
            <w:rPr>
              <w:rStyle w:val="Spistreci2Bezpogrubienia"/>
            </w:rPr>
            <w:t>Rozdział I</w:t>
          </w:r>
          <w:r>
            <w:rPr/>
            <w:t xml:space="preserve"> Filozoficzne myśli o społeczeństwie</w:t>
          </w:r>
          <w:r>
            <w:rPr>
              <w:rStyle w:val="Spistreci2Bezpogrubienia"/>
            </w:rPr>
            <w:tab/>
            <w:t>29</w:t>
          </w:r>
        </w:p>
        <w:p>
          <w:pPr>
            <w:pStyle w:val="Spistreci1"/>
            <w:numPr>
              <w:ilvl w:val="0"/>
              <w:numId w:val="53"/>
            </w:numPr>
            <w:shd w:fill="auto" w:val="clear"/>
            <w:tabs>
              <w:tab w:val="clear" w:pos="709"/>
              <w:tab w:val="left" w:pos="626" w:leader="none"/>
              <w:tab w:val="right" w:pos="6748" w:leader="dot"/>
            </w:tabs>
            <w:spacing w:lineRule="exact" w:line="230" w:before="0" w:after="0"/>
            <w:ind w:left="500" w:hanging="0"/>
            <w:rPr/>
          </w:pPr>
          <w:r>
            <w:rPr/>
            <w:t>Uwagi na temat stanu współczesnego bytu społecznego</w:t>
            <w:tab/>
            <w:t>31</w:t>
          </w:r>
        </w:p>
        <w:p>
          <w:pPr>
            <w:pStyle w:val="Spistreci1"/>
            <w:numPr>
              <w:ilvl w:val="0"/>
              <w:numId w:val="53"/>
            </w:numPr>
            <w:shd w:fill="auto" w:val="clear"/>
            <w:tabs>
              <w:tab w:val="clear" w:pos="709"/>
              <w:tab w:val="left" w:pos="622" w:leader="none"/>
              <w:tab w:val="right" w:pos="6748" w:leader="dot"/>
            </w:tabs>
            <w:spacing w:lineRule="exact" w:line="230" w:before="0" w:after="0"/>
            <w:ind w:left="500" w:hanging="0"/>
            <w:rPr/>
          </w:pPr>
          <w:r>
            <w:rPr/>
            <w:t>Kulturowe artefakty ducha współczesnego</w:t>
            <w:tab/>
            <w:t>46</w:t>
          </w:r>
        </w:p>
        <w:p>
          <w:pPr>
            <w:pStyle w:val="Spistreci1"/>
            <w:numPr>
              <w:ilvl w:val="0"/>
              <w:numId w:val="51"/>
            </w:numPr>
            <w:shd w:fill="auto" w:val="clear"/>
            <w:tabs>
              <w:tab w:val="clear" w:pos="709"/>
              <w:tab w:val="left" w:pos="1086" w:leader="none"/>
              <w:tab w:val="right" w:pos="7128" w:leader="dot"/>
            </w:tabs>
            <w:spacing w:lineRule="exact" w:line="230" w:before="0" w:after="0"/>
            <w:ind w:left="500" w:hanging="0"/>
            <w:rPr/>
          </w:pPr>
          <w:r>
            <w:rPr/>
            <w:t>Nieprzystawanie paradygmatu</w:t>
            <w:tab/>
            <w:t>49</w:t>
          </w:r>
        </w:p>
        <w:p>
          <w:pPr>
            <w:pStyle w:val="Spistreci1"/>
            <w:numPr>
              <w:ilvl w:val="0"/>
              <w:numId w:val="51"/>
            </w:numPr>
            <w:shd w:fill="auto" w:val="clear"/>
            <w:tabs>
              <w:tab w:val="clear" w:pos="709"/>
              <w:tab w:val="left" w:pos="1086" w:leader="none"/>
              <w:tab w:val="right" w:pos="7128" w:leader="dot"/>
            </w:tabs>
            <w:spacing w:lineRule="exact" w:line="230" w:before="0" w:after="0"/>
            <w:ind w:left="500" w:hanging="0"/>
            <w:rPr/>
          </w:pPr>
          <w:r>
            <w:rPr/>
            <w:t>Myślenie potoczne</w:t>
            <w:tab/>
            <w:t>52</w:t>
          </w:r>
        </w:p>
        <w:p>
          <w:pPr>
            <w:pStyle w:val="Spistreci1"/>
            <w:numPr>
              <w:ilvl w:val="0"/>
              <w:numId w:val="51"/>
            </w:numPr>
            <w:shd w:fill="auto" w:val="clear"/>
            <w:tabs>
              <w:tab w:val="clear" w:pos="709"/>
              <w:tab w:val="left" w:pos="1086" w:leader="none"/>
              <w:tab w:val="right" w:pos="7128" w:leader="dot"/>
            </w:tabs>
            <w:spacing w:lineRule="exact" w:line="230" w:before="0" w:after="0"/>
            <w:ind w:left="500" w:hanging="0"/>
            <w:rPr/>
          </w:pPr>
          <w:r>
            <w:rPr/>
            <w:t>Krytyczny osąd naturalnego, potocznego myślenia o świecie</w:t>
            <w:tab/>
            <w:t>61</w:t>
          </w:r>
        </w:p>
        <w:p>
          <w:pPr>
            <w:pStyle w:val="Spistreci1"/>
            <w:numPr>
              <w:ilvl w:val="0"/>
              <w:numId w:val="51"/>
            </w:numPr>
            <w:shd w:fill="auto" w:val="clear"/>
            <w:tabs>
              <w:tab w:val="clear" w:pos="709"/>
              <w:tab w:val="left" w:pos="1083" w:leader="none"/>
              <w:tab w:val="right" w:pos="7128" w:leader="dot"/>
            </w:tabs>
            <w:spacing w:lineRule="exact" w:line="230" w:before="0" w:after="0"/>
            <w:ind w:left="500" w:hanging="0"/>
            <w:rPr/>
          </w:pPr>
          <w:r>
            <w:rPr/>
            <w:t>Myślenie symboliczno-mitologiczne</w:t>
            <w:tab/>
            <w:t>68</w:t>
          </w:r>
        </w:p>
        <w:p>
          <w:pPr>
            <w:pStyle w:val="Spistreci1"/>
            <w:numPr>
              <w:ilvl w:val="0"/>
              <w:numId w:val="51"/>
            </w:numPr>
            <w:shd w:fill="auto" w:val="clear"/>
            <w:tabs>
              <w:tab w:val="clear" w:pos="709"/>
              <w:tab w:val="left" w:pos="1081" w:leader="none"/>
              <w:tab w:val="right" w:pos="7128" w:leader="dot"/>
            </w:tabs>
            <w:spacing w:lineRule="exact" w:line="230" w:before="0" w:after="0"/>
            <w:ind w:left="500" w:hanging="0"/>
            <w:rPr/>
          </w:pPr>
          <w:r>
            <w:rPr/>
            <w:t>Scjentyzm dominującą formą ducha współczesnego</w:t>
            <w:tab/>
            <w:t>81</w:t>
          </w:r>
        </w:p>
        <w:p>
          <w:pPr>
            <w:pStyle w:val="Spistreci1"/>
            <w:numPr>
              <w:ilvl w:val="0"/>
              <w:numId w:val="51"/>
            </w:numPr>
            <w:shd w:fill="auto" w:val="clear"/>
            <w:tabs>
              <w:tab w:val="clear" w:pos="709"/>
              <w:tab w:val="left" w:pos="1088" w:leader="none"/>
              <w:tab w:val="right" w:pos="7128" w:leader="dot"/>
            </w:tabs>
            <w:spacing w:lineRule="exact" w:line="230" w:before="0" w:after="0"/>
            <w:ind w:left="500" w:hanging="0"/>
            <w:rPr/>
          </w:pPr>
          <w:r>
            <w:rPr/>
            <w:t>Filozofia ducha współczesnego. O potrzebie nowej filozofii</w:t>
            <w:tab/>
            <w:t>95</w:t>
          </w:r>
        </w:p>
        <w:p>
          <w:pPr>
            <w:pStyle w:val="Spistreci1"/>
            <w:numPr>
              <w:ilvl w:val="0"/>
              <w:numId w:val="53"/>
            </w:numPr>
            <w:shd w:fill="auto" w:val="clear"/>
            <w:tabs>
              <w:tab w:val="clear" w:pos="709"/>
              <w:tab w:val="left" w:pos="612" w:leader="none"/>
              <w:tab w:val="right" w:pos="6748" w:leader="dot"/>
            </w:tabs>
            <w:spacing w:lineRule="exact" w:line="230" w:before="0" w:after="0"/>
            <w:ind w:left="500" w:hanging="0"/>
            <w:rPr/>
          </w:pPr>
          <w:r>
            <w:rPr/>
            <w:t>Zarys ontologii bytu społecznego</w:t>
            <w:tab/>
            <w:t>108</w:t>
          </w:r>
        </w:p>
        <w:p>
          <w:pPr>
            <w:pStyle w:val="Spistreci1"/>
            <w:numPr>
              <w:ilvl w:val="0"/>
              <w:numId w:val="53"/>
            </w:numPr>
            <w:shd w:fill="auto" w:val="clear"/>
            <w:tabs>
              <w:tab w:val="clear" w:pos="709"/>
              <w:tab w:val="left" w:pos="622" w:leader="none"/>
              <w:tab w:val="right" w:pos="6748" w:leader="dot"/>
            </w:tabs>
            <w:spacing w:lineRule="exact" w:line="230" w:before="0" w:after="0"/>
            <w:ind w:left="500" w:hanging="0"/>
            <w:rPr/>
          </w:pPr>
          <w:r>
            <w:rPr/>
            <w:t>Mądrościowy syntetyzm moralny</w:t>
            <w:tab/>
            <w:t>..126</w:t>
          </w:r>
        </w:p>
        <w:p>
          <w:pPr>
            <w:pStyle w:val="Spistreci1"/>
            <w:numPr>
              <w:ilvl w:val="0"/>
              <w:numId w:val="52"/>
            </w:numPr>
            <w:shd w:fill="auto" w:val="clear"/>
            <w:tabs>
              <w:tab w:val="clear" w:pos="709"/>
              <w:tab w:val="left" w:pos="1081" w:leader="none"/>
              <w:tab w:val="right" w:pos="7128" w:leader="dot"/>
            </w:tabs>
            <w:spacing w:lineRule="exact" w:line="230" w:before="0" w:after="0"/>
            <w:ind w:left="500" w:hanging="0"/>
            <w:rPr/>
          </w:pPr>
          <w:r>
            <w:rPr/>
            <w:t>O abstrakcji</w:t>
            <w:tab/>
            <w:t>127</w:t>
          </w:r>
        </w:p>
        <w:p>
          <w:pPr>
            <w:pStyle w:val="Spistreci1"/>
            <w:numPr>
              <w:ilvl w:val="0"/>
              <w:numId w:val="52"/>
            </w:numPr>
            <w:shd w:fill="auto" w:val="clear"/>
            <w:tabs>
              <w:tab w:val="clear" w:pos="709"/>
              <w:tab w:val="left" w:pos="1076" w:leader="none"/>
              <w:tab w:val="left" w:pos="6068" w:leader="dot"/>
              <w:tab w:val="left" w:pos="6123" w:leader="dot"/>
              <w:tab w:val="right" w:pos="7128" w:leader="dot"/>
            </w:tabs>
            <w:spacing w:lineRule="exact" w:line="230" w:before="0" w:after="0"/>
            <w:ind w:left="500" w:hanging="0"/>
            <w:rPr/>
          </w:pPr>
          <w:r>
            <w:rPr/>
            <w:t>Tezy filozofii mądrościowej</w:t>
            <w:tab/>
            <w:tab/>
            <w:tab/>
            <w:t>136</w:t>
          </w:r>
        </w:p>
        <w:p>
          <w:pPr>
            <w:pStyle w:val="Spistreci1"/>
            <w:numPr>
              <w:ilvl w:val="0"/>
              <w:numId w:val="52"/>
            </w:numPr>
            <w:shd w:fill="auto" w:val="clear"/>
            <w:tabs>
              <w:tab w:val="clear" w:pos="709"/>
              <w:tab w:val="left" w:pos="1083" w:leader="none"/>
              <w:tab w:val="right" w:pos="7128" w:leader="dot"/>
            </w:tabs>
            <w:spacing w:lineRule="exact" w:line="230" w:before="0" w:after="0"/>
            <w:ind w:left="500" w:hanging="0"/>
            <w:rPr/>
          </w:pPr>
          <w:r>
            <w:rPr/>
            <w:t>Kształt polskiej duchowości. Wezwania przeszłości</w:t>
            <w:tab/>
            <w:t>145</w:t>
          </w:r>
        </w:p>
        <w:p>
          <w:pPr>
            <w:pStyle w:val="Spistreci1"/>
            <w:numPr>
              <w:ilvl w:val="0"/>
              <w:numId w:val="52"/>
            </w:numPr>
            <w:shd w:fill="auto" w:val="clear"/>
            <w:tabs>
              <w:tab w:val="clear" w:pos="709"/>
              <w:tab w:val="left" w:pos="1086" w:leader="none"/>
              <w:tab w:val="right" w:pos="7128" w:leader="dot"/>
            </w:tabs>
            <w:spacing w:lineRule="exact" w:line="230" w:before="0" w:after="0"/>
            <w:ind w:left="500" w:hanging="0"/>
            <w:rPr/>
          </w:pPr>
          <w:r>
            <w:rPr/>
            <w:t>Rewolucja moralna narodu polskiego. Optymizm tragizmu</w:t>
            <w:tab/>
            <w:t>178</w:t>
          </w:r>
        </w:p>
        <w:p>
          <w:pPr>
            <w:pStyle w:val="Spistreci1"/>
            <w:numPr>
              <w:ilvl w:val="0"/>
              <w:numId w:val="49"/>
            </w:numPr>
            <w:shd w:fill="auto" w:val="clear"/>
            <w:tabs>
              <w:tab w:val="clear" w:pos="709"/>
              <w:tab w:val="left" w:pos="1311" w:leader="none"/>
              <w:tab w:val="right" w:pos="7128" w:leader="dot"/>
            </w:tabs>
            <w:spacing w:lineRule="exact" w:line="230" w:before="0" w:after="0"/>
            <w:ind w:left="500" w:hanging="0"/>
            <w:rPr/>
          </w:pPr>
          <w:r>
            <w:rPr/>
            <w:t>Doświadczenie własnej jednostkowości</w:t>
            <w:tab/>
            <w:t>196</w:t>
          </w:r>
        </w:p>
        <w:p>
          <w:pPr>
            <w:pStyle w:val="Spistreci1"/>
            <w:numPr>
              <w:ilvl w:val="0"/>
              <w:numId w:val="49"/>
            </w:numPr>
            <w:shd w:fill="auto" w:val="clear"/>
            <w:tabs>
              <w:tab w:val="clear" w:pos="709"/>
              <w:tab w:val="left" w:pos="1311" w:leader="none"/>
              <w:tab w:val="right" w:pos="7128" w:leader="dot"/>
            </w:tabs>
            <w:spacing w:lineRule="exact" w:line="230" w:before="0" w:after="0"/>
            <w:ind w:left="500" w:hanging="0"/>
            <w:rPr/>
          </w:pPr>
          <w:r>
            <w:rPr/>
            <w:t>Duchowość intuicyjno-refleksyjna</w:t>
            <w:tab/>
            <w:t>199</w:t>
          </w:r>
        </w:p>
        <w:p>
          <w:pPr>
            <w:pStyle w:val="Spistreci1"/>
            <w:numPr>
              <w:ilvl w:val="0"/>
              <w:numId w:val="49"/>
            </w:numPr>
            <w:shd w:fill="auto" w:val="clear"/>
            <w:tabs>
              <w:tab w:val="clear" w:pos="709"/>
              <w:tab w:val="left" w:pos="1311" w:leader="none"/>
              <w:tab w:val="right" w:pos="7128" w:leader="dot"/>
            </w:tabs>
            <w:spacing w:lineRule="exact" w:line="230" w:before="0" w:after="0"/>
            <w:ind w:left="500" w:hanging="0"/>
            <w:rPr/>
          </w:pPr>
          <w:r>
            <w:rPr/>
            <w:t>Duchowość spontaniczno-kreacyjna</w:t>
            <w:tab/>
            <w:t>213</w:t>
          </w:r>
        </w:p>
        <w:p>
          <w:pPr>
            <w:pStyle w:val="Spistreci1"/>
            <w:numPr>
              <w:ilvl w:val="0"/>
              <w:numId w:val="49"/>
            </w:numPr>
            <w:shd w:fill="auto" w:val="clear"/>
            <w:tabs>
              <w:tab w:val="clear" w:pos="709"/>
              <w:tab w:val="left" w:pos="1314" w:leader="none"/>
              <w:tab w:val="right" w:pos="7128" w:leader="dot"/>
            </w:tabs>
            <w:spacing w:lineRule="exact" w:line="230" w:before="0" w:after="0"/>
            <w:ind w:left="500" w:hanging="0"/>
            <w:rPr/>
          </w:pPr>
          <w:r>
            <w:rPr/>
            <w:t>Doświadczenie wspólnotowości</w:t>
            <w:tab/>
            <w:t>219</w:t>
          </w:r>
        </w:p>
        <w:p>
          <w:pPr>
            <w:pStyle w:val="Spistreci1"/>
            <w:numPr>
              <w:ilvl w:val="0"/>
              <w:numId w:val="49"/>
            </w:numPr>
            <w:shd w:fill="auto" w:val="clear"/>
            <w:tabs>
              <w:tab w:val="clear" w:pos="709"/>
              <w:tab w:val="left" w:pos="1314" w:leader="none"/>
              <w:tab w:val="right" w:pos="7128" w:leader="dot"/>
            </w:tabs>
            <w:spacing w:lineRule="exact" w:line="230" w:before="0" w:after="0"/>
            <w:ind w:left="500" w:hanging="0"/>
            <w:rPr/>
          </w:pPr>
          <w:r>
            <w:rPr/>
            <w:t>Dobro tu i teraz i Dobro transcendentne</w:t>
            <w:tab/>
            <w:t>225</w:t>
          </w:r>
        </w:p>
        <w:p>
          <w:pPr>
            <w:pStyle w:val="Spistreci1"/>
            <w:numPr>
              <w:ilvl w:val="0"/>
              <w:numId w:val="49"/>
            </w:numPr>
            <w:shd w:fill="auto" w:val="clear"/>
            <w:tabs>
              <w:tab w:val="clear" w:pos="709"/>
              <w:tab w:val="left" w:pos="1302" w:leader="none"/>
              <w:tab w:val="left" w:pos="4640" w:leader="dot"/>
              <w:tab w:val="left" w:pos="4698" w:leader="dot"/>
              <w:tab w:val="right" w:pos="7128" w:leader="dot"/>
            </w:tabs>
            <w:spacing w:lineRule="exact" w:line="230" w:before="0" w:after="0"/>
            <w:ind w:left="500" w:hanging="0"/>
            <w:rPr/>
          </w:pPr>
          <w:r>
            <w:rPr/>
            <w:t>Wolność i odpowiedzialność</w:t>
            <w:tab/>
            <w:tab/>
            <w:tab/>
            <w:t>231</w:t>
          </w:r>
        </w:p>
        <w:p>
          <w:pPr>
            <w:pStyle w:val="Spistreci21"/>
            <w:shd w:fill="auto" w:val="clear"/>
            <w:tabs>
              <w:tab w:val="clear" w:pos="709"/>
              <w:tab w:val="right" w:pos="6748" w:leader="dot"/>
            </w:tabs>
            <w:spacing w:lineRule="exact" w:line="200" w:before="0" w:after="54"/>
            <w:ind w:left="500" w:hanging="380"/>
            <w:rPr/>
          </w:pPr>
          <w:r>
            <w:rPr>
              <w:rStyle w:val="Spistreci2Bezpogrubienia"/>
            </w:rPr>
            <w:t>Rozdział II</w:t>
          </w:r>
          <w:r>
            <w:rPr/>
            <w:t xml:space="preserve"> Zarys wiedzy socjologicznej</w:t>
          </w:r>
          <w:r>
            <w:rPr>
              <w:rStyle w:val="Spistreci2Bezpogrubienia"/>
            </w:rPr>
            <w:tab/>
            <w:t>235</w:t>
          </w:r>
        </w:p>
        <w:p>
          <w:pPr>
            <w:pStyle w:val="Spistreci1"/>
            <w:numPr>
              <w:ilvl w:val="0"/>
              <w:numId w:val="44"/>
            </w:numPr>
            <w:shd w:fill="auto" w:val="clear"/>
            <w:tabs>
              <w:tab w:val="clear" w:pos="709"/>
              <w:tab w:val="left" w:pos="638" w:leader="none"/>
              <w:tab w:val="left" w:pos="4171" w:leader="dot"/>
              <w:tab w:val="left" w:pos="4226" w:leader="dot"/>
              <w:tab w:val="right" w:pos="6748" w:leader="dot"/>
            </w:tabs>
            <w:spacing w:lineRule="exact" w:line="230" w:before="0" w:after="0"/>
            <w:ind w:left="500" w:right="20" w:hanging="0"/>
            <w:rPr/>
          </w:pPr>
          <w:r>
            <w:rPr/>
            <w:t>Przedmiot socjologii, jej działy i funkcje. Socjologia a inne, szczegółowe nauki społeczne</w:t>
            <w:tab/>
            <w:tab/>
            <w:tab/>
            <w:t>239</w:t>
          </w:r>
        </w:p>
        <w:p>
          <w:pPr>
            <w:pStyle w:val="Spistreci1"/>
            <w:numPr>
              <w:ilvl w:val="0"/>
              <w:numId w:val="44"/>
            </w:numPr>
            <w:shd w:fill="auto" w:val="clear"/>
            <w:tabs>
              <w:tab w:val="clear" w:pos="709"/>
              <w:tab w:val="left" w:pos="638" w:leader="none"/>
              <w:tab w:val="right" w:pos="6748" w:leader="dot"/>
            </w:tabs>
            <w:spacing w:lineRule="exact" w:line="230" w:before="0" w:after="0"/>
            <w:ind w:left="500" w:hanging="0"/>
            <w:rPr/>
          </w:pPr>
          <w:r>
            <w:rPr/>
            <w:t>Elementy teorii działania społecznego</w:t>
            <w:tab/>
            <w:t>247</w:t>
          </w:r>
        </w:p>
        <w:p>
          <w:pPr>
            <w:pStyle w:val="Spistreci1"/>
            <w:numPr>
              <w:ilvl w:val="0"/>
              <w:numId w:val="50"/>
            </w:numPr>
            <w:shd w:fill="auto" w:val="clear"/>
            <w:tabs>
              <w:tab w:val="clear" w:pos="709"/>
              <w:tab w:val="left" w:pos="1100" w:leader="none"/>
              <w:tab w:val="right" w:pos="7128" w:leader="dot"/>
            </w:tabs>
            <w:spacing w:lineRule="exact" w:line="230" w:before="0" w:after="0"/>
            <w:ind w:left="500" w:hanging="0"/>
            <w:rPr/>
          </w:pPr>
          <w:r>
            <w:rPr/>
            <w:t>Formułowanie celu działalności</w:t>
            <w:tab/>
            <w:t>249</w:t>
          </w:r>
        </w:p>
        <w:p>
          <w:pPr>
            <w:pStyle w:val="Spistreci1"/>
            <w:numPr>
              <w:ilvl w:val="0"/>
              <w:numId w:val="50"/>
            </w:numPr>
            <w:shd w:fill="auto" w:val="clear"/>
            <w:tabs>
              <w:tab w:val="clear" w:pos="709"/>
              <w:tab w:val="left" w:pos="1093" w:leader="none"/>
              <w:tab w:val="right" w:pos="7128" w:leader="dot"/>
            </w:tabs>
            <w:spacing w:lineRule="exact" w:line="230" w:before="0" w:after="0"/>
            <w:ind w:left="500" w:hanging="0"/>
            <w:rPr/>
          </w:pPr>
          <w:r>
            <w:rPr/>
            <w:t>Czynność</w:t>
            <w:tab/>
            <w:t>254</w:t>
          </w:r>
        </w:p>
        <w:p>
          <w:pPr>
            <w:pStyle w:val="Spistreci1"/>
            <w:numPr>
              <w:ilvl w:val="0"/>
              <w:numId w:val="50"/>
            </w:numPr>
            <w:shd w:fill="auto" w:val="clear"/>
            <w:tabs>
              <w:tab w:val="clear" w:pos="709"/>
              <w:tab w:val="left" w:pos="1100" w:leader="none"/>
              <w:tab w:val="right" w:pos="7128" w:leader="dot"/>
            </w:tabs>
            <w:spacing w:lineRule="exact" w:line="230" w:before="0" w:after="0"/>
            <w:ind w:left="500" w:hanging="0"/>
            <w:rPr/>
          </w:pPr>
          <w:r>
            <w:rPr/>
            <w:t>Efekt czynności, wynik</w:t>
            <w:tab/>
            <w:t>260</w:t>
          </w:r>
        </w:p>
        <w:p>
          <w:pPr>
            <w:pStyle w:val="Spistreci1"/>
            <w:numPr>
              <w:ilvl w:val="0"/>
              <w:numId w:val="50"/>
            </w:numPr>
            <w:shd w:fill="auto" w:val="clear"/>
            <w:tabs>
              <w:tab w:val="clear" w:pos="709"/>
              <w:tab w:val="left" w:pos="1093" w:leader="none"/>
              <w:tab w:val="right" w:pos="7128" w:leader="dot"/>
            </w:tabs>
            <w:spacing w:lineRule="exact" w:line="230" w:before="0" w:after="0"/>
            <w:ind w:left="500" w:hanging="0"/>
            <w:rPr/>
          </w:pPr>
          <w:r>
            <w:rPr/>
            <w:t>Systemy czynności</w:t>
            <w:tab/>
            <w:t>261</w:t>
          </w:r>
        </w:p>
        <w:p>
          <w:pPr>
            <w:pStyle w:val="Spistreci1"/>
            <w:numPr>
              <w:ilvl w:val="0"/>
              <w:numId w:val="45"/>
            </w:numPr>
            <w:shd w:fill="auto" w:val="clear"/>
            <w:tabs>
              <w:tab w:val="clear" w:pos="709"/>
              <w:tab w:val="left" w:pos="1318" w:leader="none"/>
              <w:tab w:val="left" w:pos="2307" w:leader="dot"/>
              <w:tab w:val="left" w:pos="2362" w:leader="dot"/>
              <w:tab w:val="left" w:pos="2866" w:leader="dot"/>
              <w:tab w:val="left" w:pos="2922" w:leader="dot"/>
              <w:tab w:val="left" w:pos="3982" w:leader="dot"/>
              <w:tab w:val="left" w:pos="4035" w:leader="dot"/>
              <w:tab w:val="left" w:pos="6212" w:leader="dot"/>
              <w:tab w:val="left" w:pos="6272" w:leader="dot"/>
              <w:tab w:val="right" w:pos="7128" w:leader="dot"/>
            </w:tabs>
            <w:spacing w:lineRule="exact" w:line="230" w:before="0" w:after="0"/>
            <w:ind w:left="500" w:hanging="0"/>
            <w:rPr/>
          </w:pPr>
          <w:r>
            <w:rPr/>
            <w:t>Czyn</w:t>
            <w:tab/>
            <w:tab/>
            <w:tab/>
            <w:tab/>
            <w:tab/>
            <w:tab/>
            <w:tab/>
            <w:tab/>
            <w:tab/>
            <w:t>261</w:t>
          </w:r>
        </w:p>
        <w:p>
          <w:pPr>
            <w:pStyle w:val="Spistreci1"/>
            <w:numPr>
              <w:ilvl w:val="0"/>
              <w:numId w:val="45"/>
            </w:numPr>
            <w:shd w:fill="auto" w:val="clear"/>
            <w:tabs>
              <w:tab w:val="clear" w:pos="709"/>
              <w:tab w:val="left" w:pos="1323" w:leader="none"/>
              <w:tab w:val="right" w:pos="7128" w:leader="dot"/>
            </w:tabs>
            <w:spacing w:lineRule="exact" w:line="230" w:before="0" w:after="0"/>
            <w:ind w:left="500" w:hanging="0"/>
            <w:rPr/>
          </w:pPr>
          <w:r>
            <w:rPr/>
            <w:t>Postęp normatywny</w:t>
            <w:tab/>
            <w:t>264</w:t>
          </w:r>
        </w:p>
        <w:p>
          <w:pPr>
            <w:pStyle w:val="Spistreci1"/>
            <w:numPr>
              <w:ilvl w:val="0"/>
              <w:numId w:val="45"/>
            </w:numPr>
            <w:shd w:fill="auto" w:val="clear"/>
            <w:tabs>
              <w:tab w:val="clear" w:pos="709"/>
              <w:tab w:val="left" w:pos="1321" w:leader="none"/>
              <w:tab w:val="left" w:pos="4431" w:leader="dot"/>
              <w:tab w:val="left" w:pos="4486" w:leader="dot"/>
              <w:tab w:val="right" w:pos="7128" w:leader="dot"/>
            </w:tabs>
            <w:spacing w:lineRule="exact" w:line="230" w:before="0" w:after="0"/>
            <w:ind w:left="500" w:hanging="0"/>
            <w:rPr/>
          </w:pPr>
          <w:r>
            <w:rPr/>
            <w:t>Stawanie się ideału</w:t>
            <w:tab/>
            <w:tab/>
            <w:tab/>
            <w:t>266</w:t>
          </w:r>
        </w:p>
        <w:p>
          <w:pPr>
            <w:pStyle w:val="Spistreci1"/>
            <w:numPr>
              <w:ilvl w:val="0"/>
              <w:numId w:val="50"/>
            </w:numPr>
            <w:shd w:fill="auto" w:val="clear"/>
            <w:tabs>
              <w:tab w:val="clear" w:pos="709"/>
              <w:tab w:val="left" w:pos="1093" w:leader="none"/>
              <w:tab w:val="left" w:pos="3289" w:leader="dot"/>
              <w:tab w:val="left" w:pos="3346" w:leader="dot"/>
              <w:tab w:val="right" w:pos="7128" w:leader="dot"/>
            </w:tabs>
            <w:spacing w:lineRule="exact" w:line="230" w:before="0" w:after="0"/>
            <w:ind w:left="500" w:hanging="0"/>
            <w:rPr/>
          </w:pPr>
          <w:r>
            <w:rPr/>
            <w:t>Świat ducha</w:t>
            <w:tab/>
            <w:tab/>
            <w:tab/>
            <w:t>270</w:t>
          </w:r>
        </w:p>
        <w:p>
          <w:pPr>
            <w:pStyle w:val="Spistreci1"/>
            <w:numPr>
              <w:ilvl w:val="0"/>
              <w:numId w:val="50"/>
            </w:numPr>
            <w:shd w:fill="auto" w:val="clear"/>
            <w:tabs>
              <w:tab w:val="clear" w:pos="709"/>
              <w:tab w:val="left" w:pos="1100" w:leader="none"/>
              <w:tab w:val="left" w:pos="5355" w:leader="dot"/>
              <w:tab w:val="left" w:pos="5413" w:leader="dot"/>
              <w:tab w:val="right" w:pos="7128" w:leader="dot"/>
            </w:tabs>
            <w:spacing w:lineRule="exact" w:line="230" w:before="0" w:after="0"/>
            <w:ind w:left="500" w:hanging="0"/>
            <w:rPr/>
          </w:pPr>
          <w:r>
            <w:rPr/>
            <w:t>Uwagi na temat kultury</w:t>
            <w:tab/>
            <w:tab/>
            <w:tab/>
            <w:t>277</w:t>
          </w:r>
        </w:p>
        <w:p>
          <w:pPr>
            <w:pStyle w:val="Spistreci1"/>
            <w:numPr>
              <w:ilvl w:val="0"/>
              <w:numId w:val="44"/>
            </w:numPr>
            <w:shd w:fill="auto" w:val="clear"/>
            <w:tabs>
              <w:tab w:val="clear" w:pos="709"/>
              <w:tab w:val="left" w:pos="629" w:leader="none"/>
              <w:tab w:val="right" w:pos="6748" w:leader="dot"/>
            </w:tabs>
            <w:spacing w:lineRule="exact" w:line="230" w:before="0" w:after="0"/>
            <w:ind w:left="500" w:hanging="0"/>
            <w:rPr/>
          </w:pPr>
          <w:r>
            <w:rPr/>
            <w:t>Teoria stosunków społecznych</w:t>
            <w:tab/>
            <w:t>296</w:t>
          </w:r>
        </w:p>
        <w:p>
          <w:pPr>
            <w:pStyle w:val="Spistreci1"/>
            <w:numPr>
              <w:ilvl w:val="0"/>
              <w:numId w:val="46"/>
            </w:numPr>
            <w:shd w:fill="auto" w:val="clear"/>
            <w:tabs>
              <w:tab w:val="clear" w:pos="709"/>
              <w:tab w:val="left" w:pos="1095" w:leader="none"/>
              <w:tab w:val="right" w:pos="7128" w:leader="dot"/>
            </w:tabs>
            <w:spacing w:lineRule="exact" w:line="230" w:before="0" w:after="0"/>
            <w:ind w:left="500" w:hanging="0"/>
            <w:rPr/>
          </w:pPr>
          <w:r>
            <w:rPr/>
            <w:t>Stosunki społeczne - układ idealny</w:t>
            <w:tab/>
            <w:t>296</w:t>
          </w:r>
        </w:p>
        <w:p>
          <w:pPr>
            <w:pStyle w:val="Spistreci1"/>
            <w:numPr>
              <w:ilvl w:val="0"/>
              <w:numId w:val="46"/>
            </w:numPr>
            <w:shd w:fill="auto" w:val="clear"/>
            <w:tabs>
              <w:tab w:val="clear" w:pos="709"/>
              <w:tab w:val="left" w:pos="1100" w:leader="none"/>
              <w:tab w:val="right" w:pos="7128" w:leader="dot"/>
            </w:tabs>
            <w:spacing w:lineRule="exact" w:line="230" w:before="0" w:after="0"/>
            <w:ind w:left="500" w:hanging="0"/>
            <w:rPr/>
          </w:pPr>
          <w:r>
            <w:rPr/>
            <w:t>Instytucje społeczne</w:t>
            <w:tab/>
            <w:t>304</w:t>
          </w:r>
        </w:p>
        <w:p>
          <w:pPr>
            <w:pStyle w:val="Spistreci1"/>
            <w:shd w:fill="auto" w:val="clear"/>
            <w:tabs>
              <w:tab w:val="clear" w:pos="709"/>
              <w:tab w:val="right" w:pos="7119" w:leader="dot"/>
            </w:tabs>
            <w:spacing w:lineRule="exact" w:line="230" w:before="0" w:after="0"/>
            <w:ind w:left="400" w:hanging="0"/>
            <w:rPr/>
          </w:pPr>
          <w:r>
            <w:rPr/>
            <w:t>2.3.3. Rodzina instytucją społeczną</w:t>
            <w:tab/>
            <w:t>314</w:t>
          </w:r>
        </w:p>
        <w:p>
          <w:pPr>
            <w:pStyle w:val="Spistreci1"/>
            <w:shd w:fill="auto" w:val="clear"/>
            <w:tabs>
              <w:tab w:val="clear" w:pos="709"/>
              <w:tab w:val="right" w:pos="7122" w:leader="dot"/>
            </w:tabs>
            <w:spacing w:lineRule="exact" w:line="230" w:before="0" w:after="0"/>
            <w:ind w:left="200" w:hanging="0"/>
            <w:rPr/>
          </w:pPr>
          <w:r>
            <w:rPr/>
            <w:t>2.4. Teoria indywiduów społecznych</w:t>
            <w:tab/>
            <w:t>319</w:t>
          </w:r>
        </w:p>
        <w:p>
          <w:pPr>
            <w:pStyle w:val="Spistreci1"/>
            <w:numPr>
              <w:ilvl w:val="0"/>
              <w:numId w:val="47"/>
            </w:numPr>
            <w:shd w:fill="auto" w:val="clear"/>
            <w:tabs>
              <w:tab w:val="clear" w:pos="709"/>
              <w:tab w:val="left" w:pos="995" w:leader="none"/>
              <w:tab w:val="right" w:pos="7119" w:leader="dot"/>
            </w:tabs>
            <w:spacing w:lineRule="exact" w:line="230" w:before="0" w:after="0"/>
            <w:ind w:left="400" w:hanging="0"/>
            <w:rPr/>
          </w:pPr>
          <w:r>
            <w:rPr/>
            <w:t>Osobowość społeczna</w:t>
            <w:tab/>
            <w:t>321</w:t>
          </w:r>
        </w:p>
        <w:p>
          <w:pPr>
            <w:pStyle w:val="Spistreci1"/>
            <w:numPr>
              <w:ilvl w:val="0"/>
              <w:numId w:val="47"/>
            </w:numPr>
            <w:shd w:fill="auto" w:val="clear"/>
            <w:tabs>
              <w:tab w:val="clear" w:pos="709"/>
              <w:tab w:val="left" w:pos="1002" w:leader="none"/>
              <w:tab w:val="right" w:pos="7119" w:leader="dot"/>
            </w:tabs>
            <w:spacing w:lineRule="exact" w:line="230" w:before="0" w:after="0"/>
            <w:ind w:left="400" w:hanging="0"/>
            <w:rPr/>
          </w:pPr>
          <w:r>
            <w:rPr/>
            <w:t>Rozwój osobowości indywiduów społecznych</w:t>
            <w:tab/>
            <w:t>327</w:t>
          </w:r>
        </w:p>
        <w:p>
          <w:pPr>
            <w:pStyle w:val="Spistreci1"/>
            <w:numPr>
              <w:ilvl w:val="0"/>
              <w:numId w:val="47"/>
            </w:numPr>
            <w:shd w:fill="auto" w:val="clear"/>
            <w:tabs>
              <w:tab w:val="clear" w:pos="709"/>
              <w:tab w:val="left" w:pos="988" w:leader="none"/>
              <w:tab w:val="right" w:pos="7119" w:leader="dot"/>
            </w:tabs>
            <w:spacing w:lineRule="exact" w:line="230" w:before="0" w:after="0"/>
            <w:ind w:left="400" w:hanging="0"/>
            <w:rPr/>
          </w:pPr>
          <w:r>
            <w:rPr/>
            <w:t>Wzór osobowy</w:t>
            <w:tab/>
            <w:t>330</w:t>
          </w:r>
        </w:p>
        <w:p>
          <w:pPr>
            <w:pStyle w:val="Spistreci1"/>
            <w:shd w:fill="auto" w:val="clear"/>
            <w:tabs>
              <w:tab w:val="clear" w:pos="709"/>
              <w:tab w:val="right" w:pos="7112" w:leader="dot"/>
            </w:tabs>
            <w:spacing w:lineRule="exact" w:line="200" w:before="0" w:after="0"/>
            <w:ind w:hanging="0"/>
            <w:rPr/>
          </w:pPr>
          <w:r>
            <w:rPr/>
            <w:t>Bibliografia</w:t>
            <w:tab/>
            <w:t>337</w:t>
          </w:r>
          <w:r>
            <w:rPr/>
            <w:fldChar w:fldCharType="end"/>
          </w:r>
        </w:p>
      </w:sdtContent>
    </w:sdt>
    <w:p>
      <w:pPr>
        <w:pStyle w:val="Normal"/>
        <w:tabs>
          <w:tab w:val="clear" w:pos="709"/>
          <w:tab w:val="right" w:pos="7112" w:leader="dot"/>
        </w:tabs>
        <w:spacing w:lineRule="exact" w:line="200" w:before="0" w:after="0"/>
        <w:ind w:firstLine="567"/>
        <w:jc w:val="both"/>
        <w:rPr>
          <w:sz w:val="24"/>
          <w:szCs w:val="24"/>
        </w:rPr>
      </w:pPr>
      <w:r>
        <w:rPr>
          <w:sz w:val="24"/>
          <w:szCs w:val="24"/>
        </w:rPr>
      </w:r>
      <w:bookmarkStart w:id="1" w:name="_toc2059"/>
      <w:bookmarkStart w:id="2" w:name="_toc2059"/>
      <w:bookmarkEnd w:id="2"/>
    </w:p>
    <w:p>
      <w:pPr>
        <w:pStyle w:val="Normal"/>
        <w:ind w:firstLine="567"/>
        <w:jc w:val="both"/>
        <w:rPr/>
      </w:pPr>
      <w:r>
        <w:rPr>
          <w:sz w:val="24"/>
          <w:szCs w:val="24"/>
        </w:rPr>
        <w:t xml:space="preserve">Czytelnik zauważy wiele zapożyczeń od Profesora Floriana Znanieckiego, zwłaszcza jego myśli zawartych we </w:t>
      </w:r>
      <w:r>
        <w:rPr>
          <w:i/>
          <w:sz w:val="24"/>
          <w:szCs w:val="24"/>
        </w:rPr>
        <w:t>Wstępie do socjologii</w:t>
      </w:r>
      <w:r>
        <w:rPr>
          <w:sz w:val="24"/>
          <w:szCs w:val="24"/>
        </w:rPr>
        <w:t>. Tą drogą – próbą kontynuacji jego rozważań – składam mu hołd uznając wielkość Profesora Floriana Znanieckiego jako filozofa i socjologa.</w:t>
      </w:r>
    </w:p>
    <w:p>
      <w:pPr>
        <w:pStyle w:val="Normal"/>
        <w:jc w:val="both"/>
        <w:rPr>
          <w:sz w:val="28"/>
          <w:szCs w:val="28"/>
        </w:rPr>
      </w:pPr>
      <w:r>
        <w:rPr>
          <w:sz w:val="28"/>
          <w:szCs w:val="28"/>
        </w:rPr>
      </w:r>
    </w:p>
    <w:p>
      <w:pPr>
        <w:pStyle w:val="Nagwek12"/>
        <w:keepNext w:val="true"/>
        <w:keepLines/>
        <w:shd w:fill="auto" w:val="clear"/>
        <w:spacing w:lineRule="auto" w:line="240" w:before="0" w:after="0"/>
        <w:ind w:hanging="0"/>
        <w:jc w:val="both"/>
        <w:outlineLvl w:val="9"/>
        <w:rPr>
          <w:rFonts w:ascii="Times New Roman" w:hAnsi="Times New Roman" w:cs="Times New Roman"/>
          <w:b/>
          <w:b/>
          <w:sz w:val="36"/>
          <w:szCs w:val="36"/>
        </w:rPr>
      </w:pPr>
      <w:bookmarkStart w:id="3" w:name="bookmark1"/>
      <w:r>
        <w:rPr>
          <w:rFonts w:cs="Times New Roman" w:ascii="Times New Roman" w:hAnsi="Times New Roman"/>
          <w:b/>
          <w:sz w:val="36"/>
          <w:szCs w:val="36"/>
        </w:rPr>
        <w:t>Wyjaśnienie pojęć:</w:t>
      </w:r>
    </w:p>
    <w:p>
      <w:pPr>
        <w:pStyle w:val="Nagwek12"/>
        <w:keepNext w:val="true"/>
        <w:keepLines/>
        <w:numPr>
          <w:ilvl w:val="0"/>
          <w:numId w:val="48"/>
        </w:numPr>
        <w:shd w:fill="auto" w:val="clear"/>
        <w:spacing w:lineRule="auto" w:line="240" w:before="0" w:after="0"/>
        <w:jc w:val="both"/>
        <w:outlineLvl w:val="9"/>
        <w:rPr>
          <w:rFonts w:ascii="Times New Roman" w:hAnsi="Times New Roman" w:cs="Times New Roman"/>
          <w:b/>
          <w:b/>
          <w:sz w:val="36"/>
          <w:szCs w:val="36"/>
        </w:rPr>
      </w:pPr>
      <w:r>
        <w:rPr>
          <w:rFonts w:cs="Times New Roman" w:ascii="Times New Roman" w:hAnsi="Times New Roman"/>
          <w:b/>
          <w:sz w:val="36"/>
          <w:szCs w:val="36"/>
        </w:rPr>
        <w:t>krytyka, krytycyzm;</w:t>
      </w:r>
    </w:p>
    <w:p>
      <w:pPr>
        <w:pStyle w:val="Nagwek12"/>
        <w:keepNext w:val="true"/>
        <w:keepLines/>
        <w:numPr>
          <w:ilvl w:val="0"/>
          <w:numId w:val="48"/>
        </w:numPr>
        <w:shd w:fill="auto" w:val="clear"/>
        <w:spacing w:lineRule="auto" w:line="240" w:before="0" w:after="0"/>
        <w:jc w:val="both"/>
        <w:outlineLvl w:val="9"/>
        <w:rPr>
          <w:rFonts w:ascii="Times New Roman" w:hAnsi="Times New Roman" w:cs="Times New Roman"/>
          <w:b/>
          <w:b/>
          <w:sz w:val="36"/>
          <w:szCs w:val="36"/>
        </w:rPr>
      </w:pPr>
      <w:r>
        <w:rPr>
          <w:rFonts w:cs="Times New Roman" w:ascii="Times New Roman" w:hAnsi="Times New Roman"/>
          <w:b/>
          <w:sz w:val="36"/>
          <w:szCs w:val="36"/>
        </w:rPr>
        <w:t>socjologia.</w:t>
      </w:r>
    </w:p>
    <w:p>
      <w:pPr>
        <w:pStyle w:val="Nagwek12"/>
        <w:keepNext w:val="true"/>
        <w:keepLines/>
        <w:shd w:fill="auto" w:val="clear"/>
        <w:spacing w:lineRule="auto" w:line="240" w:before="0" w:after="0"/>
        <w:ind w:hanging="0"/>
        <w:jc w:val="center"/>
        <w:outlineLvl w:val="9"/>
        <w:rPr>
          <w:rFonts w:ascii="Times New Roman" w:hAnsi="Times New Roman" w:cs="Times New Roman"/>
          <w:b/>
          <w:b/>
          <w:sz w:val="36"/>
          <w:szCs w:val="36"/>
        </w:rPr>
      </w:pPr>
      <w:r>
        <w:rPr>
          <w:rFonts w:cs="Times New Roman" w:ascii="Times New Roman" w:hAnsi="Times New Roman"/>
          <w:b/>
          <w:sz w:val="36"/>
          <w:szCs w:val="36"/>
        </w:rPr>
        <w:t>Ad. I. Krytyka, krytycyzm</w:t>
      </w:r>
      <w:r>
        <w:rPr>
          <w:rStyle w:val="FootnoteCharacters"/>
          <w:rStyle w:val="FootnoteAnchor"/>
          <w:rFonts w:cs="Times New Roman" w:ascii="Times New Roman" w:hAnsi="Times New Roman"/>
          <w:b/>
          <w:sz w:val="36"/>
          <w:szCs w:val="36"/>
        </w:rPr>
        <w:footnoteReference w:id="2"/>
      </w:r>
    </w:p>
    <w:p>
      <w:pPr>
        <w:pStyle w:val="Nagwek12"/>
        <w:keepNext w:val="true"/>
        <w:keepLines/>
        <w:shd w:fill="auto" w:val="clear"/>
        <w:spacing w:lineRule="auto" w:line="240" w:before="0" w:after="0"/>
        <w:ind w:hanging="0"/>
        <w:jc w:val="both"/>
        <w:outlineLvl w:val="9"/>
        <w:rPr>
          <w:rFonts w:ascii="Times New Roman" w:hAnsi="Times New Roman" w:cs="Times New Roman"/>
        </w:rPr>
      </w:pPr>
      <w:r>
        <w:rPr>
          <w:rFonts w:cs="Times New Roman" w:ascii="Times New Roman" w:hAnsi="Times New Roman"/>
          <w:b/>
        </w:rPr>
        <w:t xml:space="preserve">(Janusz Mucha, </w:t>
      </w:r>
      <w:r>
        <w:rPr>
          <w:rFonts w:cs="Times New Roman" w:ascii="Times New Roman" w:hAnsi="Times New Roman"/>
          <w:b/>
          <w:i/>
        </w:rPr>
        <w:t>SOCJOLOGIA KRYTYCZNA</w:t>
      </w:r>
      <w:bookmarkEnd w:id="3"/>
      <w:r>
        <w:rPr>
          <w:rFonts w:cs="Times New Roman" w:ascii="Times New Roman" w:hAnsi="Times New Roman"/>
        </w:rPr>
        <w:t xml:space="preserve">, </w:t>
      </w:r>
      <w:r>
        <w:rPr>
          <w:rFonts w:cs="Times New Roman" w:ascii="Times New Roman" w:hAnsi="Times New Roman"/>
          <w:i/>
        </w:rPr>
        <w:t>Encyklopedia socjologii</w:t>
      </w:r>
      <w:r>
        <w:rPr>
          <w:rFonts w:cs="Times New Roman" w:ascii="Times New Roman" w:hAnsi="Times New Roman"/>
        </w:rPr>
        <w:t>, t. 4, Oficyna Naukowa, Warszawa 2002)</w:t>
      </w:r>
    </w:p>
    <w:p>
      <w:pPr>
        <w:pStyle w:val="Nagwek12"/>
        <w:keepNext w:val="true"/>
        <w:keepLines/>
        <w:shd w:fill="auto" w:val="clear"/>
        <w:spacing w:lineRule="auto" w:line="240" w:before="0" w:after="0"/>
        <w:ind w:hanging="0"/>
        <w:jc w:val="both"/>
        <w:outlineLvl w:val="9"/>
        <w:rPr>
          <w:rFonts w:ascii="Times New Roman" w:hAnsi="Times New Roman" w:cs="Times New Roman"/>
        </w:rPr>
      </w:pPr>
      <w:r>
        <w:rPr>
          <w:rFonts w:cs="Times New Roman" w:ascii="Times New Roman" w:hAnsi="Times New Roman"/>
        </w:rPr>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Zadania socjologii jako dyscypliny badawczej są poznawcze. Ale pełni też ona </w:t>
      </w:r>
      <w:r>
        <w:rPr>
          <w:rFonts w:cs="Times New Roman" w:ascii="Times New Roman" w:hAnsi="Times New Roman"/>
          <w:b/>
          <w:sz w:val="36"/>
          <w:szCs w:val="36"/>
        </w:rPr>
        <w:t>funkcję apologetyczną</w:t>
      </w:r>
      <w:r>
        <w:rPr>
          <w:rFonts w:cs="Times New Roman" w:ascii="Times New Roman" w:hAnsi="Times New Roman"/>
          <w:sz w:val="28"/>
          <w:szCs w:val="28"/>
        </w:rPr>
        <w:t xml:space="preserve"> wobec porządku społecz</w:t>
        <w:softHyphen/>
        <w:t>nego, bądź funkcję</w:t>
      </w:r>
      <w:r>
        <w:rPr>
          <w:rFonts w:cs="Times New Roman" w:ascii="Times New Roman" w:hAnsi="Times New Roman"/>
          <w:b/>
          <w:sz w:val="36"/>
          <w:szCs w:val="36"/>
        </w:rPr>
        <w:t xml:space="preserve"> krytyczną</w:t>
      </w:r>
      <w:r>
        <w:rPr>
          <w:rFonts w:cs="Times New Roman" w:ascii="Times New Roman" w:hAnsi="Times New Roman"/>
          <w:sz w:val="28"/>
          <w:szCs w:val="28"/>
        </w:rPr>
        <w:t xml:space="preserve">. </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Apologeci swojej funkcji nie eksponują. </w:t>
      </w:r>
      <w:r>
        <w:rPr>
          <w:rFonts w:cs="Times New Roman" w:ascii="Times New Roman" w:hAnsi="Times New Roman"/>
          <w:b/>
          <w:sz w:val="28"/>
          <w:szCs w:val="28"/>
        </w:rPr>
        <w:t>Uwypuklają „ściśle poznawczy" charakter dyscypliny – ukrywają swoją rolę!</w:t>
      </w:r>
      <w:r>
        <w:rPr>
          <w:rFonts w:cs="Times New Roman" w:ascii="Times New Roman" w:hAnsi="Times New Roman"/>
          <w:sz w:val="28"/>
          <w:szCs w:val="28"/>
        </w:rPr>
        <w:t xml:space="preserve"> Funkcję apologetyczną ich pracy ujawniają ich oponenci — </w:t>
      </w:r>
      <w:r>
        <w:rPr>
          <w:rFonts w:cs="Times New Roman" w:ascii="Times New Roman" w:hAnsi="Times New Roman"/>
          <w:b/>
          <w:sz w:val="28"/>
          <w:szCs w:val="28"/>
        </w:rPr>
        <w:t>naukowi bądź ideologiczni</w:t>
      </w:r>
      <w:r>
        <w:rPr>
          <w:rFonts w:cs="Times New Roman" w:ascii="Times New Roman" w:hAnsi="Times New Roman"/>
          <w:sz w:val="28"/>
          <w:szCs w:val="28"/>
        </w:rPr>
        <w:t xml:space="preserve">. </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b/>
          <w:sz w:val="36"/>
          <w:szCs w:val="36"/>
        </w:rPr>
        <w:t xml:space="preserve">Krytyczni socjologowie </w:t>
      </w:r>
      <w:r>
        <w:rPr>
          <w:rFonts w:cs="Times New Roman" w:ascii="Times New Roman" w:hAnsi="Times New Roman"/>
          <w:sz w:val="28"/>
          <w:szCs w:val="28"/>
        </w:rPr>
        <w:t>eksponują swą funkcję. Uprawianie radykal</w:t>
        <w:softHyphen/>
        <w:t>nej socjologii krytycznej oznacza więc m.in., że w da</w:t>
        <w:softHyphen/>
        <w:t>nym społeczeństwie istnieje wolność słowa i badań. Ale kiedy to jest możliwe? Wtedy, jak, np., w Polsce krytyka ta nie podważa systemu. W Polsce nie ma partii walczących z systemem! Są tylko śladowe, zalążkowe jej formy, np. KPP.</w:t>
      </w:r>
    </w:p>
    <w:p>
      <w:pPr>
        <w:pStyle w:val="Teksttreci1"/>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36"/>
          <w:szCs w:val="36"/>
        </w:rPr>
        <w:t>Historia socj. krytycznej</w:t>
      </w:r>
      <w:r>
        <w:rPr>
          <w:rFonts w:cs="Times New Roman" w:ascii="Times New Roman" w:hAnsi="Times New Roman"/>
          <w:sz w:val="28"/>
          <w:szCs w:val="28"/>
        </w:rPr>
        <w:t>.</w:t>
      </w:r>
    </w:p>
    <w:p>
      <w:pPr>
        <w:pStyle w:val="Teksttreci1"/>
        <w:shd w:fill="auto" w:val="clear"/>
        <w:spacing w:lineRule="auto" w:line="240" w:before="0" w:after="0"/>
        <w:ind w:firstLine="709"/>
        <w:rPr/>
      </w:pPr>
      <w:r>
        <w:rPr>
          <w:rFonts w:cs="Times New Roman" w:ascii="Times New Roman" w:hAnsi="Times New Roman"/>
          <w:b/>
          <w:sz w:val="28"/>
          <w:szCs w:val="28"/>
        </w:rPr>
        <w:t>Socjologia krytyczna jest jednym ze sposobów upra</w:t>
        <w:softHyphen/>
        <w:t>wiania nauk społecznych albo jako socjologia radykalna -</w:t>
      </w:r>
      <w:r>
        <w:rPr>
          <w:rFonts w:cs="Times New Roman" w:ascii="Times New Roman" w:hAnsi="Times New Roman"/>
          <w:sz w:val="28"/>
          <w:szCs w:val="28"/>
        </w:rPr>
        <w:t xml:space="preserve"> socjologia</w:t>
      </w:r>
      <w:r>
        <w:rPr>
          <w:rStyle w:val="TeksttreciGeorgia95ptKursywaOdstpy0pt"/>
          <w:rFonts w:cs="Times New Roman" w:ascii="Times New Roman" w:hAnsi="Times New Roman"/>
          <w:sz w:val="28"/>
          <w:szCs w:val="28"/>
        </w:rPr>
        <w:t xml:space="preserve"> sensu stricto, </w:t>
      </w:r>
      <w:r>
        <w:rPr>
          <w:rStyle w:val="TeksttreciGeorgia95ptKursywaOdstpy0pt"/>
          <w:rFonts w:cs="Times New Roman" w:ascii="Times New Roman" w:hAnsi="Times New Roman"/>
          <w:i w:val="false"/>
          <w:sz w:val="28"/>
          <w:szCs w:val="28"/>
        </w:rPr>
        <w:t>albo</w:t>
      </w:r>
      <w:r>
        <w:rPr>
          <w:rFonts w:cs="Times New Roman" w:ascii="Times New Roman" w:hAnsi="Times New Roman"/>
          <w:sz w:val="28"/>
          <w:szCs w:val="28"/>
        </w:rPr>
        <w:t xml:space="preserve"> „</w:t>
      </w:r>
      <w:r>
        <w:rPr>
          <w:rFonts w:cs="Times New Roman" w:ascii="Times New Roman" w:hAnsi="Times New Roman"/>
          <w:b/>
          <w:sz w:val="28"/>
          <w:szCs w:val="28"/>
        </w:rPr>
        <w:t>krytyczna teoria społeczna</w:t>
      </w:r>
      <w:r>
        <w:rPr>
          <w:rFonts w:cs="Times New Roman" w:ascii="Times New Roman" w:hAnsi="Times New Roman"/>
          <w:sz w:val="28"/>
          <w:szCs w:val="28"/>
        </w:rPr>
        <w:t>" jako kon</w:t>
        <w:softHyphen/>
        <w:t xml:space="preserve">cepcja filozoficzna.  </w:t>
      </w:r>
    </w:p>
    <w:p>
      <w:pPr>
        <w:pStyle w:val="Teksttreci1"/>
        <w:shd w:fill="auto" w:val="clear"/>
        <w:spacing w:lineRule="auto" w:line="240" w:before="0" w:after="0"/>
        <w:ind w:firstLine="709"/>
        <w:rPr/>
      </w:pPr>
      <w:r>
        <w:rPr>
          <w:rFonts w:cs="Times New Roman" w:ascii="Times New Roman" w:hAnsi="Times New Roman"/>
          <w:sz w:val="28"/>
          <w:szCs w:val="28"/>
        </w:rPr>
        <w:t>Socjologia od początku była nauką społecznie zaangażowaną, tj. miała pomagać w bu</w:t>
        <w:softHyphen/>
        <w:t>dowaniu nowego, przemysłowego społeczeństwa, wy</w:t>
        <w:softHyphen/>
        <w:t>rastającego na gruzach społeczeństwa feudalnego. Od rewolucji Cromwela (ok. 1650), Amerykańskiej (1776), Komuny Paryskiej (1789), polskiej (pierwsza na świecie ustawa o tolerancji religijnej 1573; pierwsza na świecie KEN – 1773 – 94; od 1764 – Sejmu konwokacyjnego – I rozbiór Polski (1772) – 3 maja 1791) socjologia służyła społeczeństwu poprzez badania efektywności i umacnianie systemu kapitalistyczneg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Z czasem socjologia ta przyjęła niekorzystne dla siebie następujące zasady metodologiczne:</w:t>
      </w:r>
    </w:p>
    <w:p>
      <w:pPr>
        <w:pStyle w:val="Teksttreci1"/>
        <w:numPr>
          <w:ilvl w:val="2"/>
          <w:numId w:val="54"/>
        </w:numPr>
        <w:shd w:fill="auto" w:val="clear"/>
        <w:tabs>
          <w:tab w:val="clear" w:pos="709"/>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przyjmowanie</w:t>
      </w:r>
      <w:r>
        <w:rPr>
          <w:rStyle w:val="TeksttreciKursywa"/>
          <w:rFonts w:eastAsia="Batang;바탕"/>
          <w:sz w:val="28"/>
          <w:szCs w:val="28"/>
        </w:rPr>
        <w:t xml:space="preserve"> a priori</w:t>
      </w:r>
      <w:r>
        <w:rPr>
          <w:rFonts w:cs="Times New Roman" w:ascii="Times New Roman" w:hAnsi="Times New Roman"/>
          <w:sz w:val="28"/>
          <w:szCs w:val="28"/>
        </w:rPr>
        <w:t xml:space="preserve"> kategorii skrajnie realistycznych,  nadanie im wartość bytów transcendentnych, sprawczych wobec rzeczywistości społecznej, np. „człowiek w ogóle", „dobro", „miłość", „sprawiedliwość", „wolność", „równość", „braterstwo", „prawda", „piękno", „własność" itd. Kategoriom tym przypisuje się funkcje analogiczne do funkcji świata</w:t>
      </w:r>
      <w:r>
        <w:rPr>
          <w:rStyle w:val="TeksttreciKursywa"/>
          <w:rFonts w:eastAsia="Batang;바탕"/>
          <w:sz w:val="28"/>
          <w:szCs w:val="28"/>
        </w:rPr>
        <w:t xml:space="preserve"> sacrum;</w:t>
      </w:r>
    </w:p>
    <w:p>
      <w:pPr>
        <w:pStyle w:val="Teksttreci1"/>
        <w:numPr>
          <w:ilvl w:val="2"/>
          <w:numId w:val="54"/>
        </w:numPr>
        <w:shd w:fill="auto" w:val="clear"/>
        <w:tabs>
          <w:tab w:val="clear" w:pos="709"/>
          <w:tab w:val="left" w:pos="284" w:leader="none"/>
        </w:tabs>
        <w:spacing w:lineRule="auto" w:line="240" w:before="0" w:after="0"/>
        <w:ind w:left="284" w:hanging="284"/>
        <w:rPr/>
      </w:pPr>
      <w:r>
        <w:rPr>
          <w:rFonts w:cs="Times New Roman" w:ascii="Times New Roman" w:hAnsi="Times New Roman"/>
          <w:sz w:val="28"/>
          <w:szCs w:val="28"/>
        </w:rPr>
        <w:t>precyzyjne definiowane pojęć zdroworozsądko</w:t>
        <w:softHyphen/>
        <w:t>wych. Uznaje się, że od zdefiniowania i tylko zrozumienia zależy ich urzeczy</w:t>
        <w:softHyphen/>
        <w:t>wistnienie. Tu stosuje się ten sam zabieg, który ma miejsce w myśleniu religijnym. W nim jest to uzasadnione, gdyż świat</w:t>
      </w:r>
      <w:r>
        <w:rPr>
          <w:rStyle w:val="TeksttreciKursywa"/>
          <w:rFonts w:eastAsia="Batang;바탕"/>
          <w:sz w:val="28"/>
          <w:szCs w:val="28"/>
        </w:rPr>
        <w:t xml:space="preserve"> sacrum</w:t>
      </w:r>
      <w:r>
        <w:rPr>
          <w:rFonts w:cs="Times New Roman" w:ascii="Times New Roman" w:hAnsi="Times New Roman"/>
          <w:sz w:val="28"/>
          <w:szCs w:val="28"/>
        </w:rPr>
        <w:t xml:space="preserve"> ze swojej istoty jest niezmienny. Wykorzystuje się sokratejski intelektualizm etyczny - przekonanie, że jeżeli wie się co to jest dobro, to jedno</w:t>
        <w:softHyphen/>
        <w:t>cześnie umie się dobrze postępować. Jeżeli postępuje się źle, tzn. nie tak, jak „inni" tego chcieliby, to nie zna się pojęcia dobra, którego treść określają owi „inni". Trzeba zatem reedukować owych „źle" postępujących;</w:t>
      </w:r>
    </w:p>
    <w:p>
      <w:pPr>
        <w:pStyle w:val="Teksttreci1"/>
        <w:numPr>
          <w:ilvl w:val="2"/>
          <w:numId w:val="54"/>
        </w:numPr>
        <w:shd w:fill="auto" w:val="clear"/>
        <w:tabs>
          <w:tab w:val="clear" w:pos="709"/>
          <w:tab w:val="left" w:pos="284" w:leader="none"/>
        </w:tabs>
        <w:spacing w:lineRule="auto" w:line="240" w:before="0" w:after="0"/>
        <w:ind w:left="284" w:hanging="284"/>
        <w:rPr/>
      </w:pPr>
      <w:r>
        <w:rPr>
          <w:rFonts w:cs="Times New Roman" w:ascii="Times New Roman" w:hAnsi="Times New Roman"/>
          <w:sz w:val="28"/>
          <w:szCs w:val="28"/>
        </w:rPr>
        <w:t>monokauzualne (jednoprzyczynowe) ujmowanie wzajemnych zależności ele</w:t>
        <w:softHyphen/>
        <w:t>mentów świata realnego i mentalnego w analizach konkretnych zjawisk spo</w:t>
        <w:softHyphen/>
        <w:t>łecznych. Zasada ta nakazuje odnaleźć jeden sprawczy czynnik zaistnienia zjawiska, którego zmiana spowoduje pożądaną zmianę badanej rzeczy. Np., uznaje się, że przyczyną jakiejś społecznej rzeczywisto</w:t>
        <w:softHyphen/>
        <w:t>ści jest ogłoszona ustawa, która mocą swego zaistnienia „sprawia". Nie bie</w:t>
        <w:softHyphen/>
        <w:t>rze się tu pod uwagę tego, że zrozumienie intencji ustawodawcy, wola i brak woli działających i inne treści bytu społecznego, np. posiadanie lub brak środków materialnych, staje się istotną przyczyną pozostawania ustaw usta</w:t>
        <w:softHyphen/>
        <w:t>wami na tzw. papierku;</w:t>
      </w:r>
    </w:p>
    <w:p>
      <w:pPr>
        <w:pStyle w:val="Teksttreci1"/>
        <w:numPr>
          <w:ilvl w:val="2"/>
          <w:numId w:val="54"/>
        </w:numPr>
        <w:shd w:fill="auto" w:val="clear"/>
        <w:tabs>
          <w:tab w:val="clear" w:pos="709"/>
          <w:tab w:val="left" w:pos="284" w:leader="none"/>
        </w:tabs>
        <w:spacing w:lineRule="auto" w:line="240" w:before="0" w:after="0"/>
        <w:ind w:left="284" w:hanging="284"/>
        <w:rPr/>
      </w:pPr>
      <w:r>
        <w:rPr>
          <w:rFonts w:cs="Times New Roman" w:ascii="Times New Roman" w:hAnsi="Times New Roman"/>
          <w:sz w:val="28"/>
          <w:szCs w:val="28"/>
        </w:rPr>
        <w:t>niekrytyczne podejście do myślenia zdroworozsądkowego polegające na przenoszeniu pojęć ze sfery życia codziennego do nauki; na posługiwaniu się analogią, etymologią w rozumieniu pojęć; określoną, dopasowaną do kon</w:t>
        <w:softHyphen/>
        <w:t>kretnej sytuacji;</w:t>
      </w:r>
    </w:p>
    <w:p>
      <w:pPr>
        <w:pStyle w:val="Teksttreci1"/>
        <w:numPr>
          <w:ilvl w:val="2"/>
          <w:numId w:val="54"/>
        </w:numPr>
        <w:shd w:fill="auto" w:val="clear"/>
        <w:tabs>
          <w:tab w:val="clear" w:pos="709"/>
          <w:tab w:val="left" w:pos="284" w:leader="none"/>
        </w:tabs>
        <w:spacing w:lineRule="auto" w:line="240" w:before="0" w:after="0"/>
        <w:ind w:left="284" w:hanging="284"/>
        <w:rPr/>
      </w:pPr>
      <w:r>
        <w:rPr>
          <w:rFonts w:cs="Times New Roman" w:ascii="Times New Roman" w:hAnsi="Times New Roman"/>
          <w:sz w:val="28"/>
          <w:szCs w:val="28"/>
        </w:rPr>
        <w:t>personifikacja kategorii opisujących życie społeczne i przypisywanie im sprawczej funkcji wobec przejawów życia społecznego;</w:t>
      </w:r>
    </w:p>
    <w:p>
      <w:pPr>
        <w:pStyle w:val="Teksttreci1"/>
        <w:numPr>
          <w:ilvl w:val="2"/>
          <w:numId w:val="54"/>
        </w:numPr>
        <w:shd w:fill="auto" w:val="clear"/>
        <w:tabs>
          <w:tab w:val="clear" w:pos="709"/>
          <w:tab w:val="left" w:pos="284" w:leader="none"/>
        </w:tabs>
        <w:spacing w:lineRule="auto" w:line="240" w:before="0" w:after="0"/>
        <w:ind w:left="284" w:hanging="284"/>
        <w:rPr/>
      </w:pPr>
      <w:r>
        <w:rPr>
          <w:rFonts w:cs="Times New Roman" w:ascii="Times New Roman" w:hAnsi="Times New Roman"/>
          <w:sz w:val="28"/>
          <w:szCs w:val="28"/>
        </w:rPr>
        <w:t>uznawanie formy określonego zjawiska za jego istotę, a w konsekwencji uznawanie tego, co jest, za ostateczną prawdę. Odrzucanie rozróżnienia treści i formy zjawiska prowadzi do absolutyzacji sprzeczności. Np., uwol</w:t>
        <w:softHyphen/>
        <w:t>nienie ludzi od niedostatku, strachu, nadmiernej pracy i wzajemnej wrogości pociąga za sobą uniformizację i konformizm, czyli uznanie istnienia albo nie</w:t>
        <w:softHyphen/>
        <w:t>istnienia doskonałej równości, albo panowania indywidualności. Tu znajduje swe ontologiczne uzasadnienie totalitaryzm jako immanentny sposób funk</w:t>
        <w:softHyphen/>
        <w:t>cjonowania społeczeństwa;</w:t>
      </w:r>
    </w:p>
    <w:p>
      <w:pPr>
        <w:pStyle w:val="Teksttreci1"/>
        <w:numPr>
          <w:ilvl w:val="2"/>
          <w:numId w:val="54"/>
        </w:numPr>
        <w:shd w:fill="auto" w:val="clear"/>
        <w:tabs>
          <w:tab w:val="clear" w:pos="709"/>
          <w:tab w:val="left" w:pos="258" w:leader="none"/>
          <w:tab w:val="left" w:pos="284" w:leader="none"/>
        </w:tabs>
        <w:spacing w:lineRule="auto" w:line="240" w:before="0" w:after="0"/>
        <w:ind w:left="284" w:hanging="284"/>
        <w:rPr/>
      </w:pPr>
      <w:r>
        <w:rPr>
          <w:rFonts w:cs="Times New Roman" w:ascii="Times New Roman" w:hAnsi="Times New Roman"/>
          <w:sz w:val="28"/>
          <w:szCs w:val="28"/>
        </w:rPr>
        <w:t>tworzenie „sztucznej nauki", tzn. przekształcanie zjawisk naturalnych w nad</w:t>
        <w:softHyphen/>
        <w:t>naturalne, które następnie stają się przedmiotem metafizycznych spekulacji;</w:t>
      </w:r>
    </w:p>
    <w:p>
      <w:pPr>
        <w:pStyle w:val="Teksttreci1"/>
        <w:numPr>
          <w:ilvl w:val="2"/>
          <w:numId w:val="54"/>
        </w:numPr>
        <w:shd w:fill="auto" w:val="clear"/>
        <w:tabs>
          <w:tab w:val="clear" w:pos="709"/>
          <w:tab w:val="left" w:pos="284" w:leader="none"/>
        </w:tabs>
        <w:spacing w:lineRule="auto" w:line="240" w:before="0" w:after="0"/>
        <w:ind w:left="284" w:hanging="284"/>
        <w:rPr/>
      </w:pPr>
      <w:r>
        <w:rPr>
          <w:rFonts w:cs="Times New Roman" w:ascii="Times New Roman" w:hAnsi="Times New Roman"/>
          <w:sz w:val="28"/>
          <w:szCs w:val="28"/>
        </w:rPr>
        <w:t>ahistoryzm prowadzący do tego, że z teraźniejszości wyrasta przeszłość; re</w:t>
        <w:softHyphen/>
        <w:t>zultat rodzi początek. Prowadzi to do sprzeczności: przeszłość - klucz do te</w:t>
        <w:softHyphen/>
        <w:t>raźniejszości a teraźniejszość do przeszłości (Simmel);</w:t>
      </w:r>
    </w:p>
    <w:p>
      <w:pPr>
        <w:pStyle w:val="Teksttreci1"/>
        <w:numPr>
          <w:ilvl w:val="2"/>
          <w:numId w:val="54"/>
        </w:numPr>
        <w:shd w:fill="auto" w:val="clear"/>
        <w:tabs>
          <w:tab w:val="clear" w:pos="709"/>
          <w:tab w:val="left" w:pos="235" w:leader="none"/>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myślenie życzeniowe.</w:t>
      </w:r>
    </w:p>
    <w:p>
      <w:pPr>
        <w:pStyle w:val="Teksttreci1"/>
        <w:shd w:fill="auto" w:val="clear"/>
        <w:tabs>
          <w:tab w:val="clear" w:pos="709"/>
          <w:tab w:val="left" w:pos="284" w:leader="none"/>
        </w:tabs>
        <w:spacing w:lineRule="auto" w:line="240" w:before="0" w:after="0"/>
        <w:rPr/>
      </w:pPr>
      <w:r>
        <w:rPr>
          <w:rFonts w:cs="Times New Roman" w:ascii="Times New Roman" w:hAnsi="Times New Roman"/>
          <w:sz w:val="28"/>
          <w:szCs w:val="28"/>
        </w:rPr>
        <w:t>Wymienione zasady metodologiczne pozwalają tworzyć świadomościowe elementy tożsamości duchowej, które odnaleźć można w koncypowanych zasa</w:t>
        <w:softHyphen/>
        <w:t>dach życia społecznego i próbach ich urzeczywistniania. Elementami tymi są:</w:t>
      </w:r>
    </w:p>
    <w:p>
      <w:pPr>
        <w:pStyle w:val="Teksttreci1"/>
        <w:numPr>
          <w:ilvl w:val="3"/>
          <w:numId w:val="54"/>
        </w:numPr>
        <w:shd w:fill="auto" w:val="clear"/>
        <w:tabs>
          <w:tab w:val="clear" w:pos="709"/>
          <w:tab w:val="left" w:pos="239" w:leader="none"/>
          <w:tab w:val="left" w:pos="284" w:leader="none"/>
        </w:tabs>
        <w:spacing w:lineRule="auto" w:line="240" w:before="0" w:after="0"/>
        <w:ind w:left="284" w:hanging="284"/>
        <w:rPr/>
      </w:pPr>
      <w:r>
        <w:rPr>
          <w:rFonts w:cs="Times New Roman" w:ascii="Times New Roman" w:hAnsi="Times New Roman"/>
          <w:sz w:val="28"/>
          <w:szCs w:val="28"/>
        </w:rPr>
        <w:t>uznanie, że dziedziny kultury duchowej (prawo, sztuka itd.) są formami roz</w:t>
        <w:softHyphen/>
        <w:t>woju samoistnych idei, podmiotów, dla których zjawiska społeczne, ludzie są przedmiotami. Świat rzeczywisty jest złudzeniem, świat idealny prawdą. Człowiek nie może poznać owej prawdy. Może co najwyżej w nią wierzyć i podporządkować się jej. Ci, co w nią nie wierzą, są sprawcami zła społecz</w:t>
        <w:softHyphen/>
        <w:t>nego. W wyniku zachodzących przemian w bycie społecznym element zro</w:t>
        <w:softHyphen/>
        <w:t>zumienia staje się coraz mniej znaczący. Wiara staje się podstawą rozwiązy</w:t>
        <w:softHyphen/>
        <w:t>wania problemów społecznych;</w:t>
      </w:r>
    </w:p>
    <w:p>
      <w:pPr>
        <w:pStyle w:val="Teksttreci1"/>
        <w:numPr>
          <w:ilvl w:val="3"/>
          <w:numId w:val="54"/>
        </w:numPr>
        <w:shd w:fill="auto" w:val="clear"/>
        <w:tabs>
          <w:tab w:val="clear" w:pos="709"/>
          <w:tab w:val="left" w:pos="284" w:leader="none"/>
        </w:tabs>
        <w:spacing w:lineRule="auto" w:line="240" w:before="0" w:after="0"/>
        <w:ind w:left="284" w:hanging="284"/>
        <w:rPr/>
      </w:pPr>
      <w:r>
        <w:rPr>
          <w:rFonts w:cs="Times New Roman" w:ascii="Times New Roman" w:hAnsi="Times New Roman"/>
          <w:sz w:val="28"/>
          <w:szCs w:val="28"/>
        </w:rPr>
        <w:t>indywidualizm w życiu społecznym wynikający z immanentnego dla działal</w:t>
        <w:softHyphen/>
        <w:t>ności ludzkiej zjawiskowego poznania. Każdy człowiek działając zaczyna od siebie, od treści mentalnego świata, który tworzy on sam, czyli od jego pry</w:t>
        <w:softHyphen/>
        <w:t>watnej subiektywizacji obiektywności;</w:t>
      </w:r>
    </w:p>
    <w:p>
      <w:pPr>
        <w:pStyle w:val="Teksttreci1"/>
        <w:numPr>
          <w:ilvl w:val="3"/>
          <w:numId w:val="54"/>
        </w:numPr>
        <w:shd w:fill="auto" w:val="clear"/>
        <w:tabs>
          <w:tab w:val="clear" w:pos="709"/>
          <w:tab w:val="left" w:pos="284" w:leader="none"/>
        </w:tabs>
        <w:spacing w:lineRule="auto" w:line="240" w:before="0" w:after="0"/>
        <w:ind w:left="284" w:hanging="284"/>
        <w:rPr/>
      </w:pPr>
      <w:r>
        <w:rPr>
          <w:rStyle w:val="TeksttreciKursywa"/>
          <w:rFonts w:eastAsia="Batang;바탕"/>
          <w:i w:val="false"/>
          <w:sz w:val="28"/>
          <w:szCs w:val="28"/>
        </w:rPr>
        <w:t>teleologizm</w:t>
      </w:r>
      <w:r>
        <w:rPr>
          <w:rFonts w:cs="Times New Roman" w:ascii="Times New Roman" w:hAnsi="Times New Roman"/>
          <w:sz w:val="28"/>
          <w:szCs w:val="28"/>
        </w:rPr>
        <w:t xml:space="preserve"> zjawisk społecznych; uznanie, że coś, co jest, jest rozumne i ce</w:t>
        <w:softHyphen/>
        <w:t>lowe z racji tego, że jest, a więc musi być i trzeba się z tym pogodzić. G.W.F. Hegel tłumaczył, że „.. .to, co rzeczywiste, jest rozumne; to, co rozumne, jest rzeczywiste";</w:t>
      </w:r>
    </w:p>
    <w:p>
      <w:pPr>
        <w:pStyle w:val="Teksttreci1"/>
        <w:numPr>
          <w:ilvl w:val="3"/>
          <w:numId w:val="54"/>
        </w:numPr>
        <w:shd w:fill="auto" w:val="clear"/>
        <w:tabs>
          <w:tab w:val="clear" w:pos="709"/>
          <w:tab w:val="left" w:pos="284" w:leader="none"/>
        </w:tabs>
        <w:spacing w:lineRule="auto" w:line="240" w:before="0" w:after="0"/>
        <w:ind w:left="284" w:hanging="284"/>
        <w:rPr/>
      </w:pPr>
      <w:r>
        <w:rPr>
          <w:rFonts w:cs="Times New Roman" w:ascii="Times New Roman" w:hAnsi="Times New Roman"/>
          <w:sz w:val="28"/>
          <w:szCs w:val="28"/>
        </w:rPr>
        <w:t>przekonanie o absolutnym przeciwieństwie świata przyrody i świata ludzkie</w:t>
        <w:softHyphen/>
        <w:t>go. Zdobyło ono swój filozoficzny kształt w postaci kartezjańskiego duali</w:t>
        <w:softHyphen/>
        <w:t>zmu substancjalnego, rozróżnienia substancji rozciągłej (cielesnej) i substan</w:t>
        <w:softHyphen/>
        <w:t>cji myślącej, duszy i ciała. Wbrew tym przekonaniom metody nauk przyrod</w:t>
        <w:softHyphen/>
        <w:t xml:space="preserve">niczych są ciągle stosowane w naukach społecznych, ale tylko w odniesieniu do konkretnego świata zjawiskowego. Natomiast przy próbach opisu całości bytu społecznego, jego istoty, wykorzystuje się religijne treści doktrynalne. </w:t>
      </w:r>
    </w:p>
    <w:p>
      <w:pPr>
        <w:pStyle w:val="Teksttreci1"/>
        <w:shd w:fill="auto" w:val="clear"/>
        <w:spacing w:lineRule="auto" w:line="240" w:before="0" w:after="0"/>
        <w:ind w:firstLine="709"/>
        <w:rPr/>
      </w:pPr>
      <w:r>
        <w:rPr>
          <w:rFonts w:cs="Times New Roman" w:ascii="Times New Roman" w:hAnsi="Times New Roman"/>
          <w:sz w:val="28"/>
          <w:szCs w:val="28"/>
        </w:rPr>
        <w:t xml:space="preserve">Dlatego równolegle zaczęto rozwijać socjologię antykapitalistyczną, ale nie w postaci systemowej, tj.:  katedry, uczniowie, wydawnictwa, ale „pod ziemią”, w ukryciu. Często za traktat socjologiczny szło się do więzienia. Nazwiska:   </w:t>
      </w:r>
      <w:r>
        <w:rPr>
          <w:rFonts w:cs="Times New Roman" w:ascii="Times New Roman" w:hAnsi="Times New Roman"/>
          <w:b/>
          <w:sz w:val="36"/>
          <w:szCs w:val="36"/>
        </w:rPr>
        <w:t>Engels, Marks, Lenin, Luksemburg, Krzywicki…</w:t>
      </w:r>
    </w:p>
    <w:p>
      <w:pPr>
        <w:pStyle w:val="Teksttreci1"/>
        <w:shd w:fill="auto" w:val="clear"/>
        <w:spacing w:lineRule="auto" w:line="240" w:before="0" w:after="0"/>
        <w:ind w:firstLine="709"/>
        <w:rPr/>
      </w:pPr>
      <w:r>
        <w:rPr>
          <w:rFonts w:cs="Times New Roman" w:ascii="Times New Roman" w:hAnsi="Times New Roman"/>
          <w:b/>
          <w:sz w:val="28"/>
          <w:szCs w:val="28"/>
        </w:rPr>
        <w:t>Filozofia społeczna i socjologia miały pomóc obalić stary świat i zbudować na jego gruzach nowy</w:t>
      </w:r>
      <w:r>
        <w:rPr>
          <w:rFonts w:cs="Times New Roman" w:ascii="Times New Roman" w:hAnsi="Times New Roman"/>
          <w:sz w:val="28"/>
          <w:szCs w:val="28"/>
        </w:rPr>
        <w:t xml:space="preserve">. Takie idee reprezentował marksizm. Między I a II wojną światową w Europie nawiązywała do tych koncepcji </w:t>
      </w:r>
      <w:r>
        <w:rPr>
          <w:rFonts w:cs="Times New Roman" w:ascii="Times New Roman" w:hAnsi="Times New Roman"/>
          <w:b/>
          <w:sz w:val="36"/>
          <w:szCs w:val="36"/>
        </w:rPr>
        <w:t>szkoła frankfurcka</w:t>
      </w:r>
      <w:r>
        <w:rPr>
          <w:rFonts w:cs="Times New Roman" w:ascii="Times New Roman" w:hAnsi="Times New Roman"/>
          <w:sz w:val="28"/>
          <w:szCs w:val="28"/>
        </w:rPr>
        <w:t xml:space="preserve"> (ze swą „kry</w:t>
        <w:softHyphen/>
        <w:t>tyczną teorią społeczeństwa"), a w Stanach Zjednoczo</w:t>
        <w:softHyphen/>
        <w:t xml:space="preserve">nych m.in. </w:t>
      </w:r>
      <w:r>
        <w:rPr>
          <w:rFonts w:cs="Times New Roman" w:ascii="Times New Roman" w:hAnsi="Times New Roman"/>
          <w:b/>
          <w:sz w:val="36"/>
          <w:szCs w:val="36"/>
        </w:rPr>
        <w:t>Robert S. Lynd</w:t>
      </w:r>
      <w:r>
        <w:rPr>
          <w:rFonts w:cs="Times New Roman" w:ascii="Times New Roman" w:hAnsi="Times New Roman"/>
          <w:sz w:val="28"/>
          <w:szCs w:val="28"/>
        </w:rPr>
        <w:t xml:space="preserve">. W okresie powojennym za reprezentantów radykalnej socjologii krytycznej uznać można </w:t>
      </w:r>
      <w:r>
        <w:rPr>
          <w:rFonts w:cs="Times New Roman" w:ascii="Times New Roman" w:hAnsi="Times New Roman"/>
          <w:b/>
          <w:sz w:val="28"/>
          <w:szCs w:val="28"/>
        </w:rPr>
        <w:t>nadal funkcjonującą szkołę frankfurcką,</w:t>
      </w:r>
      <w:r>
        <w:rPr>
          <w:rFonts w:cs="Times New Roman" w:ascii="Times New Roman" w:hAnsi="Times New Roman"/>
          <w:sz w:val="28"/>
          <w:szCs w:val="28"/>
        </w:rPr>
        <w:t xml:space="preserve"> </w:t>
      </w:r>
      <w:r>
        <w:rPr>
          <w:rFonts w:cs="Times New Roman" w:ascii="Times New Roman" w:hAnsi="Times New Roman"/>
          <w:b/>
          <w:sz w:val="36"/>
          <w:szCs w:val="36"/>
        </w:rPr>
        <w:t>Charlesa Wrighta Millsa</w:t>
      </w:r>
      <w:r>
        <w:rPr>
          <w:rFonts w:cs="Times New Roman" w:ascii="Times New Roman" w:hAnsi="Times New Roman"/>
          <w:sz w:val="28"/>
          <w:szCs w:val="28"/>
        </w:rPr>
        <w:t xml:space="preserve"> oraz myślicieli „</w:t>
      </w:r>
      <w:r>
        <w:rPr>
          <w:rFonts w:cs="Times New Roman" w:ascii="Times New Roman" w:hAnsi="Times New Roman"/>
          <w:b/>
          <w:sz w:val="28"/>
          <w:szCs w:val="28"/>
        </w:rPr>
        <w:t>nowej lewicy".</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b/>
          <w:sz w:val="36"/>
          <w:szCs w:val="36"/>
        </w:rPr>
        <w:t>Max Horkheimer, Theodor W Adorno i Herbert Marcuse</w:t>
      </w:r>
      <w:r>
        <w:rPr>
          <w:rFonts w:cs="Times New Roman" w:ascii="Times New Roman" w:hAnsi="Times New Roman"/>
          <w:sz w:val="28"/>
          <w:szCs w:val="28"/>
        </w:rPr>
        <w:t xml:space="preserve"> to chyba najwybitniejsi przedstawiciele pierw</w:t>
        <w:softHyphen/>
        <w:t>szego pokolenia szkoły frankfurckiej (por. Jay, 1973; Horkheimer, 1987; Łoziński, 1985-1987; Marcuse, 1966; 1991). Działali również po II wojnie świato</w:t>
        <w:softHyphen/>
        <w:t xml:space="preserve">wej. Kontynuując tzw. </w:t>
      </w:r>
      <w:r>
        <w:rPr>
          <w:rFonts w:cs="Times New Roman" w:ascii="Times New Roman" w:hAnsi="Times New Roman"/>
          <w:b/>
          <w:sz w:val="28"/>
          <w:szCs w:val="28"/>
        </w:rPr>
        <w:t>heglizującą interpretację mark</w:t>
        <w:softHyphen/>
        <w:t>sizmu</w:t>
      </w:r>
      <w:r>
        <w:rPr>
          <w:rFonts w:cs="Times New Roman" w:ascii="Times New Roman" w:hAnsi="Times New Roman"/>
          <w:sz w:val="28"/>
          <w:szCs w:val="28"/>
        </w:rPr>
        <w:t>, kładli nacisk na zagadnienie stosunku mię</w:t>
        <w:softHyphen/>
        <w:t>dzy „</w:t>
      </w:r>
      <w:r>
        <w:rPr>
          <w:rFonts w:cs="Times New Roman" w:ascii="Times New Roman" w:hAnsi="Times New Roman"/>
          <w:b/>
          <w:sz w:val="28"/>
          <w:szCs w:val="28"/>
        </w:rPr>
        <w:t>podmiotem" a „przedmiotem</w:t>
      </w:r>
      <w:r>
        <w:rPr>
          <w:rFonts w:cs="Times New Roman" w:ascii="Times New Roman" w:hAnsi="Times New Roman"/>
          <w:sz w:val="28"/>
          <w:szCs w:val="28"/>
        </w:rPr>
        <w:t>" poznania i działa</w:t>
        <w:softHyphen/>
        <w:t>nia. Postulowali, aby społeczeństwo traktować przede wszystkim jako potencjalny podmiot własnych dzia</w:t>
        <w:softHyphen/>
        <w:t xml:space="preserve">łań. </w:t>
      </w:r>
      <w:r>
        <w:rPr>
          <w:rFonts w:cs="Times New Roman" w:ascii="Times New Roman" w:hAnsi="Times New Roman"/>
          <w:b/>
          <w:sz w:val="28"/>
          <w:szCs w:val="28"/>
        </w:rPr>
        <w:t>Kapitalistyczne stosunki ekonomiczne i społeczne uważali za nierozumne.</w:t>
      </w:r>
      <w:r>
        <w:rPr>
          <w:rFonts w:cs="Times New Roman" w:ascii="Times New Roman" w:hAnsi="Times New Roman"/>
          <w:sz w:val="28"/>
          <w:szCs w:val="28"/>
        </w:rPr>
        <w:t xml:space="preserve"> Odrzucali te koncepcje („tra</w:t>
        <w:softHyphen/>
        <w:t>dycyjną teorię społeczną"), które ich zdaniem poma</w:t>
        <w:softHyphen/>
        <w:t>gały utrwalać istniejący porządek społeczny. Postulo</w:t>
        <w:softHyphen/>
        <w:t>wali podjęcie rozważań nad nowym, rozumnym ładem społecznym</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Teksttreci1"/>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Nie ma obrachunku z socjologią rozwijaną w krajach socjalizmu realnego. To zadanie czeka na swoich autorów. </w:t>
      </w:r>
    </w:p>
    <w:p>
      <w:pPr>
        <w:pStyle w:val="Teksttreci1"/>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W naszym kręgu kulturowym dominuje socjologia poprawiająca system</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 xml:space="preserve">. </w:t>
      </w:r>
    </w:p>
    <w:p>
      <w:pPr>
        <w:pStyle w:val="Teksttreci1"/>
        <w:shd w:fill="auto" w:val="clear"/>
        <w:spacing w:lineRule="auto" w:line="240" w:before="0" w:after="0"/>
        <w:ind w:firstLine="709"/>
        <w:rPr/>
      </w:pPr>
      <w:r>
        <w:rPr>
          <w:rFonts w:cs="Times New Roman" w:ascii="Times New Roman" w:hAnsi="Times New Roman"/>
          <w:b/>
          <w:sz w:val="36"/>
          <w:szCs w:val="36"/>
        </w:rPr>
        <w:t xml:space="preserve">Mills </w:t>
      </w:r>
      <w:r>
        <w:rPr>
          <w:rFonts w:cs="Times New Roman" w:ascii="Times New Roman" w:hAnsi="Times New Roman"/>
          <w:sz w:val="28"/>
          <w:szCs w:val="28"/>
        </w:rPr>
        <w:t>krytykował strukturę powojennego społeczeństwa amerykańskie</w:t>
        <w:softHyphen/>
        <w:t>go i socjologię „głównego nurtu". Zarzut: odchodzenie od ideałów: demokracji, wol</w:t>
        <w:softHyphen/>
        <w:t xml:space="preserve">ności i rozumu, akceptację samo przekształcania się społeczeństwa w bezwolną masę, do czego kieruje je nieodpowiedzialna elita, dla której </w:t>
      </w:r>
      <w:r>
        <w:rPr>
          <w:rFonts w:cs="Times New Roman" w:ascii="Times New Roman" w:hAnsi="Times New Roman"/>
          <w:b/>
          <w:sz w:val="36"/>
          <w:szCs w:val="36"/>
        </w:rPr>
        <w:t>wojna jest wyjściem z kłopotów ustrojowych</w:t>
      </w:r>
      <w:r>
        <w:rPr>
          <w:rFonts w:cs="Times New Roman" w:ascii="Times New Roman" w:hAnsi="Times New Roman"/>
          <w:sz w:val="28"/>
          <w:szCs w:val="28"/>
        </w:rPr>
        <w:t>. Szukał w spo</w:t>
        <w:softHyphen/>
        <w:t>łeczeństwie sił, które przeciwstawiłyby się temu. Socjologii zarzucał po</w:t>
        <w:softHyphen/>
        <w:t>mijanie analiz ważnych i trudnych problemów struk</w:t>
        <w:softHyphen/>
        <w:t>turalnych i historycznych, że skupia się na konstruowaniu ponadhistorycznej teorii i rozwijanie naturalistycznej metodologii (por. Mills, 1959; 1961; 1965; Mucha, 1985).</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Rozwój radykalnej socjologii krytycz</w:t>
        <w:softHyphen/>
        <w:t>nej związany był z ożywieniem politycz</w:t>
        <w:softHyphen/>
        <w:t>nym w Stanach Zjednoczonych i w Euro</w:t>
        <w:softHyphen/>
        <w:t>pie Zachodniej, z kontrkulturą, protestami studentów i młodych adeptów nauk społecznych prze</w:t>
        <w:softHyphen/>
        <w:t>ciw instytucjonalnej strukturze wyższych uczelni i społeczeństwa kapitalistycznego, oraz prze</w:t>
        <w:softHyphen/>
        <w:t xml:space="preserve">ciwko roli „głównego nurtu" </w:t>
      </w:r>
      <w:r>
        <w:rPr>
          <w:rFonts w:cs="Times New Roman" w:ascii="Times New Roman" w:hAnsi="Times New Roman"/>
          <w:b/>
          <w:sz w:val="36"/>
          <w:szCs w:val="36"/>
        </w:rPr>
        <w:t>tych nauk w podtrzy</w:t>
        <w:softHyphen/>
        <w:t>mywaniu „starego systemu".</w:t>
      </w:r>
      <w:r>
        <w:rPr>
          <w:rFonts w:cs="Times New Roman" w:ascii="Times New Roman" w:hAnsi="Times New Roman"/>
          <w:sz w:val="28"/>
          <w:szCs w:val="28"/>
        </w:rPr>
        <w:t xml:space="preserve"> Protesty od 1967, do po</w:t>
        <w:softHyphen/>
        <w:t>łowy lat siedemdziesiątych. Amerykańscy socjologo</w:t>
        <w:softHyphen/>
        <w:t xml:space="preserve">wie radykalni stworzyli w 1968 r. </w:t>
      </w:r>
      <w:r>
        <w:rPr>
          <w:rFonts w:cs="Times New Roman" w:ascii="Times New Roman" w:hAnsi="Times New Roman"/>
          <w:b/>
          <w:sz w:val="28"/>
          <w:szCs w:val="28"/>
        </w:rPr>
        <w:t>Sociology Liberation Movement, a w 1969 r. — Union of Radical Sociologists</w:t>
      </w:r>
      <w:r>
        <w:rPr>
          <w:rFonts w:cs="Times New Roman" w:ascii="Times New Roman" w:hAnsi="Times New Roman"/>
          <w:sz w:val="28"/>
          <w:szCs w:val="28"/>
        </w:rPr>
        <w:t xml:space="preserve">. Publikowali na ogół nie w pismach głównego nurtu socjologii, lecz w starych i nowych periodykach lewicy. Najwybitniejszą osobowością wśród nich był kontynuator szkoły frankfurckiej </w:t>
      </w:r>
      <w:r>
        <w:rPr>
          <w:rFonts w:cs="Times New Roman" w:ascii="Times New Roman" w:hAnsi="Times New Roman"/>
          <w:b/>
          <w:sz w:val="28"/>
          <w:szCs w:val="28"/>
        </w:rPr>
        <w:t>Jurgen Habermas</w:t>
      </w:r>
      <w:r>
        <w:rPr>
          <w:rFonts w:cs="Times New Roman" w:ascii="Times New Roman" w:hAnsi="Times New Roman"/>
          <w:sz w:val="28"/>
          <w:szCs w:val="28"/>
        </w:rPr>
        <w:t>. W Niemczech podejście krytyczne miało znacznie bar</w:t>
        <w:softHyphen/>
        <w:t>dziej filozoficzny charakter niż w Stanach Zjednoczo</w:t>
        <w:softHyphen/>
        <w:t>nych. W prowadzonej w Niemczech w latach pięćdzie</w:t>
        <w:softHyphen/>
        <w:t>siątych i sześćdziesiątych dyskusji na temat roli podej</w:t>
        <w:softHyphen/>
        <w:t>ścia pozytywistycznego i podejścia krytycznego w so</w:t>
        <w:softHyphen/>
        <w:t xml:space="preserve">cjologii brali udział z jednej strony </w:t>
      </w:r>
      <w:r>
        <w:rPr>
          <w:rFonts w:cs="Times New Roman" w:ascii="Times New Roman" w:hAnsi="Times New Roman"/>
          <w:b/>
          <w:sz w:val="28"/>
          <w:szCs w:val="28"/>
        </w:rPr>
        <w:t>Adorno i Habermas,</w:t>
      </w:r>
      <w:r>
        <w:rPr>
          <w:rFonts w:cs="Times New Roman" w:ascii="Times New Roman" w:hAnsi="Times New Roman"/>
          <w:sz w:val="28"/>
          <w:szCs w:val="28"/>
        </w:rPr>
        <w:t xml:space="preserve"> a z drugiej m.in. Karl R. </w:t>
      </w:r>
      <w:r>
        <w:rPr>
          <w:rFonts w:cs="Times New Roman" w:ascii="Times New Roman" w:hAnsi="Times New Roman"/>
          <w:b/>
          <w:sz w:val="28"/>
          <w:szCs w:val="28"/>
        </w:rPr>
        <w:t>Popper i Ralf Dahrendorf</w:t>
      </w:r>
      <w:r>
        <w:rPr>
          <w:rFonts w:cs="Times New Roman" w:ascii="Times New Roman" w:hAnsi="Times New Roman"/>
          <w:sz w:val="28"/>
          <w:szCs w:val="28"/>
        </w:rPr>
        <w:t xml:space="preserve"> (por. </w:t>
      </w:r>
      <w:r>
        <w:rPr>
          <w:rStyle w:val="TeksttreciGeorgia95ptKursywaOdstpy0pt"/>
          <w:rFonts w:cs="Times New Roman" w:ascii="Times New Roman" w:hAnsi="Times New Roman"/>
          <w:sz w:val="28"/>
          <w:szCs w:val="28"/>
        </w:rPr>
        <w:t>Der Positmsmusstreit .</w:t>
      </w:r>
      <w:r>
        <w:rPr>
          <w:rFonts w:cs="Times New Roman" w:ascii="Times New Roman" w:hAnsi="Times New Roman"/>
          <w:sz w:val="28"/>
          <w:szCs w:val="28"/>
        </w:rPr>
        <w:t>..,1969). Dyskusja ta odbiła się szerokim echem w naukach społecznych.</w:t>
      </w:r>
    </w:p>
    <w:p>
      <w:pPr>
        <w:pStyle w:val="Nagwek21"/>
        <w:keepNext w:val="true"/>
        <w:keepLines/>
        <w:shd w:fill="auto" w:val="clear"/>
        <w:spacing w:lineRule="auto" w:line="240" w:before="0" w:after="0"/>
        <w:jc w:val="center"/>
        <w:outlineLvl w:val="9"/>
        <w:rPr>
          <w:rFonts w:ascii="Times New Roman" w:hAnsi="Times New Roman" w:cs="Times New Roman"/>
          <w:b/>
          <w:b/>
          <w:sz w:val="36"/>
          <w:szCs w:val="36"/>
        </w:rPr>
      </w:pPr>
      <w:bookmarkStart w:id="4" w:name="bookmark4"/>
      <w:r>
        <w:rPr>
          <w:rFonts w:cs="Times New Roman" w:ascii="Times New Roman" w:hAnsi="Times New Roman"/>
          <w:b/>
          <w:sz w:val="36"/>
          <w:szCs w:val="36"/>
        </w:rPr>
        <w:t>Radykalizm i krytyka</w:t>
      </w:r>
      <w:bookmarkEnd w:id="4"/>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Dwa kluczowe dla szeroko rozumianej socjologii kry</w:t>
        <w:softHyphen/>
        <w:t xml:space="preserve">tycznej pojęcia, </w:t>
      </w:r>
      <w:r>
        <w:rPr>
          <w:rFonts w:cs="Times New Roman" w:ascii="Times New Roman" w:hAnsi="Times New Roman"/>
          <w:b/>
          <w:sz w:val="28"/>
          <w:szCs w:val="28"/>
        </w:rPr>
        <w:t xml:space="preserve">radykalizm i krytyka. </w:t>
      </w:r>
      <w:r>
        <w:rPr>
          <w:rFonts w:cs="Times New Roman" w:ascii="Times New Roman" w:hAnsi="Times New Roman"/>
          <w:sz w:val="28"/>
          <w:szCs w:val="28"/>
        </w:rPr>
        <w:t>Radykalizm (</w:t>
      </w:r>
      <w:r>
        <w:rPr>
          <w:rFonts w:cs="Times New Roman" w:ascii="Times New Roman" w:hAnsi="Times New Roman"/>
          <w:b/>
          <w:sz w:val="28"/>
          <w:szCs w:val="28"/>
        </w:rPr>
        <w:t>Jo</w:t>
        <w:softHyphen/>
        <w:t>seph Cropsey</w:t>
      </w:r>
      <w:r>
        <w:rPr>
          <w:rFonts w:cs="Times New Roman" w:ascii="Times New Roman" w:hAnsi="Times New Roman"/>
          <w:sz w:val="28"/>
          <w:szCs w:val="28"/>
        </w:rPr>
        <w:t xml:space="preserve"> (1970, s. 301), to postawa czy działanie polegające na </w:t>
      </w:r>
      <w:r>
        <w:rPr>
          <w:rFonts w:cs="Times New Roman" w:ascii="Times New Roman" w:hAnsi="Times New Roman"/>
          <w:b/>
          <w:sz w:val="28"/>
          <w:szCs w:val="28"/>
        </w:rPr>
        <w:t>sięganiu do „korzeni rzeczy",</w:t>
      </w:r>
      <w:r>
        <w:rPr>
          <w:rFonts w:cs="Times New Roman" w:ascii="Times New Roman" w:hAnsi="Times New Roman"/>
          <w:sz w:val="28"/>
          <w:szCs w:val="28"/>
        </w:rPr>
        <w:t xml:space="preserve"> zrozumienie, co jest korzeniem czy istotą rzeczy. Z powrotem pojawia się pojęcie </w:t>
      </w:r>
      <w:r>
        <w:rPr>
          <w:rFonts w:cs="Times New Roman" w:ascii="Times New Roman" w:hAnsi="Times New Roman"/>
          <w:b/>
          <w:sz w:val="36"/>
          <w:szCs w:val="36"/>
        </w:rPr>
        <w:t xml:space="preserve">krytyki i krytycyzmu.  </w:t>
      </w:r>
    </w:p>
    <w:p>
      <w:pPr>
        <w:pStyle w:val="Teksttreci1"/>
        <w:shd w:fill="auto" w:val="clear"/>
        <w:spacing w:lineRule="auto" w:line="240" w:before="0" w:after="0"/>
        <w:ind w:firstLine="709"/>
        <w:rPr/>
      </w:pPr>
      <w:r>
        <w:rPr>
          <w:rFonts w:cs="Times New Roman" w:ascii="Times New Roman" w:hAnsi="Times New Roman"/>
          <w:sz w:val="28"/>
          <w:szCs w:val="28"/>
        </w:rPr>
        <w:t xml:space="preserve">W pracach </w:t>
      </w:r>
      <w:r>
        <w:rPr>
          <w:rFonts w:cs="Times New Roman" w:ascii="Times New Roman" w:hAnsi="Times New Roman"/>
          <w:b/>
          <w:sz w:val="28"/>
          <w:szCs w:val="28"/>
        </w:rPr>
        <w:t>Habermasa</w:t>
      </w:r>
      <w:r>
        <w:rPr>
          <w:rFonts w:cs="Times New Roman" w:ascii="Times New Roman" w:hAnsi="Times New Roman"/>
          <w:sz w:val="28"/>
          <w:szCs w:val="28"/>
        </w:rPr>
        <w:t xml:space="preserve"> wyodrębnić można, zda</w:t>
        <w:softHyphen/>
        <w:t xml:space="preserve">niem Stanisława Rainki (1983, s. 7-15), </w:t>
      </w:r>
      <w:r>
        <w:rPr>
          <w:rFonts w:cs="Times New Roman" w:ascii="Times New Roman" w:hAnsi="Times New Roman"/>
          <w:b/>
          <w:sz w:val="28"/>
          <w:szCs w:val="28"/>
        </w:rPr>
        <w:t>cztery spo</w:t>
        <w:softHyphen/>
        <w:t>soby rozumienia krytyki:</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Pierwsze</w:t>
      </w:r>
      <w:r>
        <w:rPr>
          <w:rFonts w:cs="Times New Roman" w:ascii="Times New Roman" w:hAnsi="Times New Roman"/>
          <w:sz w:val="28"/>
          <w:szCs w:val="28"/>
        </w:rPr>
        <w:t xml:space="preserve"> to krytyka w sensie obiegowym: wykazanie fałszywości czy niekoherencji czyichś poglądów. </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Drugie</w:t>
      </w:r>
      <w:r>
        <w:rPr>
          <w:rFonts w:cs="Times New Roman" w:ascii="Times New Roman" w:hAnsi="Times New Roman"/>
          <w:sz w:val="28"/>
          <w:szCs w:val="28"/>
        </w:rPr>
        <w:t xml:space="preserve"> to krytyka ideologiczna. Jest to odsłonięcie związków między danym systemem poglądów a ich grupowym podmiotem i jego intere</w:t>
        <w:softHyphen/>
        <w:t xml:space="preserve">sami. </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Trzecie</w:t>
      </w:r>
      <w:r>
        <w:rPr>
          <w:rFonts w:cs="Times New Roman" w:ascii="Times New Roman" w:hAnsi="Times New Roman"/>
          <w:sz w:val="28"/>
          <w:szCs w:val="28"/>
        </w:rPr>
        <w:t xml:space="preserve"> to powiązanie krytyki wiedzy z krytyką jej przedmiotu. Chodzi o ujawnienie takiego stanu rze</w:t>
        <w:softHyphen/>
        <w:t xml:space="preserve">czy, kiedy przedmiot „maskuje" swą istotę, „podsuwa" badaczowi pozór. </w:t>
      </w:r>
    </w:p>
    <w:p>
      <w:pPr>
        <w:pStyle w:val="Teksttreci1"/>
        <w:shd w:fill="auto" w:val="clear"/>
        <w:spacing w:lineRule="auto" w:line="240" w:before="0" w:after="0"/>
        <w:ind w:firstLine="709"/>
        <w:rPr/>
      </w:pPr>
      <w:r>
        <w:rPr>
          <w:rFonts w:cs="Times New Roman" w:ascii="Times New Roman" w:hAnsi="Times New Roman"/>
          <w:b/>
          <w:sz w:val="28"/>
          <w:szCs w:val="28"/>
        </w:rPr>
        <w:t>Czwarty</w:t>
      </w:r>
      <w:r>
        <w:rPr>
          <w:rFonts w:cs="Times New Roman" w:ascii="Times New Roman" w:hAnsi="Times New Roman"/>
          <w:sz w:val="28"/>
          <w:szCs w:val="28"/>
        </w:rPr>
        <w:t xml:space="preserve"> to krytyka jako destrukcja przedmiotu. Polega ona na analizie procesu dziejo</w:t>
        <w:softHyphen/>
        <w:t>wego, który prowadzi potencjalnie do likwidacji danej struktury społecznej, na znalezieniu grupowego pod</w:t>
        <w:softHyphen/>
        <w:t>miotu tego procesu, dostarczeniu mu wiedzy o nim sa</w:t>
        <w:softHyphen/>
        <w:t xml:space="preserve">mym i uruchamianym przez niego procesie. </w:t>
      </w:r>
    </w:p>
    <w:p>
      <w:pPr>
        <w:pStyle w:val="Nagwek21"/>
        <w:keepNext w:val="true"/>
        <w:keepLines/>
        <w:shd w:fill="auto" w:val="clear"/>
        <w:spacing w:lineRule="auto" w:line="240" w:before="0" w:after="0"/>
        <w:outlineLvl w:val="9"/>
        <w:rPr>
          <w:rFonts w:ascii="Times New Roman" w:hAnsi="Times New Roman" w:cs="Times New Roman"/>
          <w:sz w:val="28"/>
          <w:szCs w:val="28"/>
        </w:rPr>
      </w:pPr>
      <w:bookmarkStart w:id="5" w:name="bookmark5"/>
      <w:r>
        <w:rPr>
          <w:rFonts w:eastAsia="Times New Roman" w:cs="Times New Roman" w:ascii="Times New Roman" w:hAnsi="Times New Roman"/>
          <w:b/>
          <w:sz w:val="36"/>
          <w:szCs w:val="36"/>
        </w:rPr>
        <w:t xml:space="preserve">      </w:t>
      </w:r>
      <w:r>
        <w:rPr>
          <w:rFonts w:cs="Times New Roman" w:ascii="Times New Roman" w:hAnsi="Times New Roman"/>
          <w:b/>
          <w:sz w:val="36"/>
          <w:szCs w:val="36"/>
        </w:rPr>
        <w:t>Zadania krytycznego nurtu w socjologii</w:t>
      </w:r>
      <w:bookmarkEnd w:id="5"/>
      <w:r>
        <w:rPr>
          <w:rFonts w:cs="Times New Roman" w:ascii="Times New Roman" w:hAnsi="Times New Roman"/>
          <w:b/>
          <w:sz w:val="36"/>
          <w:szCs w:val="36"/>
        </w:rPr>
        <w:t xml:space="preserve"> mieszczącego się systemie uznającego, że kapitalizm jest najlepszą formą zorganizowania życia</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Pierw</w:t>
        <w:softHyphen/>
        <w:t>szy</w:t>
      </w:r>
      <w:r>
        <w:rPr>
          <w:rFonts w:cs="Times New Roman" w:ascii="Times New Roman" w:hAnsi="Times New Roman"/>
          <w:sz w:val="28"/>
          <w:szCs w:val="28"/>
        </w:rPr>
        <w:t xml:space="preserve"> - ogólnometodologiczny. Socjologia krytyczna łą</w:t>
        <w:softHyphen/>
        <w:t>czy analizę świata społecznego z jego oceną. Ocena łączy się z wartościami. Dlatego znaczenie mają cele, ideały. Ważną rolę w teo</w:t>
        <w:softHyphen/>
        <w:t xml:space="preserve">rii przypisywano też kategorii „możliwości". </w:t>
      </w:r>
    </w:p>
    <w:p>
      <w:pPr>
        <w:pStyle w:val="Teksttreci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Drugi</w:t>
      </w:r>
      <w:r>
        <w:rPr>
          <w:rFonts w:cs="Times New Roman" w:ascii="Times New Roman" w:hAnsi="Times New Roman"/>
          <w:sz w:val="28"/>
          <w:szCs w:val="28"/>
        </w:rPr>
        <w:t xml:space="preserve"> - za</w:t>
        <w:softHyphen/>
        <w:t>dania badawcze. Krytyka opiera się na wiedzy o stanie rzeczy oraz o uwarunkowaniach i konse</w:t>
        <w:softHyphen/>
        <w:t>kwencjach poznawanych zjawisk; przejawów dominacji ekonomicznej i politycznej; na świecie wielkich korporacji i agend rządowych i na świecie nędzy, zagubionych w nim jednostek i upośledzonych przez system grup społecz</w:t>
        <w:softHyphen/>
        <w:t>nych. Badacze krytyczni przyjmowali perspektywę „dołów społecznych", aby z tej perspektywy analizować sys</w:t>
        <w:softHyphen/>
        <w:t>tem, w tym biegun przeciwstawny, a więc „świat elit". Po</w:t>
        <w:softHyphen/>
        <w:t xml:space="preserve">szukuje czynników zmiany społecznej: instytucji blokujących dynamikę oraz potencjalnych zbiorowych aktorów stymulujących ją. </w:t>
      </w:r>
    </w:p>
    <w:p>
      <w:pPr>
        <w:pStyle w:val="Teksttreci1"/>
        <w:shd w:fill="auto" w:val="clear"/>
        <w:spacing w:lineRule="auto" w:line="240" w:before="0" w:after="0"/>
        <w:ind w:firstLine="709"/>
        <w:rPr/>
      </w:pPr>
      <w:r>
        <w:rPr>
          <w:rFonts w:cs="Times New Roman" w:ascii="Times New Roman" w:hAnsi="Times New Roman"/>
          <w:b/>
          <w:sz w:val="28"/>
          <w:szCs w:val="28"/>
        </w:rPr>
        <w:t>Trzeci - c</w:t>
      </w:r>
      <w:r>
        <w:rPr>
          <w:rFonts w:cs="Times New Roman" w:ascii="Times New Roman" w:hAnsi="Times New Roman"/>
          <w:sz w:val="28"/>
          <w:szCs w:val="28"/>
        </w:rPr>
        <w:t>harakter edu</w:t>
        <w:softHyphen/>
        <w:t>kacyjny. Adresatem socjologii krytycznej miały być przede wszystkim te grupy, których badania doty</w:t>
        <w:softHyphen/>
        <w:t>czyły i których los miały one pomóc zmienić. Trzeba pokazywać ludziom fałszywe racjonalizacje ich zacho</w:t>
        <w:softHyphen/>
        <w:t>wań, utrudniające zrozumienie tego, co dzieje się wo</w:t>
        <w:softHyphen/>
        <w:t>kół nich. Trzeba demaskować rozpowszechnione mity, które ułatwiają kontrolę nad jednostkami, ich eksplo</w:t>
        <w:softHyphen/>
        <w:t>atację. Wiedza dostarczana przez socjologów krytycz</w:t>
        <w:softHyphen/>
        <w:t>nych miała inspirować samorefleksję ludzi.</w:t>
      </w:r>
    </w:p>
    <w:p>
      <w:pPr>
        <w:pStyle w:val="Nagwek21"/>
        <w:keepNext w:val="true"/>
        <w:keepLines/>
        <w:shd w:fill="auto" w:val="clear"/>
        <w:spacing w:lineRule="auto" w:line="240" w:before="0" w:after="0"/>
        <w:outlineLvl w:val="9"/>
        <w:rPr>
          <w:rFonts w:ascii="Times New Roman" w:hAnsi="Times New Roman" w:cs="Times New Roman"/>
          <w:sz w:val="28"/>
          <w:szCs w:val="28"/>
        </w:rPr>
      </w:pPr>
      <w:bookmarkStart w:id="6" w:name="bookmark7"/>
      <w:r>
        <w:rPr>
          <w:rFonts w:cs="Times New Roman" w:ascii="Times New Roman" w:hAnsi="Times New Roman"/>
          <w:sz w:val="28"/>
          <w:szCs w:val="28"/>
        </w:rPr>
        <w:t>Bibliografia</w:t>
      </w:r>
      <w:bookmarkEnd w:id="6"/>
    </w:p>
    <w:p>
      <w:pPr>
        <w:pStyle w:val="Teksttreci31"/>
        <w:shd w:fill="auto" w:val="clear"/>
        <w:spacing w:lineRule="auto" w:line="240"/>
        <w:rPr>
          <w:rStyle w:val="Teksttreci3PalatinoLinotypeBezpogrubieniaBezkursywy"/>
          <w:rFonts w:ascii="Times New Roman" w:hAnsi="Times New Roman" w:cs="Times New Roman"/>
          <w:sz w:val="28"/>
          <w:szCs w:val="28"/>
        </w:rPr>
      </w:pPr>
      <w:r>
        <w:rPr>
          <w:rStyle w:val="Teksttreci37ptBezpogrubieniaBezkursywyMaelitery"/>
          <w:rFonts w:cs="Times New Roman" w:ascii="Times New Roman" w:hAnsi="Times New Roman"/>
          <w:i w:val="false"/>
          <w:sz w:val="28"/>
          <w:szCs w:val="28"/>
        </w:rPr>
        <w:t>Habermas J. (1983),</w:t>
      </w:r>
      <w:r>
        <w:rPr>
          <w:rFonts w:cs="Times New Roman" w:ascii="Times New Roman" w:hAnsi="Times New Roman"/>
          <w:sz w:val="28"/>
          <w:szCs w:val="28"/>
        </w:rPr>
        <w:t xml:space="preserve"> </w:t>
      </w:r>
      <w:r>
        <w:rPr>
          <w:rFonts w:cs="Times New Roman" w:ascii="Times New Roman" w:hAnsi="Times New Roman"/>
          <w:i/>
          <w:sz w:val="28"/>
          <w:szCs w:val="28"/>
        </w:rPr>
        <w:t>Teoria i praktyka. Wybór pism</w:t>
      </w:r>
      <w:r>
        <w:rPr>
          <w:rFonts w:cs="Times New Roman" w:ascii="Times New Roman" w:hAnsi="Times New Roman"/>
          <w:sz w:val="28"/>
          <w:szCs w:val="28"/>
        </w:rPr>
        <w:t>,</w:t>
      </w:r>
      <w:r>
        <w:rPr>
          <w:rStyle w:val="Teksttreci3PalatinoLinotypeBezpogrubieniaBezkursywy"/>
          <w:rFonts w:cs="Times New Roman" w:ascii="Times New Roman" w:hAnsi="Times New Roman"/>
          <w:sz w:val="28"/>
          <w:szCs w:val="28"/>
        </w:rPr>
        <w:t xml:space="preserve"> Warszawa </w:t>
      </w:r>
    </w:p>
    <w:p>
      <w:pPr>
        <w:pStyle w:val="Teksttreci31"/>
        <w:shd w:fill="auto" w:val="clear"/>
        <w:spacing w:lineRule="auto" w:line="240"/>
        <w:rPr>
          <w:rStyle w:val="Teksttreci3PalatinoLinotypeBezpogrubieniaBezkursywy"/>
          <w:rFonts w:ascii="Times New Roman" w:hAnsi="Times New Roman" w:cs="Times New Roman"/>
          <w:i w:val="false"/>
          <w:i w:val="false"/>
          <w:sz w:val="28"/>
          <w:szCs w:val="28"/>
        </w:rPr>
      </w:pPr>
      <w:r>
        <w:rPr>
          <w:rStyle w:val="Teksttreci37ptBezpogrubieniaBezkursywyMaelitery"/>
          <w:rFonts w:cs="Times New Roman" w:ascii="Times New Roman" w:hAnsi="Times New Roman"/>
          <w:i w:val="false"/>
          <w:sz w:val="28"/>
          <w:szCs w:val="28"/>
        </w:rPr>
        <w:t>Horkheimer</w:t>
      </w:r>
      <w:r>
        <w:rPr>
          <w:rStyle w:val="Teksttreci3PalatinoLinotypeBezpogrubieniaBezkursywy"/>
          <w:rFonts w:cs="Times New Roman" w:ascii="Times New Roman" w:hAnsi="Times New Roman"/>
          <w:i w:val="false"/>
          <w:sz w:val="28"/>
          <w:szCs w:val="28"/>
        </w:rPr>
        <w:t xml:space="preserve"> M.</w:t>
      </w:r>
      <w:r>
        <w:rPr>
          <w:rStyle w:val="Teksttreci37ptBezpogrubieniaBezkursywyMaelitery"/>
          <w:rFonts w:cs="Times New Roman" w:ascii="Times New Roman" w:hAnsi="Times New Roman"/>
          <w:i w:val="false"/>
          <w:sz w:val="28"/>
          <w:szCs w:val="28"/>
        </w:rPr>
        <w:t xml:space="preserve"> (1987) [1967],</w:t>
      </w:r>
      <w:r>
        <w:rPr>
          <w:rFonts w:cs="Times New Roman" w:ascii="Times New Roman" w:hAnsi="Times New Roman"/>
          <w:sz w:val="28"/>
          <w:szCs w:val="28"/>
        </w:rPr>
        <w:t xml:space="preserve"> </w:t>
      </w:r>
      <w:r>
        <w:rPr>
          <w:rFonts w:cs="Times New Roman" w:ascii="Times New Roman" w:hAnsi="Times New Roman"/>
          <w:i/>
          <w:sz w:val="28"/>
          <w:szCs w:val="28"/>
        </w:rPr>
        <w:t>Społeczna funkcja filozofii</w:t>
      </w:r>
      <w:r>
        <w:rPr>
          <w:rFonts w:cs="Times New Roman" w:ascii="Times New Roman" w:hAnsi="Times New Roman"/>
          <w:sz w:val="28"/>
          <w:szCs w:val="28"/>
        </w:rPr>
        <w:t>,</w:t>
      </w:r>
      <w:r>
        <w:rPr>
          <w:rStyle w:val="Teksttreci3PalatinoLinotypeBezpogrubieniaBezkursywy"/>
          <w:rFonts w:cs="Times New Roman" w:ascii="Times New Roman" w:hAnsi="Times New Roman"/>
          <w:sz w:val="28"/>
          <w:szCs w:val="28"/>
        </w:rPr>
        <w:t xml:space="preserve"> </w:t>
      </w:r>
      <w:r>
        <w:rPr>
          <w:rStyle w:val="Teksttreci3PalatinoLinotypeBezpogrubieniaBezkursywy"/>
          <w:rFonts w:cs="Times New Roman" w:ascii="Times New Roman" w:hAnsi="Times New Roman"/>
          <w:i w:val="false"/>
          <w:sz w:val="28"/>
          <w:szCs w:val="28"/>
        </w:rPr>
        <w:t xml:space="preserve">Warszawa </w:t>
      </w:r>
    </w:p>
    <w:p>
      <w:pPr>
        <w:pStyle w:val="Teksttreci31"/>
        <w:shd w:fill="auto" w:val="clear"/>
        <w:spacing w:lineRule="auto" w:line="240"/>
        <w:rPr>
          <w:rStyle w:val="Teksttreci3PalatinoLinotypeBezpogrubieniaBezkursywy"/>
          <w:rFonts w:ascii="Times New Roman" w:hAnsi="Times New Roman" w:cs="Times New Roman"/>
          <w:i w:val="false"/>
          <w:i w:val="false"/>
          <w:sz w:val="28"/>
          <w:szCs w:val="28"/>
        </w:rPr>
      </w:pPr>
      <w:r>
        <w:rPr>
          <w:rStyle w:val="Teksttreci37ptBezpogrubieniaBezkursywyMaelitery"/>
          <w:rFonts w:cs="Times New Roman" w:ascii="Times New Roman" w:hAnsi="Times New Roman"/>
          <w:i w:val="false"/>
          <w:sz w:val="28"/>
          <w:szCs w:val="28"/>
        </w:rPr>
        <w:t>Łoziński J.</w:t>
      </w:r>
      <w:r>
        <w:rPr>
          <w:rStyle w:val="Teksttreci3PalatinoLinotypeBezpogrubieniaBezkursywy"/>
          <w:rFonts w:cs="Times New Roman" w:ascii="Times New Roman" w:hAnsi="Times New Roman"/>
          <w:i w:val="false"/>
          <w:sz w:val="28"/>
          <w:szCs w:val="28"/>
        </w:rPr>
        <w:t xml:space="preserve"> (red.)</w:t>
      </w:r>
      <w:r>
        <w:rPr>
          <w:rStyle w:val="Teksttreci37ptBezpogrubieniaBezkursywyMaelitery"/>
          <w:rFonts w:cs="Times New Roman" w:ascii="Times New Roman" w:hAnsi="Times New Roman"/>
          <w:sz w:val="28"/>
          <w:szCs w:val="28"/>
        </w:rPr>
        <w:t xml:space="preserve"> </w:t>
      </w:r>
      <w:r>
        <w:rPr>
          <w:rStyle w:val="Teksttreci37ptBezpogrubieniaBezkursywyMaelitery"/>
          <w:rFonts w:cs="Times New Roman" w:ascii="Times New Roman" w:hAnsi="Times New Roman"/>
          <w:i w:val="false"/>
          <w:sz w:val="28"/>
          <w:szCs w:val="28"/>
        </w:rPr>
        <w:t>(1985-1987</w:t>
      </w:r>
      <w:r>
        <w:rPr>
          <w:rStyle w:val="Teksttreci37ptBezpogrubieniaBezkursywyMaelitery"/>
          <w:rFonts w:cs="Times New Roman" w:ascii="Times New Roman" w:hAnsi="Times New Roman"/>
          <w:sz w:val="28"/>
          <w:szCs w:val="28"/>
        </w:rPr>
        <w:t xml:space="preserve">), </w:t>
      </w:r>
      <w:r>
        <w:rPr>
          <w:rFonts w:cs="Times New Roman" w:ascii="Times New Roman" w:hAnsi="Times New Roman"/>
          <w:i/>
          <w:sz w:val="28"/>
          <w:szCs w:val="28"/>
        </w:rPr>
        <w:t>Szkoła frankfurcka</w:t>
      </w:r>
      <w:r>
        <w:rPr>
          <w:rFonts w:cs="Times New Roman" w:ascii="Times New Roman" w:hAnsi="Times New Roman"/>
          <w:sz w:val="28"/>
          <w:szCs w:val="28"/>
        </w:rPr>
        <w:t>,</w:t>
      </w:r>
      <w:r>
        <w:rPr>
          <w:rStyle w:val="Teksttreci3PalatinoLinotypeBezpogrubieniaBezkursywy"/>
          <w:rFonts w:cs="Times New Roman" w:ascii="Times New Roman" w:hAnsi="Times New Roman"/>
          <w:sz w:val="28"/>
          <w:szCs w:val="28"/>
        </w:rPr>
        <w:t xml:space="preserve"> </w:t>
      </w:r>
      <w:r>
        <w:rPr>
          <w:rStyle w:val="Teksttreci3PalatinoLinotypeBezpogrubieniaBezkursywy"/>
          <w:rFonts w:cs="Times New Roman" w:ascii="Times New Roman" w:hAnsi="Times New Roman"/>
          <w:i w:val="false"/>
          <w:sz w:val="28"/>
          <w:szCs w:val="28"/>
        </w:rPr>
        <w:t>t.</w:t>
      </w:r>
      <w:r>
        <w:rPr>
          <w:rStyle w:val="Teksttreci37ptBezpogrubieniaBezkursywyMaelitery"/>
          <w:rFonts w:cs="Times New Roman" w:ascii="Times New Roman" w:hAnsi="Times New Roman"/>
          <w:i w:val="false"/>
          <w:sz w:val="28"/>
          <w:szCs w:val="28"/>
        </w:rPr>
        <w:t xml:space="preserve"> 1-2,</w:t>
      </w:r>
      <w:r>
        <w:rPr>
          <w:rStyle w:val="Teksttreci3PalatinoLinotypeBezpogrubieniaBezkursywy"/>
          <w:rFonts w:cs="Times New Roman" w:ascii="Times New Roman" w:hAnsi="Times New Roman"/>
          <w:i w:val="false"/>
          <w:sz w:val="28"/>
          <w:szCs w:val="28"/>
        </w:rPr>
        <w:t xml:space="preserve"> Warszawa </w:t>
      </w:r>
    </w:p>
    <w:p>
      <w:pPr>
        <w:pStyle w:val="Teksttreci31"/>
        <w:shd w:fill="auto" w:val="clear"/>
        <w:spacing w:lineRule="auto" w:line="240"/>
        <w:rPr>
          <w:rStyle w:val="Teksttreci3PalatinoLinotypeBezpogrubieniaBezkursywy"/>
          <w:rFonts w:ascii="Times New Roman" w:hAnsi="Times New Roman" w:cs="Times New Roman"/>
          <w:i w:val="false"/>
          <w:i w:val="false"/>
          <w:sz w:val="28"/>
          <w:szCs w:val="28"/>
        </w:rPr>
      </w:pPr>
      <w:r>
        <w:rPr>
          <w:rStyle w:val="Teksttreci37ptBezpogrubieniaBezkursywyMaelitery"/>
          <w:rFonts w:cs="Times New Roman" w:ascii="Times New Roman" w:hAnsi="Times New Roman"/>
          <w:i w:val="false"/>
          <w:sz w:val="28"/>
          <w:szCs w:val="28"/>
        </w:rPr>
        <w:t xml:space="preserve">Marcuse H. (1966), </w:t>
      </w:r>
      <w:r>
        <w:rPr>
          <w:rFonts w:cs="Times New Roman" w:ascii="Times New Roman" w:hAnsi="Times New Roman"/>
          <w:i/>
          <w:sz w:val="28"/>
          <w:szCs w:val="28"/>
        </w:rPr>
        <w:t>Rozum i rewolucja. Hegel a powstanie teorii społecznej,</w:t>
      </w:r>
      <w:r>
        <w:rPr>
          <w:rStyle w:val="Teksttreci3PalatinoLinotypeBezpogrubieniaBezkursywy"/>
          <w:rFonts w:cs="Times New Roman" w:ascii="Times New Roman" w:hAnsi="Times New Roman"/>
          <w:i w:val="false"/>
          <w:sz w:val="28"/>
          <w:szCs w:val="28"/>
        </w:rPr>
        <w:t xml:space="preserve"> War</w:t>
        <w:softHyphen/>
        <w:t xml:space="preserve">szawa </w:t>
      </w:r>
    </w:p>
    <w:p>
      <w:pPr>
        <w:pStyle w:val="Teksttreci31"/>
        <w:shd w:fill="auto" w:val="clear"/>
        <w:spacing w:lineRule="auto" w:line="240"/>
        <w:rPr>
          <w:rStyle w:val="Teksttreci3PalatinoLinotypeBezpogrubieniaBezkursywy"/>
          <w:rFonts w:ascii="Times New Roman" w:hAnsi="Times New Roman" w:cs="Times New Roman"/>
          <w:i w:val="false"/>
          <w:i w:val="false"/>
          <w:sz w:val="28"/>
          <w:szCs w:val="28"/>
        </w:rPr>
      </w:pPr>
      <w:r>
        <w:rPr>
          <w:rStyle w:val="Teksttreci37ptBezpogrubieniaBezkursywyMaelitery"/>
          <w:rFonts w:cs="Times New Roman" w:ascii="Times New Roman" w:hAnsi="Times New Roman"/>
          <w:i w:val="false"/>
          <w:sz w:val="28"/>
          <w:szCs w:val="28"/>
        </w:rPr>
        <w:t>Marcuse H. (1991) [1964],</w:t>
      </w:r>
      <w:r>
        <w:rPr>
          <w:rFonts w:cs="Times New Roman" w:ascii="Times New Roman" w:hAnsi="Times New Roman"/>
          <w:sz w:val="28"/>
          <w:szCs w:val="28"/>
        </w:rPr>
        <w:t xml:space="preserve"> </w:t>
      </w:r>
      <w:r>
        <w:rPr>
          <w:rFonts w:cs="Times New Roman" w:ascii="Times New Roman" w:hAnsi="Times New Roman"/>
          <w:i/>
          <w:sz w:val="28"/>
          <w:szCs w:val="28"/>
        </w:rPr>
        <w:t>Człowiek jednowymia</w:t>
        <w:softHyphen/>
        <w:t>rowy. Badania nad ideologią rozwiniętego społeczeństwa prze</w:t>
        <w:softHyphen/>
        <w:t>mysłowego</w:t>
      </w:r>
      <w:r>
        <w:rPr>
          <w:rStyle w:val="Teksttreci3PalatinoLinotypeBezpogrubieniaBezkursywy"/>
          <w:rFonts w:cs="Times New Roman" w:ascii="Times New Roman" w:hAnsi="Times New Roman"/>
          <w:i w:val="false"/>
          <w:sz w:val="28"/>
          <w:szCs w:val="28"/>
        </w:rPr>
        <w:t xml:space="preserve">, Warszawa </w:t>
      </w:r>
    </w:p>
    <w:p>
      <w:pPr>
        <w:pStyle w:val="Teksttreci31"/>
        <w:shd w:fill="auto" w:val="clear"/>
        <w:spacing w:lineRule="auto" w:line="240"/>
        <w:rPr>
          <w:rStyle w:val="Teksttreci3PalatinoLinotypeBezpogrubieniaBezkursywy"/>
          <w:rFonts w:ascii="Times New Roman" w:hAnsi="Times New Roman" w:cs="Times New Roman"/>
          <w:i w:val="false"/>
          <w:i w:val="false"/>
          <w:sz w:val="28"/>
          <w:szCs w:val="28"/>
        </w:rPr>
      </w:pPr>
      <w:r>
        <w:rPr>
          <w:rStyle w:val="Teksttreci37ptBezpogrubieniaBezkursywyMaelitery"/>
          <w:rFonts w:cs="Times New Roman" w:ascii="Times New Roman" w:hAnsi="Times New Roman"/>
          <w:i w:val="false"/>
          <w:sz w:val="28"/>
          <w:szCs w:val="28"/>
        </w:rPr>
        <w:t>Mills Ch</w:t>
      </w:r>
      <w:r>
        <w:rPr>
          <w:rStyle w:val="Teksttreci3PalatinoLinotypeBezpogrubieniaBezkursywy"/>
          <w:rFonts w:cs="Times New Roman" w:ascii="Times New Roman" w:hAnsi="Times New Roman"/>
          <w:i w:val="false"/>
          <w:sz w:val="28"/>
          <w:szCs w:val="28"/>
        </w:rPr>
        <w:t>. W</w:t>
      </w:r>
      <w:r>
        <w:rPr>
          <w:rStyle w:val="Teksttreci37ptBezpogrubieniaBezkursywyMaelitery"/>
          <w:rFonts w:cs="Times New Roman" w:ascii="Times New Roman" w:hAnsi="Times New Roman"/>
          <w:i w:val="false"/>
          <w:sz w:val="28"/>
          <w:szCs w:val="28"/>
        </w:rPr>
        <w:t xml:space="preserve"> (1959)</w:t>
      </w:r>
      <w:r>
        <w:rPr>
          <w:rStyle w:val="Teksttreci37ptBezpogrubieniaBezkursywyMaelitery"/>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The Sociological Imagination</w:t>
      </w:r>
      <w:r>
        <w:rPr>
          <w:rFonts w:cs="Times New Roman" w:ascii="Times New Roman" w:hAnsi="Times New Roman"/>
          <w:sz w:val="28"/>
          <w:szCs w:val="28"/>
        </w:rPr>
        <w:t>,</w:t>
      </w:r>
      <w:r>
        <w:rPr>
          <w:rStyle w:val="Teksttreci3PalatinoLinotypeBezpogrubieniaBezkursywy"/>
          <w:rFonts w:cs="Times New Roman" w:ascii="Times New Roman" w:hAnsi="Times New Roman"/>
          <w:sz w:val="28"/>
          <w:szCs w:val="28"/>
        </w:rPr>
        <w:t xml:space="preserve"> </w:t>
      </w:r>
      <w:r>
        <w:rPr>
          <w:rStyle w:val="Teksttreci3PalatinoLinotypeBezpogrubieniaBezkursywy"/>
          <w:rFonts w:cs="Times New Roman" w:ascii="Times New Roman" w:hAnsi="Times New Roman"/>
          <w:i w:val="false"/>
          <w:sz w:val="28"/>
          <w:szCs w:val="28"/>
        </w:rPr>
        <w:t>New York-London</w:t>
      </w:r>
    </w:p>
    <w:p>
      <w:pPr>
        <w:pStyle w:val="Teksttreci31"/>
        <w:shd w:fill="auto" w:val="clear"/>
        <w:spacing w:lineRule="auto" w:line="240"/>
        <w:rPr>
          <w:rStyle w:val="Teksttreci3PalatinoLinotypeBezpogrubieniaBezkursywy"/>
          <w:rFonts w:ascii="Times New Roman" w:hAnsi="Times New Roman" w:cs="Times New Roman"/>
          <w:i w:val="false"/>
          <w:i w:val="false"/>
          <w:sz w:val="28"/>
          <w:szCs w:val="28"/>
        </w:rPr>
      </w:pPr>
      <w:r>
        <w:rPr>
          <w:rStyle w:val="Teksttreci37ptBezpogrubieniaBezkursywyMaelitery"/>
          <w:rFonts w:cs="Times New Roman" w:ascii="Times New Roman" w:hAnsi="Times New Roman"/>
          <w:i w:val="false"/>
          <w:sz w:val="28"/>
          <w:szCs w:val="28"/>
        </w:rPr>
        <w:t>Mills Ch</w:t>
      </w:r>
      <w:r>
        <w:rPr>
          <w:rStyle w:val="Teksttreci3PalatinoLinotypeBezpogrubieniaBezkursywy"/>
          <w:rFonts w:cs="Times New Roman" w:ascii="Times New Roman" w:hAnsi="Times New Roman"/>
          <w:i w:val="false"/>
          <w:sz w:val="28"/>
          <w:szCs w:val="28"/>
        </w:rPr>
        <w:t>. W</w:t>
      </w:r>
      <w:r>
        <w:rPr>
          <w:rStyle w:val="Teksttreci37ptBezpogrubieniaBezkursywyMaelitery"/>
          <w:rFonts w:cs="Times New Roman" w:ascii="Times New Roman" w:hAnsi="Times New Roman"/>
          <w:i w:val="false"/>
          <w:sz w:val="28"/>
          <w:szCs w:val="28"/>
        </w:rPr>
        <w:t xml:space="preserve"> (1961),</w:t>
      </w:r>
      <w:r>
        <w:rPr>
          <w:rFonts w:cs="Times New Roman" w:ascii="Times New Roman" w:hAnsi="Times New Roman"/>
          <w:sz w:val="28"/>
          <w:szCs w:val="28"/>
        </w:rPr>
        <w:t xml:space="preserve"> </w:t>
      </w:r>
      <w:r>
        <w:rPr>
          <w:rFonts w:cs="Times New Roman" w:ascii="Times New Roman" w:hAnsi="Times New Roman"/>
          <w:i/>
          <w:sz w:val="28"/>
          <w:szCs w:val="28"/>
        </w:rPr>
        <w:t>Elita władzy</w:t>
      </w:r>
      <w:r>
        <w:rPr>
          <w:rFonts w:cs="Times New Roman" w:ascii="Times New Roman" w:hAnsi="Times New Roman"/>
          <w:sz w:val="28"/>
          <w:szCs w:val="28"/>
        </w:rPr>
        <w:t>,</w:t>
      </w:r>
      <w:r>
        <w:rPr>
          <w:rStyle w:val="Teksttreci3PalatinoLinotypeBezpogrubieniaBezkursywy"/>
          <w:rFonts w:cs="Times New Roman" w:ascii="Times New Roman" w:hAnsi="Times New Roman"/>
          <w:sz w:val="28"/>
          <w:szCs w:val="28"/>
        </w:rPr>
        <w:t xml:space="preserve"> </w:t>
      </w:r>
      <w:r>
        <w:rPr>
          <w:rStyle w:val="Teksttreci3PalatinoLinotypeBezpogrubieniaBezkursywy"/>
          <w:rFonts w:cs="Times New Roman" w:ascii="Times New Roman" w:hAnsi="Times New Roman"/>
          <w:i w:val="false"/>
          <w:sz w:val="28"/>
          <w:szCs w:val="28"/>
        </w:rPr>
        <w:t xml:space="preserve">Warszawa </w:t>
      </w:r>
    </w:p>
    <w:p>
      <w:pPr>
        <w:pStyle w:val="Teksttreci31"/>
        <w:shd w:fill="auto" w:val="clear"/>
        <w:spacing w:lineRule="auto" w:line="240"/>
        <w:rPr>
          <w:rStyle w:val="Teksttreci3PalatinoLinotypeBezpogrubieniaBezkursywy"/>
          <w:rFonts w:ascii="Times New Roman" w:hAnsi="Times New Roman" w:cs="Times New Roman"/>
          <w:i w:val="false"/>
          <w:i w:val="false"/>
          <w:sz w:val="28"/>
          <w:szCs w:val="28"/>
        </w:rPr>
      </w:pPr>
      <w:r>
        <w:rPr>
          <w:rStyle w:val="Teksttreci37ptBezpogrubieniaBezkursywyMaelitery"/>
          <w:rFonts w:cs="Times New Roman" w:ascii="Times New Roman" w:hAnsi="Times New Roman"/>
          <w:i w:val="false"/>
          <w:sz w:val="28"/>
          <w:szCs w:val="28"/>
        </w:rPr>
        <w:t>Mills Ch</w:t>
      </w:r>
      <w:r>
        <w:rPr>
          <w:rStyle w:val="Teksttreci3PalatinoLinotypeBezpogrubieniaBezkursywy"/>
          <w:rFonts w:cs="Times New Roman" w:ascii="Times New Roman" w:hAnsi="Times New Roman"/>
          <w:i w:val="false"/>
          <w:sz w:val="28"/>
          <w:szCs w:val="28"/>
        </w:rPr>
        <w:t>. W</w:t>
      </w:r>
      <w:r>
        <w:rPr>
          <w:rStyle w:val="Teksttreci37ptBezpogrubieniaBezkursywyMaelitery"/>
          <w:rFonts w:cs="Times New Roman" w:ascii="Times New Roman" w:hAnsi="Times New Roman"/>
          <w:i w:val="false"/>
          <w:sz w:val="28"/>
          <w:szCs w:val="28"/>
        </w:rPr>
        <w:t xml:space="preserve"> (1965),</w:t>
      </w:r>
      <w:r>
        <w:rPr>
          <w:rFonts w:cs="Times New Roman" w:ascii="Times New Roman" w:hAnsi="Times New Roman"/>
          <w:sz w:val="28"/>
          <w:szCs w:val="28"/>
        </w:rPr>
        <w:t xml:space="preserve"> </w:t>
      </w:r>
      <w:r>
        <w:rPr>
          <w:rFonts w:cs="Times New Roman" w:ascii="Times New Roman" w:hAnsi="Times New Roman"/>
          <w:i/>
          <w:sz w:val="28"/>
          <w:szCs w:val="28"/>
        </w:rPr>
        <w:t>Białe kołnierzyki. Amerykańskie klasy średnie,</w:t>
      </w:r>
      <w:r>
        <w:rPr>
          <w:rStyle w:val="Teksttreci3PalatinoLinotypeBezpogrubieniaBezkursywy"/>
          <w:rFonts w:cs="Times New Roman" w:ascii="Times New Roman" w:hAnsi="Times New Roman"/>
          <w:sz w:val="28"/>
          <w:szCs w:val="28"/>
        </w:rPr>
        <w:t xml:space="preserve"> </w:t>
      </w:r>
      <w:r>
        <w:rPr>
          <w:rStyle w:val="Teksttreci3PalatinoLinotypeBezpogrubieniaBezkursywy"/>
          <w:rFonts w:cs="Times New Roman" w:ascii="Times New Roman" w:hAnsi="Times New Roman"/>
          <w:i w:val="false"/>
          <w:sz w:val="28"/>
          <w:szCs w:val="28"/>
        </w:rPr>
        <w:t xml:space="preserve">Warszawa </w:t>
      </w:r>
    </w:p>
    <w:p>
      <w:pPr>
        <w:pStyle w:val="Teksttreci31"/>
        <w:shd w:fill="auto" w:val="clear"/>
        <w:spacing w:lineRule="auto" w:line="240"/>
        <w:rPr>
          <w:rStyle w:val="Teksttreci3PalatinoLinotypeBezpogrubieniaBezkursywy"/>
          <w:rFonts w:ascii="Times New Roman" w:hAnsi="Times New Roman" w:cs="Times New Roman"/>
          <w:i w:val="false"/>
          <w:i w:val="false"/>
          <w:sz w:val="28"/>
          <w:szCs w:val="28"/>
        </w:rPr>
      </w:pPr>
      <w:r>
        <w:rPr>
          <w:rStyle w:val="Teksttreci37ptBezpogrubieniaBezkursywyMaelitery"/>
          <w:rFonts w:cs="Times New Roman" w:ascii="Times New Roman" w:hAnsi="Times New Roman"/>
          <w:i w:val="false"/>
          <w:sz w:val="28"/>
          <w:szCs w:val="28"/>
        </w:rPr>
        <w:t>Mucha J. (1986),</w:t>
      </w:r>
      <w:r>
        <w:rPr>
          <w:rFonts w:cs="Times New Roman" w:ascii="Times New Roman" w:hAnsi="Times New Roman"/>
          <w:sz w:val="28"/>
          <w:szCs w:val="28"/>
        </w:rPr>
        <w:t xml:space="preserve"> </w:t>
      </w:r>
      <w:r>
        <w:rPr>
          <w:rFonts w:cs="Times New Roman" w:ascii="Times New Roman" w:hAnsi="Times New Roman"/>
          <w:i/>
          <w:sz w:val="28"/>
          <w:szCs w:val="28"/>
        </w:rPr>
        <w:t>Socjologia jako kry</w:t>
        <w:softHyphen/>
        <w:t>tyka społeczna</w:t>
      </w:r>
      <w:r>
        <w:rPr>
          <w:rFonts w:cs="Times New Roman" w:ascii="Times New Roman" w:hAnsi="Times New Roman"/>
          <w:sz w:val="28"/>
          <w:szCs w:val="28"/>
        </w:rPr>
        <w:t>,</w:t>
      </w:r>
      <w:r>
        <w:rPr>
          <w:rStyle w:val="Teksttreci3PalatinoLinotypeBezpogrubieniaBezkursywy"/>
          <w:rFonts w:cs="Times New Roman" w:ascii="Times New Roman" w:hAnsi="Times New Roman"/>
          <w:sz w:val="28"/>
          <w:szCs w:val="28"/>
        </w:rPr>
        <w:t xml:space="preserve"> </w:t>
      </w:r>
      <w:r>
        <w:rPr>
          <w:rStyle w:val="Teksttreci3PalatinoLinotypeBezpogrubieniaBezkursywy"/>
          <w:rFonts w:cs="Times New Roman" w:ascii="Times New Roman" w:hAnsi="Times New Roman"/>
          <w:i w:val="false"/>
          <w:sz w:val="28"/>
          <w:szCs w:val="28"/>
        </w:rPr>
        <w:t xml:space="preserve">Warszawa </w:t>
      </w:r>
    </w:p>
    <w:p>
      <w:pPr>
        <w:pStyle w:val="Teksttreci31"/>
        <w:shd w:fill="auto" w:val="clear"/>
        <w:spacing w:lineRule="auto" w:line="240"/>
        <w:rPr>
          <w:rFonts w:ascii="Times New Roman" w:hAnsi="Times New Roman" w:cs="Times New Roman"/>
          <w:i/>
          <w:i/>
          <w:sz w:val="28"/>
          <w:szCs w:val="28"/>
        </w:rPr>
      </w:pPr>
      <w:r>
        <w:rPr>
          <w:rStyle w:val="Teksttreci37ptBezpogrubieniaBezkursywyMaelitery"/>
          <w:rFonts w:cs="Times New Roman" w:ascii="Times New Roman" w:hAnsi="Times New Roman"/>
          <w:i w:val="false"/>
          <w:sz w:val="28"/>
          <w:szCs w:val="28"/>
        </w:rPr>
        <w:t>Rainko</w:t>
      </w:r>
      <w:r>
        <w:rPr>
          <w:rStyle w:val="Teksttreci3PalatinoLinotypeBezpogrubieniaBezkursywy"/>
          <w:rFonts w:cs="Times New Roman" w:ascii="Times New Roman" w:hAnsi="Times New Roman"/>
          <w:i w:val="false"/>
          <w:sz w:val="28"/>
          <w:szCs w:val="28"/>
        </w:rPr>
        <w:t xml:space="preserve"> S.</w:t>
      </w:r>
      <w:r>
        <w:rPr>
          <w:rStyle w:val="Teksttreci37ptBezpogrubieniaBezkursywyMaelitery"/>
          <w:rFonts w:cs="Times New Roman" w:ascii="Times New Roman" w:hAnsi="Times New Roman"/>
          <w:i w:val="false"/>
          <w:sz w:val="28"/>
          <w:szCs w:val="28"/>
        </w:rPr>
        <w:t xml:space="preserve"> (1983),</w:t>
      </w:r>
      <w:r>
        <w:rPr>
          <w:rFonts w:cs="Times New Roman" w:ascii="Times New Roman" w:hAnsi="Times New Roman"/>
          <w:i/>
          <w:sz w:val="28"/>
          <w:szCs w:val="28"/>
        </w:rPr>
        <w:t xml:space="preserve"> Wstęp. Myśl i emancypacja</w:t>
      </w:r>
      <w:r>
        <w:rPr>
          <w:rFonts w:cs="Times New Roman" w:ascii="Times New Roman" w:hAnsi="Times New Roman"/>
          <w:sz w:val="28"/>
          <w:szCs w:val="28"/>
        </w:rPr>
        <w:t>,</w:t>
      </w:r>
      <w:r>
        <w:rPr>
          <w:rStyle w:val="Teksttreci3PalatinoLinotypeBezpogrubieniaBezkursywy"/>
          <w:rFonts w:cs="Times New Roman" w:ascii="Times New Roman" w:hAnsi="Times New Roman"/>
          <w:sz w:val="28"/>
          <w:szCs w:val="28"/>
        </w:rPr>
        <w:t xml:space="preserve"> </w:t>
      </w:r>
      <w:r>
        <w:rPr>
          <w:rStyle w:val="Teksttreci3PalatinoLinotypeBezpogrubieniaBezkursywy"/>
          <w:rFonts w:cs="Times New Roman" w:ascii="Times New Roman" w:hAnsi="Times New Roman"/>
          <w:i w:val="false"/>
          <w:sz w:val="28"/>
          <w:szCs w:val="28"/>
        </w:rPr>
        <w:t>w:</w:t>
      </w:r>
      <w:r>
        <w:rPr>
          <w:rStyle w:val="Teksttreci37ptBezpogrubieniaBezkursywyMaelitery"/>
          <w:rFonts w:cs="Times New Roman" w:ascii="Times New Roman" w:hAnsi="Times New Roman"/>
          <w:i w:val="false"/>
          <w:sz w:val="28"/>
          <w:szCs w:val="28"/>
        </w:rPr>
        <w:t xml:space="preserve"> J.</w:t>
      </w:r>
      <w:r>
        <w:rPr>
          <w:rStyle w:val="Teksttreci3PalatinoLinotypeBezpogrubieniaBezkursywy"/>
          <w:rFonts w:cs="Times New Roman" w:ascii="Times New Roman" w:hAnsi="Times New Roman"/>
          <w:i w:val="false"/>
          <w:sz w:val="28"/>
          <w:szCs w:val="28"/>
        </w:rPr>
        <w:t xml:space="preserve"> Habermas,</w:t>
      </w:r>
      <w:r>
        <w:rPr>
          <w:rFonts w:cs="Times New Roman" w:ascii="Times New Roman" w:hAnsi="Times New Roman"/>
          <w:sz w:val="28"/>
          <w:szCs w:val="28"/>
        </w:rPr>
        <w:t xml:space="preserve"> </w:t>
      </w:r>
      <w:r>
        <w:rPr>
          <w:rFonts w:cs="Times New Roman" w:ascii="Times New Roman" w:hAnsi="Times New Roman"/>
          <w:i/>
          <w:sz w:val="28"/>
          <w:szCs w:val="28"/>
        </w:rPr>
        <w:t>Teoria i praktyka. Wybór pism</w:t>
      </w:r>
      <w:r>
        <w:rPr>
          <w:rFonts w:cs="Times New Roman" w:ascii="Times New Roman" w:hAnsi="Times New Roman"/>
          <w:sz w:val="28"/>
          <w:szCs w:val="28"/>
        </w:rPr>
        <w:t xml:space="preserve">, </w:t>
      </w:r>
      <w:r>
        <w:rPr>
          <w:rStyle w:val="Teksttreci3PalatinoLinotypeBezpogrubieniaBezkursywy"/>
          <w:rFonts w:cs="Times New Roman" w:ascii="Times New Roman" w:hAnsi="Times New Roman"/>
          <w:i w:val="false"/>
          <w:sz w:val="28"/>
          <w:szCs w:val="28"/>
        </w:rPr>
        <w:t>Warszawa •</w:t>
      </w:r>
      <w:r>
        <w:rPr>
          <w:rStyle w:val="Teksttreci37ptBezpogrubieniaBezkursywyMaelitery"/>
          <w:rFonts w:cs="Times New Roman" w:ascii="Times New Roman" w:hAnsi="Times New Roman"/>
          <w:i w:val="false"/>
          <w:sz w:val="28"/>
          <w:szCs w:val="28"/>
        </w:rPr>
        <w:t xml:space="preserve"> Szacki J.</w:t>
      </w:r>
      <w:r>
        <w:rPr>
          <w:rStyle w:val="Teksttreci3PalatinoLinotypeBezpogrubieniaBezkursywy"/>
          <w:rFonts w:cs="Times New Roman" w:ascii="Times New Roman" w:hAnsi="Times New Roman"/>
          <w:i w:val="false"/>
          <w:sz w:val="28"/>
          <w:szCs w:val="28"/>
        </w:rPr>
        <w:t xml:space="preserve"> (red.)</w:t>
      </w:r>
      <w:r>
        <w:rPr>
          <w:rStyle w:val="Teksttreci37ptBezpogrubieniaBezkursywyMaelitery"/>
          <w:rFonts w:cs="Times New Roman" w:ascii="Times New Roman" w:hAnsi="Times New Roman"/>
          <w:i w:val="false"/>
          <w:sz w:val="28"/>
          <w:szCs w:val="28"/>
        </w:rPr>
        <w:t xml:space="preserve"> (1977),</w:t>
      </w:r>
      <w:r>
        <w:rPr>
          <w:rStyle w:val="Teksttreci3Odstpy1pt"/>
          <w:rFonts w:cs="Times New Roman" w:ascii="Times New Roman" w:hAnsi="Times New Roman"/>
          <w:sz w:val="28"/>
          <w:szCs w:val="28"/>
        </w:rPr>
        <w:t xml:space="preserve"> </w:t>
      </w:r>
      <w:r>
        <w:rPr>
          <w:rStyle w:val="Teksttreci3Odstpy1pt"/>
          <w:rFonts w:cs="Times New Roman" w:ascii="Times New Roman" w:hAnsi="Times New Roman"/>
          <w:i/>
          <w:sz w:val="28"/>
          <w:szCs w:val="28"/>
        </w:rPr>
        <w:t>Czy</w:t>
      </w:r>
      <w:r>
        <w:rPr>
          <w:rFonts w:cs="Times New Roman" w:ascii="Times New Roman" w:hAnsi="Times New Roman"/>
          <w:i/>
          <w:sz w:val="28"/>
          <w:szCs w:val="28"/>
        </w:rPr>
        <w:t xml:space="preserve"> kryzys socjologii</w:t>
      </w:r>
      <w:r>
        <w:rPr>
          <w:rFonts w:cs="Times New Roman" w:ascii="Times New Roman" w:hAnsi="Times New Roman"/>
          <w:sz w:val="28"/>
          <w:szCs w:val="28"/>
        </w:rPr>
        <w:t xml:space="preserve">?, </w:t>
      </w:r>
      <w:r>
        <w:rPr>
          <w:rStyle w:val="Teksttreci3PalatinoLinotypeBezpogrubieniaBezkursywy"/>
          <w:rFonts w:cs="Times New Roman" w:ascii="Times New Roman" w:hAnsi="Times New Roman"/>
          <w:i w:val="false"/>
          <w:sz w:val="28"/>
          <w:szCs w:val="28"/>
        </w:rPr>
        <w:t>Warszawa.</w:t>
      </w:r>
    </w:p>
    <w:p>
      <w:pPr>
        <w:pStyle w:val="Tekstpodstawowyzwciciem2"/>
        <w:tabs>
          <w:tab w:val="clear" w:pos="709"/>
          <w:tab w:val="left" w:pos="540" w:leader="none"/>
        </w:tabs>
        <w:spacing w:before="0" w:after="0"/>
        <w:ind w:left="0" w:right="23" w:hanging="0"/>
        <w:jc w:val="both"/>
        <w:rPr>
          <w:rFonts w:ascii="Times New Roman" w:hAnsi="Times New Roman" w:cs="Times New Roman"/>
          <w:i/>
          <w:i/>
          <w:sz w:val="28"/>
          <w:szCs w:val="28"/>
        </w:rPr>
      </w:pPr>
      <w:r>
        <w:rPr>
          <w:rFonts w:cs="Times New Roman"/>
          <w:i/>
          <w:sz w:val="28"/>
          <w:szCs w:val="28"/>
        </w:rPr>
      </w:r>
    </w:p>
    <w:p>
      <w:pPr>
        <w:pStyle w:val="Tekstpodstawowyzwciciem2"/>
        <w:tabs>
          <w:tab w:val="clear" w:pos="709"/>
          <w:tab w:val="left" w:pos="540" w:leader="none"/>
        </w:tabs>
        <w:spacing w:before="0" w:after="0"/>
        <w:ind w:left="0" w:right="23" w:hanging="0"/>
        <w:jc w:val="center"/>
        <w:rPr>
          <w:b/>
          <w:b/>
          <w:sz w:val="28"/>
          <w:szCs w:val="28"/>
        </w:rPr>
      </w:pPr>
      <w:r>
        <w:rPr>
          <w:b/>
          <w:sz w:val="28"/>
          <w:szCs w:val="28"/>
        </w:rPr>
        <w:t>2.2.2. Zewnętrzna krytyka dzieła filozoficznego</w:t>
      </w:r>
    </w:p>
    <w:p>
      <w:pPr>
        <w:pStyle w:val="Tekstpodstawowyzwciciem2"/>
        <w:tabs>
          <w:tab w:val="clear" w:pos="709"/>
          <w:tab w:val="left" w:pos="540" w:leader="none"/>
        </w:tabs>
        <w:spacing w:before="0" w:after="0"/>
        <w:ind w:left="0" w:right="23" w:hanging="0"/>
        <w:jc w:val="center"/>
        <w:rPr>
          <w:b/>
          <w:b/>
          <w:sz w:val="28"/>
          <w:szCs w:val="28"/>
        </w:rPr>
      </w:pPr>
      <w:r>
        <w:rPr>
          <w:b/>
          <w:sz w:val="28"/>
          <w:szCs w:val="28"/>
        </w:rPr>
      </w:r>
    </w:p>
    <w:p>
      <w:pPr>
        <w:pStyle w:val="Tekstpodstawowyzwciciem2"/>
        <w:tabs>
          <w:tab w:val="clear" w:pos="709"/>
          <w:tab w:val="left" w:pos="540" w:leader="none"/>
        </w:tabs>
        <w:spacing w:before="0" w:after="0"/>
        <w:ind w:left="0" w:right="23" w:hanging="0"/>
        <w:jc w:val="both"/>
        <w:rPr/>
      </w:pPr>
      <w:r>
        <w:rPr>
          <w:sz w:val="28"/>
          <w:szCs w:val="28"/>
        </w:rPr>
        <w:tab/>
        <w:t>Krytyka zewnętrzna jest próbą spojrzenia na dzieło filozoficzne z punktu widzenia całości kultury ludzkiej. Trzeba odnaleźć dla niego miejsce wśród wielu innych dzieł wskazując na swoiste dla niego cechy. Warto tu szukać odpowiedzi na pytanie: co jest swoiste dla dzieła poznawanego filozofa, co jest jego filozoficzną osobliwością, kainotyzmem teoretycznym</w:t>
      </w:r>
      <w:r>
        <w:rPr>
          <w:rStyle w:val="FootnoteCharacters"/>
          <w:rStyle w:val="FootnoteAnchor"/>
          <w:sz w:val="28"/>
          <w:szCs w:val="28"/>
        </w:rPr>
        <w:footnoteReference w:id="6"/>
      </w:r>
      <w:r>
        <w:rPr>
          <w:sz w:val="28"/>
          <w:szCs w:val="28"/>
        </w:rPr>
        <w:t xml:space="preserve">? Przykładem mogą tu być sentencje: </w:t>
      </w:r>
      <w:r>
        <w:rPr>
          <w:i/>
          <w:sz w:val="28"/>
          <w:szCs w:val="28"/>
        </w:rPr>
        <w:t xml:space="preserve">dubito, ergo sum </w:t>
      </w:r>
      <w:r>
        <w:rPr>
          <w:sz w:val="28"/>
          <w:szCs w:val="28"/>
        </w:rPr>
        <w:t>(wątpię, więc jestem) – św. Augustyn;</w:t>
      </w:r>
      <w:r>
        <w:rPr>
          <w:i/>
          <w:sz w:val="28"/>
          <w:szCs w:val="28"/>
        </w:rPr>
        <w:t xml:space="preserve"> cogito, ergo sum </w:t>
      </w:r>
      <w:r>
        <w:rPr>
          <w:sz w:val="28"/>
          <w:szCs w:val="28"/>
        </w:rPr>
        <w:t>(myślę, więc jestem) - Kartezjusz;</w:t>
      </w:r>
      <w:r>
        <w:rPr>
          <w:i/>
          <w:sz w:val="28"/>
          <w:szCs w:val="28"/>
        </w:rPr>
        <w:t xml:space="preserve"> computo, ergo sum </w:t>
      </w:r>
      <w:r>
        <w:rPr>
          <w:sz w:val="28"/>
          <w:szCs w:val="28"/>
        </w:rPr>
        <w:t>(liczę, trwam, więc jestem) – A. J. Karpiński. Każda z nich jest osobliwym symbolem swojego wieku. Opisuje swoisty atrybut dominujący w kulturze pewnej przestrzeni i wyróżnionego czasu, w której jest tworzona. Trzeba więc w  krytyce zewnętrznej dojść do ustaleń, które mogą przesądzić o miejscu działa filozoficznego w kulturze ludzkiej.</w:t>
      </w:r>
    </w:p>
    <w:p>
      <w:pPr>
        <w:pStyle w:val="Footnote"/>
        <w:jc w:val="both"/>
        <w:rPr/>
      </w:pPr>
      <w:r>
        <w:rPr>
          <w:sz w:val="28"/>
          <w:szCs w:val="28"/>
        </w:rPr>
        <w:tab/>
        <w:t>1. Warto więc określić, rozpoznać istniejące - w czasach życia i twórczości poznawanego filozofa, w kulturze, którą współtworzył – problemy filozoficzne i praktyczne</w:t>
      </w:r>
      <w:r>
        <w:rPr>
          <w:rStyle w:val="FootnoteCharacters"/>
          <w:rStyle w:val="FootnoteAnchor"/>
          <w:sz w:val="28"/>
          <w:szCs w:val="28"/>
        </w:rPr>
        <w:footnoteReference w:id="7"/>
      </w:r>
      <w:r>
        <w:rPr>
          <w:sz w:val="28"/>
          <w:szCs w:val="28"/>
        </w:rPr>
        <w:t xml:space="preserve"> oraz wartości, z punktu widzenia których problemy te były formułowane i rozwiązywane. Jedne i drugie typy problemów wzajemnie się warunkują. Nie zaspokajanie określonych potrzeb rodzi pytanie: dlaczego? Ono jest punktem wyjścia w wielu próbach filozoficznych i odwrotnie: określone rozstrzygnięcia w zakresie teoretycznej kondycji człowieka pozwalają na formułowanie nowych pytań i tak w nieskończoność.  </w:t>
      </w:r>
    </w:p>
    <w:p>
      <w:pPr>
        <w:pStyle w:val="Footnote"/>
        <w:jc w:val="both"/>
        <w:rPr/>
      </w:pPr>
      <w:r>
        <w:rPr>
          <w:sz w:val="28"/>
          <w:szCs w:val="28"/>
        </w:rPr>
        <w:tab/>
        <w:t xml:space="preserve">Najczęściej problemy filozoficzne, teoretyczne pojawiają się wtedy, kiedy filozofowie przekonują się, że niektóre ich teorie, oparte na wynikach wcześniejszych badań, są metodologicznie słabe, bo nie zaspokajają ludzkich potrzeb teoretycznych, co winna czynić filozofia zgodna z pojęciem światowym. Taki stan rzeczy wymaga nowych rozstrzygnięć teoretycznych. Przykładem tu może być działalność filozofów - encyklopedystów francuskich (J. B. Le Rond D’Alambert; D. Diderot i inni). Zwróćmy uwagę na to, że pierwszy tom </w:t>
      </w:r>
      <w:r>
        <w:rPr>
          <w:i/>
          <w:sz w:val="28"/>
          <w:szCs w:val="28"/>
        </w:rPr>
        <w:t xml:space="preserve">Wielkiej Encyklopedii Francuskiej </w:t>
      </w:r>
      <w:r>
        <w:rPr>
          <w:sz w:val="28"/>
          <w:szCs w:val="28"/>
        </w:rPr>
        <w:t xml:space="preserve">ukazał się w 1754 roku, zaś Wielka Rewolucja Francuska poczęła budować nowe społeczeństwo w 1789 – 25 lat później. W Polsce, w Klubie Krzywego Koła działającym w latach 1955 – 1962 uznano, że tak dłużej żyć nie można. Zaczęto szukać nowych sposobów. Poczęte zmiany można było zobaczyć dopiero w 1989 – ok. 30 lat później. Wskazane dwa przykłady obrazują, jak i kiedy problemy filozoficzne były dostrzegane, jak rozwiązywane i jak i po ilu latach, w praktyce społecznej, próbowano je urzeczywistniać. </w:t>
      </w:r>
    </w:p>
    <w:p>
      <w:pPr>
        <w:pStyle w:val="Footnote"/>
        <w:jc w:val="both"/>
        <w:rPr/>
      </w:pPr>
      <w:r>
        <w:rPr>
          <w:sz w:val="28"/>
          <w:szCs w:val="28"/>
        </w:rPr>
        <w:t xml:space="preserve">        </w:t>
      </w:r>
      <w:r>
        <w:rPr>
          <w:sz w:val="28"/>
          <w:szCs w:val="28"/>
        </w:rPr>
        <w:t>Problem filozoficzny jest więc brakiem myśli, obmyślanego sposobu: jak sobie poradzić ma człowiek  z zauważonymi brakami istniejącego stanu społecznego? Została dostrzeżona jego niedoskonałość, treść empirycznej ograniczoności ludzkiej. Filozof tworząc stara się podpowiadać, hipotetycznie, w konstruowanej filozofii jako pewnej możliwości, sposób jego rozwiązania, czyli drogę, jaką stan społeczny ma przebyć. Filozof jawi się tu zawsze z jakąś utopią – sztandarem w ręku i woła: idźcie za mną, „chodźcie z nami” tą, a nie inną drogą. Często bywa, że wezwanie, nie jest zrozumiane przez żyjących, że nie idą za wołającymi, wołanie pozostaje bez odpowiedzi tak, jak dzisiejszy dialog międzykulturowy upodobniający się do rozmowy głuchego z niemym. Filozof zostaje tedy samotnikiem. Zapomniany za życia, czasami wraca daleko później, po śmierci. Czy Sokrates wiedział, że jego sentencje będą bez końca powtarzane, analizowane i w próbach urzeczywistniane, czy wie, że w nich ciągle żyje?</w:t>
      </w:r>
      <w:r>
        <w:rPr>
          <w:rStyle w:val="FootnoteCharacters"/>
          <w:rStyle w:val="FootnoteAnchor"/>
          <w:sz w:val="28"/>
          <w:szCs w:val="28"/>
        </w:rPr>
        <w:footnoteReference w:id="8"/>
      </w:r>
      <w:r>
        <w:rPr>
          <w:sz w:val="28"/>
          <w:szCs w:val="28"/>
        </w:rPr>
        <w:t xml:space="preserve"> </w:t>
      </w:r>
    </w:p>
    <w:p>
      <w:pPr>
        <w:pStyle w:val="Footnote"/>
        <w:jc w:val="both"/>
        <w:rPr/>
      </w:pPr>
      <w:r>
        <w:rPr>
          <w:sz w:val="28"/>
          <w:szCs w:val="28"/>
        </w:rPr>
        <w:tab/>
        <w:t xml:space="preserve">Problemy praktyczne są zaś tymi, które powstają, gdy ludzie nie mogą urzeczywistniać swoich zamiarów z jakichś powodów praktycznych. Znane są sposoby działania, ale z powodu jakiegoś zdarzenia działania te zostały zaniechane. Kwestie te przedstawiłem w książce pt.: </w:t>
      </w:r>
      <w:r>
        <w:rPr>
          <w:i/>
          <w:sz w:val="28"/>
          <w:szCs w:val="28"/>
        </w:rPr>
        <w:t>Prywatna własność środków produkcji. Od ojcobójstwa do syna marnotrawnego</w:t>
      </w:r>
      <w:r>
        <w:rPr>
          <w:rStyle w:val="FootnoteCharacters"/>
          <w:rStyle w:val="FootnoteAnchor"/>
          <w:sz w:val="28"/>
          <w:szCs w:val="28"/>
        </w:rPr>
        <w:footnoteReference w:id="9"/>
      </w:r>
      <w:r>
        <w:rPr>
          <w:sz w:val="28"/>
          <w:szCs w:val="28"/>
        </w:rPr>
        <w:t xml:space="preserve">. W warunkach, w jakich prywatną własność uspołeczniano mogło dojść tylko do jej upaństwowienia, co w istocie było tworzeniem kapitalizmu państwowego. </w:t>
      </w:r>
    </w:p>
    <w:p>
      <w:pPr>
        <w:pStyle w:val="Footnote"/>
        <w:jc w:val="both"/>
        <w:rPr>
          <w:sz w:val="28"/>
          <w:szCs w:val="28"/>
        </w:rPr>
      </w:pPr>
      <w:r>
        <w:rPr>
          <w:sz w:val="28"/>
          <w:szCs w:val="28"/>
        </w:rPr>
        <w:t xml:space="preserve">         </w:t>
      </w:r>
      <w:r>
        <w:rPr>
          <w:sz w:val="28"/>
          <w:szCs w:val="28"/>
        </w:rPr>
        <w:t>Inny przykład. Rozpowszechnianiu się jakiejś zarazy można zapobiec poprzez wynalezienie leku. A zatem jest teoretyczne rozwiązanie tego problemu. Brakuje tylko działań praktycznych. Może tak być. Albowiem dla skutecznego rozwiązania jakiegoś problemu praktycznego, działające jednostki ludzkie potrzebują obiektywnej wiedzy o rzeczach, które chcą wykorzystać dla zaspokojenia swoich potrzeb. Wiedza taka jest. W przypadku zarazy wykorzystuje się wiedzę z nauk matematyczno – przyrodniczych. Ale może ona, np., być sprzeczna z przekonaniami religijnymi. Wiedzę możemy więc posiadać, ale z punktu widzenia tych, czy innych wartości, wiedzy tej nie zastosuje się</w:t>
      </w:r>
      <w:r>
        <w:rPr>
          <w:rStyle w:val="FootnoteCharacters"/>
          <w:rStyle w:val="FootnoteAnchor"/>
          <w:sz w:val="28"/>
          <w:szCs w:val="28"/>
        </w:rPr>
        <w:footnoteReference w:id="10"/>
      </w:r>
      <w:r>
        <w:rPr>
          <w:sz w:val="28"/>
          <w:szCs w:val="28"/>
        </w:rPr>
        <w:t xml:space="preserve">.   </w:t>
        <w:tab/>
      </w:r>
    </w:p>
    <w:p>
      <w:pPr>
        <w:pStyle w:val="Footnote"/>
        <w:jc w:val="both"/>
        <w:rPr/>
      </w:pPr>
      <w:r>
        <w:rPr/>
        <w:tab/>
      </w:r>
      <w:r>
        <w:rPr>
          <w:sz w:val="28"/>
          <w:szCs w:val="28"/>
        </w:rPr>
        <w:t xml:space="preserve">Jak tłumaczył F. Znaniecki, w problemach filozoficzno – teoretycznych i społeczno – praktycznych są pewne wartości. Ich definicje są wartościujące. Dla filozofa są one wartością dodatnią lub ujemną. Ponadto, ich akceptacja, bądź odrzucenie wpływa na przyjmowane rozwiązania, na inne wartości. Każdy filozof definiując i rozwiązując problemy, przyjmuje </w:t>
      </w:r>
      <w:r>
        <w:rPr>
          <w:i/>
          <w:sz w:val="28"/>
          <w:szCs w:val="28"/>
        </w:rPr>
        <w:t xml:space="preserve">explicite </w:t>
      </w:r>
      <w:r>
        <w:rPr>
          <w:sz w:val="28"/>
          <w:szCs w:val="28"/>
        </w:rPr>
        <w:t xml:space="preserve">lub </w:t>
      </w:r>
      <w:r>
        <w:rPr>
          <w:i/>
          <w:sz w:val="28"/>
          <w:szCs w:val="28"/>
        </w:rPr>
        <w:t xml:space="preserve">implicite </w:t>
      </w:r>
      <w:r>
        <w:rPr>
          <w:sz w:val="28"/>
          <w:szCs w:val="28"/>
        </w:rPr>
        <w:t>jakieś normy, odrzuca zaś inne. Dlatego każdy filozof, chcąc nie chcąc, uczestniczy w sporze o wartości i o normy, staje się mimowolnie aksjologiem. Inaczej mówiąc - nie ma filozofii wolnej od wartości, od wartościowania. Dlatego studiując tego, czy innego filozofa warto zauważyć, ku jakim wartościom zmierzały jego myśli.</w:t>
      </w:r>
    </w:p>
    <w:p>
      <w:pPr>
        <w:pStyle w:val="Footnote"/>
        <w:jc w:val="both"/>
        <w:rPr/>
      </w:pPr>
      <w:r>
        <w:rPr>
          <w:sz w:val="28"/>
          <w:szCs w:val="28"/>
        </w:rPr>
        <w:tab/>
        <w:t xml:space="preserve">2. Trzeba zrekonstruować stosunek badanej myśli do ustalonych wcześniej problemów filozoficznych i praktycznych. Tu warto szukać odpowiedzi na pytanie: czy poznawana doktryna wybranego filozofa dostrzega istniejące problemy filozoficzne, czy praktyczne są analizowane z punktu widzenia filozofii światowej, czy szkolnej? Czy problemy te przytaczane są jako dowody potwierdzające jego wcześniej przyjęte tezy i hipotezy. Odpowiedzi na te pytania wskazują na filozoficzność analizowanych tekstów. </w:t>
      </w:r>
    </w:p>
    <w:p>
      <w:pPr>
        <w:pStyle w:val="Footnote"/>
        <w:jc w:val="both"/>
        <w:rPr/>
      </w:pPr>
      <w:r>
        <w:rPr>
          <w:sz w:val="28"/>
          <w:szCs w:val="28"/>
        </w:rPr>
        <w:tab/>
        <w:t xml:space="preserve">Ponadto, studiując sposób rozwiązywania problemów filozoficznych, praktycznych w czasach powstawania poznawanego dzieła, trzeba stawiać pytanie, czy współcześnie, tu i teraz jest podobnie. Czy te problemy dalej istnieją jako nierozwiązane lub rozwiązane, ale częściowo?  Inaczej mówiąc, przedstawiając problemy filozoficzne i praktyczne wskazujemy na aktualność studiowanego dzieła. </w:t>
      </w:r>
    </w:p>
    <w:p>
      <w:pPr>
        <w:pStyle w:val="Footnote"/>
        <w:jc w:val="both"/>
        <w:rPr/>
      </w:pPr>
      <w:r>
        <w:rPr>
          <w:sz w:val="28"/>
          <w:szCs w:val="28"/>
        </w:rPr>
        <w:tab/>
        <w:t>Przykładem może tu być uzasadnione twierdzenie M. Heideggera. Powiada on, że postawiony w starożytności problem bycia nie został dotąd potraktowany poważnie, że jest to zapoznany problem i dlatego trzeba się nim zająć.</w:t>
        <w:tab/>
      </w:r>
    </w:p>
    <w:p>
      <w:pPr>
        <w:pStyle w:val="Tekstpodstawowyzwciciem2"/>
        <w:tabs>
          <w:tab w:val="clear" w:pos="709"/>
          <w:tab w:val="left" w:pos="540" w:leader="none"/>
        </w:tabs>
        <w:spacing w:before="0" w:after="0"/>
        <w:ind w:left="0" w:right="23" w:hanging="0"/>
        <w:jc w:val="both"/>
        <w:rPr/>
      </w:pPr>
      <w:r>
        <w:rPr>
          <w:sz w:val="28"/>
          <w:szCs w:val="28"/>
        </w:rPr>
        <w:tab/>
        <w:t>3. Istotnym elementem krytyki zewnętrznej dzieła filozoficznego jest odnajdywanie jego miejsca w historii systemów filozoficznych, w historii wzrastania człowieka w jego człowieczeństwie. Trzeba wskazać, do jakich myśli się w nim nawiązuje, jakie kontynuuje, jakie i jak modyfikuje i o co ubogaca się filozoficzna samoświadomość człowieka.</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 xml:space="preserve">To wymaga znajomości historii filozofii. Wzorem dla wskazywanego tu wysiłku może być </w:t>
      </w:r>
      <w:r>
        <w:rPr>
          <w:i/>
          <w:sz w:val="28"/>
          <w:szCs w:val="28"/>
        </w:rPr>
        <w:t>Historia filozofii</w:t>
      </w:r>
      <w:r>
        <w:rPr>
          <w:sz w:val="28"/>
          <w:szCs w:val="28"/>
        </w:rPr>
        <w:t xml:space="preserve"> Wł. Tatarkiewicza, gdzie, np., w prezentacji myśli A. N. Whitehead’a odnajdujemy, we wprowadzeniu, filozoficzne problemy epoki; w opisie biograficznym są wskazówki, do kogo omawiany filozof nawiązywał, w czym Whitehead kontynuował Russella … itd.</w:t>
      </w:r>
      <w:r>
        <w:rPr>
          <w:rStyle w:val="FootnoteCharacters"/>
          <w:rStyle w:val="FootnoteAnchor"/>
          <w:sz w:val="28"/>
          <w:szCs w:val="28"/>
        </w:rPr>
        <w:footnoteReference w:id="11"/>
      </w:r>
      <w:r>
        <w:rPr>
          <w:sz w:val="28"/>
          <w:szCs w:val="28"/>
        </w:rPr>
        <w:t xml:space="preserve"> Oczywiście, jak każdy wzór, tak też wspomniana historia filozofii ukazuje myśli filozofów w pewnym uproszczeniu. Są to więc ujęcia subiektywne. Lecz traktując je jako punkt wyjścia, warto od nich zacząć, by dalej studiować dzieła i to najlepiej w oryginale!  </w:t>
      </w:r>
    </w:p>
    <w:p>
      <w:pPr>
        <w:pStyle w:val="Tekstpodstawowyzwciciem2"/>
        <w:tabs>
          <w:tab w:val="clear" w:pos="709"/>
          <w:tab w:val="left" w:pos="540" w:leader="none"/>
        </w:tabs>
        <w:spacing w:before="0" w:after="0"/>
        <w:ind w:left="0" w:right="23" w:hanging="0"/>
        <w:jc w:val="both"/>
        <w:rPr/>
      </w:pPr>
      <w:r>
        <w:rPr>
          <w:sz w:val="28"/>
          <w:szCs w:val="28"/>
        </w:rPr>
        <w:tab/>
        <w:t xml:space="preserve">Zewnętrzna krytyka dzieła określonego filozofa każe nam więc odnajdywać trzy rzeczywistości: </w:t>
      </w:r>
    </w:p>
    <w:p>
      <w:pPr>
        <w:pStyle w:val="Tekstpodstawowyzwciciem2"/>
        <w:tabs>
          <w:tab w:val="clear" w:pos="709"/>
          <w:tab w:val="left" w:pos="540" w:leader="none"/>
        </w:tabs>
        <w:spacing w:before="0" w:after="0"/>
        <w:ind w:left="0" w:right="23" w:hanging="0"/>
        <w:jc w:val="both"/>
        <w:rPr/>
      </w:pPr>
      <w:r>
        <w:rPr>
          <w:sz w:val="28"/>
          <w:szCs w:val="28"/>
        </w:rPr>
        <w:tab/>
        <w:t xml:space="preserve">pierwszą tworzoną przez istniejące problemy filozoficzno - teoretyczne i społeczno - praktyczne w epoce życia autor dzieła. Dla tego wysiłku niezbędna jest wiedza historyczna i odpowiednia metodologia jej tworzenia; </w:t>
        <w:tab/>
      </w:r>
    </w:p>
    <w:p>
      <w:pPr>
        <w:pStyle w:val="Tekstpodstawowyzwciciem2"/>
        <w:tabs>
          <w:tab w:val="clear" w:pos="709"/>
          <w:tab w:val="left" w:pos="540" w:leader="none"/>
        </w:tabs>
        <w:spacing w:before="0" w:after="0"/>
        <w:ind w:left="0" w:right="23" w:hanging="0"/>
        <w:jc w:val="both"/>
        <w:rPr/>
      </w:pPr>
      <w:r>
        <w:rPr>
          <w:sz w:val="28"/>
          <w:szCs w:val="28"/>
        </w:rPr>
        <w:tab/>
        <w:t xml:space="preserve">drugą, ukazującą sposób nawiązywania przez twórcę badanego dzieła do istniejącej tradycji – totalnej macierzy. Chodzi tu o odpowiedź na pytanie, do jakich treści totalnej macierzy sięga twórca? Kogo cytuje, a kogo pomija i dlaczego? Wydaje się, że każdy – a przynajmniej większość filozofów z tzw. panteonu - zadawało sobie pytanie, jak istniejący problem społeczny rozwiązywali moi poprzednicy? Czy M. Kopernik znał Arystarcha pracę? Ale wiemy, że polski filozof – astronom jest jego kontynuatorem (zob. przyp. wyżej);  </w:t>
      </w:r>
    </w:p>
    <w:p>
      <w:pPr>
        <w:pStyle w:val="Normal"/>
        <w:jc w:val="both"/>
        <w:rPr/>
      </w:pPr>
      <w:r>
        <w:rPr>
          <w:sz w:val="28"/>
          <w:szCs w:val="28"/>
        </w:rPr>
        <w:t xml:space="preserve">        </w:t>
      </w:r>
      <w:r>
        <w:rPr>
          <w:sz w:val="28"/>
          <w:szCs w:val="28"/>
        </w:rPr>
        <w:t>trzecią</w:t>
      </w:r>
      <w:r>
        <w:rPr>
          <w:b/>
          <w:sz w:val="28"/>
          <w:szCs w:val="28"/>
        </w:rPr>
        <w:t xml:space="preserve"> </w:t>
      </w:r>
      <w:r>
        <w:rPr>
          <w:sz w:val="28"/>
          <w:szCs w:val="28"/>
        </w:rPr>
        <w:t>rzeczywistość, o którą tu chodzi, tworzy praca ducha</w:t>
      </w:r>
      <w:r>
        <w:rPr>
          <w:rStyle w:val="FootnoteCharacters"/>
          <w:rStyle w:val="FootnoteAnchor"/>
          <w:sz w:val="28"/>
          <w:szCs w:val="28"/>
        </w:rPr>
        <w:footnoteReference w:id="12"/>
      </w:r>
      <w:r>
        <w:rPr>
          <w:sz w:val="28"/>
          <w:szCs w:val="28"/>
        </w:rPr>
        <w:t xml:space="preserve"> tego, a nie innego filozofa. Jest to praca tej, a nie innej subiektywności, której doświadczenia wcześniejsze promują takie, a nie inne rozwiązania. Zatrzymajmy się na chwilę nad biografią M. Heideggera. Czyż treść jego subiektywizacji – m. in., studia nad filozofią własnego narodu, szczególnie Hegla, oraz doświadczenie traumy z I wojny światowej nie wpłynęło na rozwiązania przyjęte w </w:t>
      </w:r>
      <w:r>
        <w:rPr>
          <w:i/>
          <w:sz w:val="28"/>
          <w:szCs w:val="28"/>
        </w:rPr>
        <w:t xml:space="preserve">Sein und Zeit </w:t>
      </w:r>
      <w:r>
        <w:rPr>
          <w:sz w:val="28"/>
          <w:szCs w:val="28"/>
        </w:rPr>
        <w:t xml:space="preserve">(1927)? A czy późniejsze decyzje życia (będąc na stanowisku rektora uniwersytetu we Fryburgu, 1933 – 34, popiera faszystowski ruch narodowo – socjalistyczny), podjęte już po wydaniu wspomnianego dzieła, nie są potwierdzeniem treści jego subiektywności? Wszak jest współtwórcą egzystencjalizmu. M. Heidegger tłumaczył, że najpierw trzeba przeżyć, aby móc potem rzec, kim się jest (egzystencja poprzedza esencję).     </w:t>
      </w:r>
    </w:p>
    <w:p>
      <w:pPr>
        <w:pStyle w:val="Normal"/>
        <w:jc w:val="both"/>
        <w:rPr/>
      </w:pPr>
      <w:r>
        <w:rPr>
          <w:sz w:val="28"/>
          <w:szCs w:val="28"/>
        </w:rPr>
        <w:t xml:space="preserve">     </w:t>
      </w:r>
      <w:r>
        <w:rPr>
          <w:sz w:val="28"/>
        </w:rPr>
        <w:t>Heidegger</w:t>
      </w:r>
      <w:r>
        <w:rPr>
          <w:rStyle w:val="FootnoteCharacters"/>
          <w:rStyle w:val="FootnoteAnchor"/>
          <w:sz w:val="28"/>
        </w:rPr>
        <w:footnoteReference w:id="13"/>
      </w:r>
      <w:r>
        <w:rPr>
          <w:sz w:val="28"/>
        </w:rPr>
        <w:t xml:space="preserve"> zresztą sam powiada, że jeśli jednostka ludzka/jestestwo wpada w to, „tu oto”, to </w:t>
      </w:r>
      <w:r>
        <w:rPr>
          <w:sz w:val="28"/>
          <w:szCs w:val="28"/>
        </w:rPr>
        <w:t xml:space="preserve">kształtuje ją „los”. Tkwiące w zdecydowaniu wybiegające przekazywanie się do „tu oto” oka mgnienia jest „losem”. Na nim opiera się dola. Jest ona dzianiem się jestestwa we współbyciu z innymi. Losowa dola może być w powtórzeniu otwierana w aspekcie swego uwięzienia w otrzymanym dziedzictwie. </w:t>
      </w:r>
    </w:p>
    <w:p>
      <w:pPr>
        <w:pStyle w:val="Normal"/>
        <w:jc w:val="both"/>
        <w:rPr/>
      </w:pPr>
      <w:r>
        <w:rPr>
          <w:sz w:val="28"/>
          <w:szCs w:val="28"/>
        </w:rPr>
        <w:t xml:space="preserve">     </w:t>
      </w:r>
      <w:r>
        <w:rPr>
          <w:sz w:val="28"/>
          <w:szCs w:val="28"/>
        </w:rPr>
        <w:t>Tylko dlatego jestestwo cierpi od losu, że u podstaw swego bycia jest ono właśnie w nakreślonym tu sensie losem. Egzystując losowo w przekazującym się zdecydowaniu, jestestwo jako bycie-w-świecie jest otwarte na „łaskawość” „szczęśliwych” okoliczności i okrucieństwo przypadków. Los jest więc nie tylko wynikiem zderzenia okoliczności i wydarzeń. Również ktoś niezdecydowany może być przez nie nękany, a zarazem nie „mieć” żadnego losu.</w:t>
      </w:r>
    </w:p>
    <w:p>
      <w:pPr>
        <w:pStyle w:val="Normal"/>
        <w:jc w:val="both"/>
        <w:rPr/>
      </w:pPr>
      <w:r>
        <w:rPr>
          <w:sz w:val="28"/>
          <w:szCs w:val="28"/>
        </w:rPr>
        <w:t xml:space="preserve">      </w:t>
      </w:r>
      <w:r>
        <w:rPr>
          <w:sz w:val="28"/>
          <w:szCs w:val="28"/>
        </w:rPr>
        <w:t>Gdy zaś losowe jestestwo jako bycie-w-świecie egzystuje z istoty we współbyciu z innymi, to jego dzianie się jest współdzianiem się określonym jako dola. Oznaczamy w ten sposób dzianie się wspólnoty, ludu. Dola nie składa się z pojedynczych losów, podobnie jak nie można wspólnego bycia pojmować jako współwystępowania pewnej liczby podmiotów. We wspólnym byciu w tym samym świecie i w zdecydowaniu na określone możliwości losy są już z góry ukierunkowywane. Moc doli wyzwala się dopiero w komunikowaniu się i w walce. Losowa dola jestestwa w jego „pokoleniu” i z nim stanowi pełne, właściwe dzianie się jestestwa</w:t>
      </w:r>
      <w:r>
        <w:rPr>
          <w:rStyle w:val="FootnoteCharacters"/>
          <w:rStyle w:val="FootnoteAnchor"/>
          <w:sz w:val="28"/>
          <w:szCs w:val="28"/>
        </w:rPr>
        <w:footnoteReference w:id="14"/>
      </w:r>
      <w:r>
        <w:rPr>
          <w:sz w:val="28"/>
          <w:szCs w:val="28"/>
        </w:rPr>
        <w:t>.</w:t>
      </w:r>
      <w:r>
        <w:rPr/>
        <w:t xml:space="preserve">    </w:t>
      </w:r>
    </w:p>
    <w:p>
      <w:pPr>
        <w:pStyle w:val="Normal"/>
        <w:jc w:val="both"/>
        <w:rPr>
          <w:sz w:val="28"/>
          <w:szCs w:val="28"/>
        </w:rPr>
      </w:pPr>
      <w:r>
        <w:rPr/>
        <w:t xml:space="preserve">        </w:t>
      </w:r>
      <w:r>
        <w:rPr>
          <w:sz w:val="28"/>
          <w:szCs w:val="28"/>
        </w:rPr>
        <w:t xml:space="preserve">Zapytajmy, czy E. Kant, gdyby mieszkał i tworzył w Berlinie, to czy napisałby </w:t>
      </w:r>
      <w:r>
        <w:rPr>
          <w:i/>
          <w:sz w:val="28"/>
          <w:szCs w:val="28"/>
        </w:rPr>
        <w:t>Krytykę czystego rozumu</w:t>
      </w:r>
      <w:r>
        <w:rPr>
          <w:sz w:val="28"/>
          <w:szCs w:val="28"/>
        </w:rPr>
        <w:t>? Czy fakt zamieszkania przez niego w Królewcu nie przesądził o jego twórczości filozoficznej?</w:t>
      </w:r>
      <w:r>
        <w:rPr>
          <w:rStyle w:val="FootnoteCharacters"/>
          <w:rStyle w:val="FootnoteAnchor"/>
          <w:sz w:val="28"/>
          <w:szCs w:val="28"/>
        </w:rPr>
        <w:footnoteReference w:id="15"/>
      </w:r>
      <w:r>
        <w:rPr>
          <w:sz w:val="28"/>
          <w:szCs w:val="28"/>
        </w:rPr>
        <w:t xml:space="preserve"> </w:t>
      </w:r>
    </w:p>
    <w:p>
      <w:pPr>
        <w:pStyle w:val="Tekstpodstawowyzwciciem2"/>
        <w:tabs>
          <w:tab w:val="clear" w:pos="709"/>
          <w:tab w:val="left" w:pos="540" w:leader="none"/>
        </w:tabs>
        <w:spacing w:before="0" w:after="0"/>
        <w:ind w:left="0" w:right="23" w:hanging="0"/>
        <w:jc w:val="both"/>
        <w:rPr/>
      </w:pPr>
      <w:r>
        <w:rPr>
          <w:sz w:val="28"/>
          <w:szCs w:val="28"/>
        </w:rPr>
        <w:tab/>
        <w:t>4. Do krytyki zewnętrznej warto zaliczyć jeszcze wysiłki konieczne dla właściwej oceny badanego dzieła filozoficznego. Trzeba – jak sądzę – zwrócić uwagę na pewne skrajności, których należy unikać w badaniu faktów historyczno – filozoficznych. S. Świeżawski powiada, że są dwa spaczenia zdrowego nurtu badań naukowych: „morze faktów i erudycji” i „presja przesadnego krytycyzmu”</w:t>
      </w:r>
      <w:r>
        <w:rPr>
          <w:rStyle w:val="FootnoteCharacters"/>
          <w:rStyle w:val="FootnoteAnchor"/>
          <w:sz w:val="28"/>
          <w:szCs w:val="28"/>
        </w:rPr>
        <w:footnoteReference w:id="16"/>
      </w:r>
      <w:r>
        <w:rPr>
          <w:sz w:val="28"/>
          <w:szCs w:val="28"/>
        </w:rPr>
        <w:t>. Te spaczenia prowadzą do ukształtowania się pewnych trwałych tendencji, które dość szczelnie otulają istotną myśl filozoficzną. Trzeba i można się temu oprzeć szukając odpowiedzi na pytanie, co badane dzieło wnosi do skarbnicy kultury ludzkiej, do procesu spełniania wartości, do wzrastania człowieka w jego człowieczeństwie? Jak wykorzystywać zebrane dane, fakty, które przecież bez określonej metodologii, same  w sobie, nic nie znaczą?</w:t>
      </w:r>
    </w:p>
    <w:p>
      <w:pPr>
        <w:pStyle w:val="Normal"/>
        <w:jc w:val="both"/>
        <w:rPr/>
      </w:pPr>
      <w:r>
        <w:rPr>
          <w:sz w:val="28"/>
          <w:szCs w:val="28"/>
        </w:rPr>
        <w:t xml:space="preserve">       </w:t>
      </w:r>
      <w:r>
        <w:rPr>
          <w:sz w:val="28"/>
          <w:szCs w:val="28"/>
        </w:rPr>
        <w:t>5. W krytyce zewnętrznej trzeba – jak się zdaje – zważać na to, czy badany system nie jest tym, czy drugim członem alternatywy: albo doświadczeniem, albo duchowym idealizmem. Tu warto wspomnieć podpowiedzi B. F. Trentowskiego. Otóż powiadał on, że filozoficzny system idealistów tworzy Rzeczypospolitę, zaś materialistyczne systemy są podstawą dla despotyzmu</w:t>
      </w:r>
      <w:r>
        <w:rPr>
          <w:rStyle w:val="FootnoteCharacters"/>
          <w:rStyle w:val="FootnoteAnchor"/>
          <w:sz w:val="28"/>
          <w:szCs w:val="28"/>
        </w:rPr>
        <w:footnoteReference w:id="17"/>
      </w:r>
      <w:r>
        <w:rPr>
          <w:sz w:val="28"/>
          <w:szCs w:val="28"/>
        </w:rPr>
        <w:t>. Jest to możliwe, ponieważ, jeśli świat pozostaje dla filozofii światem czystych idei, niezależnych od indywidualnego doświadczenia lub światem czystej rzeczywistości materialnej, niezależnej od refleksji, to „...rozpoczynanie od doświadczenia lub refleksji, jest jedynie chwytem metodologicznym, stosowanym w celu osiągnięcia czegoś całkowicie odmiennego - wyjaśnia F. Znaniecki. Wszelako gdy uświadomimy sobie, że świat konkretny jest światem kultury, sytuacja ulegnie zmianie. Kulturę znamy bowiem tylko jako kulturę ludzką i możemy myśleć o niej tylko w odniesieniu do konkretnych istot świadomych, które jej doświadczają; czymkolwiek jeszcze by był przedmiot kulturowy, z pewnością musi on w pewnym czasie i w pewnym związku być doświadczony przez kogoś, a zatem fakt doświadczenia ma doniosłość uniwersalną w stosunku do świata kultury. Z drugiej strony, wiemy również, że świat kultury jest światem w procesie rozwoju i że rozwój kulturowy wymaga myśli twórczej, i o tyle, o ile wymaga … Refleksja staje się także właściwością ogólną nie tylko filozofii, lecz również jej przedmiotu”</w:t>
      </w:r>
      <w:r>
        <w:rPr>
          <w:rStyle w:val="FootnoteCharacters"/>
          <w:rStyle w:val="FootnoteAnchor"/>
          <w:sz w:val="28"/>
          <w:szCs w:val="28"/>
        </w:rPr>
        <w:footnoteReference w:id="18"/>
      </w:r>
      <w:r>
        <w:rPr>
          <w:sz w:val="28"/>
          <w:szCs w:val="28"/>
        </w:rPr>
        <w:t>.</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Jest to ważny moment dla filozofowania, albowiem przesądza o naszym początku. Fakt ten nazwijmy „niebezpiecznym początkiem w filozofowaniu”. Jego niebezpieczeństwo polega na niezgodnym z totalną macierzą waloryzowaniu doświadczenia, albo duchowej refleksji. Jedno może przesłonić nam drugie. Tymczasem podmiot „… skoro – pisze F. Znaniecki – musi być określony jako myśl czynna, dla której treść doświadczenia jest przedmiotem, bądź jako przedmiot pośród innych, zakłada zarówno teorie myśli czynnej, jak i teorię przedmiotów”</w:t>
      </w:r>
      <w:r>
        <w:rPr>
          <w:rStyle w:val="FootnoteCharacters"/>
          <w:rStyle w:val="FootnoteAnchor"/>
          <w:sz w:val="28"/>
          <w:szCs w:val="28"/>
        </w:rPr>
        <w:footnoteReference w:id="19"/>
      </w:r>
      <w:r>
        <w:rPr>
          <w:sz w:val="28"/>
          <w:szCs w:val="28"/>
        </w:rPr>
        <w:t xml:space="preserve">. </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Szczególne znaczenie przy studiowaniu tej czy innej myśli filozoficznej posiada odnalezienie ukrytego w niej dualizmu. Tworzy go, z jednej strony, uprzedmiotowiona treść całości świata, która rości sobie pretensje do absolutnej ważności; z drugiej zaś, sama owa badana filozofia jako jedna z form działalności kulturalnej podmiotu, która w istocie podważa ową absolutną ważność filozoficznego ujęcia. Rafy wskazanego tu „niebezpiecznego początku” mogą być ominięte przez właściwą krytykę wewnętrzną  dzieła filozoficznego.</w:t>
      </w:r>
    </w:p>
    <w:p>
      <w:pPr>
        <w:pStyle w:val="Tekstpodstawowyzwciciem2"/>
        <w:tabs>
          <w:tab w:val="clear" w:pos="709"/>
          <w:tab w:val="left" w:pos="540" w:leader="none"/>
        </w:tabs>
        <w:spacing w:before="0" w:after="0"/>
        <w:ind w:left="0" w:right="23" w:hanging="0"/>
        <w:jc w:val="both"/>
        <w:rPr>
          <w:sz w:val="28"/>
          <w:szCs w:val="28"/>
        </w:rPr>
      </w:pPr>
      <w:r>
        <w:rPr>
          <w:sz w:val="28"/>
          <w:szCs w:val="28"/>
        </w:rPr>
      </w:r>
    </w:p>
    <w:p>
      <w:pPr>
        <w:pStyle w:val="Tekstpodstawowyzwciciem2"/>
        <w:tabs>
          <w:tab w:val="clear" w:pos="709"/>
          <w:tab w:val="left" w:pos="540" w:leader="none"/>
        </w:tabs>
        <w:spacing w:before="0" w:after="0"/>
        <w:ind w:left="0" w:right="23" w:hanging="0"/>
        <w:jc w:val="center"/>
        <w:rPr>
          <w:b/>
          <w:b/>
          <w:sz w:val="28"/>
          <w:szCs w:val="28"/>
        </w:rPr>
      </w:pPr>
      <w:r>
        <w:rPr>
          <w:b/>
          <w:sz w:val="28"/>
          <w:szCs w:val="28"/>
        </w:rPr>
        <w:t>2.2.3. Krytyka wewnętrzna dzieła filozoficznego</w:t>
      </w:r>
    </w:p>
    <w:p>
      <w:pPr>
        <w:pStyle w:val="Tekstpodstawowyzwciciem2"/>
        <w:tabs>
          <w:tab w:val="clear" w:pos="709"/>
          <w:tab w:val="left" w:pos="540" w:leader="none"/>
        </w:tabs>
        <w:spacing w:before="0" w:after="0"/>
        <w:ind w:left="0" w:right="23" w:hanging="0"/>
        <w:jc w:val="center"/>
        <w:rPr>
          <w:b/>
          <w:b/>
          <w:sz w:val="28"/>
          <w:szCs w:val="28"/>
        </w:rPr>
      </w:pPr>
      <w:r>
        <w:rPr>
          <w:b/>
          <w:sz w:val="28"/>
          <w:szCs w:val="28"/>
        </w:rPr>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 xml:space="preserve">Krytyka wewnętrzna dzieła filozoficznego jest wysiłkiem ukierunkowanym na treści zawarte w granicach przez to dzieło zarysowanych. Trzeba więc je najpierw ustalić. Poniżej przedstawiam pewne kroki krytyczne, które trzeba wykonać budując własne, filozoficzne poznanie historyczne.  </w:t>
      </w:r>
    </w:p>
    <w:p>
      <w:pPr>
        <w:pStyle w:val="Tekstpodstawowyzwciciem2"/>
        <w:tabs>
          <w:tab w:val="clear" w:pos="709"/>
          <w:tab w:val="left" w:pos="540" w:leader="none"/>
        </w:tabs>
        <w:spacing w:before="0" w:after="0"/>
        <w:ind w:left="0" w:right="23" w:hanging="0"/>
        <w:jc w:val="both"/>
        <w:rPr/>
      </w:pPr>
      <w:r>
        <w:rPr>
          <w:sz w:val="28"/>
          <w:szCs w:val="28"/>
        </w:rPr>
        <w:tab/>
        <w:t xml:space="preserve">1. Warto odnaleźć twierdzenia pierwotne, ostateczne i wskazać na zajmowane przez nie miejsce w całościowej strukturze dzieła. Ustalenia wymaga to, w jakim stosunku odkryte twierdzenia podstawowe pozostają względem tego, co nazywamy ostatecznym stanem rzeczy. Chodzi tu o odkrycie tego, czego wymaga filozoficzność dzieła, a mianowicie formułowanie ostatecznej struktury rzeczy; jej istoty. Chodzi tu odpowiedź na pytanie, czy twierdzenia te wskazują na bycie bytu jako bytu, jego ostateczną strukturę i konsekwencje, które koniecznie z niej wynikają? Odnajdujemy tu konstatacje przyczyn, przyczyn ostatecznych i koniecznych konstruowanej rzeczywistości, a także o wskazania na te treści, które tworzą naszej, ludzkiej wiedzy jedność ze światem jako takim, przyrodniczym i społecznym. W wysiłku tym chcemy ukazać tę wiedzę filozoficzną, która dopełnia istniejący świat myśli i tę, która zaciemnia, skutecznie zasłania prawdę.     </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ab/>
        <w:t xml:space="preserve">Trzeba tu ponadto zrekonstruować zasady metodologiczne przyjmowania odkrytych ostatecznych tez pierwotnych. Mogą być przynajmniej trzy ich typy, a mianowicie: aprioryczne, aposterioryczne i aprioryczno-aposterioryczne. Każda z nich wymaga wiele metod szczegółowych. I tak wśród apriorycznych, m.in., odnajdujemy: ujęcia formalne, intuicyjne, spontaniczne, dedukcyjne, analityczne, syntetyczne i intuicyjno-redukcyjne. Wśród aposteriorycznych zaś mieszczą się metody: indukcyjne, indukcyjno-konstrukcyjne, analityczno-opisowe, rozumienia, dialogiczne i inne. W trzecim typie znajdziemy i jedne i drugie metody szczegółowe. </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ab/>
        <w:t>2. Trzeba zrekonstruować system kategorii użytych przez autora dzieła podawanego krytyce</w:t>
      </w:r>
      <w:r>
        <w:rPr>
          <w:rStyle w:val="FootnoteCharacters"/>
          <w:rStyle w:val="FootnoteAnchor"/>
          <w:sz w:val="28"/>
          <w:szCs w:val="28"/>
        </w:rPr>
        <w:footnoteReference w:id="20"/>
      </w:r>
      <w:r>
        <w:rPr>
          <w:sz w:val="28"/>
          <w:szCs w:val="28"/>
        </w:rPr>
        <w:t xml:space="preserve">. Warto najpierw zadać sobie trud i odpowiedzieć na pytanie, co autor rozumie przez słowo kategoria, czy treści istotne rzeczy, czy przejawowe? Ponadto, rekonstrukcja tu omawiana obejmuje, najpierw, tworzony rejestr pojęć, kategorii, którymi autor dzieła się posłużył. Po tym trzeba odkryć definicje wyróżnionych kategorii, czyli odpowiedzieć na pytanie, co autor przez nie rozumie? W jakim stosunku pozostaje autor do klasycznego ujmowania tej nazwy? Jeśli nazwa ta ujawnia nam prezentowaną przez autora istotę rzeczy, to warto zastanowić się, czy poznawane dzieło odróżnia to, co jest istotą od tego, co jest jej przejawem (E. Kant) i na ile istota, owa „rzecz sama w sobie” jest poznawalna, a na ile pozostaje poza wiedzy ludzkiej możliwością. </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ab/>
        <w:t xml:space="preserve">W zależności od tych rozstrzygnięć można wreszcie pytać o widzenie w badanej filozofii bytów transcendentalnych. Chodzi tu o spojrzenie na metodę filozofa, na jego posługiwanie się istniejącymi w tradycji – totalnej macierzy abstraktami, a więc na sposobie porządkowania ich, ubogacanie ich treści, na tworzonych pomiędzy nimi określonych relacji, poprzez co poznawany filozof tworzy nowe rzeczywistości światowe, które z kolei uprzedmiotawia w aktach kultury ludzkiej. Trzeba szukać zakrzepłego w tekstach wyżej wskazanego wysiłku transcendentalnego po to, aby móc nie pominąć żadnego kainotyzmu teoretycznego. </w:t>
      </w:r>
    </w:p>
    <w:p>
      <w:pPr>
        <w:pStyle w:val="Tekstpodstawowyzwciciem2"/>
        <w:tabs>
          <w:tab w:val="clear" w:pos="709"/>
          <w:tab w:val="left" w:pos="540" w:leader="none"/>
        </w:tabs>
        <w:spacing w:before="0" w:after="0"/>
        <w:ind w:left="0" w:right="23" w:hanging="0"/>
        <w:jc w:val="both"/>
        <w:rPr/>
      </w:pPr>
      <w:r>
        <w:rPr>
          <w:sz w:val="28"/>
          <w:szCs w:val="28"/>
        </w:rPr>
        <w:tab/>
        <w:t xml:space="preserve">Nie do pogardzenia jest tu metoda syntezy ukierunkowanej. Ona bowiem pozwala nam na tworzenie i odkrywanie nowych rzeczywistości duchowych. Odkrywane przez nas treści mogą być tymi, które występują w badanym dziele, ale których sobie nie uświadamiał studiowany autor. Na tym między innymi polega sztuka studiowania historii filozofii, aby odkrywać treści, które obce były studiowanym filozofom. </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W tym wysiłku trzeba uzyskać maksymalnie dokładną reprodukcję wszystkich definicji, ukrytych i jawnych określeń i tez. Wysiłek ten Hegel nazywa totalnym empiryzmem, wskazując, że prawdą nie jest zdanie, sąd pojedynczy, lecz cały system i droga tworzenia się owego systemu. Wynik jest trupem, jeśli nie znamy drogi jego osiągnięcia. Tu nie chodzi tylko o drogę tworzenia się tego oto poznawanego konkretnego systemu filozoficznego, lecz także o drogę do prawdy, jaką tworzy historia myśli filozoficznej w jej całokształcie. Z drogą tą łączy się wiele ślepych traktów, zmaterializowanych „niebezpiecznych początków”. Dlatego projektowany tu wysiłek „łączy się – pisze St. Kozyr – Kowalski – z zakazem pomijania tych elementów obiektywnej struktury, które wyrażają myśl niezgodną z poglądami lub przedsądami interpretatora”</w:t>
      </w:r>
      <w:r>
        <w:rPr>
          <w:rStyle w:val="FootnoteCharacters"/>
          <w:rStyle w:val="FootnoteAnchor"/>
          <w:sz w:val="28"/>
          <w:szCs w:val="28"/>
        </w:rPr>
        <w:footnoteReference w:id="21"/>
      </w:r>
      <w:r>
        <w:rPr>
          <w:sz w:val="28"/>
          <w:szCs w:val="28"/>
        </w:rPr>
        <w:t>.</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 xml:space="preserve">Tu nie można tłumaczyć: „mnie się to nie podoba i dlatego to pomijam, nie czytam”. Najczęściej mówi tak ten, kto dopiero zaczyna czytać filozofię i dziwi się, że nic nie rozumie. I to zdziwienie jest podstawą negacji, odrzucenia. Studiujący myśli następująco, jeśli ja tego nie rozumiem, to znaczy, że nie jest to warte czytania. Trzeba czytać to, co się rozumie – tłumaczy sobie. A co można zrozumieć? Najczęściej elementy sofistyki, czyli takie pseudo dzieła filozoficzne, które się podobają publiczności, bo mówi się w nich, np., o miłości i temu podobnych problemach plebsoidalności – czyli w różny sposób opisywanej przejawowości. </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3. Trzeba odnajdywać ewentualnie istniejące w analizowanym tekście filozoficznym kryptoteorie, czyli przyjmowane przez twórcę tekstu milczące założenia, których tekst jest jawnym wynikiem lub egzemplarzem szerszej tendencji kulturowej. Kryptoteorie ukrywają różne, te lub inne interesy klasowe, narodowe, czy grupowe, a przede wszystkim rolę, jaką filozofii nadają elity. Wówczas kryptoteorie produkują różne dogmaty, którym podporządkowuje się uprawianie filozofii. Wówczas filozofię światową zastępuje filozofia szkolna. W jej uprawianiu spotykamy się z różnymi zakazami i nakazami czytania tych, a nie innych dzieł filozoficznych</w:t>
      </w:r>
      <w:r>
        <w:rPr>
          <w:rStyle w:val="FootnoteCharacters"/>
          <w:rStyle w:val="FootnoteAnchor"/>
          <w:sz w:val="28"/>
          <w:szCs w:val="28"/>
        </w:rPr>
        <w:footnoteReference w:id="22"/>
      </w:r>
      <w:r>
        <w:rPr>
          <w:sz w:val="28"/>
          <w:szCs w:val="28"/>
        </w:rPr>
        <w:t xml:space="preserve">. </w:t>
      </w:r>
    </w:p>
    <w:p>
      <w:pPr>
        <w:pStyle w:val="Tekstpodstawowyzwciciem2"/>
        <w:tabs>
          <w:tab w:val="clear" w:pos="709"/>
          <w:tab w:val="left" w:pos="540" w:leader="none"/>
        </w:tabs>
        <w:spacing w:before="0" w:after="0"/>
        <w:ind w:left="0" w:right="23" w:hanging="0"/>
        <w:jc w:val="both"/>
        <w:rPr>
          <w:sz w:val="28"/>
          <w:szCs w:val="28"/>
        </w:rPr>
      </w:pPr>
      <w:r>
        <w:rPr>
          <w:sz w:val="28"/>
          <w:szCs w:val="28"/>
        </w:rPr>
        <w:t xml:space="preserve">      </w:t>
      </w:r>
      <w:r>
        <w:rPr>
          <w:sz w:val="28"/>
          <w:szCs w:val="28"/>
        </w:rPr>
        <w:t xml:space="preserve">Warto zwrócić uwagę na rozstrzygnięcia, jakie w tej kwestii zaproponował E. Kant. Pisał on, że do </w:t>
      </w:r>
      <w:r>
        <w:rPr>
          <w:w w:val="103"/>
          <w:sz w:val="28"/>
          <w:szCs w:val="28"/>
        </w:rPr>
        <w:t>wolności należy swoboda przed</w:t>
        <w:softHyphen/>
        <w:t xml:space="preserve">kładania myśli, wątpliwości do publicznej oceny, </w:t>
      </w:r>
      <w:r>
        <w:rPr>
          <w:spacing w:val="-1"/>
          <w:w w:val="103"/>
          <w:sz w:val="28"/>
          <w:szCs w:val="28"/>
        </w:rPr>
        <w:t xml:space="preserve">nie będąc za to uznanym za </w:t>
      </w:r>
      <w:r>
        <w:rPr>
          <w:w w:val="103"/>
          <w:sz w:val="28"/>
          <w:szCs w:val="28"/>
        </w:rPr>
        <w:t>niebezpiecznego obywatela. Uzasadnia to naturalne u</w:t>
      </w:r>
      <w:r>
        <w:rPr>
          <w:spacing w:val="-2"/>
          <w:w w:val="103"/>
          <w:sz w:val="28"/>
          <w:szCs w:val="28"/>
        </w:rPr>
        <w:t xml:space="preserve">prawnienie ludzkiego rozumu, że nie uznaje </w:t>
      </w:r>
      <w:r>
        <w:rPr>
          <w:spacing w:val="-3"/>
          <w:w w:val="103"/>
          <w:sz w:val="28"/>
          <w:szCs w:val="28"/>
        </w:rPr>
        <w:t>innego sędziego prócz powszechnego ducha</w:t>
      </w:r>
      <w:r>
        <w:rPr>
          <w:w w:val="103"/>
          <w:sz w:val="28"/>
          <w:szCs w:val="28"/>
        </w:rPr>
        <w:t xml:space="preserve"> ludzkiego, dzięki któremu każdy człowiek ma prawo zabierać głos. Pra</w:t>
        <w:softHyphen/>
        <w:t>wo to jest święte.</w:t>
      </w:r>
      <w:r>
        <w:rPr>
          <w:sz w:val="28"/>
          <w:szCs w:val="28"/>
        </w:rPr>
        <w:t xml:space="preserve"> </w:t>
      </w:r>
    </w:p>
    <w:p>
      <w:pPr>
        <w:pStyle w:val="Tekstpodstawowyzwciciem2"/>
        <w:tabs>
          <w:tab w:val="clear" w:pos="709"/>
          <w:tab w:val="left" w:pos="540" w:leader="none"/>
        </w:tabs>
        <w:spacing w:before="0" w:after="0"/>
        <w:ind w:left="0" w:right="23" w:hanging="0"/>
        <w:jc w:val="both"/>
        <w:rPr>
          <w:spacing w:val="-2"/>
          <w:sz w:val="28"/>
          <w:szCs w:val="28"/>
        </w:rPr>
      </w:pPr>
      <w:r>
        <w:rPr>
          <w:sz w:val="28"/>
          <w:szCs w:val="28"/>
        </w:rPr>
        <w:t xml:space="preserve">       </w:t>
      </w:r>
      <w:r>
        <w:rPr>
          <w:sz w:val="28"/>
          <w:szCs w:val="28"/>
        </w:rPr>
        <w:t xml:space="preserve">Jeżeli ktoś wykazał, że nie ma Boga, to chcę się czytać tę książkę, albowiem oczekuję się od talentu autora, że posunie naprzód moje poznanie. </w:t>
      </w:r>
      <w:r>
        <w:rPr>
          <w:spacing w:val="-2"/>
          <w:sz w:val="28"/>
          <w:szCs w:val="28"/>
        </w:rPr>
        <w:t xml:space="preserve">Z góry wiem, że </w:t>
      </w:r>
      <w:r>
        <w:rPr>
          <w:sz w:val="28"/>
          <w:szCs w:val="28"/>
        </w:rPr>
        <w:t>nic on nie dokonał - tłumaczył E. Kant - gdyż krytyka transcendentalna od</w:t>
        <w:softHyphen/>
      </w:r>
      <w:r>
        <w:rPr>
          <w:spacing w:val="-1"/>
          <w:sz w:val="28"/>
          <w:szCs w:val="28"/>
        </w:rPr>
        <w:t xml:space="preserve">kryła zasoby czystego rozumu </w:t>
      </w:r>
      <w:r>
        <w:rPr>
          <w:sz w:val="28"/>
          <w:szCs w:val="28"/>
        </w:rPr>
        <w:t>przekonując nas, że w kwestii Boga tak samo nie może on głosić sądów twierdzących, jak też i</w:t>
      </w:r>
      <w:r>
        <w:rPr>
          <w:spacing w:val="-1"/>
          <w:sz w:val="28"/>
          <w:szCs w:val="28"/>
        </w:rPr>
        <w:t xml:space="preserve"> przeczących</w:t>
      </w:r>
      <w:r>
        <w:rPr>
          <w:spacing w:val="-3"/>
          <w:sz w:val="28"/>
          <w:szCs w:val="28"/>
        </w:rPr>
        <w:t>. Są one</w:t>
      </w:r>
      <w:r>
        <w:rPr>
          <w:sz w:val="28"/>
          <w:szCs w:val="28"/>
        </w:rPr>
        <w:t xml:space="preserve"> bowiem poza doświadczeniem, a tym samym poza poznaniem. Dogmatycznego obrońcy Boga, występującego przeciw temu wrogowi nie czytałbym bo wiem, że będzie atakował pozorne argumenty </w:t>
      </w:r>
      <w:r>
        <w:rPr>
          <w:spacing w:val="-2"/>
          <w:sz w:val="28"/>
          <w:szCs w:val="28"/>
        </w:rPr>
        <w:t xml:space="preserve">tamtego po to, by zdobyć uznanie. </w:t>
      </w:r>
    </w:p>
    <w:p>
      <w:pPr>
        <w:pStyle w:val="Tekstpodstawowyzwciciem2"/>
        <w:tabs>
          <w:tab w:val="clear" w:pos="709"/>
          <w:tab w:val="left" w:pos="540" w:leader="none"/>
        </w:tabs>
        <w:spacing w:before="0" w:after="0"/>
        <w:ind w:left="0" w:right="23" w:hanging="0"/>
        <w:jc w:val="both"/>
        <w:rPr/>
      </w:pPr>
      <w:r>
        <w:rPr>
          <w:sz w:val="28"/>
          <w:szCs w:val="28"/>
        </w:rPr>
        <w:t xml:space="preserve">      </w:t>
      </w:r>
      <w:r>
        <w:rPr>
          <w:sz w:val="28"/>
          <w:szCs w:val="28"/>
        </w:rPr>
        <w:t xml:space="preserve">Czy przed takimi pismami chronić </w:t>
      </w:r>
      <w:r>
        <w:rPr>
          <w:spacing w:val="-1"/>
          <w:sz w:val="28"/>
          <w:szCs w:val="28"/>
        </w:rPr>
        <w:t xml:space="preserve">młodzież akademicką – pytał filozof z Królewca - </w:t>
      </w:r>
      <w:r>
        <w:rPr>
          <w:sz w:val="28"/>
          <w:szCs w:val="28"/>
        </w:rPr>
        <w:t xml:space="preserve">i powstrzymywać ją przed zbyt </w:t>
      </w:r>
      <w:r>
        <w:rPr>
          <w:spacing w:val="-1"/>
          <w:sz w:val="28"/>
          <w:szCs w:val="28"/>
        </w:rPr>
        <w:t xml:space="preserve">wczesnym poznawaniem niebezpiecznych </w:t>
      </w:r>
      <w:r>
        <w:rPr>
          <w:sz w:val="28"/>
          <w:szCs w:val="28"/>
        </w:rPr>
        <w:t>twierdzeń, nim dojrzeje jej władza sądzenia? Czy ów dogmatyczny sąd nie za</w:t>
        <w:softHyphen/>
        <w:t>korzeni się w niej na tyle, by oparła się namawianiu do poglądu przeciwnego?</w:t>
      </w:r>
    </w:p>
    <w:p>
      <w:pPr>
        <w:pStyle w:val="Tekstpodstawowyzwciciem"/>
        <w:tabs>
          <w:tab w:val="clear" w:pos="709"/>
          <w:tab w:val="left" w:pos="540" w:leader="none"/>
        </w:tabs>
        <w:spacing w:before="0" w:after="0"/>
        <w:ind w:hanging="0"/>
        <w:jc w:val="both"/>
        <w:rPr/>
      </w:pPr>
      <w:r>
        <w:rPr>
          <w:sz w:val="28"/>
          <w:szCs w:val="28"/>
        </w:rPr>
        <w:t xml:space="preserve">     </w:t>
      </w:r>
      <w:r>
        <w:rPr>
          <w:sz w:val="28"/>
          <w:szCs w:val="28"/>
        </w:rPr>
        <w:t xml:space="preserve">Jeśli </w:t>
      </w:r>
      <w:r>
        <w:rPr>
          <w:spacing w:val="-3"/>
          <w:sz w:val="28"/>
          <w:szCs w:val="28"/>
        </w:rPr>
        <w:t>chodzi o chwi</w:t>
        <w:softHyphen/>
      </w:r>
      <w:r>
        <w:rPr>
          <w:sz w:val="28"/>
          <w:szCs w:val="28"/>
        </w:rPr>
        <w:t>lowe działanie, to byłoby to wskazane. O ile chodzi zaś o trwałe wyniki, to nie można chronić młodzieży przed uwiedzeniem. Jeżeli bowiem potem ciekawość, albo moda da im do ręki te pisma, to czy wtedy to wmó</w:t>
        <w:softHyphen/>
        <w:t>wione młodzieńcze przekonanie wytrzyma próbę? Kto w walce z nieprzyjacielem stosuje broń dogmatyczną, nie umie rozwinąć ukrytej dialektyki, która w jego piersi kryje się tak, jak</w:t>
      </w:r>
      <w:r>
        <w:rPr>
          <w:spacing w:val="-1"/>
          <w:sz w:val="28"/>
          <w:szCs w:val="28"/>
        </w:rPr>
        <w:t xml:space="preserve"> w piersi przeciwnika, ten widzi, </w:t>
      </w:r>
      <w:r>
        <w:rPr>
          <w:sz w:val="28"/>
          <w:szCs w:val="28"/>
        </w:rPr>
        <w:t>że argumenty pozorne, wy</w:t>
        <w:softHyphen/>
        <w:t>suwają się przeciw argumentom pozornym. Ten pozbawia się zalet. Budzi podejrzenie, że nadużył łatwowierności młodzieży. Nie potrafi pokazać, iż wyrósł z rygoru, ja</w:t>
        <w:softHyphen/>
        <w:t xml:space="preserve">kiemu podlegają dzieci. Wynosząc się ponad </w:t>
      </w:r>
      <w:r>
        <w:rPr>
          <w:spacing w:val="-2"/>
          <w:sz w:val="28"/>
          <w:szCs w:val="28"/>
        </w:rPr>
        <w:t>życzliwe ostrzeżenia i przyzwyczajony do dogma</w:t>
        <w:softHyphen/>
      </w:r>
      <w:r>
        <w:rPr>
          <w:sz w:val="28"/>
          <w:szCs w:val="28"/>
        </w:rPr>
        <w:t>tyczności, wypija truciznę, która jako dogmat podkopuje jego zasady. Tu także  możemy mieć do czynienia z „niebezpiecznym początkiem w filozofowaniu”.</w:t>
      </w:r>
    </w:p>
    <w:p>
      <w:pPr>
        <w:pStyle w:val="Tekstpodstawowyzwciciem"/>
        <w:tabs>
          <w:tab w:val="clear" w:pos="709"/>
          <w:tab w:val="left" w:pos="540" w:leader="none"/>
        </w:tabs>
        <w:spacing w:before="0" w:after="0"/>
        <w:ind w:hanging="0"/>
        <w:jc w:val="both"/>
        <w:rPr/>
      </w:pPr>
      <w:r>
        <w:rPr>
          <w:sz w:val="28"/>
          <w:szCs w:val="28"/>
        </w:rPr>
        <w:t xml:space="preserve">     </w:t>
      </w:r>
      <w:r>
        <w:rPr>
          <w:sz w:val="28"/>
          <w:szCs w:val="28"/>
        </w:rPr>
        <w:t>O słuszności przedstawionego tu rozumowania filozofa królewieckiego świadczy praktyka w PRL. O tym, ile i jakie książki były zakazane, trudno  jest cokolwiek powiedzieć z uwagi na zacierane ślady. Było ich wiele.</w:t>
      </w:r>
    </w:p>
    <w:p>
      <w:pPr>
        <w:pStyle w:val="Tekstpodstawowyzwciciem"/>
        <w:tabs>
          <w:tab w:val="clear" w:pos="709"/>
          <w:tab w:val="left" w:pos="540" w:leader="none"/>
        </w:tabs>
        <w:spacing w:before="0" w:after="0"/>
        <w:ind w:hanging="0"/>
        <w:jc w:val="both"/>
        <w:rPr/>
      </w:pPr>
      <w:r>
        <w:rPr>
          <w:sz w:val="28"/>
          <w:szCs w:val="28"/>
        </w:rPr>
        <w:t xml:space="preserve">      </w:t>
      </w:r>
      <w:r>
        <w:rPr>
          <w:sz w:val="28"/>
          <w:szCs w:val="28"/>
        </w:rPr>
        <w:t>Coś przeciwnego do tego musi się dziać w nauczaniu akademickim, ale przy gruntownym nauczaniu w dziedzinie krytyki dzieł filozoficznych. Jej zasady</w:t>
      </w:r>
      <w:r>
        <w:rPr>
          <w:i/>
          <w:iCs/>
          <w:sz w:val="28"/>
          <w:szCs w:val="28"/>
        </w:rPr>
        <w:t xml:space="preserve"> </w:t>
      </w:r>
      <w:r>
        <w:rPr>
          <w:iCs/>
          <w:sz w:val="28"/>
          <w:szCs w:val="28"/>
        </w:rPr>
        <w:t xml:space="preserve">trzeba </w:t>
      </w:r>
      <w:r>
        <w:rPr>
          <w:sz w:val="28"/>
          <w:szCs w:val="28"/>
        </w:rPr>
        <w:t xml:space="preserve">stosować tak wcześnie, jak jest możliwe, i pokazać, że wystarczają przy </w:t>
      </w:r>
      <w:r>
        <w:rPr>
          <w:spacing w:val="-2"/>
          <w:sz w:val="28"/>
          <w:szCs w:val="28"/>
        </w:rPr>
        <w:t>pozorze dialektycznym. Trzeba skie</w:t>
        <w:softHyphen/>
      </w:r>
      <w:r>
        <w:rPr>
          <w:sz w:val="28"/>
          <w:szCs w:val="28"/>
        </w:rPr>
        <w:t>rować ataki, straszne dla dogmatyka, przeciw swe</w:t>
        <w:softHyphen/>
      </w:r>
      <w:r>
        <w:rPr>
          <w:spacing w:val="-2"/>
          <w:sz w:val="28"/>
          <w:szCs w:val="28"/>
        </w:rPr>
        <w:t xml:space="preserve">mu, jeszcze słabemu, lecz przez krytykę </w:t>
      </w:r>
      <w:r>
        <w:rPr>
          <w:spacing w:val="-1"/>
          <w:sz w:val="28"/>
          <w:szCs w:val="28"/>
        </w:rPr>
        <w:t xml:space="preserve">oświeconemu rozumowi i pozwolić </w:t>
      </w:r>
      <w:r>
        <w:rPr>
          <w:sz w:val="28"/>
          <w:szCs w:val="28"/>
        </w:rPr>
        <w:t>próbować go, krok po kroku, na bezpodstawnych twier</w:t>
        <w:softHyphen/>
        <w:t xml:space="preserve">dzeniach przeciwnika. Nie jest trudno zamienić je w mgłę, i poczuć swoją siłę, by zabezpieczyć się </w:t>
      </w:r>
      <w:r>
        <w:rPr>
          <w:spacing w:val="-1"/>
          <w:sz w:val="28"/>
          <w:szCs w:val="28"/>
        </w:rPr>
        <w:t>przed szkodliwymi mamidłami, któ</w:t>
        <w:softHyphen/>
      </w:r>
      <w:r>
        <w:rPr>
          <w:sz w:val="28"/>
          <w:szCs w:val="28"/>
        </w:rPr>
        <w:t>re dlań stracą pozór słu</w:t>
        <w:softHyphen/>
        <w:t xml:space="preserve">szności. </w:t>
      </w:r>
    </w:p>
    <w:p>
      <w:pPr>
        <w:pStyle w:val="Tekstpodstawowyzwciciem"/>
        <w:tabs>
          <w:tab w:val="clear" w:pos="709"/>
          <w:tab w:val="left" w:pos="540" w:leader="none"/>
        </w:tabs>
        <w:spacing w:before="0" w:after="0"/>
        <w:ind w:hanging="0"/>
        <w:jc w:val="both"/>
        <w:rPr/>
      </w:pPr>
      <w:r>
        <w:rPr>
          <w:spacing w:val="-1"/>
          <w:sz w:val="28"/>
          <w:szCs w:val="28"/>
        </w:rPr>
        <w:t xml:space="preserve">     </w:t>
      </w:r>
      <w:r>
        <w:rPr>
          <w:spacing w:val="-1"/>
          <w:sz w:val="28"/>
          <w:szCs w:val="28"/>
        </w:rPr>
        <w:t>Na polu czystego rozumu nie ma po</w:t>
        <w:softHyphen/>
      </w:r>
      <w:r>
        <w:rPr>
          <w:sz w:val="28"/>
          <w:szCs w:val="28"/>
        </w:rPr>
        <w:t>lemiki – tłumaczy E. Kant. Obie strony zadają ciosy w powietrze. Biją się z cieniami. W</w:t>
      </w:r>
      <w:r>
        <w:rPr>
          <w:spacing w:val="-2"/>
          <w:sz w:val="28"/>
          <w:szCs w:val="28"/>
        </w:rPr>
        <w:t>ychodzą poza przyrodę, poza rzeczywistość społeczną, gdzie dla ich dogma</w:t>
        <w:softHyphen/>
      </w:r>
      <w:r>
        <w:rPr>
          <w:sz w:val="28"/>
          <w:szCs w:val="28"/>
        </w:rPr>
        <w:t>tycznych chwytów nie ma niczego, czego można się uchwycić</w:t>
      </w:r>
      <w:r>
        <w:rPr>
          <w:spacing w:val="-1"/>
          <w:sz w:val="28"/>
          <w:szCs w:val="28"/>
        </w:rPr>
        <w:t>. Niechże sobie zdrowo walczą</w:t>
      </w:r>
      <w:r>
        <w:rPr>
          <w:rStyle w:val="FootnoteCharacters"/>
          <w:rStyle w:val="FootnoteAnchor"/>
          <w:spacing w:val="-1"/>
          <w:sz w:val="28"/>
          <w:szCs w:val="28"/>
        </w:rPr>
        <w:footnoteReference w:id="23"/>
      </w:r>
      <w:r>
        <w:rPr>
          <w:spacing w:val="-1"/>
          <w:sz w:val="28"/>
          <w:szCs w:val="28"/>
        </w:rPr>
        <w:t xml:space="preserve">. </w:t>
      </w:r>
    </w:p>
    <w:p>
      <w:pPr>
        <w:pStyle w:val="Tekstpodstawowyzwciciem"/>
        <w:tabs>
          <w:tab w:val="clear" w:pos="709"/>
          <w:tab w:val="left" w:pos="540" w:leader="none"/>
        </w:tabs>
        <w:spacing w:before="0" w:after="0"/>
        <w:ind w:hanging="0"/>
        <w:jc w:val="both"/>
        <w:rPr/>
      </w:pPr>
      <w:r>
        <w:rPr>
          <w:sz w:val="28"/>
          <w:szCs w:val="28"/>
        </w:rPr>
        <w:t xml:space="preserve">     </w:t>
      </w:r>
      <w:r>
        <w:rPr>
          <w:sz w:val="28"/>
          <w:szCs w:val="28"/>
        </w:rPr>
        <w:t xml:space="preserve">4. W krytyce wewnętrznej trzeba więc odnajdywać teoretyczno – przedmiotowe treści pojęć, jakimi studiowany filozof się posługuje. Treści te umacniają nasze przekonanie o rzeczywistym realizmie studiowanych tekstów, i jego intersubiektywnej mocy weryfikującej. Wówczas może wskazać na miejsce i rolę badanego systemu filozoficznego w praktyce teoretycznej i społecznej. Warto tu zastanowić się nad praktyczną rolą jakiejkolwiek teorii w tworzeniu kultury ludzkiej, a tym bardziej teoretycznego systemu filozoficznego. Praktyczności dobrej teorii, dobrej filozofii nie da się nigdy przecenić.  </w:t>
      </w:r>
    </w:p>
    <w:p>
      <w:pPr>
        <w:pStyle w:val="Tekstpodstawowyzwciciem"/>
        <w:tabs>
          <w:tab w:val="clear" w:pos="709"/>
          <w:tab w:val="left" w:pos="540" w:leader="none"/>
        </w:tabs>
        <w:spacing w:before="0" w:after="0"/>
        <w:ind w:hanging="0"/>
        <w:jc w:val="both"/>
        <w:rPr/>
      </w:pPr>
      <w:r>
        <w:rPr>
          <w:sz w:val="28"/>
          <w:szCs w:val="28"/>
        </w:rPr>
        <w:t xml:space="preserve">     </w:t>
      </w:r>
      <w:r>
        <w:rPr>
          <w:sz w:val="28"/>
          <w:szCs w:val="28"/>
        </w:rPr>
        <w:t>5. W studiowaniu jakiegokolwiek systemu filozoficznego warto zatrzymać się ponadto nad sposobem odnajdywania w nim i dowodzenia istnienia określonej prawdziwości przedmiotowej pojęć, twierdzeń. Szczególnie trzeba wskazać na stosowane typy dowodów, na różnice, jakie pojawiają się pomiędzy wykładem teoretycznym, dydaktycznym i sprawozdawczym. Sposób zdobywania wiedzy różni się bardzo od sposobu jej przekazywania, o czym przekonują nas biografie wielu znanych filozofów. Trzeba tu stosować reguły życzliwej interpretacji, przekraczania granic tępej dosłowności (Gombrowicz), totalnej obrony i totalnej krytyki</w:t>
      </w:r>
      <w:r>
        <w:rPr>
          <w:rStyle w:val="FootnoteCharacters"/>
          <w:rStyle w:val="FootnoteAnchor"/>
          <w:sz w:val="28"/>
          <w:szCs w:val="28"/>
        </w:rPr>
        <w:footnoteReference w:id="24"/>
      </w:r>
      <w:r>
        <w:rPr>
          <w:sz w:val="28"/>
          <w:szCs w:val="28"/>
        </w:rPr>
        <w:t xml:space="preserve">. </w:t>
      </w:r>
    </w:p>
    <w:p>
      <w:pPr>
        <w:pStyle w:val="Tekstpodstawowyzwciciem"/>
        <w:tabs>
          <w:tab w:val="clear" w:pos="709"/>
          <w:tab w:val="left" w:pos="540" w:leader="none"/>
        </w:tabs>
        <w:spacing w:before="0" w:after="0"/>
        <w:ind w:hanging="0"/>
        <w:jc w:val="both"/>
        <w:rPr/>
      </w:pPr>
      <w:r>
        <w:rPr>
          <w:sz w:val="28"/>
          <w:szCs w:val="28"/>
        </w:rPr>
        <w:t xml:space="preserve">      </w:t>
      </w:r>
      <w:r>
        <w:rPr>
          <w:sz w:val="28"/>
          <w:szCs w:val="28"/>
        </w:rPr>
        <w:t>Krytyka wewnętrzna tekstu filozoficznego powinna doprowadzać do wzajemnej współpracy pomiędzy myślą zobiektywizowaną w dawnej lub nowej strukturze teoretycznej a myślą funkcjonującą jako narzędzie jej przepracowania i zawłaszczania, czyli myślą interpretowaną a interpretującą. Współpraca ta powinna przyczynić się do rozpoczynania i kontynuacji nowych rzeczy. „Podejmujemy pracę duchową klasyków tam – tłumaczy St. Kozyr – Kowalski - gdzie oni ją przerwali. Wykazujemy też, że to, co uważali oni za ukończone, jest dopiero czymś rozpoczętym. Mamy wspólny z nimi punkt wyjścia. Ale w pewnym momencie wkraczamy na inne i nowe drogi. Korzystamy z odkrytych przez klasyków kontynentów wiedzy i narzędzi poznania, ale tylko po to, aby poszukiwać za pomocą nowych narzędzi nieznanych im lądów”</w:t>
      </w:r>
      <w:r>
        <w:rPr>
          <w:rStyle w:val="FootnoteCharacters"/>
          <w:rStyle w:val="FootnoteAnchor"/>
          <w:sz w:val="28"/>
          <w:szCs w:val="28"/>
        </w:rPr>
        <w:footnoteReference w:id="25"/>
      </w:r>
      <w:r>
        <w:rPr>
          <w:sz w:val="28"/>
          <w:szCs w:val="28"/>
        </w:rPr>
        <w:t>. Na taki wysiłek duchowy będziemy przygotowani jeśli pójdziemy wskazana tu krytyczna drogą.</w:t>
      </w:r>
    </w:p>
    <w:p>
      <w:pPr>
        <w:pStyle w:val="Tekstpodstawowyzwciciem"/>
        <w:tabs>
          <w:tab w:val="clear" w:pos="709"/>
          <w:tab w:val="left" w:pos="540" w:leader="none"/>
        </w:tabs>
        <w:spacing w:before="0" w:after="0"/>
        <w:ind w:hanging="0"/>
        <w:jc w:val="both"/>
        <w:rPr>
          <w:sz w:val="28"/>
          <w:szCs w:val="28"/>
        </w:rPr>
      </w:pPr>
      <w:r>
        <w:rPr>
          <w:sz w:val="28"/>
          <w:szCs w:val="28"/>
        </w:rPr>
      </w:r>
    </w:p>
    <w:p>
      <w:pPr>
        <w:pStyle w:val="Tekstpodstawowyzwciciem"/>
        <w:tabs>
          <w:tab w:val="clear" w:pos="709"/>
          <w:tab w:val="left" w:pos="540" w:leader="none"/>
        </w:tabs>
        <w:spacing w:before="0" w:after="0"/>
        <w:ind w:hanging="0"/>
        <w:jc w:val="both"/>
        <w:rPr>
          <w:sz w:val="28"/>
          <w:szCs w:val="28"/>
        </w:rPr>
      </w:pPr>
      <w:r>
        <w:rPr>
          <w:sz w:val="28"/>
          <w:szCs w:val="28"/>
        </w:rPr>
      </w:r>
    </w:p>
    <w:p>
      <w:pPr>
        <w:pStyle w:val="Tekstpodstawowyzwciciem"/>
        <w:tabs>
          <w:tab w:val="clear" w:pos="709"/>
          <w:tab w:val="left" w:pos="540" w:leader="none"/>
        </w:tabs>
        <w:spacing w:before="0" w:after="0"/>
        <w:ind w:hanging="0"/>
        <w:jc w:val="both"/>
        <w:rPr>
          <w:sz w:val="28"/>
          <w:szCs w:val="28"/>
        </w:rPr>
      </w:pPr>
      <w:r>
        <w:rPr>
          <w:sz w:val="28"/>
          <w:szCs w:val="28"/>
        </w:rPr>
      </w:r>
    </w:p>
    <w:p>
      <w:pPr>
        <w:pStyle w:val="Tekstpodstawowyzwciciem"/>
        <w:tabs>
          <w:tab w:val="clear" w:pos="709"/>
          <w:tab w:val="left" w:pos="540" w:leader="none"/>
        </w:tabs>
        <w:spacing w:before="0" w:after="0"/>
        <w:ind w:hanging="0"/>
        <w:jc w:val="center"/>
        <w:rPr>
          <w:b/>
          <w:b/>
          <w:sz w:val="36"/>
          <w:szCs w:val="36"/>
        </w:rPr>
      </w:pPr>
      <w:r>
        <w:rPr>
          <w:b/>
          <w:sz w:val="36"/>
          <w:szCs w:val="36"/>
        </w:rPr>
        <w:t>Ad. II. Pojęcie socjologii</w:t>
      </w:r>
    </w:p>
    <w:p>
      <w:pPr>
        <w:pStyle w:val="Tekstpodstawowyzwciciem"/>
        <w:tabs>
          <w:tab w:val="clear" w:pos="709"/>
          <w:tab w:val="left" w:pos="540" w:leader="none"/>
        </w:tabs>
        <w:spacing w:before="0" w:after="0"/>
        <w:ind w:hanging="0"/>
        <w:jc w:val="center"/>
        <w:rPr>
          <w:b/>
          <w:b/>
          <w:sz w:val="36"/>
          <w:szCs w:val="36"/>
        </w:rPr>
      </w:pPr>
      <w:r>
        <w:rPr>
          <w:b/>
          <w:sz w:val="36"/>
          <w:szCs w:val="36"/>
        </w:rPr>
      </w:r>
    </w:p>
    <w:p>
      <w:pPr>
        <w:pStyle w:val="Normal"/>
        <w:ind w:firstLine="567"/>
        <w:jc w:val="both"/>
        <w:rPr/>
      </w:pPr>
      <w:r>
        <w:rPr>
          <w:sz w:val="28"/>
          <w:szCs w:val="28"/>
        </w:rPr>
        <w:t>Z punktu widzenia etymologicznego socjologia jest złożeniem dwóch nazw:</w:t>
      </w:r>
    </w:p>
    <w:p>
      <w:pPr>
        <w:pStyle w:val="Normal"/>
        <w:numPr>
          <w:ilvl w:val="0"/>
          <w:numId w:val="6"/>
        </w:numPr>
        <w:tabs>
          <w:tab w:val="clear" w:pos="709"/>
          <w:tab w:val="left" w:pos="852" w:leader="none"/>
        </w:tabs>
        <w:ind w:left="426" w:hanging="426"/>
        <w:jc w:val="both"/>
        <w:rPr/>
      </w:pPr>
      <w:r>
        <w:rPr>
          <w:sz w:val="28"/>
          <w:szCs w:val="28"/>
        </w:rPr>
        <w:t xml:space="preserve">łac.: </w:t>
      </w:r>
      <w:r>
        <w:rPr>
          <w:i/>
          <w:sz w:val="28"/>
          <w:szCs w:val="28"/>
        </w:rPr>
        <w:t>sǒciĕtăs</w:t>
      </w:r>
      <w:r>
        <w:rPr>
          <w:sz w:val="28"/>
          <w:szCs w:val="28"/>
        </w:rPr>
        <w:t xml:space="preserve"> = udział, zjednoczenie, przymierze, sojusz, związek, współuczestnictwo, zmowa, spółka, wspólnota interesów, społeczeństwo;</w:t>
      </w:r>
    </w:p>
    <w:p>
      <w:pPr>
        <w:pStyle w:val="Normal"/>
        <w:ind w:left="426" w:hanging="0"/>
        <w:jc w:val="both"/>
        <w:rPr/>
      </w:pPr>
      <w:r>
        <w:rPr>
          <w:sz w:val="28"/>
          <w:szCs w:val="28"/>
        </w:rPr>
        <w:t xml:space="preserve">łac.: </w:t>
      </w:r>
      <w:r>
        <w:rPr>
          <w:i/>
          <w:sz w:val="28"/>
          <w:szCs w:val="28"/>
        </w:rPr>
        <w:t>sǒociălis</w:t>
      </w:r>
      <w:r>
        <w:rPr>
          <w:sz w:val="28"/>
          <w:szCs w:val="28"/>
        </w:rPr>
        <w:t xml:space="preserve"> = 1) dotyczący dwóch partnerów, partnera, angażujący obie strony, partnerski, żyjący we wspólnocie z innymi, społeczny; 2) dotyczący sprzymierzeńców; 3) małżeński, ślubny;</w:t>
      </w:r>
    </w:p>
    <w:p>
      <w:pPr>
        <w:pStyle w:val="Normal"/>
        <w:ind w:left="426" w:hanging="0"/>
        <w:jc w:val="both"/>
        <w:rPr/>
      </w:pPr>
      <w:r>
        <w:rPr>
          <w:sz w:val="28"/>
          <w:szCs w:val="28"/>
        </w:rPr>
        <w:t xml:space="preserve">łac.: </w:t>
      </w:r>
      <w:r>
        <w:rPr>
          <w:i/>
          <w:sz w:val="28"/>
          <w:szCs w:val="28"/>
        </w:rPr>
        <w:t>sǒciŭs</w:t>
      </w:r>
      <w:r>
        <w:rPr>
          <w:sz w:val="28"/>
          <w:szCs w:val="28"/>
        </w:rPr>
        <w:t xml:space="preserve"> = 1) wspólny, złączony; 2) towarzyszący komuś; towarzysz, kompan, druh; 3) dzielący z kimś odpowiedzialność, dobra materialne, partner, kolega, wspólnik, pomocnik; 4) partner, wspólnik w interesach, członkowie spółki; 5) sprzymierzeniec, wspólnik, towarzysz, współpracownik oraz</w:t>
      </w:r>
    </w:p>
    <w:p>
      <w:pPr>
        <w:pStyle w:val="Normal"/>
        <w:numPr>
          <w:ilvl w:val="0"/>
          <w:numId w:val="6"/>
        </w:numPr>
        <w:tabs>
          <w:tab w:val="clear" w:pos="709"/>
          <w:tab w:val="left" w:pos="852" w:leader="none"/>
        </w:tabs>
        <w:ind w:left="426" w:hanging="426"/>
        <w:jc w:val="both"/>
        <w:rPr/>
      </w:pPr>
      <w:r>
        <w:rPr>
          <w:sz w:val="28"/>
          <w:szCs w:val="28"/>
        </w:rPr>
        <w:t xml:space="preserve">gr. </w:t>
      </w:r>
      <w:r>
        <w:rPr>
          <w:i/>
          <w:sz w:val="28"/>
          <w:szCs w:val="28"/>
        </w:rPr>
        <w:t>logos</w:t>
      </w:r>
      <w:r>
        <w:rPr>
          <w:sz w:val="28"/>
          <w:szCs w:val="28"/>
        </w:rPr>
        <w:t xml:space="preserve"> [</w:t>
      </w:r>
      <w:r>
        <w:rPr>
          <w:i/>
          <w:sz w:val="28"/>
          <w:szCs w:val="28"/>
        </w:rPr>
        <w:t>λόγος</w:t>
      </w:r>
      <w:r>
        <w:rPr>
          <w:sz w:val="28"/>
          <w:szCs w:val="28"/>
        </w:rPr>
        <w:t>] = słowo, dyskurs, nauka.</w:t>
      </w:r>
    </w:p>
    <w:p>
      <w:pPr>
        <w:pStyle w:val="Normal"/>
        <w:jc w:val="both"/>
        <w:rPr/>
      </w:pPr>
      <w:r>
        <w:rPr>
          <w:sz w:val="28"/>
          <w:szCs w:val="28"/>
        </w:rPr>
        <w:t>Socjologia jest więc nauką o społeczeństwie. Ale jest to wyjaśnienie etymologiczne!</w:t>
      </w:r>
    </w:p>
    <w:p>
      <w:pPr>
        <w:pStyle w:val="Normal"/>
        <w:ind w:firstLine="567"/>
        <w:jc w:val="both"/>
        <w:rPr/>
      </w:pPr>
      <w:r>
        <w:rPr>
          <w:sz w:val="28"/>
          <w:szCs w:val="28"/>
        </w:rPr>
        <w:t xml:space="preserve">Termin ten użył po raz pierwszy A. Comte w </w:t>
      </w:r>
      <w:r>
        <w:rPr>
          <w:i/>
          <w:sz w:val="28"/>
          <w:szCs w:val="28"/>
        </w:rPr>
        <w:t>Wykładzie filozofii pozytywnej</w:t>
      </w:r>
      <w:r>
        <w:rPr>
          <w:sz w:val="28"/>
          <w:szCs w:val="28"/>
        </w:rPr>
        <w:t>, Warszawa 1933, wyd. 2, Warszawa 1973, s. 185. W przypisie autor zamieścił następujący komentarz: „Czuję się w obowiązku zaryzykować już teraz użycie tego nowego terminu, dokładnie odpowiadającemu mojemu wyrażeniu fizyki społecznej, już używanemu, ażeby móc określić tym jednym słowem ową uzupełniającą część filozofii naturalnej, która się tyczy pozytywnych studiów nad całością praw fundamentalnych, właściwym fenomenom społecznym. Konieczność użycia tego określenia, odpowiadającego zadaniom, jakie wyznaczyłem sobie w tym tomie, pozwoli, mam nadzieję, wybaczyć ten tym razem całkowicie uprawniony zabieg tworzenia jakiegoś systemu neologizmów, którym zawsze posługiwałem się z największą dopuszczalną ostrożnością i nie bez głęboko odczuwanej niechęci”</w:t>
      </w:r>
      <w:r>
        <w:rPr>
          <w:rStyle w:val="Znakiprzypiswdolnych"/>
          <w:rStyle w:val="FootnoteAnchor"/>
          <w:sz w:val="28"/>
          <w:szCs w:val="28"/>
        </w:rPr>
        <w:footnoteReference w:id="26"/>
      </w:r>
      <w:r>
        <w:rPr>
          <w:sz w:val="28"/>
          <w:szCs w:val="28"/>
        </w:rPr>
        <w:t>.</w:t>
      </w:r>
    </w:p>
    <w:p>
      <w:pPr>
        <w:pStyle w:val="Normal"/>
        <w:ind w:firstLine="567"/>
        <w:jc w:val="both"/>
        <w:rPr/>
      </w:pPr>
      <w:r>
        <w:rPr>
          <w:sz w:val="28"/>
          <w:szCs w:val="28"/>
        </w:rPr>
        <w:t>S. Ossowski zwraca uwagę na pewne osobliwości nauk społecznych, które trzeba uwzględnić szukając przedmiotu socjologii. Są  to: „...1. z dawna obserwowany wpływ rezultatów badań na rzeczywistość, do której wnioski z badań mają się odnosić, 2. bezpośredni wpływ samych czynności badawczych na badaną rzeczywistość, 3. konflikt pomiędzy postulatem systematyczności badań i postulatem ubiegania się o wnioski ogólne, nie ograniczone wyznacznikami historycznymi; 4. konflikt pomiędzy ograniczeniem się do metod standaryzowanych a miarodajnością wskaźników i subtelnością praktyki, 5. udział doświadczenia wewnętrznego w praktyce badawczej”</w:t>
      </w:r>
      <w:r>
        <w:rPr>
          <w:rStyle w:val="Znakiprzypiswdolnych"/>
          <w:rStyle w:val="FootnoteAnchor"/>
          <w:sz w:val="28"/>
          <w:szCs w:val="28"/>
        </w:rPr>
        <w:footnoteReference w:id="27"/>
      </w:r>
      <w:r>
        <w:rPr>
          <w:sz w:val="28"/>
          <w:szCs w:val="28"/>
        </w:rPr>
        <w:t>.</w:t>
      </w:r>
    </w:p>
    <w:p>
      <w:pPr>
        <w:pStyle w:val="Normal"/>
        <w:ind w:firstLine="567"/>
        <w:jc w:val="both"/>
        <w:rPr/>
      </w:pPr>
      <w:r>
        <w:rPr>
          <w:sz w:val="28"/>
          <w:szCs w:val="28"/>
        </w:rPr>
        <w:t>Czym jest więc socjologia? Pytanie to kieruje naszą uwagę na szukanie przedmiotu czyli takiej przestrzeni rzeczywistości, która: 1) jest dostępna, tzn. którą można badać za pomocą określonych metod, narzędzi, intersubiektywnie kontrolowanych; 2) nie jest przedmiotem innych nauk społecznych, w ogóle jakiejkolwiek nauki.</w:t>
      </w:r>
    </w:p>
    <w:p>
      <w:pPr>
        <w:pStyle w:val="Normal"/>
        <w:ind w:firstLine="567"/>
        <w:jc w:val="both"/>
        <w:rPr/>
      </w:pPr>
      <w:r>
        <w:rPr>
          <w:sz w:val="28"/>
          <w:szCs w:val="28"/>
        </w:rPr>
        <w:t>F. Znaniecki pisze, że socjologowie uznający „...socjologię za naukę o &gt;&gt;zjawiskach społecznych&lt;&lt; lub &gt;&gt;społeczeństwie&lt;&lt;</w:t>
      </w:r>
      <w:r>
        <w:rPr>
          <w:rStyle w:val="Znakiprzypiswdolnych"/>
          <w:rStyle w:val="FootnoteAnchor"/>
          <w:sz w:val="28"/>
          <w:szCs w:val="28"/>
        </w:rPr>
        <w:footnoteReference w:id="28"/>
      </w:r>
      <w:r>
        <w:rPr>
          <w:sz w:val="28"/>
          <w:szCs w:val="28"/>
        </w:rPr>
        <w:t xml:space="preserve"> wszyscy popełnili ten sam błąd zasadniczy: zapomnieli dodać do &gt;&gt;zjawisk społecznych&lt;&lt; lub &gt;&gt;społeczeństwa&lt;&lt; współczynnik humanistyczny. Nie może być nauki o zjawiskach społecznych &gt;&gt;samych w sobie&lt;&lt;, w znaczeniu wszelkich w ogóle zjawisk, które socjolog, występując jako czysty podmiot poznający, zaobserwować może, gdy bada daną mu konkretna zbiorowość ludzką; ani nauki o społeczeństwie &gt;&gt;samym w sobie&lt;&lt;, jako o danym socjologowi, a istniejącym absolutnie zrzeszeniu naturalnym lub zbiorowisku konkretnych osobowości”</w:t>
      </w:r>
      <w:r>
        <w:rPr>
          <w:rStyle w:val="Znakiprzypiswdolnych"/>
          <w:rStyle w:val="FootnoteAnchor"/>
          <w:sz w:val="28"/>
          <w:szCs w:val="28"/>
        </w:rPr>
        <w:footnoteReference w:id="29"/>
      </w:r>
      <w:r>
        <w:rPr>
          <w:sz w:val="28"/>
          <w:szCs w:val="28"/>
        </w:rPr>
        <w:t>.</w:t>
      </w:r>
    </w:p>
    <w:p>
      <w:pPr>
        <w:pStyle w:val="Normal"/>
        <w:ind w:firstLine="567"/>
        <w:jc w:val="both"/>
        <w:rPr/>
      </w:pPr>
      <w:r>
        <w:rPr>
          <w:sz w:val="28"/>
          <w:szCs w:val="28"/>
        </w:rPr>
        <w:t>Przez pojęcie „współczynnik humanistyczny” F. Znaniecki rozumie to, że 1. „...badacz rozpatruje je (badane zjawiska – A.K.) jako czyjeś świadome zjawiska, a więc odnosi je do empirycznych podmiotów, tj. osobników i zbiorowisk doświadczających i działających, i bierze je w tym charakterze, jaki faktycznie posiadają w ludzkim doświadczeniu i działaniu”</w:t>
      </w:r>
      <w:r>
        <w:rPr>
          <w:rStyle w:val="Znakiprzypiswdolnych"/>
          <w:rStyle w:val="FootnoteAnchor"/>
          <w:sz w:val="28"/>
          <w:szCs w:val="28"/>
        </w:rPr>
        <w:footnoteReference w:id="30"/>
      </w:r>
      <w:r>
        <w:rPr>
          <w:sz w:val="28"/>
          <w:szCs w:val="28"/>
        </w:rPr>
        <w:t>. Przedstawiona treść pojęcia „współczynnik humanistyczny” jest jednym z założeń wiedzy humanistycznej. Kolejnymi są przekonania, że 2. „świat kultury składa się z przedmiotów i czynności; przy tym przedmioty są realne jako człony systemów przedmiotów, czynności są idealne jako człony systemów czynności. 3. Każdy przedmiot jest aktualnym lub potencjalnym przedmiotem czynności, czyli wartością; każda czynność aktualnie lub potencjalnie działa na przedmioty, czyli wyraża się w aktach, wywierających wpływ realny”</w:t>
      </w:r>
      <w:r>
        <w:rPr>
          <w:rStyle w:val="Znakiprzypiswdolnych"/>
          <w:rStyle w:val="FootnoteAnchor"/>
          <w:sz w:val="28"/>
          <w:szCs w:val="28"/>
        </w:rPr>
        <w:footnoteReference w:id="31"/>
      </w:r>
      <w:r>
        <w:rPr>
          <w:sz w:val="28"/>
          <w:szCs w:val="28"/>
        </w:rPr>
        <w:t>.</w:t>
      </w:r>
    </w:p>
    <w:p>
      <w:pPr>
        <w:pStyle w:val="Normal"/>
        <w:ind w:firstLine="567"/>
        <w:jc w:val="both"/>
        <w:rPr/>
      </w:pPr>
      <w:r>
        <w:rPr>
          <w:sz w:val="28"/>
          <w:szCs w:val="28"/>
        </w:rPr>
        <w:t>Wydaje się, iż F. Znaniecki tłumacząc, że „nie może być nauki o zjawiskach społecznych &gt;&gt;samych w sobie&lt;&lt;”, przyjmuje stanowisko E. Kanta, dla którego „</w:t>
      </w:r>
      <w:r>
        <w:rPr>
          <w:i/>
          <w:sz w:val="28"/>
          <w:szCs w:val="28"/>
        </w:rPr>
        <w:t>Ding an sich</w:t>
      </w:r>
      <w:r>
        <w:rPr>
          <w:sz w:val="28"/>
          <w:szCs w:val="28"/>
        </w:rPr>
        <w:t>” (rzecz sama w sobie) była niepoznawalna i dlatego nie może być nauki o niej. Ale powiada, „...może być, i już jest, naukowe badanie zjawisk, które same doświadczające i działające podmioty empiryczne, należące do pewnej zbiorowości, traktują aktualnie jako zjawiska społeczne, odmienne od innych zjawisk kulturalnych ... Może być, i już jest, nauka o społeczeństwach jako systemach danych osobowościom i zbiorowościom ludzkim w ich własnym działaniu. Tą nauką jest socjologia, która tym sposobem, jako nauka o jednej specjalnej dziedzinie wartości i czynności ludzkich, staje w równym rzędzie z innymi naukami humanistycznymi specjalnymi”</w:t>
      </w:r>
      <w:r>
        <w:rPr>
          <w:rStyle w:val="Znakiprzypiswdolnych"/>
          <w:rStyle w:val="FootnoteAnchor"/>
          <w:sz w:val="28"/>
          <w:szCs w:val="28"/>
        </w:rPr>
        <w:footnoteReference w:id="32"/>
      </w:r>
      <w:r>
        <w:rPr>
          <w:sz w:val="28"/>
          <w:szCs w:val="28"/>
        </w:rPr>
        <w:t>.</w:t>
      </w:r>
    </w:p>
    <w:p>
      <w:pPr>
        <w:pStyle w:val="Normal"/>
        <w:ind w:firstLine="567"/>
        <w:jc w:val="both"/>
        <w:rPr/>
      </w:pPr>
      <w:r>
        <w:rPr>
          <w:sz w:val="28"/>
          <w:szCs w:val="28"/>
        </w:rPr>
        <w:t>Ogólnie mówiąc socjologia jest nauką o specyficznych wartościach i czynnościach społecznych. Specyfikę czynności społecznych, którymi zajmuje się socjologia, wyznacza to, że „...ujmuje ona indywiduum lub grupę ludzką jako obiektywną całość, jako odrębny przedmiot ... który jest czymś więcej i czymś różnym od każdej ze swoich stron czy części z osobna (por. treść pojęcia „kategoria” – A.K.) ... Zamiarem czynności społecznej jest pewne zmodyfikowanie danego jej indywiduum jako istoty świadomej, pewne przekształcenie danej jej grupy, ewentualnie wytworzenie, zorganizowanie grupy nowej”</w:t>
      </w:r>
      <w:r>
        <w:rPr>
          <w:rStyle w:val="Znakiprzypiswdolnych"/>
          <w:rStyle w:val="FootnoteAnchor"/>
          <w:sz w:val="28"/>
          <w:szCs w:val="28"/>
        </w:rPr>
        <w:footnoteReference w:id="33"/>
      </w:r>
      <w:r>
        <w:rPr>
          <w:sz w:val="28"/>
          <w:szCs w:val="28"/>
        </w:rPr>
        <w:t>. Specyfikę wartości społecznej zaś określa to, że staje się ona przedmiotem działania społecznego. „Wartość społeczna... – pisze F. Znaniecki – jest przedmiotowo zdeterminowana przez te czynności, których jest przedmiotem, i jej determinacja, jej treść i znaczenie mogą się zmieniać niezależnie od własnego doświadczenia i działania osobowości lub zbiorowości ujętej jako wartość, tylko zależnie od doświadczenia i działania innych”</w:t>
      </w:r>
      <w:r>
        <w:rPr>
          <w:rStyle w:val="Znakiprzypiswdolnych"/>
          <w:rStyle w:val="FootnoteAnchor"/>
          <w:sz w:val="28"/>
          <w:szCs w:val="28"/>
        </w:rPr>
        <w:footnoteReference w:id="34"/>
      </w:r>
      <w:r>
        <w:rPr>
          <w:sz w:val="28"/>
          <w:szCs w:val="28"/>
        </w:rPr>
        <w:t>.</w:t>
      </w:r>
    </w:p>
    <w:p>
      <w:pPr>
        <w:pStyle w:val="Normal"/>
        <w:ind w:firstLine="567"/>
        <w:jc w:val="both"/>
        <w:rPr/>
      </w:pPr>
      <w:r>
        <w:rPr>
          <w:sz w:val="28"/>
          <w:szCs w:val="28"/>
        </w:rPr>
        <w:t>Jednostka ludzka, grupa społeczna staje się wartością czyli przedmiotem dla działających podmiotów, nie tylko w zależności od owych podmiotów ale również w zależności od własnej swej działalności. Jest ona wprawdzie „...przedmiotem dla podmiotu, ale podmiot, który je uprzedmiotawia, zdaje sobie sprawę, że one również są podmiotami doświadczającymi i działającymi, nie tylko biernym materiałem dla doświadczeń i aktów cudzych. Co więcej, ... podmiot ... ujmuje je ... jako kompleksy doświadczeń i aktów, które są ich, a nie jego – podmiotu – własnymi doświadczeniami i aktami”</w:t>
      </w:r>
      <w:r>
        <w:rPr>
          <w:rStyle w:val="Znakiprzypiswdolnych"/>
          <w:rStyle w:val="FootnoteAnchor"/>
          <w:sz w:val="28"/>
          <w:szCs w:val="28"/>
        </w:rPr>
        <w:footnoteReference w:id="35"/>
      </w:r>
      <w:r>
        <w:rPr>
          <w:sz w:val="28"/>
          <w:szCs w:val="28"/>
        </w:rPr>
        <w:t>.</w:t>
      </w:r>
    </w:p>
    <w:p>
      <w:pPr>
        <w:pStyle w:val="Normal"/>
        <w:ind w:firstLine="567"/>
        <w:jc w:val="both"/>
        <w:rPr/>
      </w:pPr>
      <w:r>
        <w:rPr>
          <w:sz w:val="28"/>
          <w:szCs w:val="28"/>
        </w:rPr>
        <w:t>Wartość społeczną jednostek ludzkich, grup społecznych określają przede wszystkim czynności społeczne uprzedmiotawiających podmiotów. Owe nadawanie treści cech wartościowych nie jest oczywiście procesem jednostronnym. Uprzedmiotawiane indywiduum czy grupa społeczna z kolei uprzedmiotawia uprzedmiotawiającego stając się względem niego podmiotem. Co więcej uprzedmiotowiona jednostka lub grupa społeczna sama siebie uprzedmiotawia dostrzegając w sobie określoną wartość. Wyraźnym przykładem może tu być naród.</w:t>
      </w:r>
    </w:p>
    <w:p>
      <w:pPr>
        <w:pStyle w:val="Normal"/>
        <w:ind w:firstLine="567"/>
        <w:jc w:val="both"/>
        <w:rPr/>
      </w:pPr>
      <w:r>
        <w:rPr>
          <w:sz w:val="28"/>
          <w:szCs w:val="28"/>
        </w:rPr>
        <w:t>Określone czynności łączą się tworząc określone systemy, które konkretne osobowości lub zbiorowości utożsamiają z własną indywidualnością społeczną, z własną organizacją społeczną. Na przykład, jeśli określona jednostka ludzka, grupa przyjmuje określony ideał, to czynności jemu podporządkowane stanowią system czynności społecznych zmierzających do urzeczywistniania owego ideału.</w:t>
      </w:r>
    </w:p>
    <w:p>
      <w:pPr>
        <w:pStyle w:val="Normal"/>
        <w:ind w:firstLine="567"/>
        <w:jc w:val="both"/>
        <w:rPr/>
      </w:pPr>
      <w:r>
        <w:rPr>
          <w:sz w:val="28"/>
          <w:szCs w:val="28"/>
        </w:rPr>
        <w:t>A zatem przedmiotem socjologii są specyficzne wartości i czynności społeczne. Przedmiot ten nie jest zagospodarowywany przez inne nauki społeczne, tzn. żadna inna nauka społeczna czynności i wartości społecznych nie traktuje jako swojego przedmiotu. Fakt ten nie wyklucza wykorzystywania wzajemnych osiągnięć. Każda z nauk społecznych traktuje inne nauki jako nauki pomocnicze. To samo czyni socjologia.</w:t>
      </w:r>
    </w:p>
    <w:p>
      <w:pPr>
        <w:pStyle w:val="Normal"/>
        <w:ind w:firstLine="567"/>
        <w:jc w:val="both"/>
        <w:rPr/>
      </w:pPr>
      <w:r>
        <w:rPr>
          <w:sz w:val="28"/>
          <w:szCs w:val="28"/>
        </w:rPr>
        <w:t>Wyróżniony przedmiot ogólnych badań socjologicznych pozwala uporządkować je w następujące działy, stanowiące jednocześnie samodzielne teorie: 1) teorię działania społecznego; 2) teorię stosunków społecznych; 3) teorię indywiduów społecznych; 4) teorię grup społecznych</w:t>
      </w:r>
      <w:r>
        <w:rPr>
          <w:rStyle w:val="Znakiprzypiswdolnych"/>
          <w:rStyle w:val="FootnoteAnchor"/>
          <w:sz w:val="28"/>
          <w:szCs w:val="28"/>
        </w:rPr>
        <w:footnoteReference w:id="36"/>
      </w:r>
      <w:r>
        <w:rPr>
          <w:sz w:val="28"/>
          <w:szCs w:val="28"/>
        </w:rPr>
        <w:t>; 5) teorię bytu społecznego tego, który jest i tego, który może być</w:t>
      </w:r>
      <w:r>
        <w:rPr>
          <w:rStyle w:val="Znakiprzypiswdolnych"/>
          <w:rStyle w:val="FootnoteAnchor"/>
          <w:sz w:val="28"/>
          <w:szCs w:val="28"/>
        </w:rPr>
        <w:footnoteReference w:id="37"/>
      </w:r>
      <w:r>
        <w:rPr>
          <w:sz w:val="28"/>
          <w:szCs w:val="28"/>
        </w:rPr>
        <w:t>.</w:t>
      </w:r>
    </w:p>
    <w:p>
      <w:pPr>
        <w:pStyle w:val="Normal"/>
        <w:ind w:firstLine="567"/>
        <w:jc w:val="both"/>
        <w:rPr/>
      </w:pPr>
      <w:r>
        <w:rPr>
          <w:sz w:val="28"/>
          <w:szCs w:val="28"/>
        </w:rPr>
        <w:t>Określenie stanu bytu, który jest i tego, który może być jest – wydaje się – oczywistym obowiązkiem każdego socjologa – teoretyka.</w:t>
      </w:r>
    </w:p>
    <w:p>
      <w:pPr>
        <w:pStyle w:val="Normal"/>
        <w:ind w:firstLine="567"/>
        <w:jc w:val="both"/>
        <w:rPr/>
      </w:pPr>
      <w:r>
        <w:rPr>
          <w:sz w:val="28"/>
          <w:szCs w:val="28"/>
        </w:rPr>
        <w:t>Z punktu widzenia wyróżnionego ogólnego przedmiotu badań w zakresie badań socjologicznych mieszczą się w szczególności: małżeństwo, rodzina, ród, horda, plemię, naród. Żadna inna nauka społeczna nie zajmuje się tymi grupami, jeżeli, to tylko przy okazji innych, zasadniczych dla siebie zagadnień.</w:t>
      </w:r>
    </w:p>
    <w:p>
      <w:pPr>
        <w:pStyle w:val="Normal"/>
        <w:ind w:firstLine="567"/>
        <w:jc w:val="both"/>
        <w:rPr/>
      </w:pPr>
      <w:r>
        <w:rPr>
          <w:sz w:val="28"/>
          <w:szCs w:val="28"/>
        </w:rPr>
        <w:t>Wyróżnione typy grup, jako określone całości, są konkretnymi wartościami dla każdego członka grupy oraz grup innych. To, że grupy te są określonymi wartościami, decyduje ostatecznie o ich jedności i spoistości. Oczywistą kwestią jest to, że nadawanie tym grupom cech wartości wynika z podejmowanych działań społecznych. Brak działań społecznych oznacza, że w danej grupie, np. określony typ małżeństwa stracił wartość. W odniesieniu do plemienia, narodu wartością określającą jedność grupy jest poczucie wspólnej przynależności do tej samej całości.</w:t>
      </w:r>
    </w:p>
    <w:p>
      <w:pPr>
        <w:pStyle w:val="Normal"/>
        <w:ind w:firstLine="567"/>
        <w:jc w:val="both"/>
        <w:rPr/>
      </w:pPr>
      <w:r>
        <w:rPr>
          <w:sz w:val="28"/>
          <w:szCs w:val="28"/>
        </w:rPr>
        <w:t>Bez wątpienia przedmiotem socjologii w szczególności są różne typy zrzeszeń: tłum, grupa rówieśnicza, publiczność, miasto, wieś, towarzystwo, tajne stowarzyszenia, stany, klasy, zawody, grupy odosobnione. Ponadto socjologia zajmuje się następującymi typami więzi społecznych: porozumienie społeczne, epidemie psychiczne, reforma, rewolucja, moda, prasa, opinia społeczna, masy, konflikt społeczny: rywalizacja, wojna, walki klas, krwawa zemsta, pojedynek, gra, asymilacja i socjalizacja.</w:t>
      </w:r>
    </w:p>
    <w:p>
      <w:pPr>
        <w:pStyle w:val="Normal"/>
        <w:ind w:firstLine="567"/>
        <w:jc w:val="both"/>
        <w:rPr/>
      </w:pPr>
      <w:r>
        <w:rPr>
          <w:sz w:val="28"/>
          <w:szCs w:val="28"/>
        </w:rPr>
        <w:t>Wyżej wyszczególnione szczegółowe przedmioty socjologii są podstawą rozwoju, tzw. socjologii szczegółowych. W związku z coraz większą ilością materiałów opracowywanych przez nie, stają się one coraz bardziej samodzielnymi naukami, nierzadko tracąc łączność z socjologią ogólną.</w:t>
      </w:r>
    </w:p>
    <w:p>
      <w:pPr>
        <w:pStyle w:val="Normal"/>
        <w:ind w:firstLine="567"/>
        <w:jc w:val="both"/>
        <w:rPr/>
      </w:pPr>
      <w:bookmarkStart w:id="7" w:name="_toc2065"/>
      <w:bookmarkEnd w:id="7"/>
      <w:r>
        <w:rPr>
          <w:sz w:val="28"/>
          <w:szCs w:val="28"/>
        </w:rPr>
        <w:t>Reasumując, przedmiotem socjologii krytycznej są specyficzne wartości i czynności społeczne poddające krytyce istniejący byt społeczny z punktu widzenia antropocentrycznego. Tak rozumiana socjologia krytyczna pełnić może następujące funkcje:</w:t>
      </w:r>
    </w:p>
    <w:p>
      <w:pPr>
        <w:pStyle w:val="Normal"/>
        <w:numPr>
          <w:ilvl w:val="0"/>
          <w:numId w:val="11"/>
        </w:numPr>
        <w:tabs>
          <w:tab w:val="clear" w:pos="709"/>
          <w:tab w:val="left" w:pos="852" w:leader="none"/>
        </w:tabs>
        <w:ind w:left="426" w:hanging="426"/>
        <w:jc w:val="both"/>
        <w:rPr>
          <w:sz w:val="28"/>
          <w:szCs w:val="28"/>
        </w:rPr>
      </w:pPr>
      <w:r>
        <w:rPr>
          <w:sz w:val="28"/>
          <w:szCs w:val="28"/>
        </w:rPr>
        <w:t>krytycznej oceny metod uprawiania socjologii;</w:t>
      </w:r>
    </w:p>
    <w:p>
      <w:pPr>
        <w:pStyle w:val="Normal"/>
        <w:numPr>
          <w:ilvl w:val="0"/>
          <w:numId w:val="11"/>
        </w:numPr>
        <w:tabs>
          <w:tab w:val="clear" w:pos="709"/>
          <w:tab w:val="left" w:pos="852" w:leader="none"/>
        </w:tabs>
        <w:ind w:left="426" w:hanging="426"/>
        <w:jc w:val="both"/>
        <w:rPr/>
      </w:pPr>
      <w:r>
        <w:rPr>
          <w:sz w:val="28"/>
          <w:szCs w:val="28"/>
        </w:rPr>
        <w:t>współuczestniczenia – wraz z filozofią, szczególnie z aksjologią – w formułowaniu wartości, ideałów, które są podstawą oceny istniejącego społeczeństwa;</w:t>
      </w:r>
    </w:p>
    <w:p>
      <w:pPr>
        <w:pStyle w:val="Normal"/>
        <w:numPr>
          <w:ilvl w:val="0"/>
          <w:numId w:val="11"/>
        </w:numPr>
        <w:tabs>
          <w:tab w:val="clear" w:pos="709"/>
          <w:tab w:val="left" w:pos="852" w:leader="none"/>
        </w:tabs>
        <w:ind w:left="426" w:hanging="426"/>
        <w:jc w:val="both"/>
        <w:rPr/>
      </w:pPr>
      <w:r>
        <w:rPr>
          <w:sz w:val="28"/>
          <w:szCs w:val="28"/>
        </w:rPr>
        <w:t>podejmowania problemu „możliwości” człowieka jako istoty gatunkowej i poszczególnych jednostek ludzkich;</w:t>
      </w:r>
    </w:p>
    <w:p>
      <w:pPr>
        <w:pStyle w:val="Normal"/>
        <w:numPr>
          <w:ilvl w:val="0"/>
          <w:numId w:val="11"/>
        </w:numPr>
        <w:tabs>
          <w:tab w:val="clear" w:pos="709"/>
          <w:tab w:val="left" w:pos="852" w:leader="none"/>
        </w:tabs>
        <w:ind w:left="426" w:hanging="426"/>
        <w:jc w:val="both"/>
        <w:rPr>
          <w:sz w:val="28"/>
          <w:szCs w:val="28"/>
        </w:rPr>
      </w:pPr>
      <w:r>
        <w:rPr>
          <w:sz w:val="28"/>
          <w:szCs w:val="28"/>
        </w:rPr>
        <w:t>znoszenia nieuprawnionego „neutralizmu” w uprawiania nauk społecznych;</w:t>
      </w:r>
    </w:p>
    <w:p>
      <w:pPr>
        <w:pStyle w:val="Normal"/>
        <w:numPr>
          <w:ilvl w:val="0"/>
          <w:numId w:val="11"/>
        </w:numPr>
        <w:tabs>
          <w:tab w:val="clear" w:pos="709"/>
          <w:tab w:val="left" w:pos="852" w:leader="none"/>
        </w:tabs>
        <w:ind w:left="426" w:hanging="426"/>
        <w:jc w:val="both"/>
        <w:rPr/>
      </w:pPr>
      <w:r>
        <w:rPr>
          <w:sz w:val="28"/>
          <w:szCs w:val="28"/>
        </w:rPr>
        <w:t>inspirowania do badań empirycznych, całościowych, organizmicznych i systemowych ze zwracaniem uwagi na potęgujące się problemy ekologiczne;</w:t>
      </w:r>
    </w:p>
    <w:p>
      <w:pPr>
        <w:pStyle w:val="Normal"/>
        <w:numPr>
          <w:ilvl w:val="0"/>
          <w:numId w:val="11"/>
        </w:numPr>
        <w:tabs>
          <w:tab w:val="clear" w:pos="709"/>
          <w:tab w:val="left" w:pos="852" w:leader="none"/>
        </w:tabs>
        <w:ind w:left="426" w:hanging="426"/>
        <w:jc w:val="both"/>
        <w:rPr/>
      </w:pPr>
      <w:r>
        <w:rPr>
          <w:sz w:val="28"/>
          <w:szCs w:val="28"/>
        </w:rPr>
        <w:t>wskazania na systemy dominacji człowieka nad człowiekiem, na istniejący dotąd w społeczeństwie paradygmat uprzedmiotawiający poszczególne jednostki ludzkie. Funkcji tej służy analiza podziału społeczeństwa na klasy, na tzw. elity, burżuazję i klasę robotniczą, doły społeczne, ludzi a nawet całych państw, kontynentów wykluczonych;</w:t>
      </w:r>
    </w:p>
    <w:p>
      <w:pPr>
        <w:pStyle w:val="Normal"/>
        <w:numPr>
          <w:ilvl w:val="0"/>
          <w:numId w:val="11"/>
        </w:numPr>
        <w:tabs>
          <w:tab w:val="clear" w:pos="709"/>
          <w:tab w:val="left" w:pos="852" w:leader="none"/>
        </w:tabs>
        <w:ind w:left="426" w:hanging="426"/>
        <w:jc w:val="both"/>
        <w:rPr/>
      </w:pPr>
      <w:r>
        <w:rPr>
          <w:sz w:val="28"/>
          <w:szCs w:val="28"/>
        </w:rPr>
        <w:t>ukazywania kierunków i negatywnych stron rozwijającej się globalizacji świata, nie tylko w sferze produkcyjnej, ale w tworzeniu tzw. cyberkultury, współcześnie już nanokultury;</w:t>
      </w:r>
    </w:p>
    <w:p>
      <w:pPr>
        <w:pStyle w:val="Normal"/>
        <w:numPr>
          <w:ilvl w:val="0"/>
          <w:numId w:val="11"/>
        </w:numPr>
        <w:tabs>
          <w:tab w:val="clear" w:pos="709"/>
          <w:tab w:val="left" w:pos="852" w:leader="none"/>
        </w:tabs>
        <w:ind w:left="426" w:hanging="426"/>
        <w:jc w:val="both"/>
        <w:rPr>
          <w:sz w:val="28"/>
          <w:szCs w:val="28"/>
        </w:rPr>
      </w:pPr>
      <w:r>
        <w:rPr>
          <w:sz w:val="28"/>
          <w:szCs w:val="28"/>
        </w:rPr>
        <w:t>szukania możliwości zmian społecznych;</w:t>
      </w:r>
    </w:p>
    <w:p>
      <w:pPr>
        <w:pStyle w:val="Normal"/>
        <w:numPr>
          <w:ilvl w:val="0"/>
          <w:numId w:val="11"/>
        </w:numPr>
        <w:tabs>
          <w:tab w:val="clear" w:pos="709"/>
          <w:tab w:val="left" w:pos="852" w:leader="none"/>
        </w:tabs>
        <w:ind w:left="426" w:hanging="426"/>
        <w:jc w:val="both"/>
        <w:rPr>
          <w:sz w:val="28"/>
          <w:szCs w:val="28"/>
        </w:rPr>
      </w:pPr>
      <w:r>
        <w:rPr>
          <w:sz w:val="28"/>
          <w:szCs w:val="28"/>
        </w:rPr>
        <w:t>edukacyjną;</w:t>
      </w:r>
    </w:p>
    <w:p>
      <w:pPr>
        <w:pStyle w:val="Normal"/>
        <w:numPr>
          <w:ilvl w:val="0"/>
          <w:numId w:val="11"/>
        </w:numPr>
        <w:tabs>
          <w:tab w:val="clear" w:pos="709"/>
          <w:tab w:val="left" w:pos="852" w:leader="none"/>
        </w:tabs>
        <w:ind w:left="426" w:hanging="426"/>
        <w:jc w:val="both"/>
        <w:rPr/>
      </w:pPr>
      <w:r>
        <w:rPr>
          <w:sz w:val="28"/>
          <w:szCs w:val="28"/>
        </w:rPr>
        <w:t>budowy świata coraz więcej, bardziej ludzkiego, humanistycznego.</w:t>
      </w:r>
    </w:p>
    <w:p>
      <w:pPr>
        <w:pStyle w:val="Normal"/>
        <w:jc w:val="both"/>
        <w:rPr>
          <w:sz w:val="28"/>
          <w:szCs w:val="28"/>
        </w:rPr>
      </w:pPr>
      <w:r>
        <w:rPr>
          <w:sz w:val="28"/>
          <w:szCs w:val="28"/>
        </w:rPr>
      </w:r>
    </w:p>
    <w:p>
      <w:pPr>
        <w:pStyle w:val="Normal"/>
        <w:ind w:firstLine="567"/>
        <w:jc w:val="both"/>
        <w:rPr/>
      </w:pPr>
      <w:r>
        <w:rPr>
          <w:sz w:val="28"/>
          <w:szCs w:val="28"/>
        </w:rPr>
        <w:t>Socjologia krytyczna w uprawianiu swego przedmiotu korzysta z osiągnięć takich nauk społecznych, jak: filozofia, historia, ekonomia, psychologia, szczególnie psychologia społeczna, politologia, kulturologia i inne. Szczególnie wielkiego wysiłku wymaga rozróżnienie przedmiotu socjologii i politologii. Zauważalne tu nieostrożności prowadzą do utożsamiania przedmiotów tych dwóch, jednak odrębnych dyscyplin naukowych.</w:t>
      </w:r>
    </w:p>
    <w:p>
      <w:pPr>
        <w:pStyle w:val="Normal"/>
        <w:ind w:firstLine="567"/>
        <w:jc w:val="both"/>
        <w:rPr/>
      </w:pPr>
      <w:r>
        <w:rPr>
          <w:sz w:val="28"/>
          <w:szCs w:val="28"/>
        </w:rPr>
        <w:t>Wypracowywane przez wymienione nauki niesocjologiczne czynności i wartości społeczne jednoczone z tymi, które uzyskuje socjologia krytyczna pozwalają na tworzenie całościowego opisu życia społecznego, na wypełnianie treścią tezy: człowiek jest istotą społeczną</w:t>
      </w:r>
      <w:r>
        <w:rPr>
          <w:rStyle w:val="Znakiprzypiswdolnych"/>
          <w:rStyle w:val="FootnoteAnchor"/>
          <w:sz w:val="28"/>
          <w:szCs w:val="28"/>
        </w:rPr>
        <w:footnoteReference w:id="38"/>
      </w:r>
      <w:r>
        <w:rPr>
          <w:sz w:val="28"/>
          <w:szCs w:val="28"/>
        </w:rPr>
        <w:t xml:space="preserve">. Wypełnianie treścią tej tezy jest naszą wędrówką od abstrakcji do konkretu. Człowiek to nie tylko </w:t>
      </w:r>
      <w:r>
        <w:rPr>
          <w:i/>
          <w:sz w:val="28"/>
          <w:szCs w:val="28"/>
        </w:rPr>
        <w:t>homo oeconomicus,</w:t>
      </w:r>
      <w:r>
        <w:rPr>
          <w:sz w:val="28"/>
          <w:szCs w:val="28"/>
        </w:rPr>
        <w:t xml:space="preserve"> to nie tylko </w:t>
      </w:r>
      <w:r>
        <w:rPr>
          <w:i/>
          <w:sz w:val="28"/>
          <w:szCs w:val="28"/>
        </w:rPr>
        <w:t xml:space="preserve">homo polīticus, </w:t>
      </w:r>
      <w:r>
        <w:rPr>
          <w:sz w:val="28"/>
          <w:szCs w:val="28"/>
        </w:rPr>
        <w:t>to nie tylko</w:t>
      </w:r>
      <w:r>
        <w:rPr>
          <w:i/>
          <w:sz w:val="28"/>
          <w:szCs w:val="28"/>
        </w:rPr>
        <w:t xml:space="preserve"> homo faber</w:t>
      </w:r>
      <w:r>
        <w:rPr>
          <w:sz w:val="28"/>
          <w:szCs w:val="28"/>
        </w:rPr>
        <w:t xml:space="preserve"> itd., ale to istota, która jest i jednym i drugim, i wiele czymś więcej. Człowiek jest więc zarówno istotą polityczną, ekonomiczną, artystyczną, pracującą itd.</w:t>
      </w:r>
    </w:p>
    <w:p>
      <w:pPr>
        <w:sectPr>
          <w:headerReference w:type="even" r:id="rId3"/>
          <w:headerReference w:type="default" r:id="rId4"/>
          <w:footerReference w:type="even" r:id="rId5"/>
          <w:footerReference w:type="default" r:id="rId6"/>
          <w:footnotePr>
            <w:numFmt w:val="decimal"/>
          </w:footnotePr>
          <w:type w:val="nextPage"/>
          <w:pgSz w:w="9978" w:h="14173"/>
          <w:pgMar w:left="1418" w:right="1418" w:gutter="0" w:header="709" w:top="1418" w:footer="709" w:bottom="1418"/>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1"/>
        <w:rPr/>
      </w:pPr>
      <w:bookmarkStart w:id="8" w:name="_toc2093"/>
      <w:bookmarkEnd w:id="8"/>
      <w:r>
        <w:rPr/>
        <w:t>Przedmowa. O potrzebie socjologii krytycznej</w:t>
      </w:r>
    </w:p>
    <w:p>
      <w:pPr>
        <w:pStyle w:val="Normal"/>
        <w:ind w:firstLine="567"/>
        <w:jc w:val="both"/>
        <w:rPr/>
      </w:pPr>
      <w:r>
        <w:rPr>
          <w:sz w:val="28"/>
          <w:szCs w:val="28"/>
        </w:rPr>
        <w:t>Socjologia cieszy się dużym, wzrastającym zainteresowaniem. Coraz więcej młodych ludzi odczuwa potrzebę poznania społeczeństwa. Dlaczego tak się dzieje?</w:t>
      </w:r>
    </w:p>
    <w:p>
      <w:pPr>
        <w:pStyle w:val="Normal"/>
        <w:ind w:firstLine="567"/>
        <w:jc w:val="both"/>
        <w:rPr/>
      </w:pPr>
      <w:r>
        <w:rPr>
          <w:sz w:val="28"/>
          <w:szCs w:val="28"/>
        </w:rPr>
        <w:t xml:space="preserve">Myślę, że wynika to z przekonania, że nie można żyć w odosobnieniu bez współdziałania z innymi ludźmi. Ponadto, jest to skutkiem wzrastającej złożoności warunków życia ludzkiego, które ostatecznie przesądzają o życiu jednostki. Wielokrotne najszczersze intencje, wyrażające gotowość do współpracy z innymi przekształcają się w swoje przeciwieństwo. Chcemy kochać a nienawidzimy; chcemy pomóc, a zarzuca się nam złodziejstwo, wyrachowanie, przebiegłość; chcemy być potrzebni a stajemy się bezużyteczni. Taki stan rzeczy rodzi pytanie: </w:t>
      </w:r>
      <w:r>
        <w:rPr>
          <w:b/>
          <w:sz w:val="28"/>
          <w:szCs w:val="28"/>
        </w:rPr>
        <w:t>dlaczego</w:t>
      </w:r>
      <w:r>
        <w:rPr>
          <w:sz w:val="28"/>
          <w:szCs w:val="28"/>
        </w:rPr>
        <w:t>.</w:t>
      </w:r>
      <w:r>
        <w:rPr>
          <w:b/>
          <w:sz w:val="28"/>
          <w:szCs w:val="28"/>
        </w:rPr>
        <w:t xml:space="preserve"> </w:t>
      </w:r>
      <w:r>
        <w:rPr>
          <w:sz w:val="28"/>
          <w:szCs w:val="28"/>
        </w:rPr>
        <w:t>Dlaczego oto człowiek chcąc być dobrym staje się złym?</w:t>
      </w:r>
    </w:p>
    <w:p>
      <w:pPr>
        <w:pStyle w:val="Normal"/>
        <w:ind w:firstLine="567"/>
        <w:jc w:val="both"/>
        <w:rPr/>
      </w:pPr>
      <w:r>
        <w:rPr>
          <w:sz w:val="28"/>
          <w:szCs w:val="28"/>
        </w:rPr>
        <w:t>Dlaczego „cwaniak” wielokrotnie jest nagradzany, szanowany, cieszy się powszechnym uznaniem. Oto ks. prof. Cz. S. Bartnik charakteryzując społeczną rzeczywistość polską, pisze: „...rozlały się męty, które wewnątrz były zgniłe, a które dawniej trzymał w ryzach mróz terroru i strachu. Rozlała się demoralizacja, przestępczość i głupota. Wpadliśmy w pułapkę tworzenia instytucji demokratycznych przedwczesnych, np. znam samorządy, które pieniądze społeczne, grube miliardy, grabią dla siebie i dla swych rodzin lub kumpli alkoholików i nie działają żadne instytucje kontrolne. Zdemoralizowane są niemal wszystkie urzędy i służby społeczne. Nowi &gt;&gt;panowie i właściciele Polski&lt;&lt; nie dopuszczają do uchwalenia prawodawstwa ratowniczego, bo nie będą mogli grabić i czynić sobie z Polski kolonii. Jeszcze za komunizmu, aferzystów i przestępców powstrzymywał jakiś strach, dziś oni się już nie boją &gt;&gt;w imię demokracji&lt;&lt;, a boją się ludzie uczciwi i właśnie robotnicy polscy. Pseudobiznesmeni nie chcą uwłaszczać robotników, bo wtedy Polski nie da się kolonizować przez nie-Polaków, albo przez rodzimych drapieżników i przestępców. Dziki kapitalizm i neoliberalizm chce, by robotnicy polscy nie przestali być niewolnikami, rzekomo w imię &gt;&gt;logiki drogi do wolnego rynku i dobrobytu&lt;&lt;.</w:t>
      </w:r>
    </w:p>
    <w:p>
      <w:pPr>
        <w:pStyle w:val="Normal"/>
        <w:ind w:firstLine="567"/>
        <w:jc w:val="both"/>
        <w:rPr/>
      </w:pPr>
      <w:r>
        <w:rPr>
          <w:sz w:val="28"/>
          <w:szCs w:val="28"/>
        </w:rPr>
        <w:t>W tych celach jest rozwijana wyraźna ideologia nie tylko antysolidarnościowa ale i antyrobotnicza. Jest to ta sama ideologia, która atakuje także Kościół, polskość, niezależność od Rosji i wieś. Jednym z głównych chwytów jest napuszczanie na siebie w mass mediach: &gt;&gt;Solidarności&lt;&lt;, Kościoła, wsi, prezydenta, miasta, policji, wojska. Kto winien? Nie stalinizm, nie PRL, nie przestępcy, nie głupcy polityczni, lecz ... Kościół (na przykład – A.K.). Są bezczelne próby zwaśnienia nauczycielstwa z Kościołem, a także świata lekarskiego i wojska. Jednocześnie chce się &gt;&gt;Solidarność&lt;&lt; usunąć za wszelką cenę ze sceny politycznej, spychając ją do drobnych spraw związkowych, przy czym czeka się na dogodny moment, żeby jej w ogóle zakazać. Świat społeczno-robotniczy nie ma dostatecznej wiedzy o mechanizmach politycznych. Ale i przeciwnicy świata robotniczego nie wiedzą jednego: a mianowicie, że robotnik polski i tę najcięższą próbę ognia wygra”</w:t>
      </w:r>
      <w:r>
        <w:rPr>
          <w:rStyle w:val="Znakiprzypiswdolnych"/>
          <w:rStyle w:val="FootnoteAnchor"/>
          <w:sz w:val="28"/>
          <w:szCs w:val="28"/>
        </w:rPr>
        <w:footnoteReference w:id="39"/>
      </w:r>
      <w:r>
        <w:rPr>
          <w:sz w:val="28"/>
          <w:szCs w:val="28"/>
        </w:rPr>
        <w:t>.</w:t>
      </w:r>
    </w:p>
    <w:p>
      <w:pPr>
        <w:pStyle w:val="Normal"/>
        <w:ind w:firstLine="567"/>
        <w:jc w:val="both"/>
        <w:rPr/>
      </w:pPr>
      <w:r>
        <w:rPr>
          <w:sz w:val="28"/>
          <w:szCs w:val="28"/>
        </w:rPr>
        <w:t>Podzielam optymizm Księdza Profesora. Zwycięstwo nastąpi pod warunkiem jednakże zdobycia niezbędnej wiedzy krytycznej o życiu społecznym, a szczególnie, wypracowania i posługiwania się metodologią niezbędną dla autokreacji.</w:t>
      </w:r>
    </w:p>
    <w:p>
      <w:pPr>
        <w:pStyle w:val="Normal"/>
        <w:ind w:firstLine="567"/>
        <w:jc w:val="both"/>
        <w:rPr/>
      </w:pPr>
      <w:r>
        <w:rPr>
          <w:sz w:val="28"/>
          <w:szCs w:val="28"/>
        </w:rPr>
        <w:t>Temu służy przedkładana praca. Zakres przedstawianych tu treści pozwala tylko rozpocząć studia; nic poza tym!</w:t>
      </w:r>
    </w:p>
    <w:p>
      <w:pPr>
        <w:pStyle w:val="Normal"/>
        <w:ind w:firstLine="567"/>
        <w:jc w:val="both"/>
        <w:rPr>
          <w:sz w:val="28"/>
          <w:szCs w:val="28"/>
        </w:rPr>
      </w:pPr>
      <w:r>
        <w:rPr>
          <w:sz w:val="28"/>
          <w:szCs w:val="28"/>
        </w:rPr>
        <w:t>Dlaczego trzeba uprawiać socjologię krytyczną?</w:t>
      </w:r>
    </w:p>
    <w:p>
      <w:pPr>
        <w:pStyle w:val="Normal"/>
        <w:ind w:firstLine="567"/>
        <w:jc w:val="both"/>
        <w:rPr/>
      </w:pPr>
      <w:r>
        <w:rPr>
          <w:sz w:val="28"/>
          <w:szCs w:val="28"/>
        </w:rPr>
        <w:t>Po pierwsze dlatego, że dostępne na rynku podręczniki</w:t>
      </w:r>
      <w:r>
        <w:rPr>
          <w:rStyle w:val="Znakiprzypiswdolnych"/>
          <w:rStyle w:val="FootnoteAnchor"/>
          <w:sz w:val="28"/>
          <w:szCs w:val="28"/>
        </w:rPr>
        <w:footnoteReference w:id="40"/>
      </w:r>
      <w:r>
        <w:rPr>
          <w:sz w:val="28"/>
          <w:szCs w:val="28"/>
        </w:rPr>
        <w:t xml:space="preserve"> prezentują określony punkt widzenia życia społecznego. Mimo deklaracji braku jakiejkolwiek filozofii społecznej, to jednak filozofia w nich jest, chociaż jest niejawna, ukryta.</w:t>
      </w:r>
    </w:p>
    <w:p>
      <w:pPr>
        <w:pStyle w:val="Normal"/>
        <w:ind w:firstLine="567"/>
        <w:jc w:val="both"/>
        <w:rPr/>
      </w:pPr>
      <w:r>
        <w:rPr>
          <w:sz w:val="28"/>
          <w:szCs w:val="28"/>
        </w:rPr>
        <w:t>Po drugie dlatego, że istniejące podręczniki do socjologii skutecznie usuwają naturalny dla człowieka – a zwłaszcza dla młodych ludzi – krytycyzm wobec istniejącej rzeczywistości. Autorzy wielu opracowań usiłują przyjąć postawę niezaangażowania. Ów syzyfowy wysiłek prowadzi w rezultacie do akceptowania tego co jest. Właśnie „rządcom” świata o to chodzi. Twierdzą, że podręcznik akademicki nie może wywoływać u studentów myśli negatywnych wobec istniejącej rzeczywistości. W ten sposób preparowana, „bezzębna” nauka prowadzi do rozdwojenia się życia akademickiego. Z jednej strony wykłady, ćwiczenia, egzaminy „dobre miny”, a czasem i „oko” do profesora wskazujące, że się „rozumiemy”, z drugiej zaś – brutalna pogoń dnia codziennego, w którym dzień bez pokłonu dla „boga Mamony” i jego funkcjonariuszy, jest dniem straconym.</w:t>
      </w:r>
    </w:p>
    <w:p>
      <w:pPr>
        <w:pStyle w:val="Normal"/>
        <w:ind w:firstLine="567"/>
        <w:jc w:val="both"/>
        <w:rPr/>
      </w:pPr>
      <w:r>
        <w:rPr>
          <w:sz w:val="28"/>
          <w:szCs w:val="28"/>
        </w:rPr>
        <w:t>Po trzecie dlatego, że wiele prac socjologicznych pozostaje w objęciach dogmatyzmu teoretycznego – produktu współczesnej epistemologii. Teoretyczny dogmatyzm polega na posługiwaniu się w taki sposób i takimi kategoriami, twierdzeniami ogólnymi, które nie zmieniają swej treści, chociaż opisywana przez nie rzeczywistość albo już nie istnieje, albo przekształciła się w nową, odmienną. Kategorie te i tezy nie wymagają kontaktu z omawianą przez nie rzeczywistością. Jedną z form teoretycznego dogmatyzmu jest formalizm czyli dworska postać werbalizmu, pustosłowia. Kategorie nie posiadają treści przedmiotowej. Dogmatyk teoretyczny jest człowiekiem formuły, który całą swoją wiedzę o świecie usiłuje zawrzeć w jednym sformułowaniu, np. „życie jest krótkie i trzeba używać”. Człowieka formuły nie interesuje droga, która prowadzi do osiągniętego wyniku. Zapomina on o przestrodze Hegla: wynik jest trupem bez poznania i odtworzenia drogi, która do niego prowadzi. I wreszcie, szczególną formą teoretycznego dogmatyzmu jest deklamacyjny antydogmatyzm. Za głoszonymi formułami nie idą czyny, które byłyby próbą urzeczywistniania treści głoszonej formuły</w:t>
      </w:r>
      <w:r>
        <w:rPr>
          <w:rStyle w:val="Znakiprzypiswdolnych"/>
          <w:rStyle w:val="FootnoteAnchor"/>
          <w:sz w:val="28"/>
          <w:szCs w:val="28"/>
        </w:rPr>
        <w:footnoteReference w:id="41"/>
      </w:r>
      <w:r>
        <w:rPr>
          <w:sz w:val="28"/>
          <w:szCs w:val="28"/>
        </w:rPr>
        <w:t>.</w:t>
      </w:r>
    </w:p>
    <w:p>
      <w:pPr>
        <w:pStyle w:val="Normal"/>
        <w:ind w:firstLine="567"/>
        <w:jc w:val="both"/>
        <w:rPr/>
      </w:pPr>
      <w:r>
        <w:rPr>
          <w:sz w:val="28"/>
          <w:szCs w:val="28"/>
        </w:rPr>
        <w:t xml:space="preserve">Po czwarte dlatego, że wydaje się być uzasadniona hipoteza o aktualności twierdzenia F. Znanieckiego wypowiedzianego w 1922 roku. Pisał on: „...dotychczas nie posiadamy w żadnym języku dzieła, które by można postawić obok </w:t>
      </w:r>
      <w:r>
        <w:rPr>
          <w:i/>
          <w:sz w:val="28"/>
          <w:szCs w:val="28"/>
        </w:rPr>
        <w:t>Zasad socjologii</w:t>
      </w:r>
      <w:r>
        <w:rPr>
          <w:sz w:val="28"/>
          <w:szCs w:val="28"/>
        </w:rPr>
        <w:t xml:space="preserve"> Spencera; dzieła, które by w podobnie wyczerpujący sposób przedstawiło całokształt zagadnień i wyników socjologii współczesnej, jak Spencer to uczynił dla swojego czasu”</w:t>
      </w:r>
      <w:r>
        <w:rPr>
          <w:rStyle w:val="Znakiprzypiswdolnych"/>
          <w:rStyle w:val="FootnoteAnchor"/>
          <w:sz w:val="28"/>
          <w:szCs w:val="28"/>
        </w:rPr>
        <w:footnoteReference w:id="42"/>
      </w:r>
      <w:r>
        <w:rPr>
          <w:sz w:val="28"/>
          <w:szCs w:val="28"/>
        </w:rPr>
        <w:t>. Pewną próbą była cytowana praca F. Znanieckiego. Nie została ona jednakże – przynajmniej na terenie Polski – poddana wystarczającej weryfikacji naukowej.</w:t>
      </w:r>
    </w:p>
    <w:p>
      <w:pPr>
        <w:pStyle w:val="Normal"/>
        <w:ind w:firstLine="567"/>
        <w:jc w:val="both"/>
        <w:rPr/>
      </w:pPr>
      <w:r>
        <w:rPr>
          <w:sz w:val="28"/>
          <w:szCs w:val="28"/>
        </w:rPr>
        <w:t xml:space="preserve">Myślę, że na taki stan rzeczy istotny wpływ wywarł dominujący w Polsce, nieomal przez pół wieku materializm historyczny. Jego „wyznawcy” nie dość uważnie przyjrzeli się twórczości Marksa i Engelsa, zwłaszcza tym treściom, które pozostawili oni w pracach: </w:t>
      </w:r>
      <w:r>
        <w:rPr>
          <w:i/>
          <w:sz w:val="28"/>
          <w:szCs w:val="28"/>
        </w:rPr>
        <w:t>Święta rodzina, czyli Krytyka krytycznej krytyki. Przeciwko Brunonowi Bauerowi i spółce</w:t>
      </w:r>
      <w:r>
        <w:rPr>
          <w:rStyle w:val="Znakiprzypiswdolnych"/>
          <w:rStyle w:val="FootnoteAnchor"/>
          <w:i/>
          <w:sz w:val="28"/>
          <w:szCs w:val="28"/>
        </w:rPr>
        <w:footnoteReference w:id="43"/>
      </w:r>
      <w:r>
        <w:rPr>
          <w:i/>
          <w:sz w:val="28"/>
          <w:szCs w:val="28"/>
        </w:rPr>
        <w:t xml:space="preserve"> </w:t>
      </w:r>
      <w:r>
        <w:rPr>
          <w:sz w:val="28"/>
          <w:szCs w:val="28"/>
        </w:rPr>
        <w:t xml:space="preserve">oraz </w:t>
      </w:r>
      <w:r>
        <w:rPr>
          <w:i/>
          <w:sz w:val="28"/>
          <w:szCs w:val="28"/>
        </w:rPr>
        <w:t>Ideologia niemiecka</w:t>
      </w:r>
      <w:r>
        <w:rPr>
          <w:rStyle w:val="Znakiprzypiswdolnych"/>
          <w:rStyle w:val="FootnoteAnchor"/>
          <w:i/>
          <w:sz w:val="28"/>
          <w:szCs w:val="28"/>
        </w:rPr>
        <w:footnoteReference w:id="44"/>
      </w:r>
      <w:r>
        <w:rPr>
          <w:i/>
          <w:sz w:val="28"/>
          <w:szCs w:val="28"/>
        </w:rPr>
        <w:t xml:space="preserve">. </w:t>
      </w:r>
      <w:r>
        <w:rPr>
          <w:sz w:val="28"/>
          <w:szCs w:val="28"/>
        </w:rPr>
        <w:t xml:space="preserve">Z prac tych wyraźnie wynika wniosek, że Marks i Engels podjęli trud przedstawienia życia społecznego w jego całokształcie, że zawarte w tych pracach twierdzenia mają charakter hipotetyczny i wymagają weryfikacji naukowej. Dalszym ich krokiem była próba przedstawienia funkcjonowania struktury ekonomicznej. Owoce tego wysiłku odnajdujemy w </w:t>
      </w:r>
      <w:r>
        <w:rPr>
          <w:i/>
          <w:sz w:val="28"/>
          <w:szCs w:val="28"/>
        </w:rPr>
        <w:t xml:space="preserve">Kapitale. </w:t>
      </w:r>
      <w:r>
        <w:rPr>
          <w:sz w:val="28"/>
          <w:szCs w:val="28"/>
        </w:rPr>
        <w:t>Kolejne dwie struktury życia społecznego: nadbudowę prawno-polityczną i ideologiczną zamierzali dopiero zaprezentować. Zamiaru tego nie zrealizowali</w:t>
      </w:r>
      <w:r>
        <w:rPr>
          <w:rStyle w:val="Znakiprzypiswdolnych"/>
          <w:rStyle w:val="FootnoteAnchor"/>
          <w:sz w:val="28"/>
          <w:szCs w:val="28"/>
        </w:rPr>
        <w:footnoteReference w:id="45"/>
      </w:r>
      <w:r>
        <w:rPr>
          <w:sz w:val="28"/>
          <w:szCs w:val="28"/>
        </w:rPr>
        <w:t>.</w:t>
      </w:r>
    </w:p>
    <w:p>
      <w:pPr>
        <w:pStyle w:val="Normal"/>
        <w:ind w:firstLine="567"/>
        <w:jc w:val="both"/>
        <w:rPr/>
      </w:pPr>
      <w:r>
        <w:rPr>
          <w:sz w:val="28"/>
          <w:szCs w:val="28"/>
        </w:rPr>
        <w:t>Zadanie to wykonywali marksiści zarówno teoretycznie, jak i praktycznie. O wynikach ich pracy można się przekonać studiując materializm historyczny. Można się zgodzić z A. Walickim, który twierdzi, że marksiści w miejsce nauki uprawiali „wiarę” w naukowość metody Marksa</w:t>
      </w:r>
      <w:r>
        <w:rPr>
          <w:rStyle w:val="Znakiprzypiswdolnych"/>
          <w:rStyle w:val="FootnoteAnchor"/>
          <w:sz w:val="28"/>
          <w:szCs w:val="28"/>
        </w:rPr>
        <w:footnoteReference w:id="46"/>
      </w:r>
      <w:r>
        <w:rPr>
          <w:sz w:val="28"/>
          <w:szCs w:val="28"/>
        </w:rPr>
        <w:t>.</w:t>
      </w:r>
    </w:p>
    <w:p>
      <w:pPr>
        <w:pStyle w:val="Normal"/>
        <w:ind w:firstLine="567"/>
        <w:jc w:val="both"/>
        <w:rPr/>
      </w:pPr>
      <w:r>
        <w:rPr>
          <w:sz w:val="28"/>
          <w:szCs w:val="28"/>
        </w:rPr>
        <w:t>Po piąte, dlatego rozprawiamy o socjologii krytycznej, bo w ostatnich latach wielką popularność zdobyła kategoria „deideologizacji nauki”. Wobec klęski ideologii socjalizmu realnego, niejako naturalnym ludzkim odruchem jest negacja wszelkiej ideologii</w:t>
      </w:r>
      <w:r>
        <w:rPr>
          <w:rStyle w:val="Znakiprzypiswdolnych"/>
          <w:rStyle w:val="FootnoteAnchor"/>
          <w:sz w:val="28"/>
          <w:szCs w:val="28"/>
        </w:rPr>
        <w:footnoteReference w:id="47"/>
      </w:r>
      <w:r>
        <w:rPr>
          <w:sz w:val="28"/>
          <w:szCs w:val="28"/>
        </w:rPr>
        <w:t>. Proces ten jest zrozumiały, ale nie jest uzasadniony. Negacja ideologii jest właśnie określoną ideologią akceptacji istniejącego stanu rzeczy.</w:t>
      </w:r>
    </w:p>
    <w:p>
      <w:pPr>
        <w:pStyle w:val="Normal"/>
        <w:ind w:firstLine="567"/>
        <w:jc w:val="both"/>
        <w:rPr/>
      </w:pPr>
      <w:r>
        <w:rPr>
          <w:sz w:val="28"/>
          <w:szCs w:val="28"/>
        </w:rPr>
        <w:t>Rzecznicy deideologizacji nauki przyjmują fundamentalistyczne założenie, że można uprawiać socjologię nie odwołując się do żadnych twierdzeń ogólnych. Dlatego przedmiotem ich zainteresowań są fakty. Fakty się liczą – wołają zgodnym chórem. Samo to zawołanie jest jednakże ideologią, gdyż nie wolno pytać: „dlaczego te fakty istnieją w taki, a nie w inny sposób”. Pytanie: „dlaczego...” jest pytaniem rzekomo nienaukowym, gdyż prowadzi do określonego wartościowania, a za tym kryje się akceptacja lub negacja. Kiedy zaś nauka może kreować postawy akceptacji lub negacji, wtedy staje się niebezpieczna dla tych, którzy zainteresowani są tym, aby to co jest – było. A zatem akceptacja istniejącego, społecznego porządku jest podstawą walki o deideologizację nauki.</w:t>
      </w:r>
    </w:p>
    <w:p>
      <w:pPr>
        <w:pStyle w:val="Normal"/>
        <w:ind w:firstLine="567"/>
        <w:jc w:val="both"/>
        <w:rPr/>
      </w:pPr>
      <w:r>
        <w:rPr>
          <w:sz w:val="28"/>
          <w:szCs w:val="28"/>
        </w:rPr>
        <w:t>Hasła: „poprawności politycznej”, „naukowej uczciwości”, „rozumienia, jak się rzeczy mają”, „czystej percepcji”, „socjologii wolnej od wartości” przekształcają socjologa w „szpiega”, który „...ma tylko meldować to co jest. A inni – pisze P. L. Berger – decydują, co należy w rezultacie jego informacji uczynić. Socjolog jest w bardzo podobnym sensie szpiegiem. Jego zadanie stanowi jak najściślejsze meldowanie o pewnym społecznym terenie. To inni – bądź on sam, lecz już nie w roli socjologa – będą musieli decydować, jakich posunięć należy na tym terenie dokonać”</w:t>
      </w:r>
      <w:r>
        <w:rPr>
          <w:rStyle w:val="Znakiprzypiswdolnych"/>
          <w:rStyle w:val="FootnoteAnchor"/>
          <w:sz w:val="28"/>
          <w:szCs w:val="28"/>
        </w:rPr>
        <w:footnoteReference w:id="48"/>
      </w:r>
      <w:r>
        <w:rPr>
          <w:sz w:val="28"/>
          <w:szCs w:val="28"/>
        </w:rPr>
        <w:t>.</w:t>
      </w:r>
    </w:p>
    <w:p>
      <w:pPr>
        <w:pStyle w:val="Normal"/>
        <w:ind w:firstLine="567"/>
        <w:jc w:val="both"/>
        <w:rPr/>
      </w:pPr>
      <w:r>
        <w:rPr>
          <w:sz w:val="28"/>
          <w:szCs w:val="28"/>
        </w:rPr>
        <w:t>Socjologia w rozumieniu cytowanego autora nie jest niczym więcej jak tylko określonym narzędziem w ręku niesocjologów. To oni moją decydować, co zrobić z zaistniałymi faktami społecznymi. Sytuacja ta przypomina los lekarza królewskiego, który miał tylko informować swego pana o rodzajach chorób, jakie króla toczą. O rodzaju lekarstwa przesądzał już sam chory. Biedny zaś lekarz był ścinany, jeżeli król cudem nie wyzdrowiał.</w:t>
      </w:r>
    </w:p>
    <w:p>
      <w:pPr>
        <w:pStyle w:val="Normal"/>
        <w:ind w:firstLine="567"/>
        <w:jc w:val="both"/>
        <w:rPr/>
      </w:pPr>
      <w:r>
        <w:rPr>
          <w:sz w:val="28"/>
          <w:szCs w:val="28"/>
        </w:rPr>
        <w:t>Gorzej jeszcze! Jeżeli niesocjolog, np. polityk, wykorzystuje socjologa dla argumentowania swoich decyzji, to decyzje te uzyskują rzekomo naukowe uzasadnienie. A zatem każdy inny, wątpiący w zasadność podejmowanych decyzji wątpi nie tylko w słuszność decyzji, ale także zaczyna podważać rzekomą jej naukowość. A do tego trzeba mieć określone kompetencje teoretyczne. W ten sposób ideologia, którą decydent wyznaje i urzeczywistnia wzmacniana jest siłą argumentu, a nie tylko argumentem siły.</w:t>
      </w:r>
    </w:p>
    <w:p>
      <w:pPr>
        <w:pStyle w:val="Normal"/>
        <w:ind w:firstLine="567"/>
        <w:jc w:val="both"/>
        <w:rPr/>
      </w:pPr>
      <w:r>
        <w:rPr>
          <w:sz w:val="28"/>
          <w:szCs w:val="28"/>
        </w:rPr>
        <w:t>Deideologizacja staje się więc narzędziem unaukowienia określonej ideologii. Dlatego autorzy przytaczanych podręczników nie piszą ani o filozofii, z pozycji której jest prezentowana przez nich socjologia, ani o metodologii, którą się posługują.</w:t>
      </w:r>
    </w:p>
    <w:p>
      <w:pPr>
        <w:pStyle w:val="Normal"/>
        <w:ind w:firstLine="567"/>
        <w:jc w:val="both"/>
        <w:rPr/>
      </w:pPr>
      <w:r>
        <w:rPr>
          <w:sz w:val="28"/>
          <w:szCs w:val="28"/>
        </w:rPr>
        <w:t>Brak określonej filozofii i wynikającej z niej metodologii, która byłaby podstawą rozważań socjologicznych jest powodem, dla którego piszę niniejszą pracę. Na problem ten zwracał uwagę już F. Znaniecki pisząc: „Próba syntetycznego opracowania ... całokształtu socjologii musi być ... poprzedzona przez sumienną krytykę tych przesłanek filozoficznych, którymi świadomie i nieświadomie posługują się socjologowie współcześni oraz przez określenie i teoretyczne uzasadnienie zadań i metod tej nauki ... Każdy socjolog bowiem, który chce się zorientować w całości swej nauki, zmuszony jest, czy chce, czy nie chce, zająć stanowisko względem niezliczonych różnorodnych, czasem zupełnie niewspółmiernych ze sobą, pojęć heurystycznych, nie tylko tych, które znajduje wyrażone i uzasadnione, ale i tych, które nieświadomie i bezkrytycznie warunkują sposób stawiania i rozwiązywania zagadnień...”</w:t>
      </w:r>
      <w:r>
        <w:rPr>
          <w:rStyle w:val="Znakiprzypiswdolnych"/>
          <w:rStyle w:val="FootnoteAnchor"/>
          <w:sz w:val="28"/>
          <w:szCs w:val="28"/>
        </w:rPr>
        <w:footnoteReference w:id="49"/>
      </w:r>
      <w:r>
        <w:rPr>
          <w:sz w:val="28"/>
          <w:szCs w:val="28"/>
        </w:rPr>
        <w:t>.</w:t>
      </w:r>
    </w:p>
    <w:p>
      <w:pPr>
        <w:pStyle w:val="Normal"/>
        <w:ind w:firstLine="567"/>
        <w:jc w:val="both"/>
        <w:rPr/>
      </w:pPr>
      <w:r>
        <w:rPr>
          <w:sz w:val="28"/>
          <w:szCs w:val="28"/>
        </w:rPr>
        <w:t>Każda praca socjologiczna zawiera określone przesłanki filozoficzne, które nie są obojętne dla przedstawianych wyników. „Niepodobna – pisze dalej F. Znaniecki – więc osiągnąć systematycznego zharmonizowania badań socjologicznych, nie rozważywszy uprzednio ogólno poznawczych założeń, z których te badania wychodzą, nie zastanowiwszy się gruntownie nad powszechnymi właściwościami tego doświadczalnego materiału, którym socjologia operuje, nad jej zadaniami, jej stanowiskiem wśród innych nauk, jej metodą”</w:t>
      </w:r>
      <w:r>
        <w:rPr>
          <w:rStyle w:val="Znakiprzypiswdolnych"/>
          <w:rStyle w:val="FootnoteAnchor"/>
          <w:sz w:val="28"/>
          <w:szCs w:val="28"/>
        </w:rPr>
        <w:footnoteReference w:id="50"/>
      </w:r>
      <w:r>
        <w:rPr>
          <w:sz w:val="28"/>
          <w:szCs w:val="28"/>
        </w:rPr>
        <w:t>.</w:t>
      </w:r>
    </w:p>
    <w:p>
      <w:pPr>
        <w:pStyle w:val="TextBody"/>
        <w:ind w:firstLine="567"/>
        <w:rPr/>
      </w:pPr>
      <w:r>
        <w:rPr>
          <w:szCs w:val="28"/>
        </w:rPr>
        <w:t>Po szóste, piszę tę pracę dlatego, że żyjemy w określonym stanie kultury. Jest ona w kryzysie</w:t>
      </w:r>
      <w:r>
        <w:rPr>
          <w:rStyle w:val="Znakiprzypiswdolnych"/>
          <w:rStyle w:val="FootnoteAnchor"/>
          <w:szCs w:val="28"/>
        </w:rPr>
        <w:footnoteReference w:id="51"/>
      </w:r>
      <w:r>
        <w:rPr>
          <w:szCs w:val="28"/>
        </w:rPr>
        <w:t>. Jego przejawem jest to, że nie myśl, nie duch ludzki decyduje o warunkach życia jednostek, lecz warunki ekonomiczne, w których przyszło mu żyć. Wynika to z uznania ekonomii za jedyny czynnik rozwoju cywilizacji</w:t>
      </w:r>
      <w:r>
        <w:rPr>
          <w:rStyle w:val="Znakiprzypiswdolnych"/>
          <w:rStyle w:val="FootnoteAnchor"/>
          <w:szCs w:val="28"/>
        </w:rPr>
        <w:footnoteReference w:id="52"/>
      </w:r>
      <w:r>
        <w:rPr>
          <w:szCs w:val="28"/>
        </w:rPr>
        <w:t>. Ekonomia stała się celem samym w sobie, ulegając alienacji, podporządkowuje sobie pozostałe dziedziny życia społecznego. Ten stan rzeczy rodzi potrzebę, którą socjologia powinna zaspokajać, mianowicie potrzebę inicjowania procesu dezalienacji. Myśl teoretyczna musi podpowiedzieć, co robić, aby wartości pozostały wartościami, a nie antywartościami.</w:t>
      </w:r>
    </w:p>
    <w:p>
      <w:pPr>
        <w:pStyle w:val="TextBody"/>
        <w:ind w:firstLine="567"/>
        <w:rPr/>
      </w:pPr>
      <w:r>
        <w:rPr>
          <w:szCs w:val="28"/>
        </w:rPr>
        <w:t>Dlatego w przedkładanym opracowaniu przedstawiam filozoficzne myśli o społeczeństwie. Korzystam tu z dorobku filozofii polskiej z uwagi na teren prowadzonych badań. Ona i wynikające z niej dyrektywy metodologiczne winny być podstawą uprawiania socjologii.</w:t>
      </w:r>
    </w:p>
    <w:p>
      <w:pPr>
        <w:pStyle w:val="TextBody"/>
        <w:ind w:firstLine="567"/>
        <w:rPr/>
      </w:pPr>
      <w:r>
        <w:rPr>
          <w:szCs w:val="28"/>
        </w:rPr>
        <w:t xml:space="preserve">W rozdziale drugim prezentuję zarys wiedzy socjologicznej. Jak czytelnik może się przekonać, zasadnicze rozstrzygnięcia oparte są na F. Znanieckiego </w:t>
      </w:r>
      <w:r>
        <w:rPr>
          <w:i/>
          <w:szCs w:val="28"/>
        </w:rPr>
        <w:t>Wstępie do socjologii</w:t>
      </w:r>
      <w:r>
        <w:rPr>
          <w:szCs w:val="28"/>
        </w:rPr>
        <w:t>.</w:t>
      </w:r>
    </w:p>
    <w:p>
      <w:pPr>
        <w:pStyle w:val="TextBody"/>
        <w:ind w:firstLine="567"/>
        <w:rPr/>
      </w:pPr>
      <w:r>
        <w:rPr>
          <w:szCs w:val="28"/>
        </w:rPr>
        <w:t xml:space="preserve">Przedstawiona na końcu bibliografia podpowiada, co trzeba studiować, aby poznać socjologię, aby móc odpowiedzieć na pytania wyżej postawione. W przyswajaniu treści tu zawartych trzeba posłużyć się moim </w:t>
      </w:r>
      <w:r>
        <w:rPr>
          <w:i/>
          <w:szCs w:val="28"/>
        </w:rPr>
        <w:t xml:space="preserve">Słownikiem pojęć filozoficzno-socjologicznych, </w:t>
      </w:r>
      <w:r>
        <w:rPr>
          <w:szCs w:val="28"/>
        </w:rPr>
        <w:t>Gdańsk 2005</w:t>
      </w:r>
      <w:r>
        <w:rPr>
          <w:i/>
          <w:szCs w:val="28"/>
        </w:rPr>
        <w:t>.</w:t>
      </w:r>
      <w:r>
        <w:rPr>
          <w:szCs w:val="28"/>
        </w:rPr>
        <w:t xml:space="preserve"> W przeciwnym wypadku tekst może być niezrozumiały.</w:t>
      </w:r>
    </w:p>
    <w:p>
      <w:pPr>
        <w:pStyle w:val="TextBody"/>
        <w:rPr>
          <w:szCs w:val="28"/>
        </w:rPr>
      </w:pPr>
      <w:r>
        <w:rPr>
          <w:szCs w:val="28"/>
        </w:rPr>
      </w:r>
    </w:p>
    <w:p>
      <w:pPr>
        <w:pStyle w:val="TextBody"/>
        <w:tabs>
          <w:tab w:val="clear" w:pos="709"/>
          <w:tab w:val="left" w:pos="4253" w:leader="none"/>
        </w:tabs>
        <w:rPr>
          <w:szCs w:val="28"/>
        </w:rPr>
      </w:pPr>
      <w:r>
        <w:rPr>
          <w:szCs w:val="28"/>
        </w:rPr>
        <w:tab/>
      </w:r>
    </w:p>
    <w:p>
      <w:pPr>
        <w:pStyle w:val="TextBody"/>
        <w:numPr>
          <w:ilvl w:val="0"/>
          <w:numId w:val="1"/>
        </w:numPr>
        <w:tabs>
          <w:tab w:val="clear" w:pos="709"/>
          <w:tab w:val="left" w:pos="4253" w:leader="none"/>
        </w:tabs>
        <w:jc w:val="center"/>
        <w:rPr/>
      </w:pPr>
      <w:r>
        <w:rPr>
          <w:sz w:val="36"/>
          <w:szCs w:val="36"/>
        </w:rPr>
        <w:t>Rozdział I</w:t>
        <w:br/>
      </w:r>
      <w:r>
        <w:rPr>
          <w:b/>
          <w:sz w:val="36"/>
          <w:szCs w:val="36"/>
        </w:rPr>
        <w:t>Filozoficzne myśli o społeczeństwie</w:t>
      </w:r>
    </w:p>
    <w:p>
      <w:pPr>
        <w:pStyle w:val="Heading3"/>
        <w:ind w:left="567" w:hanging="567"/>
        <w:rPr/>
      </w:pPr>
      <w:r>
        <w:rPr/>
        <w:t>1.1.</w:t>
        <w:tab/>
        <w:t>Uwagi na temat stanu współczesnego bytu społecznego</w:t>
      </w:r>
    </w:p>
    <w:p>
      <w:pPr>
        <w:pStyle w:val="Normal"/>
        <w:ind w:firstLine="567"/>
        <w:jc w:val="both"/>
        <w:rPr/>
      </w:pPr>
      <w:r>
        <w:rPr>
          <w:sz w:val="24"/>
          <w:szCs w:val="24"/>
        </w:rPr>
        <w:t>Historia jest walką ludzi o zaspokojenie różnorodnych potrzeb. Służy temu poznawanie i przekształcanie świata przyrodniczego i społecznego oraz tworzenie i materializowanie transcendentnych wizji – utopii. Każdy uznany obraz przyszłości wydaje się lepszy od tego co jest</w:t>
      </w:r>
      <w:r>
        <w:rPr>
          <w:rStyle w:val="Znakiprzypiswdolnych"/>
          <w:rStyle w:val="FootnoteAnchor"/>
          <w:sz w:val="24"/>
          <w:szCs w:val="24"/>
        </w:rPr>
        <w:footnoteReference w:id="53"/>
      </w:r>
      <w:r>
        <w:rPr>
          <w:sz w:val="24"/>
          <w:szCs w:val="24"/>
        </w:rPr>
        <w:t>.</w:t>
      </w:r>
    </w:p>
    <w:p>
      <w:pPr>
        <w:pStyle w:val="Normal"/>
        <w:ind w:firstLine="567"/>
        <w:jc w:val="both"/>
        <w:rPr>
          <w:sz w:val="24"/>
          <w:szCs w:val="24"/>
        </w:rPr>
      </w:pPr>
      <w:r>
        <w:rPr>
          <w:sz w:val="24"/>
          <w:szCs w:val="24"/>
        </w:rPr>
        <w:t>Utopie komunistyczne są prostą negacją stanu obecnego. Prywatną własność zastępują własnością państwową. Socjalizm realny był próbą ich urzeczywistniania.</w:t>
      </w:r>
    </w:p>
    <w:p>
      <w:pPr>
        <w:pStyle w:val="Normal"/>
        <w:ind w:firstLine="567"/>
        <w:jc w:val="both"/>
        <w:rPr/>
      </w:pPr>
      <w:r>
        <w:rPr>
          <w:sz w:val="24"/>
          <w:szCs w:val="24"/>
        </w:rPr>
        <w:t>Utopie te zostały wzmocnione treściami utopii oświeceniowej, która jednocześnie jest mentalną, ideologiczną podstawą rozwoju kapitalistycznego. O ile utopia komunistyczna tworzy projekty bytu społecznego tego, który ma być, o tyle druga – oświeceniowa – tworzy pozór możliwości jego realizacji. „Programem oświecenia – piszą M. Horkheimer i T. W. Adorno – było odczarowanie świata. Chciano rozbić mity i obalić urojenia za pomocą wiedzy”</w:t>
      </w:r>
      <w:r>
        <w:rPr>
          <w:rStyle w:val="Znakiprzypiswdolnych"/>
          <w:rStyle w:val="FootnoteAnchor"/>
          <w:sz w:val="24"/>
          <w:szCs w:val="24"/>
        </w:rPr>
        <w:footnoteReference w:id="54"/>
      </w:r>
      <w:r>
        <w:rPr>
          <w:sz w:val="24"/>
          <w:szCs w:val="24"/>
        </w:rPr>
        <w:t>.</w:t>
      </w:r>
    </w:p>
    <w:p>
      <w:pPr>
        <w:pStyle w:val="Normal"/>
        <w:ind w:firstLine="567"/>
        <w:jc w:val="both"/>
        <w:rPr/>
      </w:pPr>
      <w:r>
        <w:rPr>
          <w:sz w:val="24"/>
          <w:szCs w:val="24"/>
        </w:rPr>
        <w:t>Porównując świeckie utopie: komunistyczną i oświeceniową z utopiami religijnymi zauważamy, że utopie religijne zakładają „miłosierny” stosunek osobowej transcendencji do ludzi; przedstawiają sceny miłosierdzia Boga, który zbawia człowieka; sprawia cuda i karmi głodnych itd. Oświecenie, a wraz z nim utopie komunistyczne odrzucają ten sposób zbawiania człowieka. Jego miejsce zajmuje nauka. Usuwając miłosierdzie, a więc możliwość zbawienia, ale także i potępienia, człowiek tworzy wizje absolutne, pewne, „naukowe”, chociaż w istocie pozorne, ponieważ są formułowane na podstawie religijnych artefaktów kulturowych</w:t>
      </w:r>
      <w:r>
        <w:rPr>
          <w:rStyle w:val="Znakiprzypiswdolnych"/>
          <w:rStyle w:val="FootnoteAnchor"/>
          <w:sz w:val="24"/>
          <w:szCs w:val="24"/>
        </w:rPr>
        <w:footnoteReference w:id="55"/>
      </w:r>
      <w:r>
        <w:rPr>
          <w:sz w:val="24"/>
          <w:szCs w:val="24"/>
        </w:rPr>
        <w:t>.</w:t>
      </w:r>
    </w:p>
    <w:p>
      <w:pPr>
        <w:pStyle w:val="Normal"/>
        <w:ind w:firstLine="567"/>
        <w:jc w:val="both"/>
        <w:rPr/>
      </w:pPr>
      <w:r>
        <w:rPr>
          <w:sz w:val="24"/>
          <w:szCs w:val="24"/>
        </w:rPr>
        <w:t xml:space="preserve">Symbioza utopii komunistycznej i oświeceniowej pogłębiła dramatyzm losu ludzkiego. W utopiach religijnych tkwi </w:t>
      </w:r>
      <w:r>
        <w:rPr>
          <w:i/>
          <w:sz w:val="24"/>
          <w:szCs w:val="24"/>
        </w:rPr>
        <w:t>implicite</w:t>
      </w:r>
      <w:r>
        <w:rPr>
          <w:sz w:val="24"/>
          <w:szCs w:val="24"/>
        </w:rPr>
        <w:t xml:space="preserve"> założenie poprawy losu ludzkiego. Tymczasem w omawianych utopiach los człowieka został zdeterminowany. Utopie te pozbawiają człowieka wszelkiej nadziei. Różnica ta wynika z antropomorficznych treści będących jądrem utopii religijnych. W utopiach komunistycznych i oświeceniowych jądrem ich treści jest rzecz, pieniądz, znak, symbol a więc rzeczy martwe, a tym samym obce są uczucia ludzkie. Sformułowania: „tak być powinno”, „tak być mogło” zostały zastąpione stwierdzeniem: „tak jest i tak będzie”</w:t>
      </w:r>
      <w:r>
        <w:rPr>
          <w:rStyle w:val="Znakiprzypiswdolnych"/>
          <w:rStyle w:val="FootnoteAnchor"/>
          <w:sz w:val="24"/>
          <w:szCs w:val="24"/>
        </w:rPr>
        <w:footnoteReference w:id="56"/>
      </w:r>
      <w:r>
        <w:rPr>
          <w:sz w:val="24"/>
          <w:szCs w:val="24"/>
        </w:rPr>
        <w:t>.</w:t>
      </w:r>
    </w:p>
    <w:p>
      <w:pPr>
        <w:pStyle w:val="Normal"/>
        <w:ind w:firstLine="567"/>
        <w:jc w:val="both"/>
        <w:rPr/>
      </w:pPr>
      <w:r>
        <w:rPr>
          <w:sz w:val="24"/>
          <w:szCs w:val="24"/>
        </w:rPr>
        <w:t>Dzieje się tak dlatego, że rzecz – pieniądz funkcjonuje racjonalnie tylko wraz z transcendentnym, religijnym dopełnieniem. Tymczasem utopie komunistyczno-oświeceniowe, jako świeckie uznają, że dopełnienie takie swoją treścią już nie musi upodmiotawiać jedności uogólniającej byt społeczny. W utopii oświeceniowej religia uzyskała sens pragmatyczny.</w:t>
      </w:r>
    </w:p>
    <w:p>
      <w:pPr>
        <w:pStyle w:val="Normal"/>
        <w:ind w:firstLine="567"/>
        <w:jc w:val="both"/>
        <w:rPr/>
      </w:pPr>
      <w:r>
        <w:rPr>
          <w:sz w:val="24"/>
          <w:szCs w:val="24"/>
        </w:rPr>
        <w:t>To jest przyczyną, przedkładanych przez O. Spenglera i innych zapowiedzi „upadku Zachodu”</w:t>
      </w:r>
      <w:r>
        <w:rPr>
          <w:rStyle w:val="Znakiprzypiswdolnych"/>
          <w:rStyle w:val="FootnoteAnchor"/>
          <w:sz w:val="24"/>
          <w:szCs w:val="24"/>
        </w:rPr>
        <w:footnoteReference w:id="57"/>
      </w:r>
      <w:r>
        <w:rPr>
          <w:sz w:val="24"/>
          <w:szCs w:val="24"/>
        </w:rPr>
        <w:t>. Wynika to ze sprowadzania „jądra każdej kultury” do różnych idei, w stosunku do których, na przykład O. Spengler kulturę Zachodniej Europy nazwa „kulturą faustowską”. Jest to kultura, której idee i wartości duchowe poświęca w ostateczności korzyściom materialnym. Chrześcijańska idea panowania nad światem</w:t>
      </w:r>
      <w:r>
        <w:rPr>
          <w:rStyle w:val="Znakiprzypiswdolnych"/>
          <w:rStyle w:val="FootnoteAnchor"/>
          <w:sz w:val="24"/>
          <w:szCs w:val="24"/>
        </w:rPr>
        <w:footnoteReference w:id="58"/>
      </w:r>
      <w:r>
        <w:rPr>
          <w:sz w:val="24"/>
          <w:szCs w:val="24"/>
        </w:rPr>
        <w:t xml:space="preserve"> przekształca się w zwycięstwo myśli technicznej nad humanistyczną. Zwycięstwo to jest wynikiem nieustannego parcia naprzód przez ludzi, którzy zostali owładnięci „patosem trzeciego wymiaru”. Chodzi tu o białą rasę z północy. Treścią owego „patosu trzeciego wymiaru” jest „wola mocy”, która zdaniem O. Spenglera „podbija cały kontynent, obejmuje w końcu cały glob ziemski formami swej komunikacji i łączności, a następnie przekształca go w siłę swej praktycznej energii i ogrom swych technicznych sposobów postępowania”. W kulturze faustycznej pojawiają się sprzeczności. „Wikingowie krwi” chcąc „samemu zbudować świat, samemu być Bogiem”, owe „faustyczne marzenie” przeciwstawiają ideom, „wikingom ducha” i zwyciężają, czyli niszczą kulturę, w której żyją, a ostatecznie i samych siebie. Proces ten przedstawia O. Spengler pisząc, że kiedyś praca była przekleństwem, dzisiaj „praca ta czyni szczęśliwym, uskrzydla i wzbogaca duszę, i dlatego się jej nienawidzi”, w przyszłości „praca białych okaże się zbędna”. „Tragedia się dopełnia”</w:t>
      </w:r>
      <w:r>
        <w:rPr>
          <w:rStyle w:val="Znakiprzypiswdolnych"/>
          <w:rStyle w:val="FootnoteAnchor"/>
          <w:sz w:val="24"/>
          <w:szCs w:val="24"/>
        </w:rPr>
        <w:footnoteReference w:id="59"/>
      </w:r>
      <w:r>
        <w:rPr>
          <w:sz w:val="24"/>
          <w:szCs w:val="24"/>
        </w:rPr>
        <w:t>.</w:t>
      </w:r>
    </w:p>
    <w:p>
      <w:pPr>
        <w:pStyle w:val="Normal"/>
        <w:ind w:firstLine="567"/>
        <w:jc w:val="both"/>
        <w:rPr/>
      </w:pPr>
      <w:r>
        <w:rPr>
          <w:sz w:val="24"/>
          <w:szCs w:val="24"/>
        </w:rPr>
        <w:t>Skoro „tak jest i tak będzie” to myślenie o przyszłości można sprowadzić do wyniku mechanistyczno-analitycznego rozpoznawania faktów. To spowodowało, między innymi odrzucenie jakiegokolwiek transcendentnego obrazu świata i człowieka</w:t>
      </w:r>
      <w:r>
        <w:rPr>
          <w:rStyle w:val="Znakiprzypiswdolnych"/>
          <w:rStyle w:val="FootnoteAnchor"/>
          <w:sz w:val="24"/>
          <w:szCs w:val="24"/>
        </w:rPr>
        <w:footnoteReference w:id="60"/>
      </w:r>
      <w:r>
        <w:rPr>
          <w:sz w:val="24"/>
          <w:szCs w:val="24"/>
        </w:rPr>
        <w:t>.</w:t>
      </w:r>
    </w:p>
    <w:p>
      <w:pPr>
        <w:pStyle w:val="Normal"/>
        <w:ind w:firstLine="567"/>
        <w:jc w:val="both"/>
        <w:rPr/>
      </w:pPr>
      <w:r>
        <w:rPr>
          <w:sz w:val="24"/>
          <w:szCs w:val="24"/>
        </w:rPr>
        <w:t>Tymczasem utopie religijne prezentują obraz świata transcendentnego, tego, do którego wierzący dotrze. Utopie komunistyczne i oświeceniowe usiłując zająć miejsce utopi religijnych skorzystały z przyjętego w nim schematu myślowego. Organizacyjne formy religijne zostały zastąpione przez państwo</w:t>
      </w:r>
      <w:r>
        <w:rPr>
          <w:rStyle w:val="Znakiprzypiswdolnych"/>
          <w:rStyle w:val="FootnoteAnchor"/>
          <w:sz w:val="24"/>
          <w:szCs w:val="24"/>
        </w:rPr>
        <w:footnoteReference w:id="61"/>
      </w:r>
      <w:r>
        <w:rPr>
          <w:sz w:val="24"/>
          <w:szCs w:val="24"/>
        </w:rPr>
        <w:t>. Ono decydowało o przyszłości i dobrobycie tu i teraz. Ono miało sprawiedliwie rozdzielać dobro. Sprawiedliwość rozumiano mechanistyczno-analitycznie. Zabrakło, między innymi systemu wyzwalającego inicjatywę i aktywność jednostek.</w:t>
      </w:r>
    </w:p>
    <w:p>
      <w:pPr>
        <w:pStyle w:val="Normal"/>
        <w:ind w:firstLine="567"/>
        <w:jc w:val="both"/>
        <w:rPr>
          <w:sz w:val="24"/>
          <w:szCs w:val="24"/>
        </w:rPr>
      </w:pPr>
      <w:r>
        <w:rPr>
          <w:sz w:val="24"/>
          <w:szCs w:val="24"/>
        </w:rPr>
        <w:t>Każda struktura społeczna ulega alienacji. To samo dzieje się z państwem, którego treści alienacyjne kreowane są przez istotę kapitału. Alienując się, państwo włada tymi, którym ma służyć. Jego szczególną, totalitarną postacią jest dyktatura faszystowska i stalinowska, dzisiaj zaś korporacyjna. Liczy się tylko abstrakcja, społeczeństwo jako Wielka Ogólność. Konkretne jednostki – numery ewidencyjne (tzw. Pan Pesel) – usunięte są w Nie-Byt.</w:t>
      </w:r>
    </w:p>
    <w:p>
      <w:pPr>
        <w:pStyle w:val="Normal"/>
        <w:ind w:firstLine="567"/>
        <w:jc w:val="both"/>
        <w:rPr/>
      </w:pPr>
      <w:r>
        <w:rPr>
          <w:sz w:val="24"/>
          <w:szCs w:val="24"/>
        </w:rPr>
        <w:t>Niezależnie od omówionych negatywnych treści, państwa socjalizmu realnego, owe Wielkie Ogólności, zorganizowały z powodzeniem ruch wyrywający ludzi z wielowiekowego zacofania. Zaspokojenie podstawowych potrzeb materialnych, zapewnienie bezpieczeństwa i spokoju, upowszechnienie oświaty i kultury, powszechne ubezpieczenie zdrowotne itd., jest ich niezbywalnym osiągnięciem</w:t>
      </w:r>
      <w:r>
        <w:rPr>
          <w:rStyle w:val="Znakiprzypiswdolnych"/>
          <w:rStyle w:val="FootnoteAnchor"/>
          <w:sz w:val="24"/>
          <w:szCs w:val="24"/>
        </w:rPr>
        <w:footnoteReference w:id="62"/>
      </w:r>
      <w:r>
        <w:rPr>
          <w:sz w:val="24"/>
          <w:szCs w:val="24"/>
        </w:rPr>
        <w:t>. Sukcesy te, szczególnie rozwój oświaty, powszechnego zabezpieczenia społeczno-ekonomicznego, stały się, m.in. przyczyną upadku tych państw. Nie bez wpływu pozostaje tu również toczona walka ideologiczna, militarna i gospodarcza rozwiniętych państw kapitalistycznych i ich przenikanie do wnętrza socjalizmu realnego.</w:t>
      </w:r>
    </w:p>
    <w:p>
      <w:pPr>
        <w:pStyle w:val="Normal"/>
        <w:ind w:firstLine="567"/>
        <w:jc w:val="both"/>
        <w:rPr/>
      </w:pPr>
      <w:r>
        <w:rPr>
          <w:sz w:val="24"/>
          <w:szCs w:val="24"/>
        </w:rPr>
        <w:t>Wraz z przesunięciem jednostkowości procesu historycznego w sferę Nie-Bytu stworzono podstawy formowania się „człowieka jednowymiarowego”</w:t>
      </w:r>
      <w:r>
        <w:rPr>
          <w:rStyle w:val="Znakiprzypiswdolnych"/>
          <w:rStyle w:val="FootnoteAnchor"/>
          <w:sz w:val="24"/>
          <w:szCs w:val="24"/>
        </w:rPr>
        <w:footnoteReference w:id="63"/>
      </w:r>
      <w:r>
        <w:rPr>
          <w:sz w:val="24"/>
          <w:szCs w:val="24"/>
        </w:rPr>
        <w:t>. Dotyczy to zarówno krajów socjalizmu realnego, jak i kapitalistycznych. Duchowość ludzka została ograniczona do „racjonalności technologicznej”. Jest to duchowość niepełna a wraz z nią subiektywność historii okazuje się niewystarczająca dla poznania i podporządkowania sobie procesu obiektywnego, treścią którego był i jest nadal kapitał. Świadczy o tym rozwój krajów narzucających światu swoją wolę.</w:t>
      </w:r>
    </w:p>
    <w:p>
      <w:pPr>
        <w:pStyle w:val="Normal"/>
        <w:ind w:firstLine="567"/>
        <w:jc w:val="both"/>
        <w:rPr/>
      </w:pPr>
      <w:r>
        <w:rPr>
          <w:sz w:val="24"/>
          <w:szCs w:val="24"/>
        </w:rPr>
        <w:t>W krajach wysokorozwiniętych kapitalizm może szczycić się wieloma sukcesami: doprowadził do wielkiego wzrostu gospodarczego, zapewnił dość powszechny materialny dostatek. Stało się to możliwe kosztem krzywdy i wyzysku ludzi pracy oraz kolonializmu i neokolonializmu</w:t>
      </w:r>
      <w:r>
        <w:rPr>
          <w:rStyle w:val="Znakiprzypiswdolnych"/>
          <w:rStyle w:val="FootnoteAnchor"/>
          <w:sz w:val="24"/>
          <w:szCs w:val="24"/>
        </w:rPr>
        <w:footnoteReference w:id="64"/>
      </w:r>
      <w:r>
        <w:rPr>
          <w:sz w:val="24"/>
          <w:szCs w:val="24"/>
        </w:rPr>
        <w:t>. W wyniku rozwoju techniki coraz więcej ludzi pracy staje się niepotrzebnymi, wykluczonymi. W krajach nierozwiniętych setki milionów ludzi skazanych jest na biedę i zacofanie. Nierówności materialne stają się wynikiem rozpiętości między krajami zasobnymi w wiedzę i technikę a światem o niższej cywilizacji. Stan ten dowodzi, że kapitalizm jest niezdolny do zapewnienia harmonijnego rozwoju świata. Świadczy o tym kryzys ekologiczny, nieopanowany wzrost liczby ludności świata, pogłębianie się nierówności gospodarczych i społecznych</w:t>
      </w:r>
      <w:r>
        <w:rPr>
          <w:rStyle w:val="Znakiprzypiswdolnych"/>
          <w:rStyle w:val="FootnoteAnchor"/>
          <w:sz w:val="24"/>
          <w:szCs w:val="24"/>
        </w:rPr>
        <w:footnoteReference w:id="65"/>
      </w:r>
      <w:r>
        <w:rPr>
          <w:sz w:val="24"/>
          <w:szCs w:val="24"/>
        </w:rPr>
        <w:t>, brak pracy wynikający z rozwoju techniki, wielkie ruchy migracyjne, wojny domowe i imperialne, etniczne i religijne (w ostatnim wieku w ciągu jednego dnia prowadzono 1,5 wojny).</w:t>
      </w:r>
    </w:p>
    <w:p>
      <w:pPr>
        <w:pStyle w:val="Normal"/>
        <w:ind w:firstLine="567"/>
        <w:jc w:val="both"/>
        <w:rPr/>
      </w:pPr>
      <w:r>
        <w:rPr>
          <w:sz w:val="24"/>
          <w:szCs w:val="24"/>
        </w:rPr>
        <w:t>Kapitał, w skład którego wchodzą ludzie wraz ze swymi umiejętnościami, rozwijając się tworzy punkty największego skoncentrowania. Przemieszczające się centra są funkcją: malejącego znaczenia nieodnawialnych paliw kopalnych i wzrastającej roli sił mentalnych człowieka, które z kolei, zależą od panującej kultury w miejscu dyslokacji się kapitału oraz od kultury, która mniej czy więcej poddaje się kapitałowi w jej przekształcaniu w jednowymiarowy, służebny wobec kapitału rozwój. Istniejące „podłoże” kulturowe może być mniej lub bardziej podatne na działania „profilujące”. Próba wyrwania się z zacofania nie może powieść się bez jednoczesnej koncentracji kapitału. Poszczególne kraje mają zatem dwa wyjścia: albo utrwalać wielowymiarowość własnej kultury i hamować proces koncentracji kapitału, czyli pozostawać na niższym poziomie cywilizacyjnym, albo otwierać się na jego żywiołowy rozwój godząc się na podporządkowywanie kultury kapitałowi, a więc przekształcania jej w kulturę jednowymiarową. Różne kraje alternatywę tę różnie próbują rozwiązać i nierzadko muszą rozwiązywać ją korzystnie dla rozwijającego się kapitału. Przymus ten wynika z przewagi obiektywności nad subiektywnością kapitalistycznej hipostazy kulturowej. Przymus ten wynika z zasady: „tak jest i tak będzie” bo nastąpił „koniec historii” (F. Fukuyama</w:t>
      </w:r>
      <w:r>
        <w:rPr>
          <w:rStyle w:val="Znakiprzypiswdolnych"/>
          <w:rStyle w:val="FootnoteAnchor"/>
          <w:sz w:val="24"/>
          <w:szCs w:val="24"/>
        </w:rPr>
        <w:footnoteReference w:id="66"/>
      </w:r>
      <w:r>
        <w:rPr>
          <w:sz w:val="24"/>
          <w:szCs w:val="24"/>
        </w:rPr>
        <w:t>). Przymus ten wypływa z hegemonii USA wspartej na przewadze militarnej, wykorzystywanej do wprowadzania tzw. demokracji.</w:t>
      </w:r>
    </w:p>
    <w:p>
      <w:pPr>
        <w:pStyle w:val="Normal"/>
        <w:ind w:firstLine="567"/>
        <w:jc w:val="both"/>
        <w:rPr/>
      </w:pPr>
      <w:r>
        <w:rPr>
          <w:sz w:val="24"/>
          <w:szCs w:val="24"/>
        </w:rPr>
        <w:t>Wydaje się, że jest jeszcze trzecie wyjście, zastępujące alternatywne myślenie, myśleniem koniunkcyjnym. Treści współczesnego kapitału – szerokie zastosowanie sił intelektualnych – pozwalają na koncentrację kapitału z jednoczesnym zachowaniem wielowymiarowości kultury i tożsamości jednostek ją tworzących. Kraje podejmujące się weryfikacji tej hipotezy muszą się liczyć jednakże z wielorakimi siłami – w tym również militarnymi oraz ideologiczno-religijnymi – kapitału, na którego sztandarze widnieje napis: „kto nie z nami ten przeciwko nam”. A zatem znakiem współczesności jest walka o zachowanie wielowymiarowej tożsamości kulturowej poszczególnych regionów i krajów z jednoczesnym rozwojem cywilizacyjnym.</w:t>
      </w:r>
    </w:p>
    <w:p>
      <w:pPr>
        <w:pStyle w:val="Normal"/>
        <w:ind w:firstLine="567"/>
        <w:jc w:val="both"/>
        <w:rPr/>
      </w:pPr>
      <w:r>
        <w:rPr>
          <w:sz w:val="24"/>
          <w:szCs w:val="24"/>
        </w:rPr>
        <w:t>Problem ten komplikuje się w związku z ciągłym podbijaniem przez kapitał nowych obszarów działania ludzkiego. Teren przez kapitał nieopanowany lub teren, na którym kapitał jest słabszy w swoim całokształcie staje się terenem otwartym. Kapitał nie zna granic. Możliwą do przewidzenia granicą jest obszar kuli ziemskiej. O innych trudno jest mówić z uwagi na ciągłe sukcesy człowieka w podboju przestrzeni międzyplanetarnej.</w:t>
      </w:r>
    </w:p>
    <w:p>
      <w:pPr>
        <w:pStyle w:val="Normal"/>
        <w:ind w:firstLine="567"/>
        <w:jc w:val="both"/>
        <w:rPr/>
      </w:pPr>
      <w:r>
        <w:rPr>
          <w:sz w:val="24"/>
          <w:szCs w:val="24"/>
        </w:rPr>
        <w:t>Koncentracja i rozwój kapitału wymaga jednoczesnego wzrostu umiejętności ludzi mu służących; ale umiejętności jednowymiarowych, dookreślonych przez technologiczne treści kapitałowe. To degraduje człowieka, sprowadza go do wąsko specjalistycznego znawstwa zawodowego dopełnionego elementami kultury komercyjnej znamiennej dla społeczeństwa konsumpcyjnego. O szczęśliwości człowieka ma przesądzać tylko poziom zaspokojenia jego zmysłowych potrzeb. W sferze ideologicznej dominuje zatem mit kapitału. Mit ten skutecznie uzasadnia funkcjonowanie represyjnego państwa. Represyjny charakter państwa umacnia z kolei mit kapitału</w:t>
      </w:r>
      <w:r>
        <w:rPr>
          <w:rStyle w:val="Znakiprzypiswdolnych"/>
          <w:rStyle w:val="FootnoteAnchor"/>
          <w:sz w:val="24"/>
          <w:szCs w:val="24"/>
        </w:rPr>
        <w:footnoteReference w:id="67"/>
      </w:r>
      <w:r>
        <w:rPr>
          <w:sz w:val="24"/>
          <w:szCs w:val="24"/>
        </w:rPr>
        <w:t>.</w:t>
      </w:r>
    </w:p>
    <w:p>
      <w:pPr>
        <w:pStyle w:val="Normal"/>
        <w:ind w:firstLine="567"/>
        <w:jc w:val="both"/>
        <w:rPr/>
      </w:pPr>
      <w:r>
        <w:rPr>
          <w:sz w:val="24"/>
          <w:szCs w:val="24"/>
        </w:rPr>
        <w:t>Oznacza to, że nie myśl decyduje o tym, jaki ma być świat materialny, lecz odwrotnie, świat materialny konstruuje myśl dogodną dla siebie. Nie ma żadnego fałszu w marksowskim sformułowaniu: „Nie świadomość ludzi określa ich byt, lecz przeciwnie, ich byt społeczny określa ich świadomość”</w:t>
      </w:r>
      <w:r>
        <w:rPr>
          <w:rStyle w:val="Znakiprzypiswdolnych"/>
          <w:rStyle w:val="FootnoteAnchor"/>
          <w:sz w:val="24"/>
          <w:szCs w:val="24"/>
        </w:rPr>
        <w:footnoteReference w:id="68"/>
      </w:r>
      <w:r>
        <w:rPr>
          <w:sz w:val="24"/>
          <w:szCs w:val="24"/>
        </w:rPr>
        <w:t>. O ile wcześniejsze formy życia społecznego, formy, w których człowiek będąc „bezsilny” wobec świata całą swoją inteligencję koncentrował na zdobywaniu „środków do życia”, usprawiedliwiają tę tezę, o tyle jej aktualność jest wyrazem żałosnej sytuacji człowieka. Świadczy o tym, że stan społeczny, którego treścią jest konsumpcjonizm jest aktualizowaniem się wczesnych, pierwotnych form zachowań ludzkich; że stan społeczny zatrzymał się w prehistorii</w:t>
      </w:r>
      <w:r>
        <w:rPr>
          <w:rStyle w:val="Znakiprzypiswdolnych"/>
          <w:rStyle w:val="FootnoteAnchor"/>
          <w:sz w:val="24"/>
          <w:szCs w:val="24"/>
        </w:rPr>
        <w:footnoteReference w:id="69"/>
      </w:r>
      <w:r>
        <w:rPr>
          <w:sz w:val="24"/>
          <w:szCs w:val="24"/>
        </w:rPr>
        <w:t>.</w:t>
      </w:r>
    </w:p>
    <w:p>
      <w:pPr>
        <w:pStyle w:val="Normal"/>
        <w:ind w:firstLine="567"/>
        <w:jc w:val="both"/>
        <w:rPr/>
      </w:pPr>
      <w:r>
        <w:rPr>
          <w:sz w:val="24"/>
          <w:szCs w:val="24"/>
        </w:rPr>
        <w:t>Konsumpcjonizm wyznacza treści ludzkiej szczęśliwości. Represyjny charakter władzy państwowej szczęśliwość tę sankcjonuje. Państwa utrzymywane przez kapitał zastępują jednostki w działaniach wykraczających poza zaspokajanie ich potrzeb materialnych. Pogłębia to jednowymiarowy charakter ludzkiego życia. Jednostka ludzka stała się ewidencyjnym numerem – Panem Peselem. Wielka Ogólność zwycięża.</w:t>
      </w:r>
    </w:p>
    <w:p>
      <w:pPr>
        <w:pStyle w:val="Normal"/>
        <w:ind w:firstLine="567"/>
        <w:jc w:val="both"/>
        <w:rPr/>
      </w:pPr>
      <w:r>
        <w:rPr>
          <w:sz w:val="24"/>
          <w:szCs w:val="24"/>
        </w:rPr>
        <w:t>Utopia komunizmu urzeczywistniana w postaci socjalizmu realnego przekształciła jednostki ludzkie w Nie-Byt. Kapitalizm dowartościowuje konkretnego człowieka dając mu wolność zaspokajania swoich potrzeb materialnych. W sferze myśli, ducha, kultury jednostka ludzka jest tylko konsumentem, odbiorcą; jest obiektem agresji ideologicznej. Wolność odnajduje swą treść teoretyczno-przedmiotową w wolności konsumowania, funkcjonalnie uzależniona od poprawności politycznej. Socjalizm realny i kapitalizm są zatem systemami jednowymiarowymi. Różnicę między nimi stanowi obfitość „zastawionego stołu”. Wielkie Ogólności żądają tylko i aż, posłuszeństwa. Gdy naród czasami zabierze głos w swojej sprawie, wtedy Wielka Ogólność nadaje mu nazwę, jak np. w Polsce, „przypadkowego społeczeństwa”. A zatem nie została rozwiązana sprzeczność pomiędzy tym, co ogólne i tym, co jednostkowe w społeczeństwie.</w:t>
      </w:r>
    </w:p>
    <w:p>
      <w:pPr>
        <w:pStyle w:val="Normal"/>
        <w:ind w:firstLine="567"/>
        <w:jc w:val="both"/>
        <w:rPr/>
      </w:pPr>
      <w:r>
        <w:rPr>
          <w:sz w:val="24"/>
          <w:szCs w:val="24"/>
        </w:rPr>
        <w:t>Sprzeczność ta pogłębia się w powstającym społeczeństwie informatycznym. Ma ono rozwijać się zgodnie z ideami formułowanymi przez, tzw. scjentystyczne utopie, nazywane „cyberutopiami”. Przewidywany w nich ład społeczny ma być wynikiem urzeczywistniania decyzji podejmowanych przez „globalnego władcę świata” – współczesnego platońskiego filozofa, który dysponując siecią informatyczną będzie mógł wpływać na umysły i działania pozostałych ludzi: niefilozofów. Tym platońskim filozofem ma być jedna piąta całej populacji ludzkiej, która będąc strukturą hierarchiczną jest dyspozycyjna z kolei wobec niewielkiej grupy najbardziej wtajemniczonych. A co z pozostałymi ludźmi? Czy mają być starogreckimi narzędziami mówiącymi?</w:t>
      </w:r>
    </w:p>
    <w:p>
      <w:pPr>
        <w:pStyle w:val="Normal"/>
        <w:ind w:firstLine="567"/>
        <w:jc w:val="both"/>
        <w:rPr/>
      </w:pPr>
      <w:r>
        <w:rPr>
          <w:sz w:val="24"/>
          <w:szCs w:val="24"/>
        </w:rPr>
        <w:t>Odpowiedzi dostarcza rozwój kapitału i adekwatnej do niego represyjności państwa i jego ideologii. W życiu społecznym liczy się tylko Wielka Ogólność. Jednostki ludzkie, odpowiednio ponumerowane, mają swobodę tylko w zaspokajaniu swoich potrzeb konsumpcyjnych. Ich szczęście określane jest przez zasadę przyjemności w dziedzinie materialnej konsumpcji, która pozornie usuwa z życiowego doświadczenia opresje wynikające z konieczności podporządkowania się czemuś większemu – Wielkiej Ogólności. Radość zmysłowa ze smacznego jedzenia – tłumaczą ideologowie – przyjemne zapachy, uspokajające bądź podniecające napoje, wygodna jazda, radość z ładnych, błyszczących, miłych dla oka przedmiotów jest miłym obowiązkiem. Gdy takie są obowiązki niepotrzebne są prawa. „Uwodzenie” zajmuje miejsce represji jako głównego narzędzia kontroli społecznej integracji.</w:t>
      </w:r>
    </w:p>
    <w:p>
      <w:pPr>
        <w:pStyle w:val="Normal"/>
        <w:ind w:firstLine="567"/>
        <w:jc w:val="both"/>
        <w:rPr/>
      </w:pPr>
      <w:r>
        <w:rPr>
          <w:sz w:val="24"/>
          <w:szCs w:val="24"/>
        </w:rPr>
        <w:t>Taki stan rzeczy jest możliwy dlatego, iż kapitalizm zapewnia człowiekowi tylko jego „rozwój ilościowy”, podstawą którego jest myślenie odtwórcze. Każdy umie wykonać tylko to, co inny zaprojektował. Coraz częściej – w wyniku rozwoju techniki – taką samą rolę może spełniać robot – „przyrodniczy agent pracy produkcyjnej”. Robot nie wymaga pożywienia, oddzielnego mieszkania, płacy, pozwalającej mu utrzymywać rodzinę, nie musi jeździć na wczasy. „Przyrodniczego agenta pracy produkcyjnej” nie trzeba uwodzić. To jest źródłem kryzysu pracy ale pracy „ilościowej”, odtwórczej.</w:t>
      </w:r>
    </w:p>
    <w:p>
      <w:pPr>
        <w:pStyle w:val="Normal"/>
        <w:ind w:firstLine="567"/>
        <w:jc w:val="both"/>
        <w:rPr/>
      </w:pPr>
      <w:r>
        <w:rPr>
          <w:sz w:val="24"/>
          <w:szCs w:val="24"/>
        </w:rPr>
        <w:t>Jednocześnie wzrasta potrzeba pracy twórczej. Dawnego proletariusza, robotnika zastępuje coraz częściej intelektuariusz. Nie zmienia to istoty wyzysku. Dalej mamy do czynienia z wyzyskiem tyle tylko, że wyzysk siły intelektualnej zastępuje coraz szerzej wyzysk fizycznej siły roboczej.</w:t>
      </w:r>
    </w:p>
    <w:p>
      <w:pPr>
        <w:pStyle w:val="Normal"/>
        <w:ind w:firstLine="567"/>
        <w:jc w:val="both"/>
        <w:rPr/>
      </w:pPr>
      <w:r>
        <w:rPr>
          <w:sz w:val="24"/>
          <w:szCs w:val="24"/>
        </w:rPr>
        <w:t>Współczesny kapitalizm jest więc systemem, w którym „uwiedzona” jednostka ludzka nie może rozwijać się jakościowo, czyli nie może wzrastać w swym człowieczeństwie. Człowiek tym się, między innymi wyróżnia z otaczającego go świata, że do pełni szczęścia zalicza zdobycie dóbr materialnych i właściwe „usposobienie duszy”. Człowiek musi „mieć” i musi „być”. Zachwianie równowagi między „mieć” i „być” degraduje jednostkę ludzką. Człowiek powinien rozwijać swą „mądrość”, by umiał posługiwać się swoim ciałem jako pewnego rodzaju narzędziem. „Musimy więc – głosił Arystoteles – stać się filozofami, jeżeli chcemy dobrze rządzić państwem i pożytecznie przeżyć życie”</w:t>
      </w:r>
      <w:r>
        <w:rPr>
          <w:rStyle w:val="Znakiprzypiswdolnych"/>
          <w:rStyle w:val="FootnoteAnchor"/>
          <w:sz w:val="24"/>
          <w:szCs w:val="24"/>
        </w:rPr>
        <w:footnoteReference w:id="70"/>
      </w:r>
      <w:r>
        <w:rPr>
          <w:sz w:val="24"/>
          <w:szCs w:val="24"/>
        </w:rPr>
        <w:t>. Bo prawdziwe dobro powstaje z właściwego użycia dóbr zdobytych przez człowieka. Człowiek taki jest „samosterowny” wyróżniający się „polotem ducha ku lepszemu bytowi” (A. Mickiewicz).</w:t>
      </w:r>
    </w:p>
    <w:p>
      <w:pPr>
        <w:pStyle w:val="Normal"/>
        <w:ind w:firstLine="567"/>
        <w:jc w:val="both"/>
        <w:rPr/>
      </w:pPr>
      <w:r>
        <w:rPr>
          <w:sz w:val="24"/>
          <w:szCs w:val="24"/>
        </w:rPr>
        <w:t>Kapitalizm nie umożliwia człowiekowi wzrastanie w człowieczeństwie. „Uwiedzonym” zaspokaja ich potrzeby materialne, głodnymi pozostawiając rzesze ludzi „nieuwiedzonych” – bezrobotnych, wykluczonych. „Uwodzenie” to jest formą przemocy, która skutecznie podporządkowuje jednostkę Wielkiej Ogólności. Kapitalizm upodabnia się do minionego socjalizmu realnego. Różnica sprowadza się do poziomu zaspokajania potrzeb materialnych. Socjalizm realny nie był w stanie „uwodzić” społeczeństwa, musiał więc upaść</w:t>
      </w:r>
      <w:r>
        <w:rPr>
          <w:rStyle w:val="Znakiprzypiswdolnych"/>
          <w:rStyle w:val="FootnoteAnchor"/>
          <w:sz w:val="24"/>
          <w:szCs w:val="24"/>
        </w:rPr>
        <w:footnoteReference w:id="71"/>
      </w:r>
      <w:r>
        <w:rPr>
          <w:sz w:val="24"/>
          <w:szCs w:val="24"/>
        </w:rPr>
        <w:t>. W jego upadku doniosłą rolę odegrały państwa kapitalistyczne, transnarodowe korporacje, które pod hasłem, tzw. demokracji, podporządkowują sobie słabsze ekonomicznie państwa byłego socjalizmu realnego. Upadek socjalizmu realnego jest zarazem ujawnianiem się nowej formy kolonializmu korporacyjnego.</w:t>
      </w:r>
    </w:p>
    <w:p>
      <w:pPr>
        <w:pStyle w:val="Normal"/>
        <w:ind w:firstLine="567"/>
        <w:jc w:val="both"/>
        <w:rPr/>
      </w:pPr>
      <w:r>
        <w:rPr>
          <w:sz w:val="24"/>
          <w:szCs w:val="24"/>
        </w:rPr>
        <w:t xml:space="preserve">Nie zmienia to istoty rzeczy nawet wówczas, gdy współczesny byt społeczny przekształca się w cyberkulturę, czyli w coś, czego dotąd nie było; co dotychczas można było jedynie poznawać w jakiejś formie w literaturze </w:t>
      </w:r>
      <w:r>
        <w:rPr>
          <w:i/>
          <w:sz w:val="24"/>
          <w:szCs w:val="24"/>
        </w:rPr>
        <w:t>science</w:t>
      </w:r>
      <w:r>
        <w:rPr>
          <w:sz w:val="24"/>
          <w:szCs w:val="24"/>
        </w:rPr>
        <w:t xml:space="preserve"> </w:t>
      </w:r>
      <w:r>
        <w:rPr>
          <w:i/>
          <w:sz w:val="24"/>
          <w:szCs w:val="24"/>
        </w:rPr>
        <w:t>fiction</w:t>
      </w:r>
      <w:r>
        <w:rPr>
          <w:sz w:val="24"/>
          <w:szCs w:val="24"/>
        </w:rPr>
        <w:t xml:space="preserve">. Fantastyka staje się realnością – oto fenomen zachodzących przemian w życiu społecznym. Jednocześnie pojawia się pytanie: jaka fantastyka jest urzeczywistniana. Czy czasem nie jest tak, że Orwella </w:t>
      </w:r>
      <w:r>
        <w:rPr>
          <w:i/>
          <w:sz w:val="24"/>
          <w:szCs w:val="24"/>
        </w:rPr>
        <w:t>Folwark zwierzęcy</w:t>
      </w:r>
      <w:r>
        <w:rPr>
          <w:sz w:val="24"/>
          <w:szCs w:val="24"/>
        </w:rPr>
        <w:t xml:space="preserve"> nie jest literackim wymysłem, ale projektem dokładnie urzeczywistnianym? Czy wśród wielu nazw określających demokrację nie znajdzie się pojęcie demokratyczny totalitaryzm?</w:t>
      </w:r>
    </w:p>
    <w:p>
      <w:pPr>
        <w:pStyle w:val="Normal"/>
        <w:ind w:firstLine="567"/>
        <w:jc w:val="both"/>
        <w:rPr/>
      </w:pPr>
      <w:r>
        <w:rPr>
          <w:sz w:val="24"/>
          <w:szCs w:val="24"/>
        </w:rPr>
        <w:t>Warto powtórzyć za L. W. Zacherem postulat, aby w tej sytuacji „...kanon podstawowej wiedzy o społeczeństwie, serwowany dziś młodzieży ... radykalnie unowocześnić przez uwzględnienie tego, co – nie tyle nadchodzi, ale już jest, czyli epoki informacyjnej – o czym pisze kompetentnie wielu autorów, jak McLuhan, Bell, Masuda, Toffler, Postman, de Kerckhove, Zuboff, a także kilku autorów polskich ... Nie jest jednak pewne czy nauki społeczne dokonają transcendencji i wyjdą poza własny świat ku nowej rzeczywistości”</w:t>
      </w:r>
      <w:r>
        <w:rPr>
          <w:rStyle w:val="Znakiprzypiswdolnych"/>
          <w:rStyle w:val="FootnoteAnchor"/>
          <w:sz w:val="24"/>
          <w:szCs w:val="24"/>
        </w:rPr>
        <w:footnoteReference w:id="72"/>
      </w:r>
      <w:r>
        <w:rPr>
          <w:sz w:val="24"/>
          <w:szCs w:val="24"/>
        </w:rPr>
        <w:t>.</w:t>
      </w:r>
    </w:p>
    <w:p>
      <w:pPr>
        <w:pStyle w:val="Normal"/>
        <w:ind w:firstLine="567"/>
        <w:jc w:val="both"/>
        <w:rPr/>
      </w:pPr>
      <w:r>
        <w:rPr>
          <w:sz w:val="24"/>
          <w:szCs w:val="24"/>
        </w:rPr>
        <w:t>Ów brak pewności może wynikać stąd, że o przekształcaniu się istniejącego bytu społecznego w cyberkulturę decydują nowe technologie: komputery, komputery osobiste i systemy pozwalające decentralizować społeczeństwo i instytucje; telekomunikacja stosująca optykę wykorzystującą włókna szklane, która w połączeniu z komputerami osobistymi włączonymi do sieci elektronicznej pozwala nawiązywać łączność z każdym miejscem na kuli ziemskiej; robotyzacja wraz z reprogramowalnymi manipulatorami sprzężonymi z mózgiem – komputerem oprogramowanym do spełniania różnych funkcji, które z powodzeniem zastępują dawną „siłę roboczą”, przekształcając dotychczasowych robotników w „umarłą klasę”; faksy zastępujące dotychczasową pocztę; wreszcie ostatnio – nanotechnologia</w:t>
      </w:r>
      <w:r>
        <w:rPr>
          <w:rStyle w:val="Znakiprzypiswdolnych"/>
          <w:rStyle w:val="FootnoteAnchor"/>
          <w:sz w:val="24"/>
          <w:szCs w:val="24"/>
        </w:rPr>
        <w:footnoteReference w:id="73"/>
      </w:r>
      <w:r>
        <w:rPr>
          <w:sz w:val="24"/>
          <w:szCs w:val="24"/>
        </w:rPr>
        <w:t>. „Technologie te – pisze L. Groff – wiążą nas ze sobą w skali globalnej, jak również decentralizują społeczeństwa i instytucje, miejsca pracy itp. w poszczególnych krajach. Technologie te również istotnie zwiększają tempo dzisiejszych przemian, bowiem dostajemy natychmiastową informacje o tym, co dzieje się w innych częściach świata, dzięki czemu możemy znacznie szybciej zareagować na dokonujące się tam zmiany, jako że świat jest coraz bardziej współzależny (gospodarczo, przez telekomunikację itp.). Również coraz trudniejsze dla poszczególnych krajów staje się izolowanie od reszty świata, które było możliwe, w wielu przypadkach, w poprzednim okresie historycznym (np. Stany Zjednoczone, Związek Radziecki, Japonia czy Chiny)”</w:t>
      </w:r>
      <w:r>
        <w:rPr>
          <w:rStyle w:val="Znakiprzypiswdolnych"/>
          <w:rStyle w:val="FootnoteAnchor"/>
          <w:sz w:val="24"/>
          <w:szCs w:val="24"/>
        </w:rPr>
        <w:footnoteReference w:id="74"/>
      </w:r>
      <w:r>
        <w:rPr>
          <w:sz w:val="24"/>
          <w:szCs w:val="24"/>
        </w:rPr>
        <w:t>.</w:t>
      </w:r>
    </w:p>
    <w:p>
      <w:pPr>
        <w:pStyle w:val="Normal"/>
        <w:ind w:firstLine="567"/>
        <w:jc w:val="both"/>
        <w:rPr/>
      </w:pPr>
      <w:r>
        <w:rPr>
          <w:sz w:val="24"/>
          <w:szCs w:val="24"/>
        </w:rPr>
        <w:t>A zatem nie myśl decyduje o powstawaniu nowych form bytu społecznego. Formy te są powoływane przez technologię i jej muszą służyć. Cyberkultura jest więc nową formą trwającej prehistorii społecznej.</w:t>
      </w:r>
    </w:p>
    <w:p>
      <w:pPr>
        <w:pStyle w:val="Normal"/>
        <w:ind w:firstLine="567"/>
        <w:jc w:val="both"/>
        <w:rPr/>
      </w:pPr>
      <w:r>
        <w:rPr>
          <w:sz w:val="24"/>
          <w:szCs w:val="24"/>
        </w:rPr>
        <w:t>Poniżej przedstawiam tabelę porównawczą ilustrującą szereg tendencji – przekształceń poszczególnych elementów bytu społecznego występujących w różnych typach formacji ekonomiczno-społeczno-politycznych</w:t>
      </w:r>
      <w:r>
        <w:rPr>
          <w:rStyle w:val="Znakiprzypiswdolnych"/>
          <w:rStyle w:val="FootnoteAnchor"/>
          <w:sz w:val="24"/>
          <w:szCs w:val="24"/>
        </w:rPr>
        <w:footnoteReference w:id="75"/>
      </w:r>
      <w:r>
        <w:rPr>
          <w:sz w:val="24"/>
          <w:szCs w:val="24"/>
        </w:rPr>
        <w:t>. Rozróżnienie na: industrialny byt społeczny i cyberkulturę służy tylko ilustracji dokonujących się przemian. W rzeczywistości jest tak, że cyberkultura jest nową formą tego samego bytu społecznego, który nazywamy kapitalizmem.</w:t>
      </w:r>
    </w:p>
    <w:p>
      <w:pPr>
        <w:pStyle w:val="Normal"/>
        <w:jc w:val="both"/>
        <w:rPr>
          <w:sz w:val="24"/>
          <w:szCs w:val="24"/>
        </w:rPr>
      </w:pPr>
      <w:r>
        <w:rPr>
          <w:sz w:val="24"/>
          <w:szCs w:val="24"/>
        </w:rPr>
      </w:r>
    </w:p>
    <w:tbl>
      <w:tblPr>
        <w:tblW w:w="7293" w:type="dxa"/>
        <w:jc w:val="left"/>
        <w:tblInd w:w="-118" w:type="dxa"/>
        <w:tblLayout w:type="fixed"/>
        <w:tblCellMar>
          <w:top w:w="0" w:type="dxa"/>
          <w:left w:w="108" w:type="dxa"/>
          <w:bottom w:w="0" w:type="dxa"/>
          <w:right w:w="108" w:type="dxa"/>
        </w:tblCellMar>
      </w:tblPr>
      <w:tblGrid>
        <w:gridCol w:w="1820"/>
        <w:gridCol w:w="1821"/>
        <w:gridCol w:w="1821"/>
        <w:gridCol w:w="1831"/>
      </w:tblGrid>
      <w:tr>
        <w:trPr/>
        <w:tc>
          <w:tcPr>
            <w:tcW w:w="1820" w:type="dxa"/>
            <w:tcBorders>
              <w:top w:val="single" w:sz="8" w:space="0" w:color="000000"/>
              <w:left w:val="single" w:sz="4" w:space="0" w:color="000000"/>
              <w:bottom w:val="single" w:sz="4" w:space="0" w:color="000000"/>
            </w:tcBorders>
          </w:tcPr>
          <w:p>
            <w:pPr>
              <w:pStyle w:val="Normal"/>
              <w:snapToGrid w:val="false"/>
              <w:jc w:val="right"/>
              <w:rPr/>
            </w:pPr>
            <w:r>
              <w:rPr/>
              <w:t>Elementy bytu społecznego</w:t>
            </w:r>
          </w:p>
        </w:tc>
        <w:tc>
          <w:tcPr>
            <w:tcW w:w="1821" w:type="dxa"/>
            <w:tcBorders>
              <w:top w:val="single" w:sz="8" w:space="0" w:color="000000"/>
              <w:left w:val="single" w:sz="4" w:space="0" w:color="000000"/>
              <w:bottom w:val="single" w:sz="4" w:space="0" w:color="000000"/>
            </w:tcBorders>
          </w:tcPr>
          <w:p>
            <w:pPr>
              <w:pStyle w:val="Normal"/>
              <w:snapToGrid w:val="false"/>
              <w:rPr/>
            </w:pPr>
            <w:r>
              <w:rPr/>
              <w:t>Feudalizm</w:t>
            </w:r>
          </w:p>
        </w:tc>
        <w:tc>
          <w:tcPr>
            <w:tcW w:w="1821" w:type="dxa"/>
            <w:tcBorders>
              <w:top w:val="single" w:sz="8" w:space="0" w:color="000000"/>
              <w:left w:val="single" w:sz="4" w:space="0" w:color="000000"/>
              <w:bottom w:val="single" w:sz="4" w:space="0" w:color="000000"/>
            </w:tcBorders>
          </w:tcPr>
          <w:p>
            <w:pPr>
              <w:pStyle w:val="Normal"/>
              <w:snapToGrid w:val="false"/>
              <w:rPr/>
            </w:pPr>
            <w:r>
              <w:rPr/>
              <w:t>Kapitalizm industrialny</w:t>
            </w:r>
          </w:p>
        </w:tc>
        <w:tc>
          <w:tcPr>
            <w:tcW w:w="183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Cyberkultura kapitalistyczna</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Pierwotna lokalizacja (centr.)</w:t>
            </w:r>
          </w:p>
        </w:tc>
        <w:tc>
          <w:tcPr>
            <w:tcW w:w="1821" w:type="dxa"/>
            <w:tcBorders>
              <w:top w:val="single" w:sz="4" w:space="0" w:color="000000"/>
              <w:left w:val="single" w:sz="4" w:space="0" w:color="000000"/>
              <w:bottom w:val="single" w:sz="4" w:space="0" w:color="000000"/>
            </w:tcBorders>
          </w:tcPr>
          <w:p>
            <w:pPr>
              <w:pStyle w:val="Normal"/>
              <w:snapToGrid w:val="false"/>
              <w:rPr/>
            </w:pPr>
            <w:r>
              <w:rPr/>
              <w:t>Morze Śródziemne</w:t>
            </w:r>
          </w:p>
        </w:tc>
        <w:tc>
          <w:tcPr>
            <w:tcW w:w="1821" w:type="dxa"/>
            <w:tcBorders>
              <w:top w:val="single" w:sz="4" w:space="0" w:color="000000"/>
              <w:left w:val="single" w:sz="4" w:space="0" w:color="000000"/>
              <w:bottom w:val="single" w:sz="4" w:space="0" w:color="000000"/>
            </w:tcBorders>
          </w:tcPr>
          <w:p>
            <w:pPr>
              <w:pStyle w:val="Normal"/>
              <w:snapToGrid w:val="false"/>
              <w:rPr/>
            </w:pPr>
            <w:r>
              <w:rPr/>
              <w:t>Ocean Atlantyck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cean Spokojny</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Czas trwania</w:t>
            </w:r>
          </w:p>
        </w:tc>
        <w:tc>
          <w:tcPr>
            <w:tcW w:w="1821" w:type="dxa"/>
            <w:tcBorders>
              <w:top w:val="single" w:sz="4" w:space="0" w:color="000000"/>
              <w:left w:val="single" w:sz="4" w:space="0" w:color="000000"/>
              <w:bottom w:val="single" w:sz="4" w:space="0" w:color="000000"/>
            </w:tcBorders>
          </w:tcPr>
          <w:p>
            <w:pPr>
              <w:pStyle w:val="Normal"/>
              <w:snapToGrid w:val="false"/>
              <w:rPr/>
            </w:pPr>
            <w:r>
              <w:rPr/>
              <w:t>Tysiące lat</w:t>
            </w:r>
          </w:p>
        </w:tc>
        <w:tc>
          <w:tcPr>
            <w:tcW w:w="1821" w:type="dxa"/>
            <w:tcBorders>
              <w:top w:val="single" w:sz="4" w:space="0" w:color="000000"/>
              <w:left w:val="single" w:sz="4" w:space="0" w:color="000000"/>
              <w:bottom w:val="single" w:sz="4" w:space="0" w:color="000000"/>
            </w:tcBorders>
          </w:tcPr>
          <w:p>
            <w:pPr>
              <w:pStyle w:val="Normal"/>
              <w:snapToGrid w:val="false"/>
              <w:rPr/>
            </w:pPr>
            <w:r>
              <w:rPr/>
              <w:t>200 - 300 la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 40 lat</w:t>
              <w:br/>
              <w:t>(etap wstępny)</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Dominujący przedmiot pracy</w:t>
            </w:r>
          </w:p>
        </w:tc>
        <w:tc>
          <w:tcPr>
            <w:tcW w:w="1821" w:type="dxa"/>
            <w:tcBorders>
              <w:top w:val="single" w:sz="4" w:space="0" w:color="000000"/>
              <w:left w:val="single" w:sz="4" w:space="0" w:color="000000"/>
              <w:bottom w:val="single" w:sz="4" w:space="0" w:color="000000"/>
            </w:tcBorders>
          </w:tcPr>
          <w:p>
            <w:pPr>
              <w:pStyle w:val="Normal"/>
              <w:snapToGrid w:val="false"/>
              <w:rPr/>
            </w:pPr>
            <w:r>
              <w:rPr/>
              <w:t>Ziemia, hodowla zwierząt</w:t>
            </w:r>
          </w:p>
        </w:tc>
        <w:tc>
          <w:tcPr>
            <w:tcW w:w="1821" w:type="dxa"/>
            <w:tcBorders>
              <w:top w:val="single" w:sz="4" w:space="0" w:color="000000"/>
              <w:left w:val="single" w:sz="4" w:space="0" w:color="000000"/>
              <w:bottom w:val="single" w:sz="4" w:space="0" w:color="000000"/>
            </w:tcBorders>
          </w:tcPr>
          <w:p>
            <w:pPr>
              <w:pStyle w:val="Normal"/>
              <w:snapToGrid w:val="false"/>
              <w:rPr/>
            </w:pPr>
            <w:r>
              <w:rPr/>
              <w:t>Zasoby naturalne, surowce kopalne, kapitał przemysłowy i finansowy</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dee, informacja, kapitał intelektualny, komunikacja międzyludzka</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Środki pracy</w:t>
            </w:r>
          </w:p>
        </w:tc>
        <w:tc>
          <w:tcPr>
            <w:tcW w:w="1821" w:type="dxa"/>
            <w:tcBorders>
              <w:top w:val="single" w:sz="4" w:space="0" w:color="000000"/>
              <w:left w:val="single" w:sz="4" w:space="0" w:color="000000"/>
              <w:bottom w:val="single" w:sz="4" w:space="0" w:color="000000"/>
            </w:tcBorders>
          </w:tcPr>
          <w:p>
            <w:pPr>
              <w:pStyle w:val="Normal"/>
              <w:snapToGrid w:val="false"/>
              <w:rPr/>
            </w:pPr>
            <w:r>
              <w:rPr/>
              <w:t>Proste narzędzia, zwierzęta, siła fizyczna robotników</w:t>
            </w:r>
          </w:p>
        </w:tc>
        <w:tc>
          <w:tcPr>
            <w:tcW w:w="1821" w:type="dxa"/>
            <w:tcBorders>
              <w:top w:val="single" w:sz="4" w:space="0" w:color="000000"/>
              <w:left w:val="single" w:sz="4" w:space="0" w:color="000000"/>
              <w:bottom w:val="single" w:sz="4" w:space="0" w:color="000000"/>
            </w:tcBorders>
          </w:tcPr>
          <w:p>
            <w:pPr>
              <w:pStyle w:val="Normal"/>
              <w:snapToGrid w:val="false"/>
              <w:rPr/>
            </w:pPr>
            <w:r>
              <w:rPr/>
              <w:t>Maszyny, wyspecjalizowana siła fizyczna robotników</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oty, automaty, komputery, pieniądze, papiery wartościowe</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Klasa pracująca – podstawowa</w:t>
            </w:r>
          </w:p>
        </w:tc>
        <w:tc>
          <w:tcPr>
            <w:tcW w:w="1821" w:type="dxa"/>
            <w:tcBorders>
              <w:top w:val="single" w:sz="4" w:space="0" w:color="000000"/>
              <w:left w:val="single" w:sz="4" w:space="0" w:color="000000"/>
              <w:bottom w:val="single" w:sz="4" w:space="0" w:color="000000"/>
            </w:tcBorders>
          </w:tcPr>
          <w:p>
            <w:pPr>
              <w:pStyle w:val="Normal"/>
              <w:snapToGrid w:val="false"/>
              <w:rPr/>
            </w:pPr>
            <w:r>
              <w:rPr/>
              <w:t>Chłopi</w:t>
            </w:r>
          </w:p>
        </w:tc>
        <w:tc>
          <w:tcPr>
            <w:tcW w:w="1821" w:type="dxa"/>
            <w:tcBorders>
              <w:top w:val="single" w:sz="4" w:space="0" w:color="000000"/>
              <w:left w:val="single" w:sz="4" w:space="0" w:color="000000"/>
              <w:bottom w:val="single" w:sz="4" w:space="0" w:color="000000"/>
            </w:tcBorders>
          </w:tcPr>
          <w:p>
            <w:pPr>
              <w:pStyle w:val="Normal"/>
              <w:snapToGrid w:val="false"/>
              <w:rPr/>
            </w:pPr>
            <w:r>
              <w:rPr/>
              <w:t>Farmerzy, proletariusze, „białe kołnierzyk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lektuariusze, „inteligencja twórcza”</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Centralizacja / decentralizacja</w:t>
            </w:r>
          </w:p>
        </w:tc>
        <w:tc>
          <w:tcPr>
            <w:tcW w:w="1821" w:type="dxa"/>
            <w:tcBorders>
              <w:top w:val="single" w:sz="4" w:space="0" w:color="000000"/>
              <w:left w:val="single" w:sz="4" w:space="0" w:color="000000"/>
              <w:bottom w:val="single" w:sz="4" w:space="0" w:color="000000"/>
            </w:tcBorders>
          </w:tcPr>
          <w:p>
            <w:pPr>
              <w:pStyle w:val="Normal"/>
              <w:snapToGrid w:val="false"/>
              <w:rPr/>
            </w:pPr>
            <w:r>
              <w:rPr/>
              <w:t>Decentralizacja (życie na wsi), religijna jedność ponadnarodowa „dopełniająca” realną jedność dynastyczną</w:t>
            </w:r>
          </w:p>
        </w:tc>
        <w:tc>
          <w:tcPr>
            <w:tcW w:w="1821" w:type="dxa"/>
            <w:tcBorders>
              <w:top w:val="single" w:sz="4" w:space="0" w:color="000000"/>
              <w:left w:val="single" w:sz="4" w:space="0" w:color="000000"/>
              <w:bottom w:val="single" w:sz="4" w:space="0" w:color="000000"/>
            </w:tcBorders>
          </w:tcPr>
          <w:p>
            <w:pPr>
              <w:pStyle w:val="Normal"/>
              <w:snapToGrid w:val="false"/>
              <w:rPr/>
            </w:pPr>
            <w:r>
              <w:rPr/>
              <w:t>Centralizacja, rozwój wielkich miast, państwa narodowe, prawna i militarna jedność ponadnarodowa, religie narodowe, protestancki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ntralizacja społeczeństwa, odwrót od życia wielkomiejskiego, religie światowe – pragmatyczne; New Age – próba dopełnienia ideologicznego jedności: pieniądz, papier wartościowy, znak</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Społeczeństwo</w:t>
            </w:r>
          </w:p>
        </w:tc>
        <w:tc>
          <w:tcPr>
            <w:tcW w:w="1821" w:type="dxa"/>
            <w:tcBorders>
              <w:top w:val="single" w:sz="4" w:space="0" w:color="000000"/>
              <w:left w:val="single" w:sz="4" w:space="0" w:color="000000"/>
              <w:bottom w:val="single" w:sz="4" w:space="0" w:color="000000"/>
            </w:tcBorders>
          </w:tcPr>
          <w:p>
            <w:pPr>
              <w:pStyle w:val="Normal"/>
              <w:snapToGrid w:val="false"/>
              <w:rPr/>
            </w:pPr>
            <w:r>
              <w:rPr/>
              <w:t>Klasy społeczne feudalistyczne: arystokracja, duchowieństwo, mieszczaństwo, chłopstwo</w:t>
            </w:r>
          </w:p>
        </w:tc>
        <w:tc>
          <w:tcPr>
            <w:tcW w:w="1821" w:type="dxa"/>
            <w:tcBorders>
              <w:top w:val="single" w:sz="4" w:space="0" w:color="000000"/>
              <w:left w:val="single" w:sz="4" w:space="0" w:color="000000"/>
              <w:bottom w:val="single" w:sz="4" w:space="0" w:color="000000"/>
            </w:tcBorders>
          </w:tcPr>
          <w:p>
            <w:pPr>
              <w:pStyle w:val="Normal"/>
              <w:snapToGrid w:val="false"/>
              <w:rPr/>
            </w:pPr>
            <w:r>
              <w:rPr/>
              <w:t>Wyostrzanie się podziału klasowego na: posiadających i nieposiadających środków produkcji: burżuazję i proletaria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stęp do informacji różnicuje społeczeństwo. Utrzymuje się podział na burżuazję i proletariat = intelektuariat. Akceptacja społeczna nie wymaga dostosowania się do jakiegoś wzoru. Ale obowiązuje poprawność polityczna. Klasy: burżuazja, intelektuariusze, „inteligencja twórcza”</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Handel</w:t>
            </w:r>
          </w:p>
        </w:tc>
        <w:tc>
          <w:tcPr>
            <w:tcW w:w="1821" w:type="dxa"/>
            <w:tcBorders>
              <w:top w:val="single" w:sz="4" w:space="0" w:color="000000"/>
              <w:left w:val="single" w:sz="4" w:space="0" w:color="000000"/>
              <w:bottom w:val="single" w:sz="4" w:space="0" w:color="000000"/>
            </w:tcBorders>
          </w:tcPr>
          <w:p>
            <w:pPr>
              <w:pStyle w:val="Normal"/>
              <w:snapToGrid w:val="false"/>
              <w:rPr/>
            </w:pPr>
            <w:r>
              <w:rPr/>
              <w:t>Barterowy, wzrastające znaczenie pieniądza</w:t>
            </w:r>
          </w:p>
        </w:tc>
        <w:tc>
          <w:tcPr>
            <w:tcW w:w="1821" w:type="dxa"/>
            <w:tcBorders>
              <w:top w:val="single" w:sz="4" w:space="0" w:color="000000"/>
              <w:left w:val="single" w:sz="4" w:space="0" w:color="000000"/>
              <w:bottom w:val="single" w:sz="4" w:space="0" w:color="000000"/>
            </w:tcBorders>
          </w:tcPr>
          <w:p>
            <w:pPr>
              <w:pStyle w:val="Normal"/>
              <w:snapToGrid w:val="false"/>
              <w:rPr/>
            </w:pPr>
            <w:r>
              <w:rPr/>
              <w:t>Rynek z czasem samodzielny, rynek finansowy, pieniądz, papier wartościowy</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nek usamodzielniony, informacja, znak środkiem płatniczym</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Związki zawodowe</w:t>
            </w:r>
          </w:p>
        </w:tc>
        <w:tc>
          <w:tcPr>
            <w:tcW w:w="1821" w:type="dxa"/>
            <w:tcBorders>
              <w:top w:val="single" w:sz="4" w:space="0" w:color="000000"/>
              <w:left w:val="single" w:sz="4" w:space="0" w:color="000000"/>
              <w:bottom w:val="single" w:sz="4" w:space="0" w:color="000000"/>
            </w:tcBorders>
          </w:tcPr>
          <w:p>
            <w:pPr>
              <w:pStyle w:val="Normal"/>
              <w:snapToGrid w:val="false"/>
              <w:rPr/>
            </w:pPr>
            <w:r>
              <w:rPr/>
              <w:t>Brak. Spontaniczne powiązania chłopskie</w:t>
            </w:r>
          </w:p>
        </w:tc>
        <w:tc>
          <w:tcPr>
            <w:tcW w:w="1821" w:type="dxa"/>
            <w:tcBorders>
              <w:top w:val="single" w:sz="4" w:space="0" w:color="000000"/>
              <w:left w:val="single" w:sz="4" w:space="0" w:color="000000"/>
              <w:bottom w:val="single" w:sz="4" w:space="0" w:color="000000"/>
            </w:tcBorders>
          </w:tcPr>
          <w:p>
            <w:pPr>
              <w:pStyle w:val="Normal"/>
              <w:snapToGrid w:val="false"/>
              <w:rPr/>
            </w:pPr>
            <w:r>
              <w:rPr/>
              <w:t>Silne związki, z czasem włączone w system sprawowania władzy. Rewolucje jako sposoby rozwiązywania konfliktów</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nikające ZZ, ich rolę przejmują prawnicy. Demokracja bezpośrednia metodą rozwiązywania konfliktów</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Państwo</w:t>
            </w:r>
          </w:p>
        </w:tc>
        <w:tc>
          <w:tcPr>
            <w:tcW w:w="1821" w:type="dxa"/>
            <w:tcBorders>
              <w:top w:val="single" w:sz="4" w:space="0" w:color="000000"/>
              <w:left w:val="single" w:sz="4" w:space="0" w:color="000000"/>
              <w:bottom w:val="single" w:sz="4" w:space="0" w:color="000000"/>
            </w:tcBorders>
          </w:tcPr>
          <w:p>
            <w:pPr>
              <w:pStyle w:val="Normal"/>
              <w:snapToGrid w:val="false"/>
              <w:rPr/>
            </w:pPr>
            <w:r>
              <w:rPr/>
              <w:t>Formy arystokratyczne, dynastyczne, konfederacje państw; przemoc bezpośrednia</w:t>
            </w:r>
          </w:p>
        </w:tc>
        <w:tc>
          <w:tcPr>
            <w:tcW w:w="1821" w:type="dxa"/>
            <w:tcBorders>
              <w:top w:val="single" w:sz="4" w:space="0" w:color="000000"/>
              <w:left w:val="single" w:sz="4" w:space="0" w:color="000000"/>
              <w:bottom w:val="single" w:sz="4" w:space="0" w:color="000000"/>
            </w:tcBorders>
          </w:tcPr>
          <w:p>
            <w:pPr>
              <w:pStyle w:val="Normal"/>
              <w:snapToGrid w:val="false"/>
              <w:rPr/>
            </w:pPr>
            <w:r>
              <w:rPr/>
              <w:t>Demokracje, różne totalitaryzmy demokracji immanentne, bloki imperialne, demokracje sterowane, przemoc bezpośrednia przekształcająca się w pośrednią w wyniku alienacji i uprzedmiotowia</w:t>
              <w:softHyphen/>
              <w:t>ni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zpośrednie demokracje sterowane na podłożu dostępu do informacji. Przemoc pośrednia (intelektualna). Bloki państw hierarchicznie zbudowane</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Sposoby zarządzania</w:t>
            </w:r>
          </w:p>
        </w:tc>
        <w:tc>
          <w:tcPr>
            <w:tcW w:w="1821" w:type="dxa"/>
            <w:tcBorders>
              <w:top w:val="single" w:sz="4" w:space="0" w:color="000000"/>
              <w:left w:val="single" w:sz="4" w:space="0" w:color="000000"/>
              <w:bottom w:val="single" w:sz="4" w:space="0" w:color="000000"/>
            </w:tcBorders>
          </w:tcPr>
          <w:p>
            <w:pPr>
              <w:pStyle w:val="Normal"/>
              <w:snapToGrid w:val="false"/>
              <w:rPr/>
            </w:pPr>
            <w:r>
              <w:rPr/>
              <w:t>Arystokratyczne</w:t>
            </w:r>
          </w:p>
        </w:tc>
        <w:tc>
          <w:tcPr>
            <w:tcW w:w="1821" w:type="dxa"/>
            <w:tcBorders>
              <w:top w:val="single" w:sz="4" w:space="0" w:color="000000"/>
              <w:left w:val="single" w:sz="4" w:space="0" w:color="000000"/>
              <w:bottom w:val="single" w:sz="4" w:space="0" w:color="000000"/>
            </w:tcBorders>
          </w:tcPr>
          <w:p>
            <w:pPr>
              <w:pStyle w:val="Normal"/>
              <w:snapToGrid w:val="false"/>
              <w:rPr/>
            </w:pPr>
            <w:r>
              <w:rPr/>
              <w:t>Hierarchiczne, autorytarno-demokratyczn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rytarno-demokratyczne, partycypacyjne, oparte na „sieci”, budowanie zespołów konsensusu, eliminacja średnich szczebli zarządzania</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Źródła energii</w:t>
            </w:r>
          </w:p>
        </w:tc>
        <w:tc>
          <w:tcPr>
            <w:tcW w:w="1821" w:type="dxa"/>
            <w:tcBorders>
              <w:top w:val="single" w:sz="4" w:space="0" w:color="000000"/>
              <w:left w:val="single" w:sz="4" w:space="0" w:color="000000"/>
              <w:bottom w:val="single" w:sz="4" w:space="0" w:color="000000"/>
            </w:tcBorders>
          </w:tcPr>
          <w:p>
            <w:pPr>
              <w:pStyle w:val="Normal"/>
              <w:snapToGrid w:val="false"/>
              <w:rPr/>
            </w:pPr>
            <w:r>
              <w:rPr/>
              <w:t>Odnawialne: słońce, praca niewolników i zwierząt</w:t>
            </w:r>
          </w:p>
        </w:tc>
        <w:tc>
          <w:tcPr>
            <w:tcW w:w="1821" w:type="dxa"/>
            <w:tcBorders>
              <w:top w:val="single" w:sz="4" w:space="0" w:color="000000"/>
              <w:left w:val="single" w:sz="4" w:space="0" w:color="000000"/>
              <w:bottom w:val="single" w:sz="4" w:space="0" w:color="000000"/>
            </w:tcBorders>
          </w:tcPr>
          <w:p>
            <w:pPr>
              <w:pStyle w:val="Normal"/>
              <w:snapToGrid w:val="false"/>
              <w:rPr/>
            </w:pPr>
            <w:r>
              <w:rPr/>
              <w:t>Nieodnawialne paliwa kopalne, rozszczepianie atomów</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nawialne: słońce, wiatr, przypływy i odpływy, geotermia, biomasa, stosowanie wyrafinowanych technologii oraz fuzji nuklearnych</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Demografia</w:t>
            </w:r>
          </w:p>
        </w:tc>
        <w:tc>
          <w:tcPr>
            <w:tcW w:w="1821" w:type="dxa"/>
            <w:tcBorders>
              <w:top w:val="single" w:sz="4" w:space="0" w:color="000000"/>
              <w:left w:val="single" w:sz="4" w:space="0" w:color="000000"/>
              <w:bottom w:val="single" w:sz="4" w:space="0" w:color="000000"/>
            </w:tcBorders>
          </w:tcPr>
          <w:p>
            <w:pPr>
              <w:pStyle w:val="Normal"/>
              <w:snapToGrid w:val="false"/>
              <w:rPr/>
            </w:pPr>
            <w:r>
              <w:rPr/>
              <w:t>Ludność wiejska</w:t>
            </w:r>
          </w:p>
        </w:tc>
        <w:tc>
          <w:tcPr>
            <w:tcW w:w="1821" w:type="dxa"/>
            <w:tcBorders>
              <w:top w:val="single" w:sz="4" w:space="0" w:color="000000"/>
              <w:left w:val="single" w:sz="4" w:space="0" w:color="000000"/>
              <w:bottom w:val="single" w:sz="4" w:space="0" w:color="000000"/>
            </w:tcBorders>
          </w:tcPr>
          <w:p>
            <w:pPr>
              <w:pStyle w:val="Normal"/>
              <w:snapToGrid w:val="false"/>
              <w:rPr/>
            </w:pPr>
            <w:r>
              <w:rPr/>
              <w:t>Ludność miejsk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żliwość życia na wsi oraz połączenia z miejscem pracy przy pomocy łączności elektronicznej</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Struktura wiekowa ludności</w:t>
            </w:r>
          </w:p>
        </w:tc>
        <w:tc>
          <w:tcPr>
            <w:tcW w:w="1821" w:type="dxa"/>
            <w:tcBorders>
              <w:top w:val="single" w:sz="4" w:space="0" w:color="000000"/>
              <w:left w:val="single" w:sz="4" w:space="0" w:color="000000"/>
              <w:bottom w:val="single" w:sz="4" w:space="0" w:color="000000"/>
            </w:tcBorders>
          </w:tcPr>
          <w:p>
            <w:pPr>
              <w:pStyle w:val="Normal"/>
              <w:snapToGrid w:val="false"/>
              <w:rPr/>
            </w:pPr>
            <w:r>
              <w:rPr/>
              <w:t>Krótki czas życia, choroby epidemie</w:t>
            </w:r>
          </w:p>
        </w:tc>
        <w:tc>
          <w:tcPr>
            <w:tcW w:w="1821" w:type="dxa"/>
            <w:tcBorders>
              <w:top w:val="single" w:sz="4" w:space="0" w:color="000000"/>
              <w:left w:val="single" w:sz="4" w:space="0" w:color="000000"/>
              <w:bottom w:val="single" w:sz="4" w:space="0" w:color="000000"/>
            </w:tcBorders>
          </w:tcPr>
          <w:p>
            <w:pPr>
              <w:pStyle w:val="Normal"/>
              <w:snapToGrid w:val="false"/>
              <w:rPr/>
            </w:pPr>
            <w:r>
              <w:rPr/>
              <w:t>Wydłużony czas życia, nowe choroby związane z uprzemysłowie</w:t>
              <w:softHyphen/>
              <w:t>ni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dłużający się czas życia</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Rodzina</w:t>
            </w:r>
          </w:p>
        </w:tc>
        <w:tc>
          <w:tcPr>
            <w:tcW w:w="1821" w:type="dxa"/>
            <w:tcBorders>
              <w:top w:val="single" w:sz="4" w:space="0" w:color="000000"/>
              <w:left w:val="single" w:sz="4" w:space="0" w:color="000000"/>
              <w:bottom w:val="single" w:sz="4" w:space="0" w:color="000000"/>
            </w:tcBorders>
          </w:tcPr>
          <w:p>
            <w:pPr>
              <w:pStyle w:val="Normal"/>
              <w:snapToGrid w:val="false"/>
              <w:rPr/>
            </w:pPr>
            <w:r>
              <w:rPr/>
              <w:t>Wielopokoleniowa</w:t>
            </w:r>
          </w:p>
        </w:tc>
        <w:tc>
          <w:tcPr>
            <w:tcW w:w="1821" w:type="dxa"/>
            <w:tcBorders>
              <w:top w:val="single" w:sz="4" w:space="0" w:color="000000"/>
              <w:left w:val="single" w:sz="4" w:space="0" w:color="000000"/>
              <w:bottom w:val="single" w:sz="4" w:space="0" w:color="000000"/>
            </w:tcBorders>
          </w:tcPr>
          <w:p>
            <w:pPr>
              <w:pStyle w:val="Normal"/>
              <w:snapToGrid w:val="false"/>
              <w:rPr/>
            </w:pPr>
            <w:r>
              <w:rPr/>
              <w:t>Nuklearna, z reguły 2 + 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elopokoleniowa; typ rodziny nie łączy się z naśladowaniem jakiegoś modelu</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Kobiety</w:t>
            </w:r>
          </w:p>
        </w:tc>
        <w:tc>
          <w:tcPr>
            <w:tcW w:w="1821" w:type="dxa"/>
            <w:tcBorders>
              <w:top w:val="single" w:sz="4" w:space="0" w:color="000000"/>
              <w:left w:val="single" w:sz="4" w:space="0" w:color="000000"/>
              <w:bottom w:val="single" w:sz="4" w:space="0" w:color="000000"/>
            </w:tcBorders>
          </w:tcPr>
          <w:p>
            <w:pPr>
              <w:pStyle w:val="Normal"/>
              <w:snapToGrid w:val="false"/>
              <w:rPr/>
            </w:pPr>
            <w:r>
              <w:rPr/>
              <w:t>Przy mężu; funkcja pomocnicza; praca na roli, brak praw publicznych</w:t>
            </w:r>
          </w:p>
        </w:tc>
        <w:tc>
          <w:tcPr>
            <w:tcW w:w="1821" w:type="dxa"/>
            <w:tcBorders>
              <w:top w:val="single" w:sz="4" w:space="0" w:color="000000"/>
              <w:left w:val="single" w:sz="4" w:space="0" w:color="000000"/>
              <w:bottom w:val="single" w:sz="4" w:space="0" w:color="000000"/>
            </w:tcBorders>
          </w:tcPr>
          <w:p>
            <w:pPr>
              <w:pStyle w:val="Normal"/>
              <w:snapToGrid w:val="false"/>
              <w:rPr/>
            </w:pPr>
            <w:r>
              <w:rPr/>
              <w:t>Kobiety klasy średniej nie pracują – znak ich prestiżu. Kobiety niższych klas muszą pracować. Stopniowe pozyskiwanie praw publicznych</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łna emancypacja, wzrastająca liczba kobiet pracujących zawodowo ze względów ekonomicznych i prestiżowych</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Edukacja</w:t>
            </w:r>
          </w:p>
        </w:tc>
        <w:tc>
          <w:tcPr>
            <w:tcW w:w="1821" w:type="dxa"/>
            <w:tcBorders>
              <w:top w:val="single" w:sz="4" w:space="0" w:color="000000"/>
              <w:left w:val="single" w:sz="4" w:space="0" w:color="000000"/>
              <w:bottom w:val="single" w:sz="4" w:space="0" w:color="000000"/>
            </w:tcBorders>
          </w:tcPr>
          <w:p>
            <w:pPr>
              <w:pStyle w:val="Normal"/>
              <w:snapToGrid w:val="false"/>
              <w:rPr/>
            </w:pPr>
            <w:r>
              <w:rPr/>
              <w:t>Tradycja przekazu ustnego; uczenie się przez rytuał; później szkoły wiejsko-parafialne</w:t>
            </w:r>
          </w:p>
        </w:tc>
        <w:tc>
          <w:tcPr>
            <w:tcW w:w="1821" w:type="dxa"/>
            <w:tcBorders>
              <w:top w:val="single" w:sz="4" w:space="0" w:color="000000"/>
              <w:left w:val="single" w:sz="4" w:space="0" w:color="000000"/>
              <w:bottom w:val="single" w:sz="4" w:space="0" w:color="000000"/>
            </w:tcBorders>
          </w:tcPr>
          <w:p>
            <w:pPr>
              <w:pStyle w:val="Normal"/>
              <w:snapToGrid w:val="false"/>
              <w:rPr/>
            </w:pPr>
            <w:r>
              <w:rPr/>
              <w:t>Edukacja masowa, jednakowa dla wszystkich z przewagą politechnicznej</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różnicowane modele; kształcenie permanentne; potrzeba ponownego kształcenia intelektuariuszy, komunalne ośrodki nauki; korporacyjne dopełnienie tradycyjnych instytucji naukowych</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Cel</w:t>
            </w:r>
          </w:p>
          <w:p>
            <w:pPr>
              <w:pStyle w:val="Normal"/>
              <w:jc w:val="right"/>
              <w:rPr/>
            </w:pPr>
            <w:r>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ezkolizyjne włączanie do dominującego systemu społecznego</w:t>
            </w:r>
          </w:p>
        </w:tc>
      </w:tr>
    </w:tbl>
    <w:p>
      <w:pPr>
        <w:pStyle w:val="Normal"/>
        <w:rPr/>
      </w:pPr>
      <w:r>
        <w:rPr/>
      </w:r>
      <w:r>
        <w:br w:type="page"/>
      </w:r>
    </w:p>
    <w:p>
      <w:pPr>
        <w:pStyle w:val="Normal"/>
        <w:rPr/>
      </w:pPr>
      <w:r>
        <w:rPr/>
      </w:r>
    </w:p>
    <w:tbl>
      <w:tblPr>
        <w:tblW w:w="7293" w:type="dxa"/>
        <w:jc w:val="left"/>
        <w:tblInd w:w="-118" w:type="dxa"/>
        <w:tblLayout w:type="fixed"/>
        <w:tblCellMar>
          <w:top w:w="0" w:type="dxa"/>
          <w:left w:w="108" w:type="dxa"/>
          <w:bottom w:w="0" w:type="dxa"/>
          <w:right w:w="108" w:type="dxa"/>
        </w:tblCellMar>
      </w:tblPr>
      <w:tblGrid>
        <w:gridCol w:w="1820"/>
        <w:gridCol w:w="1821"/>
        <w:gridCol w:w="1821"/>
        <w:gridCol w:w="1831"/>
      </w:tblGrid>
      <w:tr>
        <w:trPr>
          <w:cantSplit w:val="true"/>
        </w:trPr>
        <w:tc>
          <w:tcPr>
            <w:tcW w:w="1820" w:type="dxa"/>
            <w:tcBorders>
              <w:top w:val="single" w:sz="4" w:space="0" w:color="000000"/>
              <w:left w:val="single" w:sz="4" w:space="0" w:color="000000"/>
            </w:tcBorders>
          </w:tcPr>
          <w:p>
            <w:pPr>
              <w:pStyle w:val="Normal"/>
              <w:snapToGrid w:val="false"/>
              <w:jc w:val="right"/>
              <w:rPr/>
            </w:pPr>
            <w:r>
              <w:rPr/>
              <w:t>Kultura</w:t>
            </w:r>
          </w:p>
        </w:tc>
        <w:tc>
          <w:tcPr>
            <w:tcW w:w="1821" w:type="dxa"/>
            <w:vMerge w:val="restart"/>
            <w:tcBorders>
              <w:top w:val="single" w:sz="4" w:space="0" w:color="000000"/>
              <w:left w:val="single" w:sz="4" w:space="0" w:color="000000"/>
              <w:bottom w:val="single" w:sz="4" w:space="0" w:color="000000"/>
            </w:tcBorders>
          </w:tcPr>
          <w:p>
            <w:pPr>
              <w:pStyle w:val="Normal"/>
              <w:snapToGrid w:val="false"/>
              <w:rPr/>
            </w:pPr>
            <w:r>
              <w:rPr/>
              <w:t>Kultury lokalne, wiejskie i miast - państw; wielowymiarowość kultury</w:t>
            </w:r>
          </w:p>
        </w:tc>
        <w:tc>
          <w:tcPr>
            <w:tcW w:w="1821" w:type="dxa"/>
            <w:tcBorders>
              <w:top w:val="single" w:sz="4" w:space="0" w:color="000000"/>
              <w:left w:val="single" w:sz="4" w:space="0" w:color="000000"/>
              <w:bottom w:val="single" w:sz="4" w:space="0" w:color="000000"/>
            </w:tcBorders>
          </w:tcPr>
          <w:p>
            <w:pPr>
              <w:pStyle w:val="Normal"/>
              <w:snapToGrid w:val="false"/>
              <w:rPr/>
            </w:pPr>
            <w:r>
              <w:rPr/>
              <w:t>Kultury narodowe; kształtowanie się kultury masowej jako dominującej</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ultura globalna, jedność kultury światowej z zanikającą różnorodnością, kultura przedmiotem handlu – towarem</w:t>
            </w:r>
          </w:p>
        </w:tc>
      </w:tr>
      <w:tr>
        <w:trPr>
          <w:cantSplit w:val="true"/>
        </w:trPr>
        <w:tc>
          <w:tcPr>
            <w:tcW w:w="1820" w:type="dxa"/>
            <w:tcBorders>
              <w:left w:val="single" w:sz="4" w:space="0" w:color="000000"/>
              <w:bottom w:val="single" w:sz="4" w:space="0" w:color="000000"/>
            </w:tcBorders>
          </w:tcPr>
          <w:p>
            <w:pPr>
              <w:pStyle w:val="Normal"/>
              <w:snapToGrid w:val="false"/>
              <w:jc w:val="right"/>
              <w:rPr/>
            </w:pPr>
            <w:r>
              <w:rPr/>
            </w:r>
          </w:p>
        </w:tc>
        <w:tc>
          <w:tcPr>
            <w:tcW w:w="18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Kultura narzędziem przemocy, bezkolizyjnego włączania członków społeczeństwa do istniejącego systemu społecznego, środkiem przemocy pośredniej. Kultura wytworzona przez i dla człowieka jednowymiarowego</w:t>
            </w:r>
          </w:p>
        </w:tc>
      </w:tr>
      <w:tr>
        <w:trPr/>
        <w:tc>
          <w:tcPr>
            <w:tcW w:w="1820" w:type="dxa"/>
            <w:tcBorders>
              <w:top w:val="single" w:sz="4" w:space="0" w:color="000000"/>
              <w:left w:val="single" w:sz="4" w:space="0" w:color="000000"/>
              <w:bottom w:val="single" w:sz="4" w:space="0" w:color="000000"/>
            </w:tcBorders>
          </w:tcPr>
          <w:p>
            <w:pPr>
              <w:pStyle w:val="Normal"/>
              <w:snapToGrid w:val="false"/>
              <w:jc w:val="right"/>
              <w:rPr/>
            </w:pPr>
            <w:r>
              <w:rPr/>
              <w:t>Sposób i optyka myślenia</w:t>
            </w:r>
          </w:p>
        </w:tc>
        <w:tc>
          <w:tcPr>
            <w:tcW w:w="1821" w:type="dxa"/>
            <w:tcBorders>
              <w:top w:val="single" w:sz="4" w:space="0" w:color="000000"/>
              <w:left w:val="single" w:sz="4" w:space="0" w:color="000000"/>
              <w:bottom w:val="single" w:sz="4" w:space="0" w:color="000000"/>
            </w:tcBorders>
          </w:tcPr>
          <w:p>
            <w:pPr>
              <w:pStyle w:val="Normal"/>
              <w:snapToGrid w:val="false"/>
              <w:rPr/>
            </w:pPr>
            <w:r>
              <w:rPr/>
              <w:t>Myślenie odtwórcze, naśladowanie przyrody. Niezróżnicowana i niezindywidu</w:t>
              <w:softHyphen/>
              <w:t>alizowana tożsamość cywilizacyjna; myślenie potoczne i religijne; zręby filozofii mądrościowej</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yślenie odtwórcze; naśladowanie chemicznych i fizycznych procesów przyrodniczych. Newtonowski paradygmat nauki: analiza, dedukcja. Obowiązująca zasada: wygrana - strata; myślenie alternatywne; tożsamość indywidualistyczna; scjentyzm, filozofia fragmentaryczna; ufilozoficznienie myślenia potocznego i religijnego. Powrót filozofii gnostycznej. Przeniesienie metod nauk przyrodniczych do nauk społecznych. Ahistoryzm. Ideologizacja i socjotechniczny charakter nauk społecznych. Pragmatyzm</w:t>
            </w:r>
          </w:p>
        </w:tc>
      </w:tr>
      <w:tr>
        <w:trPr/>
        <w:tc>
          <w:tcPr>
            <w:tcW w:w="1820" w:type="dxa"/>
            <w:tcBorders>
              <w:top w:val="single" w:sz="4" w:space="0" w:color="000000"/>
              <w:left w:val="single" w:sz="4" w:space="0" w:color="000000"/>
              <w:bottom w:val="single" w:sz="8" w:space="0" w:color="000000"/>
            </w:tcBorders>
          </w:tcPr>
          <w:p>
            <w:pPr>
              <w:pStyle w:val="Normal"/>
              <w:snapToGrid w:val="false"/>
              <w:jc w:val="right"/>
              <w:rPr/>
            </w:pPr>
            <w:r>
              <w:rPr/>
              <w:t>Sens życia</w:t>
            </w:r>
          </w:p>
        </w:tc>
        <w:tc>
          <w:tcPr>
            <w:tcW w:w="5473"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t>Zdobycie środków dla przeżycia. Praca połączona z zabawą i rytuałami religijnymi. Praca degraduje człowieka, świadczy o jego niskim</w:t>
            </w:r>
            <w:r>
              <w:rPr>
                <w:sz w:val="28"/>
                <w:szCs w:val="28"/>
              </w:rPr>
              <w:t xml:space="preserve"> </w:t>
            </w:r>
            <w:r>
              <w:rPr/>
              <w:t>statusie społecznym. Praca jest złem koniecznym; „karą za grzech”. Pojawiają się elementy pracy twórczej, w której człowiek  się spełnia; w której ujawnia w pełni swoją istotę. Jest to jednakże marginalny rodzaj pracy</w:t>
            </w:r>
          </w:p>
        </w:tc>
      </w:tr>
    </w:tbl>
    <w:p>
      <w:pPr>
        <w:pStyle w:val="Normal"/>
        <w:jc w:val="both"/>
        <w:rPr>
          <w:sz w:val="24"/>
          <w:szCs w:val="24"/>
        </w:rPr>
      </w:pPr>
      <w:r>
        <w:rPr>
          <w:sz w:val="24"/>
          <w:szCs w:val="24"/>
        </w:rPr>
      </w:r>
    </w:p>
    <w:p>
      <w:pPr>
        <w:pStyle w:val="Normal"/>
        <w:ind w:firstLine="567"/>
        <w:jc w:val="both"/>
        <w:rPr/>
      </w:pPr>
      <w:r>
        <w:rPr>
          <w:sz w:val="24"/>
          <w:szCs w:val="24"/>
        </w:rPr>
        <w:t xml:space="preserve">Z przedstawionej tabeli i wcześniejszych rozważań wynika, że stan społeczny określany pojęciem „cyberkultura” nie wnosi nic nowego dla rozwoju człowieka. Jest to nowa forma dziejącej się, tej samej, ludzkiej prehistorii. Dlatego dzieła historii starożytnej tak cieszą współczesnych ludzi. Nawiązując do stwierdzenia E. Morina i E. B. Kern można powiedzieć, że historia nie wygasła lecz uległa eksterminacji. Twórcy kultury i społeczeństwa </w:t>
      </w:r>
      <w:r>
        <w:rPr>
          <w:i/>
          <w:sz w:val="24"/>
          <w:szCs w:val="24"/>
        </w:rPr>
        <w:t>homo sapiens</w:t>
      </w:r>
      <w:r>
        <w:rPr>
          <w:sz w:val="24"/>
          <w:szCs w:val="24"/>
        </w:rPr>
        <w:t xml:space="preserve"> zostali wytępieni przez prehistorię, która pogrąża się w ojcobójstwie. Po prehistorii następuje jednakże historia i kolejna próba może być udana.</w:t>
      </w:r>
    </w:p>
    <w:p>
      <w:pPr>
        <w:pStyle w:val="Heading3"/>
        <w:ind w:left="567" w:hanging="567"/>
        <w:rPr/>
      </w:pPr>
      <w:r>
        <w:rPr/>
        <w:t>1.2.</w:t>
        <w:tab/>
        <w:t>Kulturowe artefakty ducha</w:t>
      </w:r>
      <w:r>
        <w:rPr>
          <w:rStyle w:val="Znakiprzypiswdolnych"/>
          <w:rStyle w:val="FootnoteAnchor"/>
          <w:sz w:val="24"/>
          <w:szCs w:val="24"/>
        </w:rPr>
        <w:footnoteReference w:id="76"/>
      </w:r>
      <w:r>
        <w:rPr/>
        <w:t xml:space="preserve"> współczesnego</w:t>
      </w:r>
    </w:p>
    <w:p>
      <w:pPr>
        <w:pStyle w:val="Normal"/>
        <w:tabs>
          <w:tab w:val="clear" w:pos="709"/>
          <w:tab w:val="left" w:pos="1134" w:leader="none"/>
        </w:tabs>
        <w:jc w:val="both"/>
        <w:rPr/>
      </w:pPr>
      <w:r>
        <w:rPr>
          <w:sz w:val="24"/>
          <w:szCs w:val="24"/>
        </w:rPr>
        <w:tab/>
      </w:r>
      <w:r>
        <w:rPr>
          <w:i/>
          <w:sz w:val="24"/>
          <w:szCs w:val="24"/>
        </w:rPr>
        <w:t>„Do jasnych dążąc głębin – nie mógł trafić w sedno</w:t>
      </w:r>
    </w:p>
    <w:p>
      <w:pPr>
        <w:pStyle w:val="Normal"/>
        <w:tabs>
          <w:tab w:val="clear" w:pos="709"/>
          <w:tab w:val="left" w:pos="1134" w:leader="none"/>
        </w:tabs>
        <w:jc w:val="both"/>
        <w:rPr>
          <w:i/>
          <w:i/>
          <w:sz w:val="24"/>
          <w:szCs w:val="24"/>
        </w:rPr>
      </w:pPr>
      <w:r>
        <w:rPr>
          <w:i/>
          <w:sz w:val="24"/>
          <w:szCs w:val="24"/>
        </w:rPr>
        <w:tab/>
        <w:t>Śledź pewien, obdarzony naturą wybredną.</w:t>
      </w:r>
    </w:p>
    <w:p>
      <w:pPr>
        <w:pStyle w:val="Normal"/>
        <w:tabs>
          <w:tab w:val="clear" w:pos="709"/>
          <w:tab w:val="left" w:pos="1134" w:leader="none"/>
        </w:tabs>
        <w:jc w:val="both"/>
        <w:rPr/>
      </w:pPr>
      <w:r>
        <w:rPr>
          <w:i/>
          <w:sz w:val="24"/>
          <w:szCs w:val="24"/>
        </w:rPr>
        <w:tab/>
        <w:t>Dokądkolwiek wędrował, zawsze nadaremno:</w:t>
      </w:r>
    </w:p>
    <w:p>
      <w:pPr>
        <w:pStyle w:val="Normal"/>
        <w:tabs>
          <w:tab w:val="clear" w:pos="709"/>
          <w:tab w:val="left" w:pos="1134" w:leader="none"/>
        </w:tabs>
        <w:jc w:val="both"/>
        <w:rPr>
          <w:i/>
          <w:i/>
          <w:sz w:val="24"/>
          <w:szCs w:val="24"/>
        </w:rPr>
      </w:pPr>
      <w:r>
        <w:rPr>
          <w:i/>
          <w:sz w:val="24"/>
          <w:szCs w:val="24"/>
        </w:rPr>
        <w:tab/>
        <w:t>Tu jasno, ale płytko – tam głębia, lecz ciemno”.</w:t>
      </w:r>
    </w:p>
    <w:p>
      <w:pPr>
        <w:pStyle w:val="Normal"/>
        <w:tabs>
          <w:tab w:val="clear" w:pos="709"/>
          <w:tab w:val="left" w:pos="1134" w:leader="none"/>
        </w:tabs>
        <w:jc w:val="both"/>
        <w:rPr>
          <w:i/>
          <w:i/>
          <w:sz w:val="24"/>
          <w:szCs w:val="24"/>
        </w:rPr>
      </w:pPr>
      <w:r>
        <w:rPr>
          <w:i/>
          <w:sz w:val="24"/>
          <w:szCs w:val="24"/>
        </w:rPr>
      </w:r>
    </w:p>
    <w:p>
      <w:pPr>
        <w:pStyle w:val="Normal"/>
        <w:tabs>
          <w:tab w:val="clear" w:pos="709"/>
          <w:tab w:val="left" w:pos="1134" w:leader="none"/>
        </w:tabs>
        <w:jc w:val="both"/>
        <w:rPr>
          <w:sz w:val="24"/>
          <w:szCs w:val="24"/>
        </w:rPr>
      </w:pPr>
      <w:r>
        <w:rPr>
          <w:sz w:val="24"/>
          <w:szCs w:val="24"/>
        </w:rPr>
        <w:tab/>
        <w:t>Tadeusz Kotarbiński</w:t>
      </w:r>
    </w:p>
    <w:p>
      <w:pPr>
        <w:pStyle w:val="Normal"/>
        <w:jc w:val="both"/>
        <w:rPr>
          <w:sz w:val="24"/>
          <w:szCs w:val="24"/>
        </w:rPr>
      </w:pPr>
      <w:r>
        <w:rPr>
          <w:sz w:val="24"/>
          <w:szCs w:val="24"/>
        </w:rPr>
      </w:r>
    </w:p>
    <w:p>
      <w:pPr>
        <w:pStyle w:val="Normal"/>
        <w:ind w:firstLine="567"/>
        <w:jc w:val="both"/>
        <w:rPr/>
      </w:pPr>
      <w:r>
        <w:rPr>
          <w:sz w:val="24"/>
          <w:szCs w:val="24"/>
        </w:rPr>
        <w:t>We współczesnej literaturze humanistycznej powszechnie konstatowany jest kryzys kultury</w:t>
      </w:r>
      <w:r>
        <w:rPr>
          <w:rStyle w:val="Znakiprzypiswdolnych"/>
          <w:rStyle w:val="FootnoteAnchor"/>
          <w:sz w:val="24"/>
          <w:szCs w:val="24"/>
        </w:rPr>
        <w:footnoteReference w:id="77"/>
      </w:r>
      <w:r>
        <w:rPr>
          <w:sz w:val="24"/>
          <w:szCs w:val="24"/>
        </w:rPr>
        <w:t>. Wydaje się, że opisujące go twierdzenia, sądy i komentarze nie wynikają tylko i wyłącznie z faktu, że oto zbliża się milenijny przełom, że kończy się jeden wiek i zaczyna następny. Dyskusje o kryzysie wynikają także z określonego, społecznego poczucia, że oto coś kończy się i zaczyna się coś nowego. Ludzie wyczuwając tę zmianę obawiają się tego, co może nadejść; gdyż to co może pojawić się w przyszłości, jest nieokreślone, jest czymś nieznanym.</w:t>
      </w:r>
    </w:p>
    <w:p>
      <w:pPr>
        <w:pStyle w:val="Normal"/>
        <w:ind w:firstLine="567"/>
        <w:jc w:val="both"/>
        <w:rPr/>
      </w:pPr>
      <w:r>
        <w:rPr>
          <w:sz w:val="24"/>
          <w:szCs w:val="24"/>
        </w:rPr>
        <w:t xml:space="preserve">Dlatego używanie pojęcia „kryzys” jest tu uzasadnione. W kulturze starogreckiej słowo „kryzys”, pochodzące od </w:t>
      </w:r>
      <w:r>
        <w:rPr>
          <w:i/>
          <w:sz w:val="24"/>
          <w:szCs w:val="24"/>
        </w:rPr>
        <w:t>krini,</w:t>
      </w:r>
      <w:r>
        <w:rPr>
          <w:sz w:val="24"/>
          <w:szCs w:val="24"/>
        </w:rPr>
        <w:t xml:space="preserve"> oznacza: rozróżniam, rozstrzygam, osądzam, a także mierzę się, walczę, zwalczam. W języku polskim słowem „kryzys” posłużymy się wówczas, gdy chcemy określić:</w:t>
      </w:r>
    </w:p>
    <w:p>
      <w:pPr>
        <w:pStyle w:val="Normal"/>
        <w:numPr>
          <w:ilvl w:val="0"/>
          <w:numId w:val="17"/>
        </w:numPr>
        <w:tabs>
          <w:tab w:val="clear" w:pos="709"/>
          <w:tab w:val="left" w:pos="568" w:leader="none"/>
        </w:tabs>
        <w:ind w:left="284" w:hanging="284"/>
        <w:jc w:val="both"/>
        <w:rPr/>
      </w:pPr>
      <w:r>
        <w:rPr>
          <w:sz w:val="24"/>
          <w:szCs w:val="24"/>
        </w:rPr>
        <w:t>moment rozstrzygający, punkt zwrotny, okres przełomu. I tak na przykład, gdy usiłujemy jednym słowem nazwać upadek rządu w wyniku wyrażenia mu przez parlament wotum nieufności, to mówimy wtedy o kryzysie rządowym;</w:t>
      </w:r>
    </w:p>
    <w:p>
      <w:pPr>
        <w:pStyle w:val="Normal"/>
        <w:numPr>
          <w:ilvl w:val="0"/>
          <w:numId w:val="17"/>
        </w:numPr>
        <w:tabs>
          <w:tab w:val="clear" w:pos="709"/>
          <w:tab w:val="left" w:pos="568" w:leader="none"/>
        </w:tabs>
        <w:ind w:left="284" w:hanging="284"/>
        <w:jc w:val="both"/>
        <w:rPr>
          <w:sz w:val="24"/>
          <w:szCs w:val="24"/>
        </w:rPr>
      </w:pPr>
      <w:r>
        <w:rPr>
          <w:sz w:val="24"/>
          <w:szCs w:val="24"/>
        </w:rPr>
        <w:t>załamanie się procesu wzrostu ekonomicznego, zaistnienie regresu ekonomicznego;</w:t>
      </w:r>
    </w:p>
    <w:p>
      <w:pPr>
        <w:pStyle w:val="Normal"/>
        <w:numPr>
          <w:ilvl w:val="0"/>
          <w:numId w:val="17"/>
        </w:numPr>
        <w:tabs>
          <w:tab w:val="clear" w:pos="709"/>
          <w:tab w:val="left" w:pos="568" w:leader="none"/>
        </w:tabs>
        <w:ind w:left="284" w:hanging="284"/>
        <w:jc w:val="both"/>
        <w:rPr>
          <w:sz w:val="24"/>
          <w:szCs w:val="24"/>
        </w:rPr>
      </w:pPr>
      <w:r>
        <w:rPr>
          <w:sz w:val="24"/>
          <w:szCs w:val="24"/>
        </w:rPr>
        <w:t>spadek zaufania do systemu wartości lub nieuzasadniony rozdźwięk między ideologią a praktyką jej urzeczywistniania; rozdźwięk, który rodzi antynomie sytuacji egzystencjalnej człowieka;</w:t>
      </w:r>
    </w:p>
    <w:p>
      <w:pPr>
        <w:pStyle w:val="Normal"/>
        <w:numPr>
          <w:ilvl w:val="0"/>
          <w:numId w:val="17"/>
        </w:numPr>
        <w:tabs>
          <w:tab w:val="clear" w:pos="709"/>
          <w:tab w:val="left" w:pos="568" w:leader="none"/>
        </w:tabs>
        <w:ind w:left="284" w:hanging="284"/>
        <w:jc w:val="both"/>
        <w:rPr/>
      </w:pPr>
      <w:r>
        <w:rPr>
          <w:sz w:val="24"/>
          <w:szCs w:val="24"/>
        </w:rPr>
        <w:t>nagłe przesilenie się choroby z następującym po nim szybkim spadku gorączki i ustępowaniem innych objawów chorobowych</w:t>
      </w:r>
      <w:r>
        <w:rPr>
          <w:rStyle w:val="Znakiprzypiswdolnych"/>
          <w:rStyle w:val="FootnoteAnchor"/>
          <w:sz w:val="24"/>
          <w:szCs w:val="24"/>
        </w:rPr>
        <w:footnoteReference w:id="78"/>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Użycie pojęcia kryzys wyraża zatem powszechne przekonanie o tym, że ludzkość znalazła się w jakimś punkcie zwrotnym, w jakimś okresie przełomu, który wymaga rozstrzygającej odpowiedzi na pytanie: co dalej. Stan ten wynika z zaistniałego braku zaufania do istniejącej kultury, urzeczywistnianego dotąd stylu życia człowieka. Wszyscy mówiąc o kryzysie pośrednio twierdzą: tak dalej być nie może. Musimy zacząć żyć inaczej. Gdy jednakże zadamy pytanie: a jak powinniśmy żyć, wówczas ogarnia nas cisza. Brak odpowiedzi jest również, zdaniem wielu, przejawem kryzysu.</w:t>
      </w:r>
    </w:p>
    <w:p>
      <w:pPr>
        <w:pStyle w:val="Normal"/>
        <w:ind w:firstLine="567"/>
        <w:jc w:val="both"/>
        <w:rPr/>
      </w:pPr>
      <w:r>
        <w:rPr>
          <w:sz w:val="24"/>
          <w:szCs w:val="24"/>
        </w:rPr>
        <w:t>Dlaczego ludzie tak często o kryzysie rozprawiają?</w:t>
      </w:r>
      <w:r>
        <w:rPr>
          <w:rStyle w:val="Znakiprzypiswdolnych"/>
          <w:rStyle w:val="FootnoteAnchor"/>
          <w:sz w:val="24"/>
          <w:szCs w:val="24"/>
        </w:rPr>
        <w:footnoteReference w:id="79"/>
      </w:r>
      <w:r>
        <w:rPr>
          <w:sz w:val="24"/>
          <w:szCs w:val="24"/>
        </w:rPr>
        <w:t>. Wydaje się, że odpowiedź wynika ze stanu bytu społecznego. Etap, na którym znalazła się ludzkość w swoim rozwoju charakteryzuje się brakiem alternatywy dla odrzuconego już sensu życia. Ludzie nie chcą ale muszą żyć tak, jak im kapitał podpowiada, bo nie odnajdują innego wyjścia ze swojej sytuacji egzystencjalnej.</w:t>
      </w:r>
    </w:p>
    <w:p>
      <w:pPr>
        <w:pStyle w:val="Normal"/>
        <w:ind w:firstLine="567"/>
        <w:jc w:val="both"/>
        <w:rPr/>
      </w:pPr>
      <w:r>
        <w:rPr>
          <w:sz w:val="24"/>
          <w:szCs w:val="24"/>
        </w:rPr>
        <w:t>Istniejące zasadnicze modele myślenia ludzkiego o świecie: fundamentalizm religijny, relatywizm, racjonalizm oświeceniowy, pragmatyzm nie są wystarczająco płodne, aby rozwiązywać problemy, które rodzi powstające społeczeństwo informatyczne. Z problemami tymi może poradzić sobie tylko filozofia i socjologia krytyczna. Tymczasem we współczesnej kulturze intelektualnej obserwujemy zanik krytycznej analizy bytu społecznego. Filozofia i socjologia sytuują się w systemie i jako takie są ideologią.</w:t>
      </w:r>
    </w:p>
    <w:p>
      <w:pPr>
        <w:pStyle w:val="Normal"/>
        <w:ind w:firstLine="567"/>
        <w:jc w:val="both"/>
        <w:rPr/>
      </w:pPr>
      <w:r>
        <w:rPr>
          <w:sz w:val="24"/>
          <w:szCs w:val="24"/>
        </w:rPr>
        <w:t>U progu społeczeństw informatycznych należy ponownie powtórzyć marksowskie, filozoficzne wyzwanie: „Filozofowie rozmaicie tylko interpretowali świat; idzie jednak o to, aby go zmieniać”</w:t>
      </w:r>
      <w:r>
        <w:rPr>
          <w:rStyle w:val="Znakiprzypiswdolnych"/>
          <w:rStyle w:val="FootnoteAnchor"/>
          <w:sz w:val="24"/>
          <w:szCs w:val="24"/>
        </w:rPr>
        <w:footnoteReference w:id="80"/>
      </w:r>
      <w:r>
        <w:rPr>
          <w:sz w:val="24"/>
          <w:szCs w:val="24"/>
        </w:rPr>
        <w:t>. Filozofia powinna zatem opisywać możliwe, przyszłe formy życia społecznego i miejsca w nich jednostek po to, aby człowiek nie zagubił się  w chaosie rzeczywistości.</w:t>
      </w:r>
    </w:p>
    <w:p>
      <w:pPr>
        <w:pStyle w:val="Normal"/>
        <w:ind w:firstLine="567"/>
        <w:jc w:val="both"/>
        <w:rPr/>
      </w:pPr>
      <w:r>
        <w:rPr>
          <w:sz w:val="24"/>
          <w:szCs w:val="24"/>
        </w:rPr>
        <w:t>O tezie tej próbowali nie zapominać filozofowie należący do szkoły frankfurckiej. Jej współtwórca, M. Horkheimer dostrzegając, że „...cała dynamika historyczna postawiła dziś filozofię w centrum rzeczywistości społecznej, a rzeczywistość społeczną w centrum filozofii” pisał, że z tego względu „prawdziwa społeczna funkcja filozofii polega na krytyce stanu obecnego. Nie oznacza to gderania na poszczególne idee czy stosunki, jakby filozof był komicznym dziwakiem, ani też narzekania na tę lub inną, wyizolowaną okoliczność i zalecania środków zaradczych. Głównym celem tej krytyki jest niedopuszczenie do zagubienia się ludzi w ideach i sposobach postępowania, jakie oferuje im społeczeństwo w obecnej formie”</w:t>
      </w:r>
      <w:r>
        <w:rPr>
          <w:rStyle w:val="Znakiprzypiswdolnych"/>
          <w:rStyle w:val="FootnoteAnchor"/>
          <w:sz w:val="24"/>
          <w:szCs w:val="24"/>
        </w:rPr>
        <w:footnoteReference w:id="81"/>
      </w:r>
      <w:r>
        <w:rPr>
          <w:sz w:val="24"/>
          <w:szCs w:val="24"/>
        </w:rPr>
        <w:t>. J. Habermas, zaś na przykład w rozważaniach nad „kołem hermeneutycznym” podkreśla, że „to domniemane koło staje się rzeczywistością tylko dzięki szczególnemu podwójnemu statusowi obiektów nauk społecznych. Tradycyjne bowiem konteksty, zobiektywizowane w słowach lub działaniach, które są przedmiotem rozumienia hermeneutycznego, są równocześnie symbolami i faktami. Dlatego właśnie rozumienie musi łączyć w sobie analizę językową z doświadczeniem. Bez elementów wzbudzających to szczególne połączenie kołowy rozwój procesów interpretacyjnych zostałby uwięziony w błędnym kole”</w:t>
      </w:r>
      <w:r>
        <w:rPr>
          <w:rStyle w:val="Znakiprzypiswdolnych"/>
          <w:rStyle w:val="FootnoteAnchor"/>
          <w:sz w:val="24"/>
          <w:szCs w:val="24"/>
        </w:rPr>
        <w:footnoteReference w:id="82"/>
      </w:r>
      <w:r>
        <w:rPr>
          <w:sz w:val="24"/>
          <w:szCs w:val="24"/>
        </w:rPr>
        <w:t>.</w:t>
      </w:r>
    </w:p>
    <w:p>
      <w:pPr>
        <w:pStyle w:val="Normal"/>
        <w:ind w:firstLine="567"/>
        <w:jc w:val="both"/>
        <w:rPr/>
      </w:pPr>
      <w:r>
        <w:rPr>
          <w:sz w:val="24"/>
          <w:szCs w:val="24"/>
        </w:rPr>
        <w:t>Próby przekształcenia filozofii w filozofię krytyczną podjęte przez frankfurtczyków nie powiodły się. Ostatecznie ich poglądy wiodą do pesymizmu i rezygnacji</w:t>
      </w:r>
      <w:r>
        <w:rPr>
          <w:rStyle w:val="Znakiprzypiswdolnych"/>
          <w:rStyle w:val="FootnoteAnchor"/>
          <w:sz w:val="24"/>
          <w:szCs w:val="24"/>
        </w:rPr>
        <w:footnoteReference w:id="83"/>
      </w:r>
      <w:r>
        <w:rPr>
          <w:sz w:val="24"/>
          <w:szCs w:val="24"/>
        </w:rPr>
        <w:t>. J. Habermas zaś poprzez swoją abstrakcyjność potwierdził tylko przeświadczenie M. Horkheimera o tym, że filozofii „...grozi tendencja do tego, by cały świat traktować jako produkt rozumu ... Ogólną tajemnicą metafizyki jest motyw immanentny ... a wypowiedziany już w przedmowie do &gt;&gt;</w:t>
      </w:r>
      <w:r>
        <w:rPr>
          <w:i/>
          <w:sz w:val="24"/>
          <w:szCs w:val="24"/>
        </w:rPr>
        <w:t>Krytyki czystego rozumu</w:t>
      </w:r>
      <w:r>
        <w:rPr>
          <w:sz w:val="24"/>
          <w:szCs w:val="24"/>
        </w:rPr>
        <w:t xml:space="preserve">&lt;&lt;: &gt;&gt;w poznaniu </w:t>
      </w:r>
      <w:r>
        <w:rPr>
          <w:i/>
          <w:sz w:val="24"/>
          <w:szCs w:val="24"/>
        </w:rPr>
        <w:t>a</w:t>
      </w:r>
      <w:r>
        <w:rPr>
          <w:sz w:val="24"/>
          <w:szCs w:val="24"/>
        </w:rPr>
        <w:t xml:space="preserve"> </w:t>
      </w:r>
      <w:r>
        <w:rPr>
          <w:i/>
          <w:sz w:val="24"/>
          <w:szCs w:val="24"/>
        </w:rPr>
        <w:t xml:space="preserve">priori </w:t>
      </w:r>
      <w:r>
        <w:rPr>
          <w:sz w:val="24"/>
          <w:szCs w:val="24"/>
        </w:rPr>
        <w:t>nie można przedmiotom niczego przypisać, czego podmiot myślący nie czerpie z samego siebie&lt;&lt;”</w:t>
      </w:r>
      <w:r>
        <w:rPr>
          <w:rStyle w:val="Znakiprzypiswdolnych"/>
          <w:rStyle w:val="FootnoteAnchor"/>
          <w:sz w:val="24"/>
          <w:szCs w:val="24"/>
        </w:rPr>
        <w:footnoteReference w:id="84"/>
      </w:r>
      <w:r>
        <w:rPr>
          <w:sz w:val="24"/>
          <w:szCs w:val="24"/>
        </w:rPr>
        <w:t>. A zatem filozofia krytyczna stała się apologetyczną.</w:t>
      </w:r>
    </w:p>
    <w:p>
      <w:pPr>
        <w:pStyle w:val="Heading4"/>
        <w:ind w:left="851" w:hanging="851"/>
        <w:rPr/>
      </w:pPr>
      <w:r>
        <w:rPr/>
        <w:t>1.2.1.</w:t>
        <w:tab/>
        <w:t>Nieprzystawanie paradygmatu</w:t>
      </w:r>
    </w:p>
    <w:p>
      <w:pPr>
        <w:pStyle w:val="Normal"/>
        <w:ind w:firstLine="567"/>
        <w:jc w:val="both"/>
        <w:rPr>
          <w:sz w:val="24"/>
          <w:szCs w:val="24"/>
        </w:rPr>
      </w:pPr>
      <w:r>
        <w:rPr>
          <w:sz w:val="24"/>
          <w:szCs w:val="24"/>
        </w:rPr>
        <w:t>Dotąd funkcjonujący w bycie społecznym paradygmat: podmiot – przedmiot wyczerpał się. Jego miejsce może i – jak sądzę – musi zająć paradygmat podmiot – podmiot, jeśli świat chce dalej się rozwijać, jeśli ludzie chcą wzmacniać swą kondycję antropocentryczną.</w:t>
      </w:r>
    </w:p>
    <w:p>
      <w:pPr>
        <w:pStyle w:val="Normal"/>
        <w:ind w:firstLine="567"/>
        <w:jc w:val="both"/>
        <w:rPr/>
      </w:pPr>
      <w:r>
        <w:rPr>
          <w:sz w:val="24"/>
          <w:szCs w:val="24"/>
        </w:rPr>
        <w:t>O ile w dotychczasowej historii człowiek koncentrował się na stworzeniu dla siebie korzystnych warunków życia materialnego i dlatego musiał „czynić sobie Ziemię poddaną”</w:t>
      </w:r>
      <w:r>
        <w:rPr>
          <w:rStyle w:val="Znakiprzypiswdolnych"/>
          <w:rStyle w:val="FootnoteAnchor"/>
          <w:sz w:val="24"/>
          <w:szCs w:val="24"/>
        </w:rPr>
        <w:footnoteReference w:id="85"/>
      </w:r>
      <w:r>
        <w:rPr>
          <w:sz w:val="24"/>
          <w:szCs w:val="24"/>
        </w:rPr>
        <w:t xml:space="preserve"> sytuując siebie w pozycji podmiotu a Ziemię w pozycji przedmiotowej, o tyle współcześnie, gdy osiągnął już zadawalające sukcesy – realnie i potencjalnie – w rozwoju materialnej strony swego bytowania, gdy podstawowym problemem do rozstrzygnięcia stały się stosunki międzyludzkie, to nie może posługiwać się tymi samymi metodami, którymi posługiwał się rozwiązując wcześniejsze problemy. Człowiek musi zmienić paradygmat myślenia o sobie, o świecie, w którym istnieje i musi zmienić praktykę, która byłaby urzeczywistnianiem owego nowego paradygmatu.</w:t>
      </w:r>
    </w:p>
    <w:p>
      <w:pPr>
        <w:pStyle w:val="Normal"/>
        <w:ind w:firstLine="567"/>
        <w:jc w:val="both"/>
        <w:rPr/>
      </w:pPr>
      <w:r>
        <w:rPr>
          <w:sz w:val="24"/>
          <w:szCs w:val="24"/>
        </w:rPr>
        <w:t>Paradygmat podmiot – podmiot wdrażany w stosunkach społecznych może być wykorzystany również w stosunku człowieka do świata przyrodniczego. A zatem sytuacja uległa odwróceniu. Dotychczasowy sposób myślenia o świecie materialnym, sposób podporządkowujący go człowiekowi i następnie ten sam sposób przenoszony do stosunków społecznych (czyli, że każdy człowiek traktuje innego człowieka dokładnie tak samo jak inny element przyrodniczy) musi ulec zmianie, a następnie ów zmieniony sposób powinien być zastosowany w stosunku do świata przyrodniczego. Wydaje się, iż innego wyjścia nie ma, że tylko w ten sposób mogą być urzeczywistnione wszelkie uzasadnione postulaty antropocentryczne i ekologiczne.</w:t>
      </w:r>
    </w:p>
    <w:p>
      <w:pPr>
        <w:pStyle w:val="Normal"/>
        <w:ind w:firstLine="567"/>
        <w:jc w:val="both"/>
        <w:rPr/>
      </w:pPr>
      <w:r>
        <w:rPr>
          <w:sz w:val="24"/>
          <w:szCs w:val="24"/>
        </w:rPr>
        <w:t>Postulat zmiany paradygmatu myślenia kierowany jest w sferę świata mentalnego. W postulacie tym nie dominuje kwestia przezwyciężania przez człowieka swej empirycznej ograniczoności, tak jak to było w dotychczasowej historii, nazwaną tutaj prehistorią człowieka. W postulacie tym chodzi o zmianę myślenia i stworzenie możliwości materializowania owego myślenia. W całej prehistorii ludzkiej warunki materialno-bytowe decydowały i nadal jeszcze decydują o sposobie myślenia i działania. Tymczasem można już twierdzić, u progu XXI wieku, że pojawiły się warunki spełniania się antropocentrycznych wizji bytu ludzkiego, antropocentrycznych w tym sensie, że człowiek świadomie będzie projektował swe warunki społeczne i przyrodnicze i następnie urzeczywistniał je unikając niespodziewanych, czasem tragicznych dla siebie konsekwencji.</w:t>
      </w:r>
    </w:p>
    <w:p>
      <w:pPr>
        <w:pStyle w:val="Normal"/>
        <w:ind w:firstLine="567"/>
        <w:jc w:val="both"/>
        <w:rPr/>
      </w:pPr>
      <w:r>
        <w:rPr>
          <w:sz w:val="24"/>
          <w:szCs w:val="24"/>
        </w:rPr>
        <w:t>U podstaw powyższego twierdzenia leży potrzeba nowej filozofii. Istniejące deklarowane umiłowanie mądrości należy przekształcić w miłość rzeczywistą czyli praktykowaną; a tej, krytyka jest esencją; krytyka, która nie wypływa tylko z negacji, ale negacji i afirmacji dla budującego odkrywania nieznanych człowiekowi treści. Tak formułowana filozofia krytyczna może wypracować paradygmat podmiotowego rozwoju człowieka. Ale aby ów paradygmat mógł być urzeczywistniany, musi on dominować w myśleniu człowieka zarówno jako istoty gatunkowej, jak również u każdej jednostki ludzkiej. Z tego wynika potrzeba formułowania tej części filozofii krytycznej, która byłaby filozofią praktyczną, a więc filozofią wychowania i samowychowania. Wtedy zgłaszany w wyżej formułowanych twierdzeniach postulat może być realizowany.</w:t>
      </w:r>
    </w:p>
    <w:p>
      <w:pPr>
        <w:pStyle w:val="Normal"/>
        <w:ind w:firstLine="567"/>
        <w:jc w:val="both"/>
        <w:rPr/>
      </w:pPr>
      <w:r>
        <w:rPr>
          <w:sz w:val="24"/>
          <w:szCs w:val="24"/>
        </w:rPr>
        <w:t>Stąd w prezentowanych tu rozważaniach koncentruję się na opisie ducha współczesnego, ducha prehistorii, w której warunki materialno-bytowe człowieka kształtują jego świadomość. Analizuję zatem myślenie potoczne, symboliczno-religijne, naukowe i filozoficzne. Z ich treści wynika, że są mentalnym skutkiem i dopełnieniem realnych warunków życia człowieka. Jest to świadomość świata przyrodniczego jako świadomość samego siebie. Świadomość ta nie usamodzielniła się wystarczająco, nie stanowi jeszcze samodzielnej podstruktury bytu człowieczego; jest nadal elementem struktury przyrodniczej, chociaż teoretycznie, deklaratywnie człowiek powiada, że świadomość jest względnie samodzielną podstrukturą.</w:t>
      </w:r>
    </w:p>
    <w:p>
      <w:pPr>
        <w:pStyle w:val="Normal"/>
        <w:ind w:firstLine="567"/>
        <w:jc w:val="both"/>
        <w:rPr>
          <w:sz w:val="24"/>
          <w:szCs w:val="24"/>
        </w:rPr>
      </w:pPr>
      <w:r>
        <w:rPr>
          <w:sz w:val="24"/>
          <w:szCs w:val="24"/>
        </w:rPr>
        <w:t>Następnie prezentuję tezy mądrościowego syntetyzmu moralnego, który może stanowić podstawę dla socjologii krytycznej. Twierdzenia te po pierwsze, są wynikiem dotychczasowego rozwoju myśli ludzkiej; po drugie, uzasadniają potrzebę nowego paradygmatu.</w:t>
      </w:r>
    </w:p>
    <w:p>
      <w:pPr>
        <w:pStyle w:val="Normal"/>
        <w:ind w:firstLine="567"/>
        <w:jc w:val="both"/>
        <w:rPr/>
      </w:pPr>
      <w:r>
        <w:rPr>
          <w:sz w:val="24"/>
          <w:szCs w:val="24"/>
        </w:rPr>
        <w:t>Aby świadomość mogła się usamodzielnić, rzeczywiście stać się samodzielną podstrukturą bytu społecznego, to świadomość ta musi dotrzeć do swego wnętrza. Świadomość musi najpierw być świadoma samej siebie. Na drodze tej człowiek musi postawić sobie pytanie: jak ja myślę, jakie są granice i źródła mojego myślenia. Dotąd w swojej prehistorii, człowiek upewniał się w tym, że w ogóle istnieje i w ogóle myśli (</w:t>
      </w:r>
      <w:r>
        <w:rPr>
          <w:i/>
          <w:sz w:val="24"/>
          <w:szCs w:val="24"/>
        </w:rPr>
        <w:t>cogito, ergo sum</w:t>
      </w:r>
      <w:r>
        <w:rPr>
          <w:sz w:val="24"/>
          <w:szCs w:val="24"/>
        </w:rPr>
        <w:t xml:space="preserve">). O efektywności swego myślenia przekonywał się w rozwoju nauk szczegółowych, zarówno na poziomie podstawowym, jak i techniczno-użytkowym. Ale ilościowy rozwój tych nauk aktualizuje sformułowanie </w:t>
      </w:r>
      <w:r>
        <w:rPr>
          <w:i/>
          <w:sz w:val="24"/>
          <w:szCs w:val="24"/>
        </w:rPr>
        <w:t>computo, ergo sum</w:t>
      </w:r>
      <w:r>
        <w:rPr>
          <w:rStyle w:val="Znakiprzypiswdolnych"/>
          <w:rStyle w:val="FootnoteAnchor"/>
          <w:sz w:val="24"/>
          <w:szCs w:val="24"/>
        </w:rPr>
        <w:footnoteReference w:id="86"/>
      </w:r>
      <w:r>
        <w:rPr>
          <w:sz w:val="24"/>
          <w:szCs w:val="24"/>
        </w:rPr>
        <w:t xml:space="preserve"> (trwam więc jestem). Tłumacząc dosłownie łaciński zwrot </w:t>
      </w:r>
      <w:r>
        <w:rPr>
          <w:i/>
          <w:sz w:val="24"/>
          <w:szCs w:val="24"/>
        </w:rPr>
        <w:t xml:space="preserve">computō </w:t>
      </w:r>
      <w:r>
        <w:rPr>
          <w:sz w:val="24"/>
          <w:szCs w:val="24"/>
        </w:rPr>
        <w:t>można powiedzieć „liczę, więc jestem”, co bardziej odpowiada rzeczywistości, w której żyjemy. Tymczasem człowiek historyczny, pewny swego istnienia i myślenia w ogóle, odnajduje treści swego myślenia, analizuje je jako odrębny przedmiot oraz jego praktyczne przejawy.</w:t>
      </w:r>
    </w:p>
    <w:p>
      <w:pPr>
        <w:pStyle w:val="Normal"/>
        <w:ind w:firstLine="567"/>
        <w:jc w:val="both"/>
        <w:rPr/>
      </w:pPr>
      <w:r>
        <w:rPr>
          <w:sz w:val="24"/>
          <w:szCs w:val="24"/>
        </w:rPr>
        <w:t xml:space="preserve">Mądrościowy syntetyzm moralny wskazuje na inne treści antropocentryzmu. Ich odmienność od dotychczasowego rozumienia tej kategorii sprowadza się do uzupełnienia jednostkocentryzmu społecznocentryzmem i innymi wymiarami duchowej kondycji człowieka. W prehistorii człowiek uświadomił sobie siebie jako człowieka będącego określoną indywidualnością. Człowiek dostrzegł to, iż natura wyróżnia go, że stwarza mu podstawy antropocentrycznego myślenia i działania. Obecnie natura stawia przed człowiekiem kolejne zadanie. Jednostkocentryzm musi być „zniesiony” (w sensie heglowskiego </w:t>
      </w:r>
      <w:r>
        <w:rPr>
          <w:i/>
          <w:sz w:val="24"/>
          <w:szCs w:val="24"/>
        </w:rPr>
        <w:t>Aufhebung</w:t>
      </w:r>
      <w:r>
        <w:rPr>
          <w:sz w:val="24"/>
          <w:szCs w:val="24"/>
        </w:rPr>
        <w:t>) i przekształcony w społecznocentryzm, w którym będą mogły ujawniać swą treść inne wymiary ludzkiej aktywności, np. kreacjonizm, intuicjonizm.</w:t>
      </w:r>
    </w:p>
    <w:p>
      <w:pPr>
        <w:pStyle w:val="Normal"/>
        <w:ind w:firstLine="567"/>
        <w:jc w:val="both"/>
        <w:rPr/>
      </w:pPr>
      <w:r>
        <w:rPr>
          <w:sz w:val="24"/>
          <w:szCs w:val="24"/>
        </w:rPr>
        <w:t>Stąd w części</w:t>
      </w:r>
      <w:r>
        <w:rPr>
          <w:i/>
          <w:sz w:val="24"/>
          <w:szCs w:val="24"/>
        </w:rPr>
        <w:t xml:space="preserve"> sensu stricte </w:t>
      </w:r>
      <w:r>
        <w:rPr>
          <w:sz w:val="24"/>
          <w:szCs w:val="24"/>
        </w:rPr>
        <w:t>socjologicznej przedstawiam człowieka jako zespoloną wszechstronność jednostki ludzkiej. Konstytuujące ją atrybuty są kolejnymi rozdziałami niniejszej pracy. W każdym z nich można odnaleźć treści ontologiczne, gnoseologiczne oraz antropologiczne, a w nich wyróżniające się tezy socjologiczne.</w:t>
      </w:r>
    </w:p>
    <w:p>
      <w:pPr>
        <w:pStyle w:val="Normal"/>
        <w:ind w:firstLine="567"/>
        <w:jc w:val="both"/>
        <w:rPr/>
      </w:pPr>
      <w:r>
        <w:rPr>
          <w:sz w:val="24"/>
          <w:szCs w:val="24"/>
        </w:rPr>
        <w:t>Zaprezentowane treści mogą być wykorzystane przez filozofię wychowania. Uważam, iż mądrościowy syntetyzm moralny w swej istocie zawiera postulat nieustannego wzrastania człowieka w swoim człowieczeństwie. W filozofii tej nie formułuję celów, do których można dotrzeć. Celami w tej filozofii są ciągłe poszukiwania treści w celu jakim może być człowieczeństwo. To wymaga zatem określonego systemu wychowania; systemu odmiennego od dotąd istniejących</w:t>
      </w:r>
      <w:r>
        <w:rPr>
          <w:rStyle w:val="Znakiprzypiswdolnych"/>
          <w:rStyle w:val="FootnoteAnchor"/>
          <w:sz w:val="24"/>
          <w:szCs w:val="24"/>
        </w:rPr>
        <w:footnoteReference w:id="87"/>
      </w:r>
      <w:r>
        <w:rPr>
          <w:sz w:val="24"/>
          <w:szCs w:val="24"/>
        </w:rPr>
        <w:t>.</w:t>
      </w:r>
    </w:p>
    <w:p>
      <w:pPr>
        <w:pStyle w:val="Heading4"/>
        <w:ind w:left="851" w:hanging="851"/>
        <w:rPr/>
      </w:pPr>
      <w:r>
        <w:rPr/>
        <w:t>1.2.2.</w:t>
        <w:tab/>
        <w:t>Myślenie potoczne</w:t>
      </w:r>
    </w:p>
    <w:p>
      <w:pPr>
        <w:pStyle w:val="Normal"/>
        <w:ind w:firstLine="567"/>
        <w:jc w:val="both"/>
        <w:rPr/>
      </w:pPr>
      <w:r>
        <w:rPr>
          <w:sz w:val="24"/>
          <w:szCs w:val="24"/>
        </w:rPr>
        <w:t>W poznawaniu świata dążymy do absolutnej pewności. Kiedy w myśli udało się nam odtworzyć jakieś zdarzenie, wtedy dumnie ogłaszamy prawdę. Po jakimś czasie sami się przekonujemy, że nasz obraz był fałszywy. Codzienność wypełniona jest ciągłym poprawianiem mniemań. Dobrze, że zapominamy o wcześniejszych, błędnych obrazach. To pozwala nam mniemać, że „żyjemy w prawdzie”. Kiedy zaś nasz umysł nie zapomina o wcześniejszych wyobrażeniach, kiedy dostrzegamy to, że byliśmy w błędzie, wtedy emocje naruszają nam psychiczną równowagę.</w:t>
      </w:r>
    </w:p>
    <w:p>
      <w:pPr>
        <w:pStyle w:val="Normal"/>
        <w:ind w:firstLine="567"/>
        <w:jc w:val="both"/>
        <w:rPr/>
      </w:pPr>
      <w:r>
        <w:rPr>
          <w:sz w:val="24"/>
          <w:szCs w:val="24"/>
        </w:rPr>
        <w:t>Czego możemy być absolutnie pewni? Tego, że oto jesteśmy. Nie wątpimy w to, że my jesteśmy. Gdziekolwiek jesteśmy, cokolwiek robimy, czy o czymkolwiek myślimy; w to wszystko możemy wątpić. Nie możemy jednakże zwątpić w to, że to właśnie my wątpimy, a ponieważ to my wątpimy, to nie wątpimy w to, że jesteśmy. „Wątpię, więc jestem” (</w:t>
      </w:r>
      <w:r>
        <w:rPr>
          <w:i/>
          <w:sz w:val="24"/>
          <w:szCs w:val="24"/>
        </w:rPr>
        <w:t>Dúbito, ergo sum</w:t>
      </w:r>
      <w:r>
        <w:rPr>
          <w:sz w:val="24"/>
          <w:szCs w:val="24"/>
        </w:rPr>
        <w:t xml:space="preserve"> – św. Augustyn). Oto jesteśmy. To jest pewne.</w:t>
      </w:r>
    </w:p>
    <w:p>
      <w:pPr>
        <w:pStyle w:val="Normal"/>
        <w:ind w:firstLine="567"/>
        <w:jc w:val="both"/>
        <w:rPr>
          <w:sz w:val="24"/>
          <w:szCs w:val="24"/>
        </w:rPr>
      </w:pPr>
      <w:r>
        <w:rPr>
          <w:sz w:val="24"/>
          <w:szCs w:val="24"/>
        </w:rPr>
        <w:t>Pewni jesteśmy ponadto tego, że oto któregoś dnia zostaliśmy „rzuceni</w:t>
      </w:r>
      <w:r>
        <w:rPr>
          <w:b/>
          <w:sz w:val="24"/>
          <w:szCs w:val="24"/>
        </w:rPr>
        <w:t>”</w:t>
      </w:r>
      <w:r>
        <w:rPr>
          <w:sz w:val="24"/>
          <w:szCs w:val="24"/>
        </w:rPr>
        <w:t xml:space="preserve"> na ten świat, właśnie tu a nie gdzie indziej, właśnie teraz a nie wcześniej, właśnie przez tych rodziców a nie przez innych. Nikt nas nie pytał o zgodę, nikt z nami nie dyskutował, nikt nie pytał się nas o to, czy my chcemy urodzić się właśnie w Polsce, właśnie w dwudziestym wieku i właśnie czy chcemy mieć tych rodziców, których mamy, a nie innych! Fakt naszego zaistnienia jest absolutnie pewny! To się zdarzyło bez naszego udziału! To nas zadziwia!</w:t>
      </w:r>
      <w:r>
        <w:rPr>
          <w:rStyle w:val="Znakiprzypiswdolnych"/>
          <w:rStyle w:val="FootnoteAnchor"/>
          <w:sz w:val="24"/>
          <w:szCs w:val="24"/>
        </w:rPr>
        <w:footnoteReference w:id="88"/>
      </w:r>
    </w:p>
    <w:p>
      <w:pPr>
        <w:pStyle w:val="Normal"/>
        <w:ind w:firstLine="567"/>
        <w:jc w:val="both"/>
        <w:rPr/>
      </w:pPr>
      <w:r>
        <w:rPr>
          <w:sz w:val="24"/>
          <w:szCs w:val="24"/>
        </w:rPr>
        <w:t>Żyjemy! A skoro żyjemy, to oglądamy to wszystko, co nas otacza. Oglądając poznajemy</w:t>
      </w:r>
      <w:r>
        <w:rPr>
          <w:rStyle w:val="Znakiprzypiswdolnych"/>
          <w:rStyle w:val="FootnoteAnchor"/>
          <w:sz w:val="24"/>
          <w:szCs w:val="24"/>
        </w:rPr>
        <w:footnoteReference w:id="89"/>
      </w:r>
      <w:r>
        <w:rPr>
          <w:sz w:val="24"/>
          <w:szCs w:val="24"/>
        </w:rPr>
        <w:t xml:space="preserve"> zjawiska, rzeczy istniejące poza nami. Dostrzegamy ponadto, że nie możemy jednocześnie wiedzieć, poznawać wszystkiego, że zawsze jest nam dostępna tylko jakaś część całości. To również nas zadziwia.</w:t>
      </w:r>
    </w:p>
    <w:p>
      <w:pPr>
        <w:pStyle w:val="Normal"/>
        <w:ind w:firstLine="567"/>
        <w:jc w:val="both"/>
        <w:rPr/>
      </w:pPr>
      <w:r>
        <w:rPr>
          <w:sz w:val="24"/>
          <w:szCs w:val="24"/>
        </w:rPr>
        <w:t>Dziwimy się ponadto, że na podstawie poznanych części, fragmentów tworzymy obraz całości. Zadziwia nas także i to, że inni ludzie tworzą podobny obraz całości mimo, że poznali inne fragmenty całości, inne zjawiska tego świata. Ten stan rzeczy pozwala nam poznawać świat oczami innych. Nie musimy jechać do innego miasta, aby go poznać. Wystarczy gdy ktoś nam opowie o nim. To zaspokaja naszą ciekawość.</w:t>
      </w:r>
    </w:p>
    <w:p>
      <w:pPr>
        <w:pStyle w:val="Normal"/>
        <w:ind w:firstLine="567"/>
        <w:jc w:val="both"/>
        <w:rPr/>
      </w:pPr>
      <w:r>
        <w:rPr>
          <w:sz w:val="24"/>
          <w:szCs w:val="24"/>
        </w:rPr>
        <w:t xml:space="preserve">Zastanawiamy się, szukamy odpowiedzi na pytania: dlaczego tak oto się dzieje. Czy świat, w którym żyjemy, jest światem jedynym? A może jesteśmy gośćmi z Kosmosu? Czym jest ten świat, w którym żyjemy, jaka jest jego istota, jak jest zbudowany? Czy świat istnieje wiecznie, czy też został stworzony? Czy świat jest poznawalny przez człowieka czy nie, czy człowiek może być „kowalem własnego losu” czy jest inaczej. A może nasze życie, jego jakość i osiągane w nim szczęście zależy od czegoś lub kogoś innego? A może jakieś </w:t>
      </w:r>
      <w:r>
        <w:rPr>
          <w:i/>
          <w:sz w:val="24"/>
          <w:szCs w:val="24"/>
        </w:rPr>
        <w:t xml:space="preserve">fatum </w:t>
      </w:r>
      <w:r>
        <w:rPr>
          <w:sz w:val="24"/>
          <w:szCs w:val="24"/>
        </w:rPr>
        <w:t>kieruje nami? Zapytujemy także kim wreszcie jest człowiek: czy istotą z tego świata, czy został stworzony, czy sam się wytworzył w wyniku własnego działania? Czy żyjąc musimy współpracować z innymi ludźmi czy nie? Jakie wartości należy cenić w naszym życiu: własny aktywizm czy bierność, oczekiwanie na to, co samo się ziści, albo, że inni zrobią za nas to co nieodzowne?</w:t>
      </w:r>
    </w:p>
    <w:p>
      <w:pPr>
        <w:pStyle w:val="Normal"/>
        <w:ind w:firstLine="567"/>
        <w:jc w:val="both"/>
        <w:rPr/>
      </w:pPr>
      <w:r>
        <w:rPr>
          <w:sz w:val="24"/>
          <w:szCs w:val="24"/>
        </w:rPr>
        <w:t>Będąc „wrzuconym” w świat, obserwując różnorodne zjawiska dostrzegamy, że są one materialne. Możemy coś dotknąć, coś posmakować; jeśli słyszymy, to słyszymy coś; coś co np. gra itp. Taki stan rzeczy pozwala nam wnioskować, że otaczająca nas rzeczywistość istnieje realnie, że nie jest naszym złudzeniem.</w:t>
      </w:r>
    </w:p>
    <w:p>
      <w:pPr>
        <w:pStyle w:val="Normal"/>
        <w:ind w:firstLine="567"/>
        <w:jc w:val="both"/>
        <w:rPr/>
      </w:pPr>
      <w:r>
        <w:rPr>
          <w:sz w:val="24"/>
          <w:szCs w:val="24"/>
        </w:rPr>
        <w:t>Zauważamy ponadto, że ten oto świat istniał przedtem zanim my zaczęliśmy go oglądać oraz, że ów świat istnieje jakby mimo nas, jakby umieszczał nas w nawiasie swego istnienia. Wnioskujemy zatem, że świat istnieje</w:t>
      </w:r>
      <w:r>
        <w:rPr>
          <w:b/>
          <w:sz w:val="24"/>
          <w:szCs w:val="24"/>
        </w:rPr>
        <w:t xml:space="preserve"> </w:t>
      </w:r>
      <w:r>
        <w:rPr>
          <w:sz w:val="24"/>
          <w:szCs w:val="24"/>
        </w:rPr>
        <w:t>obiektywnie, tzn. niezależnie od nas. Świat, w którym przyszło nam żyć, świat ten był, jest i będzie. A my? Nas nie było, teraz my jesteśmy, ale będzie tak, że nas nie będzie. Jesteśmy „bańką mydlaną”</w:t>
      </w:r>
      <w:r>
        <w:rPr>
          <w:rStyle w:val="Znakiprzypiswdolnych"/>
          <w:rStyle w:val="FootnoteAnchor"/>
          <w:sz w:val="24"/>
          <w:szCs w:val="24"/>
        </w:rPr>
        <w:footnoteReference w:id="90"/>
      </w:r>
      <w:r>
        <w:rPr>
          <w:sz w:val="24"/>
          <w:szCs w:val="24"/>
        </w:rPr>
        <w:t>.</w:t>
      </w:r>
    </w:p>
    <w:p>
      <w:pPr>
        <w:pStyle w:val="Normal"/>
        <w:ind w:firstLine="567"/>
        <w:jc w:val="both"/>
        <w:rPr/>
      </w:pPr>
      <w:r>
        <w:rPr>
          <w:sz w:val="24"/>
          <w:szCs w:val="24"/>
        </w:rPr>
        <w:t>Dostrzegamy również, że istniejące zjawiska są rozmieszczone w jakiejś przestrzeni</w:t>
      </w:r>
      <w:r>
        <w:rPr>
          <w:b/>
          <w:sz w:val="24"/>
          <w:szCs w:val="24"/>
        </w:rPr>
        <w:t xml:space="preserve"> </w:t>
      </w:r>
      <w:r>
        <w:rPr>
          <w:sz w:val="24"/>
          <w:szCs w:val="24"/>
        </w:rPr>
        <w:t>i że trwają w</w:t>
      </w:r>
      <w:r>
        <w:rPr>
          <w:b/>
          <w:sz w:val="24"/>
          <w:szCs w:val="24"/>
        </w:rPr>
        <w:t xml:space="preserve"> </w:t>
      </w:r>
      <w:r>
        <w:rPr>
          <w:sz w:val="24"/>
          <w:szCs w:val="24"/>
        </w:rPr>
        <w:t>czasie. Każda rzecz ma swój początek i swój koniec. Mówiąc, że przedmioty są rozmieszczone w przestrzeni mamy na myśli to, że:</w:t>
      </w:r>
    </w:p>
    <w:p>
      <w:pPr>
        <w:pStyle w:val="Normal"/>
        <w:numPr>
          <w:ilvl w:val="0"/>
          <w:numId w:val="35"/>
        </w:numPr>
        <w:tabs>
          <w:tab w:val="clear" w:pos="709"/>
          <w:tab w:val="left" w:pos="852" w:leader="none"/>
        </w:tabs>
        <w:ind w:left="426" w:hanging="426"/>
        <w:jc w:val="both"/>
        <w:rPr>
          <w:sz w:val="24"/>
          <w:szCs w:val="24"/>
        </w:rPr>
      </w:pPr>
      <w:r>
        <w:rPr>
          <w:sz w:val="24"/>
          <w:szCs w:val="24"/>
        </w:rPr>
        <w:t>każdy z nich w określonym momencie znajduje się w pewnej odległości od każdego innego. Odległość tę możemy mierzyć;</w:t>
      </w:r>
    </w:p>
    <w:p>
      <w:pPr>
        <w:pStyle w:val="Normal"/>
        <w:numPr>
          <w:ilvl w:val="0"/>
          <w:numId w:val="35"/>
        </w:numPr>
        <w:tabs>
          <w:tab w:val="clear" w:pos="709"/>
          <w:tab w:val="left" w:pos="852" w:leader="none"/>
        </w:tabs>
        <w:ind w:left="426" w:hanging="426"/>
        <w:jc w:val="both"/>
        <w:rPr/>
      </w:pPr>
      <w:r>
        <w:rPr>
          <w:sz w:val="24"/>
          <w:szCs w:val="24"/>
        </w:rPr>
        <w:t>każdy z przedmiotów znajduje się w określonej odległości od innych w tym czy innym kierunku, spośród zbioru kierunków</w:t>
      </w:r>
      <w:r>
        <w:rPr>
          <w:rStyle w:val="Znakiprzypiswdolnych"/>
          <w:rStyle w:val="FootnoteAnchor"/>
          <w:sz w:val="24"/>
          <w:szCs w:val="24"/>
        </w:rPr>
        <w:footnoteReference w:id="91"/>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Każda rzecz połączona z inną rzeczą tworzy określoną całość, np. ścianę, jezdnię. Są rzeczy bardziej trwałe i mniej trwałe. Jedne rzeczy istnieją dłużej, inne krócej. Drzewo rośnie kilka lat, a kwiat pod nim rozkwita tylko w lecie. Czas istnienia drzewa jest dłuższy niż czas istnienia kwiatów.</w:t>
      </w:r>
    </w:p>
    <w:p>
      <w:pPr>
        <w:pStyle w:val="Normal"/>
        <w:ind w:firstLine="567"/>
        <w:jc w:val="both"/>
        <w:rPr/>
      </w:pPr>
      <w:r>
        <w:rPr>
          <w:sz w:val="24"/>
          <w:szCs w:val="24"/>
        </w:rPr>
        <w:t>Obserwacja świata prowadzi do wniosku, że istnieje przyczynowa, koniecznościowa zależność między rzeczami. Gdy pada deszcz ziemia robi się mokra. Gdy chcemy, aby było nam ciepło rozpalamy ognisko, gdy jesteśmy głodni spożywamy rzecz, która nas syci. Istnienie jednego zjawiska determinuje występowanie i sposób występowania innych zjawisk. Naukowe poznanie konieczności pozwala formułować prawa dla wyróżnionych zjawisk.</w:t>
      </w:r>
    </w:p>
    <w:p>
      <w:pPr>
        <w:pStyle w:val="Normal"/>
        <w:ind w:firstLine="567"/>
        <w:jc w:val="both"/>
        <w:rPr/>
      </w:pPr>
      <w:r>
        <w:rPr>
          <w:sz w:val="24"/>
          <w:szCs w:val="24"/>
        </w:rPr>
        <w:t>Żyjąc w świecie doświadczamy różne własności różnych rzeczy. Pień drzewa jest twardy ale kamień jest twardszy. Jedne owoce są kwaśne, inne są słodkie. Jedni ludzie lubią spożywać kwaśne owoce, inni zaś słodkie. O słodyczy lub kwasocie owocu wnioskujemy na podstawie smakowania oraz wyglądu. Dorodne owoce wydają się nam smaczne. Kolory ciemne wzbudzają w nas poczucie smutku, obawy. Są więc kolory wesołe i groźne, ponure i miłe, dobre i złe. Wszystkie wyodrębnione cechy, własności zjawisk możemy umieścić w dwóch grupach:</w:t>
      </w:r>
    </w:p>
    <w:p>
      <w:pPr>
        <w:pStyle w:val="Normal"/>
        <w:numPr>
          <w:ilvl w:val="0"/>
          <w:numId w:val="20"/>
        </w:numPr>
        <w:tabs>
          <w:tab w:val="clear" w:pos="709"/>
          <w:tab w:val="left" w:pos="852" w:leader="none"/>
        </w:tabs>
        <w:ind w:left="426" w:hanging="433"/>
        <w:jc w:val="both"/>
        <w:rPr/>
      </w:pPr>
      <w:r>
        <w:rPr>
          <w:sz w:val="24"/>
          <w:szCs w:val="24"/>
        </w:rPr>
        <w:t>te, które upiększają zjawiska są tylko dodatkiem; czymś, bez czego zjawiska te będą nadal. Mogą tylko być inne, mniej lub bardziej doskonałe – ale w ogóle będą. Własności te nazywamy konsekutywnymi. One nie decydują o istnieniu zjawiska. One decydują tylko o sposobie istnienia zjawiska, nadają mu formę;</w:t>
      </w:r>
    </w:p>
    <w:p>
      <w:pPr>
        <w:pStyle w:val="Normal"/>
        <w:numPr>
          <w:ilvl w:val="0"/>
          <w:numId w:val="20"/>
        </w:numPr>
        <w:tabs>
          <w:tab w:val="clear" w:pos="709"/>
          <w:tab w:val="left" w:pos="852" w:leader="none"/>
        </w:tabs>
        <w:ind w:left="426" w:hanging="433"/>
        <w:jc w:val="both"/>
        <w:rPr/>
      </w:pPr>
      <w:r>
        <w:rPr>
          <w:sz w:val="24"/>
          <w:szCs w:val="24"/>
        </w:rPr>
        <w:t>te, bez których dane zjawisko nie będzie tym zjawiskiem. Może być innym zjawiskiem, zupełnie odmiennym. Jest to własność konstytutywna, ta, która decyduje o istnieniu danego zjawiska. Własność tą nazywamy także atrybutem. Definiując możemy powiedzieć, że jest to taka cecha, własność określonego zjawiska, bez której zjawisko to nie jest tym zjawiskiem.</w:t>
      </w:r>
    </w:p>
    <w:p>
      <w:pPr>
        <w:pStyle w:val="Normal"/>
        <w:ind w:firstLine="567"/>
        <w:jc w:val="both"/>
        <w:rPr>
          <w:sz w:val="24"/>
          <w:szCs w:val="24"/>
        </w:rPr>
      </w:pPr>
      <w:r>
        <w:rPr>
          <w:sz w:val="24"/>
          <w:szCs w:val="24"/>
        </w:rPr>
      </w:r>
    </w:p>
    <w:p>
      <w:pPr>
        <w:pStyle w:val="Normal"/>
        <w:ind w:firstLine="567"/>
        <w:jc w:val="both"/>
        <w:rPr/>
      </w:pPr>
      <w:r>
        <w:rPr>
          <w:sz w:val="24"/>
          <w:szCs w:val="24"/>
        </w:rPr>
        <w:t>Poznając świat zauważamy, że obok przedmiotów materialnych istnieją zjawiska różne od nich, że ludzie posiadają nie tylko ciała, ale również i umysły, dzięki którym dokonujemy różnych aktów świadomości. Akty świadomości nie są rzeczami materialnymi. A zatem w świecie istnieją co najmniej dwa rodzaje rzeczy: przedmioty materialne i akty świadomości.</w:t>
      </w:r>
    </w:p>
    <w:p>
      <w:pPr>
        <w:pStyle w:val="Normal"/>
        <w:ind w:firstLine="567"/>
        <w:jc w:val="both"/>
        <w:rPr/>
      </w:pPr>
      <w:r>
        <w:rPr>
          <w:sz w:val="24"/>
          <w:szCs w:val="24"/>
        </w:rPr>
        <w:t>Konstruując obraz całości otaczającej nas rzeczywistości stwierdzamy, że rzeczywistość ta istnieje realnie i obiektywnie, w przestrzeni i w czasie oraz w związku przyczynowo-skutkowym. Konstatujemy ponadto, że zjawiska, rzeczy posiadają różne własności. Zachowanie się innych ludzi przekonuje nas, że oni również posiadają taki obraz całości.</w:t>
      </w:r>
    </w:p>
    <w:p>
      <w:pPr>
        <w:pStyle w:val="Normal"/>
        <w:ind w:firstLine="567"/>
        <w:jc w:val="both"/>
        <w:rPr/>
      </w:pPr>
      <w:r>
        <w:rPr>
          <w:sz w:val="24"/>
          <w:szCs w:val="24"/>
        </w:rPr>
        <w:t>Istotne jest pytanie, w jakim stosunku pozostają akty świadomości do przedmiotów materialnych. Większość ludzi sądzi, że akty świadomości związane są z jednymi ciałami, z innymi zaś nie. W przeszłości sądzono, że każdy przedmiot posiada świadomość. Współcześnie świadomość przypisuje się na ogół tylko człowiekowi definiując go, że jest istotą myślącą. Związanie aktów świadomości z ciałami oznacza przekonanie, że świadomość powstaje w miejscu, w którym znajduje się nasze ciało. Człowiek uświadamia sobie przedmioty materialne w pewnych chwilach. Przedmioty materialne istnieją dalej, nawet wtedy, jeśli sobie ich nie uświadamiamy. Przedmioty materialne istnieją zaś niezależnie od świadomości.</w:t>
      </w:r>
    </w:p>
    <w:p>
      <w:pPr>
        <w:pStyle w:val="Normal"/>
        <w:ind w:firstLine="567"/>
        <w:jc w:val="both"/>
        <w:rPr/>
      </w:pPr>
      <w:r>
        <w:rPr>
          <w:sz w:val="24"/>
          <w:szCs w:val="24"/>
        </w:rPr>
        <w:t>Wyżej stwierdziłem, że zachowanie innych ludzi przekonuje nas o tym, że oni również posiadają obraz całości. Warto zastanowić się i poszukać odpowiedzi na pytanie: czy musimy tworzyć obraz całości. Tak. Czynimy to dlatego, że działamy celowo, tzn. że przed rozpoczęciem jakiegokolwiek wysiłku najpierw wyobrażamy sobie cel, przyszły stan rzeczy, wynik, który chcemy osiągnąć. Obraz całości upewnia nas, że cel, wynik ten jest ze wszech miar uzasadniony. Ponadto obraz całości wskazuje nam drogę do celu.</w:t>
      </w:r>
    </w:p>
    <w:p>
      <w:pPr>
        <w:pStyle w:val="Normal"/>
        <w:ind w:firstLine="567"/>
        <w:jc w:val="both"/>
        <w:rPr/>
      </w:pPr>
      <w:r>
        <w:rPr>
          <w:sz w:val="24"/>
          <w:szCs w:val="24"/>
        </w:rPr>
        <w:t>Na jakiej podstawie formułujemy cel, przyszły obraz rzeczy, którą chcemy zdobyć lub skonstruować? Podstawą tą jest posiadana przez nas wiedza. Jeżeli zatem cel naszego działania określamy na podstawie wiedzy przejawowej, konsekutywnej, to cel możemy osiągnąć tylko przypadkowo. Gdy jednakże cel przyjmiemy posługując się wiedzą istotową, konstytutywną, to cel ów możemy osiągnąć zawsze wtedy, kiedy spełnimy wszystkie warunki istotowo opisane</w:t>
      </w:r>
      <w:r>
        <w:rPr>
          <w:rStyle w:val="Znakiprzypiswdolnych"/>
          <w:rStyle w:val="FootnoteAnchor"/>
          <w:sz w:val="24"/>
          <w:szCs w:val="24"/>
        </w:rPr>
        <w:footnoteReference w:id="92"/>
      </w:r>
      <w:r>
        <w:rPr>
          <w:sz w:val="24"/>
          <w:szCs w:val="24"/>
        </w:rPr>
        <w:t>.</w:t>
      </w:r>
    </w:p>
    <w:p>
      <w:pPr>
        <w:pStyle w:val="Normal"/>
        <w:ind w:firstLine="567"/>
        <w:jc w:val="both"/>
        <w:rPr/>
      </w:pPr>
      <w:r>
        <w:rPr>
          <w:sz w:val="24"/>
          <w:szCs w:val="24"/>
        </w:rPr>
        <w:t>Obraz wspólny dla wszystkich ludzi jest obrazem niezmiennym. Trudno wyobrazić sobie, że kiedyś, w dalekiej przeszłości świat nie istniał w przestrzeni, w czasie, że zjawiska nie pozostawały w związku przyczynowo-skutkowym. Obraz całości świata jest obrazem „naturalnym”, to znaczy takim, który jest zgodny ze zwykłym empirycznym porządkiem rzeczy, jest normalny, jest tworzony bez namysłu, bez intelektualnego wysiłku. Obraz całości jest obrazem „zdrowego</w:t>
      </w:r>
      <w:r>
        <w:rPr>
          <w:b/>
          <w:sz w:val="24"/>
          <w:szCs w:val="24"/>
        </w:rPr>
        <w:t xml:space="preserve"> </w:t>
      </w:r>
      <w:r>
        <w:rPr>
          <w:sz w:val="24"/>
          <w:szCs w:val="24"/>
        </w:rPr>
        <w:t>rozsądku” czyli wynikiem zmysłowego oglądu otaczającej nas rzeczywistości, oglądu niepoddanego naukowemu rozważeniu. Obraz całości jest obrazem pragmatycznym czyli obrazem tworzonym w trakcie codziennego życia, w czasie naszego trwania. W praktycznym codziennym życiu obraz całości stosujemy bez zastrzeżeń bo pozwala nam żyć, skutecznie działać. Obraz całości jest obrazem rzeczywistym, pod warunkiem jednakże, że został utworzony na podstawie istotowych treści otaczającego nas świata.</w:t>
      </w:r>
    </w:p>
    <w:p>
      <w:pPr>
        <w:pStyle w:val="Normal"/>
        <w:ind w:firstLine="567"/>
        <w:jc w:val="both"/>
        <w:rPr/>
      </w:pPr>
      <w:r>
        <w:rPr>
          <w:sz w:val="24"/>
          <w:szCs w:val="24"/>
        </w:rPr>
        <w:t>Dotyczy to jednak tylko całościowego obrazu. Gdy natomiast ludzie prezentują swoje, konkretne opisy otaczającej ich rzeczywistości, to każdy z nich przedstawia inny obraz. Jest on obrazem potocznym. Zawiera opis konkretnych zjawisk przyrodniczych i społecznych. Z uwagi na potrzebę zachowania konkretności w myśleniu potocznym nie abstrahuje się, nie poszukuje się istoty, której treść stanowią atrybuty, bez których lub bez któregokolwiek z nich dane zjawisko nie będzie tym zjawiskiem. Pomijanie abstrahowania w myśleniu nie pozwala na odróżnianie treści konsekutywnych od konstytutywnych, nie pozwala więc dostrzegać tego, co jest ważne i tego, co można pominąć. A zatem myślenie potoczne nie może być podstawą poznania bytu społecznego jako określonej całości i antycypowania przyszłego, możliwego jego obrazu, z punktu widzenia którego podejmujemy działania tu i teraz.</w:t>
      </w:r>
    </w:p>
    <w:p>
      <w:pPr>
        <w:pStyle w:val="Normal"/>
        <w:ind w:firstLine="567"/>
        <w:jc w:val="both"/>
        <w:rPr>
          <w:sz w:val="24"/>
          <w:szCs w:val="24"/>
        </w:rPr>
      </w:pPr>
      <w:r>
        <w:rPr>
          <w:sz w:val="24"/>
          <w:szCs w:val="24"/>
        </w:rPr>
        <w:t>Jeśli więc chodzi o szczegółowe obrazy, to wszyscy ludzie są jakby lustrami, z których każde odbija świat w swoisty dla siebie sposób i „jest tych rozstawionych po świecie luster tyle, ile ludzi” – pisze Wł. Tatarkiewicz.</w:t>
      </w:r>
    </w:p>
    <w:p>
      <w:pPr>
        <w:pStyle w:val="Normal"/>
        <w:ind w:firstLine="567"/>
        <w:jc w:val="both"/>
        <w:rPr/>
      </w:pPr>
      <w:r>
        <w:rPr>
          <w:sz w:val="24"/>
          <w:szCs w:val="24"/>
        </w:rPr>
        <w:t>O treści konkretnego obrazu decyduje punkt widzenia: miejsce, z którego człowiek ogląda świat. Obraz ten „zależy od tego, gdzie lustro jest ustawione i jak zrobione; niewidomemu świat przedstawia się inaczej niż temu, kto widzi, krótkowidzowi inaczej niż temu, kto ma wzrok daleki. W szczegółach obraz świata, jaki ma jednostka zależy od jej doświadczenia, wyrobienia umysłowego, kultury, od grupy społecznej, do której należy, od epoki, w której żyje” – tłumaczy Wł. Tatarkiewicz</w:t>
      </w:r>
      <w:r>
        <w:rPr>
          <w:rStyle w:val="Znakiprzypiswdolnych"/>
          <w:rStyle w:val="FootnoteAnchor"/>
          <w:sz w:val="24"/>
          <w:szCs w:val="24"/>
        </w:rPr>
        <w:footnoteReference w:id="93"/>
      </w:r>
      <w:r>
        <w:rPr>
          <w:sz w:val="24"/>
          <w:szCs w:val="24"/>
        </w:rPr>
        <w:t>. Szczegółowy obraz świata jest więc jednostkowym, niepowtarzalnym obrazem każdego człowieka. Jest obrazem subiektywnym, jest określoną subiektywnością</w:t>
      </w:r>
      <w:r>
        <w:rPr>
          <w:b/>
          <w:sz w:val="24"/>
          <w:szCs w:val="24"/>
        </w:rPr>
        <w:t xml:space="preserve"> </w:t>
      </w:r>
      <w:r>
        <w:rPr>
          <w:sz w:val="24"/>
          <w:szCs w:val="24"/>
        </w:rPr>
        <w:t>utożsamianą z obiektywnością.</w:t>
      </w:r>
    </w:p>
    <w:p>
      <w:pPr>
        <w:pStyle w:val="Normal"/>
        <w:ind w:firstLine="567"/>
        <w:jc w:val="both"/>
        <w:rPr/>
      </w:pPr>
      <w:r>
        <w:rPr>
          <w:sz w:val="24"/>
          <w:szCs w:val="24"/>
        </w:rPr>
        <w:t>Zadajmy sobie pytanie, dlaczego tak jest. Częściowa odpowiedź wynika z treści pojęcia „punkt widzenia”. Pełną odpowiedź uzyskujemy dopiero po przeanalizowaniu sposobu, w jaki powstaje obraz otaczającej nas rzeczywistości w naszym umyśle</w:t>
      </w:r>
      <w:r>
        <w:rPr>
          <w:rStyle w:val="Znakiprzypiswdolnych"/>
          <w:rStyle w:val="FootnoteAnchor"/>
          <w:sz w:val="24"/>
          <w:szCs w:val="24"/>
        </w:rPr>
        <w:footnoteReference w:id="94"/>
      </w:r>
      <w:r>
        <w:rPr>
          <w:sz w:val="24"/>
          <w:szCs w:val="24"/>
        </w:rPr>
        <w:t>.</w:t>
      </w:r>
    </w:p>
    <w:p>
      <w:pPr>
        <w:pStyle w:val="TextBodyIndent"/>
        <w:ind w:left="0" w:right="0" w:firstLine="567"/>
        <w:rPr/>
      </w:pPr>
      <w:r>
        <w:rPr>
          <w:sz w:val="24"/>
          <w:szCs w:val="24"/>
        </w:rPr>
        <w:t>Po pierwsze, zauważamy, że otaczający nas świat spostrzegamy poprzez zmysły. Widzimy wtedy, kiedy mamy otwarte oczy. Czujemy coś wtedy, kiedy to coś dotykamy. Widzenie (zmysł wzroku), słyszenie (zmysł słuchu), powonienie (zmysł węchu), czucie (zmysł dotyku), smakowanie (zmysł smaku) oraz zmysły: równowagi, temperatury, kinestetyczny pozwalają nam utrzymać kontakt z otaczającym nas światem, odbierać bodźce przezeń wysyłane. Ponadto zmysły te umożliwiają nam doświadczanie siebie jako również istniejącego realnie. Jak długo działa bodziec, tak długo nasz receptor jest czynny. Proces ten nazywa się wrażeniem. Jest to proces psychiczny, który odzwierciedla jednorodny bodziec działający na receptory jednego rodzaju.</w:t>
      </w:r>
    </w:p>
    <w:p>
      <w:pPr>
        <w:pStyle w:val="Normal"/>
        <w:ind w:firstLine="567"/>
        <w:jc w:val="both"/>
        <w:rPr/>
      </w:pPr>
      <w:r>
        <w:rPr>
          <w:sz w:val="24"/>
          <w:szCs w:val="24"/>
        </w:rPr>
        <w:t>Rzeczy poznajemy jednakże jednocześnie wieloma zmysłami. Coś co widzimy możemy ujmować jednocześnie wieloma zmysłami. Coś co widzimy możemy jednocześnie słyszeć, odczuwać, smakować itd. Dostrzegamy więc, że w wyniku naszego kontaktu z rzeczą powstaje w nas proces psychiczny będący przejawem bodźców działających na nasze receptory. Proces ten nazywa się spostrzeganiem. Jest to proces bezpośredniego odzwierciedlania zjawisk w ich różnych właściwościach, zachodzący dzięki współdziałaniu receptorów i układu nerwowego na podstawie istniejącego doświadczenia. Spostrzeżenia wzmagają naszą pewność, że otaczający nas świat jest zespołem rzeczy materialnych, a więc realnie rozmieszczonych w przestrzeni, istniejących w czasie, pozostających ze sobą w związku przyczynowo-skutkowym i charakteryzujących się różnymi własnościami (zob. „posąg Condillaca”)</w:t>
      </w:r>
      <w:r>
        <w:rPr>
          <w:rStyle w:val="Znakiprzypiswdolnych"/>
          <w:rStyle w:val="FootnoteAnchor"/>
          <w:sz w:val="24"/>
          <w:szCs w:val="24"/>
        </w:rPr>
        <w:footnoteReference w:id="95"/>
      </w:r>
      <w:r>
        <w:rPr>
          <w:sz w:val="24"/>
          <w:szCs w:val="24"/>
        </w:rPr>
        <w:t>.</w:t>
      </w:r>
    </w:p>
    <w:p>
      <w:pPr>
        <w:pStyle w:val="Normal"/>
        <w:ind w:firstLine="567"/>
        <w:jc w:val="both"/>
        <w:rPr/>
      </w:pPr>
      <w:r>
        <w:rPr>
          <w:sz w:val="24"/>
          <w:szCs w:val="24"/>
        </w:rPr>
        <w:t>Po drugie, zauważamy, że rzecz widzianą wcześniej możemy widzieć również i wtedy, kiedy zamknęliśmy oczy i wtedy, kiedy tej rzeczy nie ma, chociaż mamy oczy nadal otwarte. Taki sposób odbierania bodźców od zjawisk nas otaczających nazywa się wyobrażeniem. Wyobrażenie jest aktualizacją psychiczną przedmiotów, zjawisk, zdarzeń, sytuacji wcześniej spostrzeganych w całości lub we fragmentach w wyniku pobudzania ich pamięciowych śladów. Warunkiem zapamiętania</w:t>
      </w:r>
      <w:r>
        <w:rPr>
          <w:b/>
          <w:sz w:val="24"/>
          <w:szCs w:val="24"/>
        </w:rPr>
        <w:t xml:space="preserve"> </w:t>
      </w:r>
      <w:r>
        <w:rPr>
          <w:sz w:val="24"/>
          <w:szCs w:val="24"/>
        </w:rPr>
        <w:t>jest powstanie w organizmie, w jego układzie nerwowym zmian stanowiących istotę śladów pamięciowych. W odróżnieniu od spostrzeżeń wyobrażenia charakteryzują się mniejszą wyrazistością, fragmentarycznością, nietrwałością aktualną (pojawianie się i znikanie), większym stopniem ogólności (nie konkretny obraz jednostkowy przedmiotu lecz obraz wzorcowy, typowy).</w:t>
      </w:r>
    </w:p>
    <w:p>
      <w:pPr>
        <w:pStyle w:val="Normal"/>
        <w:ind w:firstLine="567"/>
        <w:jc w:val="both"/>
        <w:rPr/>
      </w:pPr>
      <w:r>
        <w:rPr>
          <w:sz w:val="24"/>
          <w:szCs w:val="24"/>
        </w:rPr>
        <w:t>Oprócz wyobrażeń odtwórczych, tj. będących mniej lub bardziej dokładnym odpowiednikiem spostrzeżeń, wytwarzają się również wyobrażenia wytwórcze. Są to nowe obrazy, które powstają w sposób spontaniczny z nałożenia się różnych spostrzeżeń. Mogą to być również nowe obrazy powstałe w wyniku świadomego łączenia różnych wyobrażeniowych odpowiedników minionych spostrzeżeń, np. syreny, pegaz. Należy tu podkreślić rolę doświadczeń, jaką odgrywają one w powstawaniu wyobrażeń. Inaczej widzimy rzecz, którą w ogóle widzimy po raz pierwszy, a inaczej widzimy rzecz nam znaną.</w:t>
      </w:r>
    </w:p>
    <w:p>
      <w:pPr>
        <w:pStyle w:val="Normal"/>
        <w:ind w:firstLine="567"/>
        <w:jc w:val="both"/>
        <w:rPr/>
      </w:pPr>
      <w:r>
        <w:rPr>
          <w:sz w:val="24"/>
          <w:szCs w:val="24"/>
        </w:rPr>
        <w:t>Będąc „wrzuconym” w życie ze zdziwieniem zauważamy, że nie możemy żyć samotnie, że musimy współistnieć z innymi ludźmi, współdziałać z nimi aby osiągnąć to, czego pragniemy. Inni ludzie podobnie zostali „wrzuceni” w życie; również muszą współżyć z nami. Ta wzajemna zależność wpływa na konstruowany przez nas szczegółowy obraz całości świata. To czego doświadczyliśmy na sobie utożsamiamy z doświadczeniem Innego. Przekazywana nam informacja przez</w:t>
      </w:r>
      <w:r>
        <w:rPr>
          <w:b/>
          <w:sz w:val="24"/>
          <w:szCs w:val="24"/>
        </w:rPr>
        <w:t xml:space="preserve"> </w:t>
      </w:r>
      <w:r>
        <w:rPr>
          <w:sz w:val="24"/>
          <w:szCs w:val="24"/>
        </w:rPr>
        <w:t>Innego</w:t>
      </w:r>
      <w:r>
        <w:rPr>
          <w:b/>
          <w:sz w:val="24"/>
          <w:szCs w:val="24"/>
        </w:rPr>
        <w:t xml:space="preserve"> </w:t>
      </w:r>
      <w:r>
        <w:rPr>
          <w:sz w:val="24"/>
          <w:szCs w:val="24"/>
        </w:rPr>
        <w:t>o tym, że widział on czerwone jabłko powoduje powstanie w naszej świadomości obrazu czerwonego jabłka zgodnego jednakże z naszym doświadczeniem. Obraz opisywany przez Innego i nasz obraz odtwarzany</w:t>
      </w:r>
      <w:r>
        <w:rPr>
          <w:b/>
          <w:sz w:val="24"/>
          <w:szCs w:val="24"/>
        </w:rPr>
        <w:t xml:space="preserve"> </w:t>
      </w:r>
      <w:r>
        <w:rPr>
          <w:sz w:val="24"/>
          <w:szCs w:val="24"/>
        </w:rPr>
        <w:t>są różnymi obrazami. Ich</w:t>
      </w:r>
      <w:r>
        <w:rPr>
          <w:b/>
          <w:sz w:val="24"/>
          <w:szCs w:val="24"/>
        </w:rPr>
        <w:t xml:space="preserve"> </w:t>
      </w:r>
      <w:r>
        <w:rPr>
          <w:sz w:val="24"/>
          <w:szCs w:val="24"/>
        </w:rPr>
        <w:t>„uzgodnienie</w:t>
      </w:r>
      <w:r>
        <w:rPr>
          <w:b/>
          <w:sz w:val="24"/>
          <w:szCs w:val="24"/>
        </w:rPr>
        <w:t xml:space="preserve">” </w:t>
      </w:r>
      <w:r>
        <w:rPr>
          <w:sz w:val="24"/>
          <w:szCs w:val="24"/>
        </w:rPr>
        <w:t>jest jednocześnie modyfikacją naszego poznania.</w:t>
      </w:r>
    </w:p>
    <w:p>
      <w:pPr>
        <w:pStyle w:val="Normal"/>
        <w:ind w:firstLine="567"/>
        <w:jc w:val="both"/>
        <w:rPr/>
      </w:pPr>
      <w:r>
        <w:rPr>
          <w:sz w:val="24"/>
          <w:szCs w:val="24"/>
        </w:rPr>
        <w:t>Oprócz tego, widząc jakąś rzecz doznajemy jednocześnie różnych odczuć. To powoduje, że rzeczom zaczynamy przypisywać cechy, własności, które są naszymi własnościami lub cechami. Z czasem przyzwyczajamy się do tego i uważamy, że rzeczy posiadają cechy do nas podobne. Nie widzimy rzeczy jako rzeczy, tylko rzecz, która jest dobra lub zła, smutna albo wesoła – ale z naszego punktu widzenia. Jest ona dobra lub zła ... – ale dla nas!</w:t>
      </w:r>
    </w:p>
    <w:p>
      <w:pPr>
        <w:pStyle w:val="Normal"/>
        <w:ind w:firstLine="567"/>
        <w:jc w:val="both"/>
        <w:rPr/>
      </w:pPr>
      <w:r>
        <w:rPr>
          <w:sz w:val="24"/>
          <w:szCs w:val="24"/>
        </w:rPr>
        <w:t>Ponadto, przypisujemy rzeczom własne cechy psychiczne. Rzecz jest smutna lub wesoła, jest radosna, zadowolona lub zagniewana, szukająca zemsty. Proces ten określa się pojęciem antropomorfizacji (gr</w:t>
      </w:r>
      <w:r>
        <w:rPr>
          <w:i/>
          <w:sz w:val="24"/>
          <w:szCs w:val="24"/>
        </w:rPr>
        <w:t>. ánthropos</w:t>
      </w:r>
      <w:r>
        <w:rPr>
          <w:sz w:val="24"/>
          <w:szCs w:val="24"/>
        </w:rPr>
        <w:t xml:space="preserve"> – człowiek, </w:t>
      </w:r>
      <w:r>
        <w:rPr>
          <w:i/>
          <w:sz w:val="24"/>
          <w:szCs w:val="24"/>
        </w:rPr>
        <w:t>morphé</w:t>
      </w:r>
      <w:r>
        <w:rPr>
          <w:sz w:val="24"/>
          <w:szCs w:val="24"/>
        </w:rPr>
        <w:t xml:space="preserve"> – forma, kształt). Jest to przypisywanie fizycznych i psychicznych cech ludzkich rzeczom zjawiskom, istotom, do których one z natury nie przynależą. Można odróżnić antropomorfizm fizyczny</w:t>
      </w:r>
      <w:r>
        <w:rPr>
          <w:b/>
          <w:sz w:val="24"/>
          <w:szCs w:val="24"/>
        </w:rPr>
        <w:t xml:space="preserve"> </w:t>
      </w:r>
      <w:r>
        <w:rPr>
          <w:sz w:val="24"/>
          <w:szCs w:val="24"/>
        </w:rPr>
        <w:t>przypisujący zjawiskom nas otaczającym cechy idealnej budowy człowieka i antropomorfizm psychiczny</w:t>
      </w:r>
      <w:r>
        <w:rPr>
          <w:b/>
          <w:sz w:val="24"/>
          <w:szCs w:val="24"/>
        </w:rPr>
        <w:t xml:space="preserve"> </w:t>
      </w:r>
      <w:r>
        <w:rPr>
          <w:sz w:val="24"/>
          <w:szCs w:val="24"/>
        </w:rPr>
        <w:t>polegający na przypisywaniu poznawanej rzeczywistości właściwości psychicznych człowieka. Mówi się wtedy, że rzecz, zjawisko, istota poznawana myśli, czuje, pragnie i działa podobnie jak człowiek.</w:t>
      </w:r>
    </w:p>
    <w:p>
      <w:pPr>
        <w:pStyle w:val="Normal"/>
        <w:ind w:firstLine="567"/>
        <w:jc w:val="both"/>
        <w:rPr/>
      </w:pPr>
      <w:r>
        <w:rPr>
          <w:sz w:val="24"/>
          <w:szCs w:val="24"/>
        </w:rPr>
        <w:t>W ten sposób szczegółowy obraz świata jest obrazem nie tylko świata, ale obrazem – w jakiejś części – przez nas wytworzonym. Poszczególne zjawiska, rzeczy nas otaczające stały się tylko materiałem, my zaś ten materiał przetworzyliśmy i opracowaliśmy konstruując swój szczegółowy obraz świata. W konstruowaniu tego obrazu wykorzystujemy treści posiadanej wiedzy będące jakby matrycą, pierwowzorem pozwalającym porządkować uzyskiwany materiał poznawczy.</w:t>
      </w:r>
    </w:p>
    <w:p>
      <w:pPr>
        <w:pStyle w:val="Normal"/>
        <w:ind w:firstLine="567"/>
        <w:jc w:val="both"/>
        <w:rPr/>
      </w:pPr>
      <w:r>
        <w:rPr>
          <w:sz w:val="24"/>
          <w:szCs w:val="24"/>
        </w:rPr>
        <w:t>Znaczącym narzędziem w konstruowaniu obrazu tego świata jest mowa i</w:t>
      </w:r>
      <w:r>
        <w:rPr>
          <w:b/>
          <w:sz w:val="24"/>
          <w:szCs w:val="24"/>
        </w:rPr>
        <w:t xml:space="preserve"> </w:t>
      </w:r>
      <w:r>
        <w:rPr>
          <w:sz w:val="24"/>
          <w:szCs w:val="24"/>
        </w:rPr>
        <w:t>myślenie.</w:t>
      </w:r>
      <w:r>
        <w:rPr>
          <w:b/>
          <w:sz w:val="24"/>
          <w:szCs w:val="24"/>
        </w:rPr>
        <w:t xml:space="preserve"> </w:t>
      </w:r>
      <w:r>
        <w:rPr>
          <w:sz w:val="24"/>
          <w:szCs w:val="24"/>
        </w:rPr>
        <w:t>Widziany przedmiot nazywamy w określony sposób, wydajemy o nim sąd, a przez to możemy ów przedmiot włączyć do przedmiotów określonej klasy. Dzięki temu udaje się nam uporządkować, pogrupować, posegregować otaczającą nas rzeczywistość, a przez to uczynić ją przejrzystą.</w:t>
      </w:r>
    </w:p>
    <w:p>
      <w:pPr>
        <w:pStyle w:val="Normal"/>
        <w:ind w:firstLine="567"/>
        <w:jc w:val="both"/>
        <w:rPr/>
      </w:pPr>
      <w:r>
        <w:rPr>
          <w:sz w:val="24"/>
          <w:szCs w:val="24"/>
        </w:rPr>
        <w:t>Obraz świata jest więc rozbieżny ze światem rzeczywistym. Wydaje się nam, że to my tworzymy obraz świata licząc się tylko z jego naturą. W rzeczywistości jest tak, że w tworzeniu tego obrazu uczestniczy nasza natura i natura innych ludzi: tych, którzy żyli i tych, którzy żyją. Zauważamy, że szczególną rolę w tworzeniu szczegółowego obrazu pełni mowa i język.</w:t>
      </w:r>
    </w:p>
    <w:p>
      <w:pPr>
        <w:pStyle w:val="Normal"/>
        <w:ind w:firstLine="567"/>
        <w:jc w:val="both"/>
        <w:rPr/>
      </w:pPr>
      <w:r>
        <w:rPr>
          <w:sz w:val="24"/>
          <w:szCs w:val="24"/>
        </w:rPr>
        <w:t>Pojęcia</w:t>
      </w:r>
      <w:r>
        <w:rPr>
          <w:b/>
          <w:sz w:val="24"/>
          <w:szCs w:val="24"/>
        </w:rPr>
        <w:t xml:space="preserve"> </w:t>
      </w:r>
      <w:r>
        <w:rPr>
          <w:sz w:val="24"/>
          <w:szCs w:val="24"/>
        </w:rPr>
        <w:t>możemy utożsamiać z przeżyciem myślowym polegającym na przedstawieniu sobie czegoś w sposób nieoglądowy, tzn. taki, że wyobrażenie zmysłowe nie należy do treści tego przedstawienia, choć może mu towarzyszyć.</w:t>
      </w:r>
    </w:p>
    <w:p>
      <w:pPr>
        <w:pStyle w:val="Normal"/>
        <w:ind w:firstLine="567"/>
        <w:jc w:val="both"/>
        <w:rPr/>
      </w:pPr>
      <w:r>
        <w:rPr>
          <w:sz w:val="24"/>
          <w:szCs w:val="24"/>
        </w:rPr>
        <w:t>Znakiem</w:t>
      </w:r>
      <w:r>
        <w:rPr>
          <w:b/>
          <w:sz w:val="24"/>
          <w:szCs w:val="24"/>
        </w:rPr>
        <w:t xml:space="preserve"> </w:t>
      </w:r>
      <w:r>
        <w:rPr>
          <w:sz w:val="24"/>
          <w:szCs w:val="24"/>
        </w:rPr>
        <w:t>można określić jakiś przedmiot, gest, zjawisko spostrzegalne zmysłowo, co do którego istnieje wśród ludzi określona umowa, wyraźna lub domyślna, ustanawiająca między tym zjawiskiem – znakiem a innymi rzeczami, przedmiotami, zjawiskami stosunek szeroko rozumianego znaczenia. Znakiem może być pojedynczy konkretny przedmiot zlokalizowany w czasie i przestrzeni lub jako klasa konkretnych znaków. Sam znak nie zatrzymuje na sobie uwagi.</w:t>
      </w:r>
    </w:p>
    <w:p>
      <w:pPr>
        <w:pStyle w:val="Normal"/>
        <w:ind w:firstLine="567"/>
        <w:jc w:val="both"/>
        <w:rPr/>
      </w:pPr>
      <w:r>
        <w:rPr>
          <w:sz w:val="24"/>
          <w:szCs w:val="24"/>
        </w:rPr>
        <w:t>W tworzeniu szczegółowego obrazu świata istotną rolę odgrywa zatem rozumienie znaczenia znaków, a więc znajomość kultury, w której żyjemy. Określony typ kultury decyduje z kolei o jakości tworzonego obrazu otaczającej nas rzeczywistości.</w:t>
      </w:r>
    </w:p>
    <w:p>
      <w:pPr>
        <w:pStyle w:val="Normal"/>
        <w:ind w:firstLine="567"/>
        <w:jc w:val="both"/>
        <w:rPr/>
      </w:pPr>
      <w:r>
        <w:rPr>
          <w:sz w:val="24"/>
          <w:szCs w:val="24"/>
        </w:rPr>
        <w:t>Podsumowując możemy rzec, iż szczegółowy obraz świata tworzymy na podstawie myślenia potocznego. Myślenie to konstytuują:</w:t>
      </w:r>
    </w:p>
    <w:p>
      <w:pPr>
        <w:pStyle w:val="Normal"/>
        <w:numPr>
          <w:ilvl w:val="0"/>
          <w:numId w:val="21"/>
        </w:numPr>
        <w:tabs>
          <w:tab w:val="clear" w:pos="709"/>
          <w:tab w:val="left" w:pos="852" w:leader="none"/>
        </w:tabs>
        <w:ind w:left="426" w:hanging="426"/>
        <w:jc w:val="both"/>
        <w:rPr>
          <w:sz w:val="24"/>
          <w:szCs w:val="24"/>
        </w:rPr>
      </w:pPr>
      <w:r>
        <w:rPr>
          <w:sz w:val="24"/>
          <w:szCs w:val="24"/>
        </w:rPr>
        <w:t>naturalne, konkretne twierdzenia opisujące postawę realistyczną;</w:t>
      </w:r>
    </w:p>
    <w:p>
      <w:pPr>
        <w:pStyle w:val="Normal"/>
        <w:numPr>
          <w:ilvl w:val="0"/>
          <w:numId w:val="21"/>
        </w:numPr>
        <w:tabs>
          <w:tab w:val="clear" w:pos="709"/>
          <w:tab w:val="left" w:pos="852" w:leader="none"/>
        </w:tabs>
        <w:ind w:left="426" w:hanging="426"/>
        <w:jc w:val="both"/>
        <w:rPr/>
      </w:pPr>
      <w:r>
        <w:rPr>
          <w:sz w:val="24"/>
          <w:szCs w:val="24"/>
        </w:rPr>
        <w:t>postawa realistyczna wyrażana w formie zasad zdrowego rozsądku;</w:t>
      </w:r>
    </w:p>
    <w:p>
      <w:pPr>
        <w:pStyle w:val="Normal"/>
        <w:numPr>
          <w:ilvl w:val="0"/>
          <w:numId w:val="21"/>
        </w:numPr>
        <w:tabs>
          <w:tab w:val="clear" w:pos="709"/>
          <w:tab w:val="left" w:pos="852" w:leader="none"/>
        </w:tabs>
        <w:ind w:left="426" w:hanging="426"/>
        <w:jc w:val="both"/>
        <w:rPr>
          <w:sz w:val="24"/>
          <w:szCs w:val="24"/>
        </w:rPr>
      </w:pPr>
      <w:r>
        <w:rPr>
          <w:sz w:val="24"/>
          <w:szCs w:val="24"/>
        </w:rPr>
        <w:t>przekonania tymczasowe, osobiste, formułowane na podstawie doświadczeń własnych, jednostkowych;</w:t>
      </w:r>
    </w:p>
    <w:p>
      <w:pPr>
        <w:pStyle w:val="Normal"/>
        <w:numPr>
          <w:ilvl w:val="0"/>
          <w:numId w:val="21"/>
        </w:numPr>
        <w:tabs>
          <w:tab w:val="clear" w:pos="709"/>
          <w:tab w:val="left" w:pos="852" w:leader="none"/>
        </w:tabs>
        <w:ind w:left="426" w:hanging="426"/>
        <w:jc w:val="both"/>
        <w:rPr/>
      </w:pPr>
      <w:r>
        <w:rPr>
          <w:sz w:val="24"/>
          <w:szCs w:val="24"/>
        </w:rPr>
        <w:t>przekonania niespójne, przemieszane z przesądami i uprzedzeniami;</w:t>
      </w:r>
    </w:p>
    <w:p>
      <w:pPr>
        <w:pStyle w:val="Normal"/>
        <w:numPr>
          <w:ilvl w:val="0"/>
          <w:numId w:val="21"/>
        </w:numPr>
        <w:tabs>
          <w:tab w:val="clear" w:pos="709"/>
          <w:tab w:val="left" w:pos="852" w:leader="none"/>
        </w:tabs>
        <w:ind w:left="426" w:hanging="426"/>
        <w:jc w:val="both"/>
        <w:rPr>
          <w:sz w:val="24"/>
          <w:szCs w:val="24"/>
        </w:rPr>
      </w:pPr>
      <w:r>
        <w:rPr>
          <w:sz w:val="24"/>
          <w:szCs w:val="24"/>
        </w:rPr>
        <w:t>myślenie życzeniowe i wiara;</w:t>
      </w:r>
    </w:p>
    <w:p>
      <w:pPr>
        <w:pStyle w:val="Normal"/>
        <w:numPr>
          <w:ilvl w:val="0"/>
          <w:numId w:val="21"/>
        </w:numPr>
        <w:tabs>
          <w:tab w:val="clear" w:pos="709"/>
          <w:tab w:val="left" w:pos="852" w:leader="none"/>
        </w:tabs>
        <w:ind w:left="426" w:hanging="426"/>
        <w:jc w:val="both"/>
        <w:rPr/>
      </w:pPr>
      <w:r>
        <w:rPr>
          <w:sz w:val="24"/>
          <w:szCs w:val="24"/>
        </w:rPr>
        <w:t>wiedza zbiorowa, utrwalona i przekazywana z pokolenia na pokolenie;</w:t>
      </w:r>
    </w:p>
    <w:p>
      <w:pPr>
        <w:pStyle w:val="Normal"/>
        <w:numPr>
          <w:ilvl w:val="0"/>
          <w:numId w:val="21"/>
        </w:numPr>
        <w:tabs>
          <w:tab w:val="clear" w:pos="709"/>
          <w:tab w:val="left" w:pos="852" w:leader="none"/>
        </w:tabs>
        <w:ind w:left="426" w:hanging="426"/>
        <w:jc w:val="both"/>
        <w:rPr>
          <w:sz w:val="24"/>
          <w:szCs w:val="24"/>
        </w:rPr>
      </w:pPr>
      <w:r>
        <w:rPr>
          <w:sz w:val="24"/>
          <w:szCs w:val="24"/>
        </w:rPr>
        <w:t>wiedza pomieszana z myśleniem religijnym;</w:t>
      </w:r>
    </w:p>
    <w:p>
      <w:pPr>
        <w:pStyle w:val="Normal"/>
        <w:numPr>
          <w:ilvl w:val="0"/>
          <w:numId w:val="21"/>
        </w:numPr>
        <w:tabs>
          <w:tab w:val="clear" w:pos="709"/>
          <w:tab w:val="left" w:pos="852" w:leader="none"/>
        </w:tabs>
        <w:ind w:left="426" w:hanging="426"/>
        <w:jc w:val="both"/>
        <w:rPr>
          <w:sz w:val="24"/>
          <w:szCs w:val="24"/>
        </w:rPr>
      </w:pPr>
      <w:r>
        <w:rPr>
          <w:sz w:val="24"/>
          <w:szCs w:val="24"/>
        </w:rPr>
        <w:t>wieloznaczność pojęć, ich niejasność i ogólność konkretyzowana w trakcie spełniania się jednostkowych doświadczeń.</w:t>
      </w:r>
    </w:p>
    <w:p>
      <w:pPr>
        <w:pStyle w:val="Heading4"/>
        <w:ind w:left="851" w:hanging="851"/>
        <w:rPr/>
      </w:pPr>
      <w:r>
        <w:rPr/>
        <w:t>1.2.3.</w:t>
        <w:tab/>
        <w:t>Krytyczny osąd naturalnego, potocznego myślenia o świecie</w:t>
      </w:r>
    </w:p>
    <w:p>
      <w:pPr>
        <w:pStyle w:val="Normal"/>
        <w:ind w:firstLine="567"/>
        <w:jc w:val="both"/>
        <w:rPr/>
      </w:pPr>
      <w:r>
        <w:rPr>
          <w:sz w:val="24"/>
          <w:szCs w:val="24"/>
        </w:rPr>
        <w:t>Wiedza naturalna, potoczna o świecie jest atrybutem życia ludzkiego. Powstaje ona niejako samorzutnie. Człowiek żyjąc nie może nie tworzyć wiedzy o świecie. Można powiedzieć: ponieważ żyjemy to poznajemy, ponieważ poznajemy to żyjemy.</w:t>
      </w:r>
      <w:r>
        <w:rPr>
          <w:b/>
          <w:sz w:val="24"/>
          <w:szCs w:val="24"/>
        </w:rPr>
        <w:t xml:space="preserve"> </w:t>
      </w:r>
      <w:r>
        <w:rPr>
          <w:sz w:val="24"/>
          <w:szCs w:val="24"/>
        </w:rPr>
        <w:t>Poznanie naturalne, potoczne jest więc początkiem, podstawą powstawania wiedzy naukowej.</w:t>
      </w:r>
    </w:p>
    <w:p>
      <w:pPr>
        <w:pStyle w:val="Normal"/>
        <w:ind w:firstLine="567"/>
        <w:jc w:val="both"/>
        <w:rPr>
          <w:sz w:val="24"/>
          <w:szCs w:val="24"/>
        </w:rPr>
      </w:pPr>
      <w:r>
        <w:rPr>
          <w:sz w:val="24"/>
          <w:szCs w:val="24"/>
        </w:rPr>
        <w:t>Wśród wad i braków naturalnego poznania świata dostrzegamy:</w:t>
      </w:r>
    </w:p>
    <w:p>
      <w:pPr>
        <w:pStyle w:val="Normal"/>
        <w:numPr>
          <w:ilvl w:val="0"/>
          <w:numId w:val="13"/>
        </w:numPr>
        <w:tabs>
          <w:tab w:val="clear" w:pos="709"/>
          <w:tab w:val="left" w:pos="852" w:leader="none"/>
        </w:tabs>
        <w:ind w:left="426" w:hanging="0"/>
        <w:jc w:val="both"/>
        <w:rPr/>
      </w:pPr>
      <w:r>
        <w:rPr>
          <w:sz w:val="24"/>
          <w:szCs w:val="24"/>
        </w:rPr>
        <w:t>zmienność i względność naturalnej wiedzy o świecie. Chociaż naturalny obraz całości świata pozostaje niezmienny – przynajmniej w skali życia jednego czy kilku pokoleń – to szczegółowy obraz całości świata nigdy nie jest powtarzalny, jest zawsze względny i każdorazowo, kiedy podejmuje się działanie, wymaga weryfikowania jego przesłanek, treści oraz warunków działania. Człowiek zazwyczaj nie czyni tego, podejmuje wysiłek zawsze taki, jakby świat był niezmienny. Stąd wynik działalności człowieka uzależniony jest od tzw. przypadku lub hipotetycznych sił nadprzyrodzonych.</w:t>
      </w:r>
    </w:p>
    <w:p>
      <w:pPr>
        <w:pStyle w:val="Normal"/>
        <w:ind w:left="426" w:hanging="0"/>
        <w:jc w:val="both"/>
        <w:rPr/>
      </w:pPr>
      <w:r>
        <w:rPr>
          <w:sz w:val="24"/>
          <w:szCs w:val="24"/>
        </w:rPr>
        <w:t>Zmienność i względność naturalnej wiedzy o świecie pozwoliła, na przykład Ainesidemosowi sformułować 10 tropów</w:t>
      </w:r>
      <w:r>
        <w:rPr>
          <w:b/>
          <w:sz w:val="24"/>
          <w:szCs w:val="24"/>
        </w:rPr>
        <w:t xml:space="preserve"> </w:t>
      </w:r>
      <w:r>
        <w:rPr>
          <w:sz w:val="24"/>
          <w:szCs w:val="24"/>
        </w:rPr>
        <w:t xml:space="preserve">(gr. </w:t>
      </w:r>
      <w:r>
        <w:rPr>
          <w:i/>
          <w:sz w:val="24"/>
          <w:szCs w:val="24"/>
        </w:rPr>
        <w:t>tropos</w:t>
      </w:r>
      <w:r>
        <w:rPr>
          <w:sz w:val="24"/>
          <w:szCs w:val="24"/>
        </w:rPr>
        <w:t xml:space="preserve"> – argument, sposób argumentowania) uzasadniających sceptycyzm, zgodnie z którym rzeczy, świat różnie się przedstawia i dlatego można wątpić w każde twierdzenie.</w:t>
      </w:r>
    </w:p>
    <w:p>
      <w:pPr>
        <w:pStyle w:val="Normal"/>
        <w:ind w:left="426" w:hanging="0"/>
        <w:jc w:val="both"/>
        <w:rPr>
          <w:sz w:val="24"/>
          <w:szCs w:val="24"/>
        </w:rPr>
      </w:pPr>
      <w:r>
        <w:rPr>
          <w:sz w:val="24"/>
          <w:szCs w:val="24"/>
        </w:rPr>
        <w:t>Trop 1.</w:t>
      </w:r>
    </w:p>
    <w:p>
      <w:pPr>
        <w:pStyle w:val="Normal"/>
        <w:ind w:left="426" w:hanging="0"/>
        <w:jc w:val="both"/>
        <w:rPr>
          <w:sz w:val="24"/>
          <w:szCs w:val="24"/>
        </w:rPr>
      </w:pPr>
      <w:r>
        <w:rPr>
          <w:sz w:val="24"/>
          <w:szCs w:val="24"/>
        </w:rPr>
        <w:t>Te same bodźce zmysłowe, podniety wywołują różne wrażenia u różnych istot, dlatego należy powstrzymać się od sądów. Różne stworzenia mają różną konstytucję swego ciała i w konsekwencji różnią się wrażliwością zmysłową, np. jastrząb posiada bystry wzrok, pies szczyci się czułym węchem.</w:t>
      </w:r>
    </w:p>
    <w:p>
      <w:pPr>
        <w:pStyle w:val="Normal"/>
        <w:ind w:left="426" w:hanging="0"/>
        <w:jc w:val="both"/>
        <w:rPr>
          <w:sz w:val="24"/>
          <w:szCs w:val="24"/>
        </w:rPr>
      </w:pPr>
      <w:r>
        <w:rPr>
          <w:sz w:val="24"/>
          <w:szCs w:val="24"/>
        </w:rPr>
        <w:t>Trop 2.</w:t>
      </w:r>
    </w:p>
    <w:p>
      <w:pPr>
        <w:pStyle w:val="Normal"/>
        <w:ind w:left="426" w:hanging="0"/>
        <w:jc w:val="both"/>
        <w:rPr>
          <w:sz w:val="24"/>
          <w:szCs w:val="24"/>
        </w:rPr>
      </w:pPr>
      <w:r>
        <w:rPr>
          <w:sz w:val="24"/>
          <w:szCs w:val="24"/>
        </w:rPr>
        <w:t>Ludzie różnią się między sobą cechami fizjologicznymi i charakterologicznymi. Jeden człowiek lubi leczyć innych, drugi uprawiać kwiaty w ogrodzie. To co jednym szkodzi, jest pożyteczne dla innych. Co jest dobre? Nie wolno wypowiadać się na ten temat.</w:t>
      </w:r>
    </w:p>
    <w:p>
      <w:pPr>
        <w:pStyle w:val="Normal"/>
        <w:ind w:left="426" w:hanging="0"/>
        <w:jc w:val="both"/>
        <w:rPr>
          <w:sz w:val="24"/>
          <w:szCs w:val="24"/>
        </w:rPr>
      </w:pPr>
      <w:r>
        <w:rPr>
          <w:sz w:val="24"/>
          <w:szCs w:val="24"/>
        </w:rPr>
        <w:t>Trop 3.</w:t>
      </w:r>
    </w:p>
    <w:p>
      <w:pPr>
        <w:pStyle w:val="Normal"/>
        <w:ind w:left="426" w:hanging="0"/>
        <w:jc w:val="both"/>
        <w:rPr>
          <w:sz w:val="24"/>
          <w:szCs w:val="24"/>
        </w:rPr>
      </w:pPr>
      <w:r>
        <w:rPr>
          <w:sz w:val="24"/>
          <w:szCs w:val="24"/>
        </w:rPr>
        <w:t>Różne zmysły człowieka różnie przedstawiają tę samą rzecz. Jabłko jest czerwone dla oczu, kwaśne dla smaku. Ta sama postać różnie wygląda w różnych lustrach.</w:t>
      </w:r>
    </w:p>
    <w:p>
      <w:pPr>
        <w:pStyle w:val="Normal"/>
        <w:ind w:left="426" w:hanging="0"/>
        <w:jc w:val="both"/>
        <w:rPr>
          <w:sz w:val="24"/>
          <w:szCs w:val="24"/>
        </w:rPr>
      </w:pPr>
      <w:r>
        <w:rPr>
          <w:sz w:val="24"/>
          <w:szCs w:val="24"/>
        </w:rPr>
        <w:t>Trop 4.</w:t>
      </w:r>
    </w:p>
    <w:p>
      <w:pPr>
        <w:pStyle w:val="Normal"/>
        <w:ind w:left="426" w:hanging="0"/>
        <w:jc w:val="both"/>
        <w:rPr>
          <w:sz w:val="24"/>
          <w:szCs w:val="24"/>
        </w:rPr>
      </w:pPr>
      <w:r>
        <w:rPr>
          <w:sz w:val="24"/>
          <w:szCs w:val="24"/>
        </w:rPr>
        <w:t>Człowiek przeżywa różne stany, w zależności od występujących zmian. Chodzi tu o zdrowie – chorobę, sen – jawę, radość – smutek, młodość – starość, gorąco – zimno, powolny oddech – poczucie duszności. Te różne stany wywołują różne wrażenia. Warto zapytać: kto jest szaleńcem, chorym psychicznie. Czy to szaleniec czy społeczeństwo jest szalone, bo izoluje szaleńca?</w:t>
      </w:r>
    </w:p>
    <w:p>
      <w:pPr>
        <w:pStyle w:val="Normal"/>
        <w:ind w:left="426" w:hanging="0"/>
        <w:jc w:val="both"/>
        <w:rPr>
          <w:sz w:val="24"/>
          <w:szCs w:val="24"/>
        </w:rPr>
      </w:pPr>
      <w:r>
        <w:rPr>
          <w:sz w:val="24"/>
          <w:szCs w:val="24"/>
        </w:rPr>
        <w:t>Trop 5.</w:t>
      </w:r>
    </w:p>
    <w:p>
      <w:pPr>
        <w:pStyle w:val="Normal"/>
        <w:ind w:left="426" w:hanging="0"/>
        <w:jc w:val="both"/>
        <w:rPr/>
      </w:pPr>
      <w:r>
        <w:rPr>
          <w:sz w:val="24"/>
          <w:szCs w:val="24"/>
        </w:rPr>
        <w:t>Społeczeństwo tworząc kulturę utrwala zarazem treści wyobrażeń. Przyjmuje je jako dogmaty, np. to jest piękne a to jest brzydkie, to jest moralne a to nie jest moralne. A zatem to samo dla jednych ludzi jest sprawiedliwe a dla innych jest niesprawiedliwe, dla jednych dobre, moralne dla innych niemoralne. Diogenes Laertios podaje przykład: „Persowie nie uważają za zdrożne stosunków seksualnych między ojcem a córką. Grecy natomiast je potępiają ... Różne narody mają różne wyobrażenia o bogach, jedne wierzą w boskość opatrzności, inne nie wierzą. Egipcjanie balsamują ciała zmarłych przed pogrzebaniem. Rzymianie je palą, a Pajowie rzucają do bagien”</w:t>
      </w:r>
      <w:r>
        <w:rPr>
          <w:rStyle w:val="Znakiprzypiswdolnych"/>
          <w:rStyle w:val="FootnoteAnchor"/>
          <w:sz w:val="24"/>
          <w:szCs w:val="24"/>
        </w:rPr>
        <w:footnoteReference w:id="96"/>
      </w:r>
      <w:r>
        <w:rPr>
          <w:sz w:val="24"/>
          <w:szCs w:val="24"/>
        </w:rPr>
        <w:t>.</w:t>
      </w:r>
    </w:p>
    <w:p>
      <w:pPr>
        <w:pStyle w:val="Normal"/>
        <w:ind w:left="426" w:hanging="0"/>
        <w:jc w:val="both"/>
        <w:rPr/>
      </w:pPr>
      <w:r>
        <w:rPr>
          <w:sz w:val="24"/>
          <w:szCs w:val="24"/>
        </w:rPr>
        <w:t>Trop 6.</w:t>
      </w:r>
    </w:p>
    <w:p>
      <w:pPr>
        <w:pStyle w:val="Normal"/>
        <w:ind w:left="426" w:hanging="0"/>
        <w:jc w:val="both"/>
        <w:rPr/>
      </w:pPr>
      <w:r>
        <w:rPr>
          <w:sz w:val="24"/>
          <w:szCs w:val="24"/>
        </w:rPr>
        <w:t>Żadna obserwowana przez człowieka rzecz nie występuje w czystej postaci ale zawsze z domieszką czegoś innego. Na przykład, przedmiot jest cięższy w powietrzu i lżejszy w wodzie. Nie możemy zatem wydać sądu o rzeczy, bo nie wiemy jaka jest w rzeczywistości.</w:t>
      </w:r>
    </w:p>
    <w:p>
      <w:pPr>
        <w:pStyle w:val="Normal"/>
        <w:ind w:left="426" w:hanging="0"/>
        <w:jc w:val="both"/>
        <w:rPr>
          <w:sz w:val="24"/>
          <w:szCs w:val="24"/>
        </w:rPr>
      </w:pPr>
      <w:r>
        <w:rPr>
          <w:sz w:val="24"/>
          <w:szCs w:val="24"/>
        </w:rPr>
        <w:t>Trop 7.</w:t>
      </w:r>
    </w:p>
    <w:p>
      <w:pPr>
        <w:pStyle w:val="Normal"/>
        <w:ind w:left="426" w:hanging="0"/>
        <w:jc w:val="both"/>
        <w:rPr/>
      </w:pPr>
      <w:r>
        <w:rPr>
          <w:sz w:val="24"/>
          <w:szCs w:val="24"/>
        </w:rPr>
        <w:t>Te same rzeczy wywołują różne postrzeżenia w zależności od tego, w jakiej występują ilości i w jakim układzie. To, co jest wielkie w jednym układzie, może być małe w układzie innym. Słońce wygląda inaczej rano niż w południe itd. Rzecz postrzegamy różnie, nie postrzegamy więc jej prawdziwej natury, nie możemy zatem wydawać o niej sądu.</w:t>
      </w:r>
    </w:p>
    <w:p>
      <w:pPr>
        <w:pStyle w:val="Normal"/>
        <w:ind w:left="426" w:hanging="0"/>
        <w:jc w:val="both"/>
        <w:rPr>
          <w:sz w:val="24"/>
          <w:szCs w:val="24"/>
        </w:rPr>
      </w:pPr>
      <w:r>
        <w:rPr>
          <w:sz w:val="24"/>
          <w:szCs w:val="24"/>
        </w:rPr>
        <w:t>Trop 8.</w:t>
      </w:r>
    </w:p>
    <w:p>
      <w:pPr>
        <w:pStyle w:val="Normal"/>
        <w:ind w:left="426" w:hanging="0"/>
        <w:jc w:val="both"/>
        <w:rPr/>
      </w:pPr>
      <w:r>
        <w:rPr>
          <w:sz w:val="24"/>
          <w:szCs w:val="24"/>
        </w:rPr>
        <w:t>Wszelkie postrzeżenia są względne, zależą od natury postrzegającego oraz od warunków w jakich się znajduje. Ta sama ilość wypitego wina jednemu wzmacnia zdrowie, drugiego osłabia.</w:t>
      </w:r>
    </w:p>
    <w:p>
      <w:pPr>
        <w:pStyle w:val="Normal"/>
        <w:ind w:left="426" w:hanging="0"/>
        <w:jc w:val="both"/>
        <w:rPr>
          <w:sz w:val="24"/>
          <w:szCs w:val="24"/>
        </w:rPr>
      </w:pPr>
      <w:r>
        <w:rPr>
          <w:sz w:val="24"/>
          <w:szCs w:val="24"/>
        </w:rPr>
        <w:t>Trop 9.</w:t>
      </w:r>
    </w:p>
    <w:p>
      <w:pPr>
        <w:pStyle w:val="Normal"/>
        <w:ind w:left="426" w:hanging="0"/>
        <w:jc w:val="both"/>
        <w:rPr/>
      </w:pPr>
      <w:r>
        <w:rPr>
          <w:sz w:val="24"/>
          <w:szCs w:val="24"/>
        </w:rPr>
        <w:t>Postrzeganie rzeczy zależy od tego czy daną rzecz już widzieliśmy, czy nie. Np. trzęsienie ziemi nie wywołuje zdziwienia tam, gdzie występuje często.</w:t>
      </w:r>
    </w:p>
    <w:p>
      <w:pPr>
        <w:pStyle w:val="Normal"/>
        <w:ind w:left="426" w:hanging="0"/>
        <w:jc w:val="both"/>
        <w:rPr>
          <w:sz w:val="24"/>
          <w:szCs w:val="24"/>
        </w:rPr>
      </w:pPr>
      <w:r>
        <w:rPr>
          <w:sz w:val="24"/>
          <w:szCs w:val="24"/>
        </w:rPr>
        <w:t>Trop 10.</w:t>
      </w:r>
    </w:p>
    <w:p>
      <w:pPr>
        <w:pStyle w:val="Normal"/>
        <w:ind w:left="426" w:hanging="0"/>
        <w:jc w:val="both"/>
        <w:rPr>
          <w:sz w:val="24"/>
          <w:szCs w:val="24"/>
        </w:rPr>
      </w:pPr>
      <w:r>
        <w:rPr>
          <w:sz w:val="24"/>
          <w:szCs w:val="24"/>
        </w:rPr>
        <w:t>Sądy wypowiadane przez człowieka są relatywne: zależą od przekonania, wychowania i obyczajów, od wyznawanej wiary. Na przykład, „góra” kojarzy się z tym co dobre, lepsze, „dół” z tym co gorsze, nieprzyjemne. To samo dotyczy pojęć: „ojciec”, „brat”, „przyjaciel”, „kolega”, „znajomy”;</w:t>
      </w:r>
      <w:r>
        <w:rPr>
          <w:rStyle w:val="Znakiprzypiswdolnych"/>
          <w:rStyle w:val="FootnoteAnchor"/>
          <w:sz w:val="24"/>
          <w:szCs w:val="24"/>
        </w:rPr>
        <w:footnoteReference w:id="97"/>
      </w:r>
    </w:p>
    <w:p>
      <w:pPr>
        <w:pStyle w:val="Normal"/>
        <w:numPr>
          <w:ilvl w:val="0"/>
          <w:numId w:val="13"/>
        </w:numPr>
        <w:tabs>
          <w:tab w:val="clear" w:pos="709"/>
          <w:tab w:val="left" w:pos="852" w:leader="none"/>
        </w:tabs>
        <w:ind w:left="426" w:hanging="0"/>
        <w:jc w:val="both"/>
        <w:rPr/>
      </w:pPr>
      <w:r>
        <w:rPr>
          <w:sz w:val="24"/>
          <w:szCs w:val="24"/>
        </w:rPr>
        <w:t>naturalny obraz świata zmienia się w zależności od nas samych, od naszego psychicznego nastawienia, zainteresowania rzeczą, przyzwyczajenia do rzeczy i wreszcie w zależności od kultury, w której żyjemy. Warto podkreślić, iż na naturalne poznanie rzeczy przemożny wpływ wywiera interes, cel dla którego poznajemy. Nie chcąc tracić zaufania ze strony szefa wielokrotnie godzimy się z fałszywym obrazem przez niego prezentowanym. Chęć zrobienia kariery zawodowej przesądza o prawdziwości naszego poznania.</w:t>
      </w:r>
    </w:p>
    <w:p>
      <w:pPr>
        <w:pStyle w:val="Normal"/>
        <w:ind w:firstLine="567"/>
        <w:jc w:val="both"/>
        <w:rPr>
          <w:sz w:val="24"/>
          <w:szCs w:val="24"/>
        </w:rPr>
      </w:pPr>
      <w:r>
        <w:rPr>
          <w:sz w:val="24"/>
          <w:szCs w:val="24"/>
        </w:rPr>
      </w:r>
    </w:p>
    <w:p>
      <w:pPr>
        <w:pStyle w:val="Normal"/>
        <w:ind w:firstLine="567"/>
        <w:jc w:val="both"/>
        <w:rPr/>
      </w:pPr>
      <w:r>
        <w:rPr>
          <w:sz w:val="24"/>
          <w:szCs w:val="24"/>
        </w:rPr>
        <w:t>Biorąc to pod uwagę</w:t>
      </w:r>
      <w:r>
        <w:rPr>
          <w:b/>
          <w:sz w:val="24"/>
          <w:szCs w:val="24"/>
        </w:rPr>
        <w:t xml:space="preserve"> </w:t>
      </w:r>
      <w:r>
        <w:rPr>
          <w:sz w:val="24"/>
          <w:szCs w:val="24"/>
        </w:rPr>
        <w:t>Fr. Bacon opracował koncepcję, tzw. idoli (gr. </w:t>
      </w:r>
      <w:r>
        <w:rPr>
          <w:i/>
          <w:sz w:val="24"/>
          <w:szCs w:val="24"/>
        </w:rPr>
        <w:t>eidōlon,</w:t>
      </w:r>
      <w:r>
        <w:rPr>
          <w:sz w:val="24"/>
          <w:szCs w:val="24"/>
        </w:rPr>
        <w:t xml:space="preserve"> łac. </w:t>
      </w:r>
      <w:r>
        <w:rPr>
          <w:i/>
          <w:sz w:val="24"/>
          <w:szCs w:val="24"/>
        </w:rPr>
        <w:t>idōlon</w:t>
      </w:r>
      <w:r>
        <w:rPr>
          <w:sz w:val="24"/>
          <w:szCs w:val="24"/>
        </w:rPr>
        <w:t xml:space="preserve"> = zjawa, duch, mara, w fil. epikurejskiej – obraz, wyobrażenie, przedmiot kultu, uwielbienia). Terminem tym określamy niepełne, niepewne lub błędne wyniki poznawcze przedstawiane w formie fałszywego obrazu rzeczy, wyobrażenia, które nie ma odpowiednika w realnym świecie, fałszywego na skutek naszych predyspozycji socjopsychologicznych i kulturowych.</w:t>
      </w:r>
    </w:p>
    <w:p>
      <w:pPr>
        <w:pStyle w:val="Normal"/>
        <w:ind w:firstLine="567"/>
        <w:jc w:val="both"/>
        <w:rPr/>
      </w:pPr>
      <w:r>
        <w:rPr>
          <w:sz w:val="24"/>
          <w:szCs w:val="24"/>
        </w:rPr>
        <w:t>Fr. Bacon akcentował rolę podmiotowych i kulturowo-społecznych uwarunkowań procesu poznania, które są podstawą, źródłem poznawczych złudzeń. Wyróżnił:</w:t>
      </w:r>
    </w:p>
    <w:p>
      <w:pPr>
        <w:pStyle w:val="Normal"/>
        <w:numPr>
          <w:ilvl w:val="0"/>
          <w:numId w:val="12"/>
        </w:numPr>
        <w:jc w:val="both"/>
        <w:rPr>
          <w:sz w:val="24"/>
          <w:szCs w:val="24"/>
        </w:rPr>
      </w:pPr>
      <w:r>
        <w:rPr>
          <w:sz w:val="24"/>
          <w:szCs w:val="24"/>
        </w:rPr>
        <w:t>idole plemienne. Stanowią je złudzenia wynikające z naturalnych dyspozycji umysłu; są charakterystyczne dla wszystkich ludzi, np. egocentryzm, jednostronność. Wiedza o świecie ujmowana jest z punktu widzenia człowieka a nie wszechświata. Zauważalny jest tu wpływ woli i uczuć na poznanie, bezkrytyczny odbiór bodźców. Można je wyeliminować stosując właściwą metodę filozofowania;</w:t>
      </w:r>
    </w:p>
    <w:p>
      <w:pPr>
        <w:pStyle w:val="Normal"/>
        <w:numPr>
          <w:ilvl w:val="0"/>
          <w:numId w:val="12"/>
        </w:numPr>
        <w:jc w:val="both"/>
        <w:rPr/>
      </w:pPr>
      <w:r>
        <w:rPr>
          <w:sz w:val="24"/>
          <w:szCs w:val="24"/>
        </w:rPr>
        <w:t>idole jaskini. Są to złudzenia powstające na podstawie indywidualnych predyspozycji poznających podmiotów, ich cech jednostkowych. Platon określał te złudzenia jako „wiedzę ciemną”. Każdy człowiek spogląda na świat poprzez pryzmat osobistej czyli uzdolnień, wychowania, środowiska i nawyków. Formułowane idole jaskini są krytyką subiektywizmu poznawczego;</w:t>
      </w:r>
    </w:p>
    <w:p>
      <w:pPr>
        <w:pStyle w:val="Normal"/>
        <w:numPr>
          <w:ilvl w:val="0"/>
          <w:numId w:val="12"/>
        </w:numPr>
        <w:jc w:val="both"/>
        <w:rPr/>
      </w:pPr>
      <w:r>
        <w:rPr>
          <w:sz w:val="24"/>
          <w:szCs w:val="24"/>
        </w:rPr>
        <w:t>idole rynku. Stanowią je niewłaściwie utworzone pojęcia, np. „wieczny ogień”. Pojęciom tym nie odpowiadają żadne realne rzeczy. Pojęcia te powstają również w procesie niewłaściwego wyabstrahowania z rzeczy, odrywania nie tych cech co trzeba. Cechy drugorzędne przedstawia się jako samodzielne byty. Idole rynku są krytyką mętniactwa teoretycznego;</w:t>
      </w:r>
    </w:p>
    <w:p>
      <w:pPr>
        <w:pStyle w:val="Normal"/>
        <w:numPr>
          <w:ilvl w:val="0"/>
          <w:numId w:val="12"/>
        </w:numPr>
        <w:jc w:val="both"/>
        <w:rPr/>
      </w:pPr>
      <w:r>
        <w:rPr>
          <w:sz w:val="24"/>
          <w:szCs w:val="24"/>
        </w:rPr>
        <w:t>idole teatru. Są to błędy teoriopoznawcze powstałe w wyniku panującego w nauce kultu autorytetu. Fr. Bacon rozróżniał następujące typy idoli teatru:</w:t>
      </w:r>
    </w:p>
    <w:p>
      <w:pPr>
        <w:pStyle w:val="Normal"/>
        <w:numPr>
          <w:ilvl w:val="1"/>
          <w:numId w:val="12"/>
        </w:numPr>
        <w:jc w:val="both"/>
        <w:rPr/>
      </w:pPr>
      <w:r>
        <w:rPr>
          <w:sz w:val="24"/>
          <w:szCs w:val="24"/>
        </w:rPr>
        <w:t>sofistyczn</w:t>
      </w:r>
      <w:r>
        <w:rPr>
          <w:i/>
          <w:sz w:val="24"/>
          <w:szCs w:val="24"/>
        </w:rPr>
        <w:t>y</w:t>
      </w:r>
      <w:r>
        <w:rPr>
          <w:b/>
          <w:i/>
          <w:sz w:val="24"/>
          <w:szCs w:val="24"/>
        </w:rPr>
        <w:t xml:space="preserve"> –</w:t>
      </w:r>
      <w:r>
        <w:rPr>
          <w:sz w:val="24"/>
          <w:szCs w:val="24"/>
        </w:rPr>
        <w:t xml:space="preserve"> pojęcia, przekonania tworzy się na podstawie pojęć, np. „Rogów nie zgubiłeś, a czegoś nie zgubił, to posiadasz, więc masz rogi” – mówił Eubolidos, uczeń Euklidesa;</w:t>
      </w:r>
    </w:p>
    <w:p>
      <w:pPr>
        <w:pStyle w:val="Normal"/>
        <w:numPr>
          <w:ilvl w:val="1"/>
          <w:numId w:val="12"/>
        </w:numPr>
        <w:jc w:val="both"/>
        <w:rPr/>
      </w:pPr>
      <w:r>
        <w:rPr>
          <w:sz w:val="24"/>
          <w:szCs w:val="24"/>
        </w:rPr>
        <w:t>płaskiego empiryzmu</w:t>
      </w:r>
      <w:r>
        <w:rPr>
          <w:b/>
          <w:i/>
          <w:sz w:val="24"/>
          <w:szCs w:val="24"/>
        </w:rPr>
        <w:t xml:space="preserve"> –</w:t>
      </w:r>
      <w:r>
        <w:rPr>
          <w:sz w:val="24"/>
          <w:szCs w:val="24"/>
        </w:rPr>
        <w:t xml:space="preserve"> dostrzeżone, np. dwa zjawiska traktuje się jako podstawę wystarczającą do formułowania pojęć, ocen, a nawet tworzenia teorii;</w:t>
      </w:r>
    </w:p>
    <w:p>
      <w:pPr>
        <w:pStyle w:val="Normal"/>
        <w:numPr>
          <w:ilvl w:val="1"/>
          <w:numId w:val="12"/>
        </w:numPr>
        <w:jc w:val="both"/>
        <w:rPr/>
      </w:pPr>
      <w:r>
        <w:rPr>
          <w:sz w:val="24"/>
          <w:szCs w:val="24"/>
        </w:rPr>
        <w:t>racjonalistyczny</w:t>
      </w:r>
      <w:r>
        <w:rPr>
          <w:i/>
          <w:sz w:val="24"/>
          <w:szCs w:val="24"/>
        </w:rPr>
        <w:t xml:space="preserve"> – </w:t>
      </w:r>
      <w:r>
        <w:rPr>
          <w:sz w:val="24"/>
          <w:szCs w:val="24"/>
        </w:rPr>
        <w:t>lekceważy się doświadczenie, ważne jest tu, aby z tezy logicznie wynikała inna teza. W przypadku, gdy fakty przeczą tezom, przyjmuje się, że fakty są „niesłuszne”; „tym gorzej dla faktów” – powiadał pewien uczony;</w:t>
      </w:r>
    </w:p>
    <w:p>
      <w:pPr>
        <w:pStyle w:val="Normal"/>
        <w:numPr>
          <w:ilvl w:val="1"/>
          <w:numId w:val="12"/>
        </w:numPr>
        <w:jc w:val="both"/>
        <w:rPr/>
      </w:pPr>
      <w:r>
        <w:rPr>
          <w:sz w:val="24"/>
          <w:szCs w:val="24"/>
        </w:rPr>
        <w:t>zabobonny</w:t>
      </w:r>
      <w:r>
        <w:rPr>
          <w:b/>
          <w:i/>
          <w:sz w:val="24"/>
          <w:szCs w:val="24"/>
        </w:rPr>
        <w:t xml:space="preserve"> – </w:t>
      </w:r>
      <w:r>
        <w:rPr>
          <w:sz w:val="24"/>
          <w:szCs w:val="24"/>
        </w:rPr>
        <w:t>bezkrytyczne uznawanie czyjejś myśli, nawet najbardziej niedorzecznej;</w:t>
      </w:r>
    </w:p>
    <w:p>
      <w:pPr>
        <w:pStyle w:val="Normal"/>
        <w:numPr>
          <w:ilvl w:val="1"/>
          <w:numId w:val="12"/>
        </w:numPr>
        <w:jc w:val="both"/>
        <w:rPr/>
      </w:pPr>
      <w:r>
        <w:rPr>
          <w:sz w:val="24"/>
          <w:szCs w:val="24"/>
        </w:rPr>
        <w:t>sceptyczny</w:t>
      </w:r>
      <w:r>
        <w:rPr>
          <w:b/>
          <w:sz w:val="24"/>
          <w:szCs w:val="24"/>
        </w:rPr>
        <w:t xml:space="preserve"> – </w:t>
      </w:r>
      <w:r>
        <w:rPr>
          <w:sz w:val="24"/>
          <w:szCs w:val="24"/>
        </w:rPr>
        <w:t>negujący w ogóle wszelką możliwość poznania</w:t>
      </w:r>
      <w:r>
        <w:rPr>
          <w:rStyle w:val="Znakiprzypiswdolnych"/>
          <w:rStyle w:val="FootnoteAnchor"/>
          <w:sz w:val="24"/>
          <w:szCs w:val="24"/>
        </w:rPr>
        <w:footnoteReference w:id="98"/>
      </w:r>
      <w:r>
        <w:rPr>
          <w:sz w:val="24"/>
          <w:szCs w:val="24"/>
        </w:rPr>
        <w:t>;</w:t>
      </w:r>
    </w:p>
    <w:p>
      <w:pPr>
        <w:pStyle w:val="Normal"/>
        <w:jc w:val="both"/>
        <w:rPr>
          <w:sz w:val="24"/>
          <w:szCs w:val="24"/>
        </w:rPr>
      </w:pPr>
      <w:r>
        <w:rPr>
          <w:sz w:val="24"/>
          <w:szCs w:val="24"/>
        </w:rPr>
      </w:r>
    </w:p>
    <w:p>
      <w:pPr>
        <w:pStyle w:val="Normal"/>
        <w:ind w:firstLine="567"/>
        <w:jc w:val="both"/>
        <w:rPr/>
      </w:pPr>
      <w:r>
        <w:rPr>
          <w:sz w:val="24"/>
          <w:szCs w:val="24"/>
        </w:rPr>
        <w:t>Szczegółowy, naturalny obraz świata jest niezupełny, nie obejmuje całości świata. Obraz ten przedstawia świat człowiekowi najbliższy, ten jego fragment, w którym żyje. Istotne jest tu to, że człowiek ów fragment rozciąga na całość. Nie godzi się z fragmentarycznością swojej wiedzy naturalnej i „dobudowuje” do niej elementy, które pozwalają mówić i myśleć całościowo. Treść „dobudowana” jest wytworem myśli człowieka, antropomorfizacji zjawisk świata. Prowadzi to do alienacji tworów myślowych.</w:t>
      </w:r>
    </w:p>
    <w:p>
      <w:pPr>
        <w:pStyle w:val="Normal"/>
        <w:ind w:firstLine="567"/>
        <w:jc w:val="both"/>
        <w:rPr/>
      </w:pPr>
      <w:r>
        <w:rPr>
          <w:sz w:val="24"/>
          <w:szCs w:val="24"/>
        </w:rPr>
        <w:t xml:space="preserve">Chcąc uniknąć nieempirycznych treści wiedzy, owych „dobudowywanych” twierdzeń, powrócono do swoiście rozumianej „brzytwy Ockhama”. Jako podstawę przyjęto zasadę fenomenalizmu głosząc, że człowiek poznając świat powinien zatrzymywać swoją uwagę tylko na faktach. </w:t>
      </w:r>
      <w:r>
        <w:rPr>
          <w:i/>
          <w:sz w:val="24"/>
          <w:szCs w:val="24"/>
        </w:rPr>
        <w:t>A priori</w:t>
      </w:r>
      <w:r>
        <w:rPr>
          <w:sz w:val="24"/>
          <w:szCs w:val="24"/>
        </w:rPr>
        <w:t xml:space="preserve"> przyjmuje się, że nie ma realnej różnicy między „istotą” a „zjawiskiem – przejawem”. Są nieuzasadnione wszelkie rozróżnienia między tym co jest ukryte a tym co się ujawnia. Człowiek może i powinien analizować tylko zjawiska – przejawy mu dostępne, a nie może domniemywać, wymyślać, że istnieją jeszcze rzeczy człowiekowi niedostępne, że jakoby jeszcze poza zjawiskami – przejawami istniały ukryte „istoty”, </w:t>
      </w:r>
      <w:r>
        <w:rPr>
          <w:i/>
          <w:sz w:val="24"/>
          <w:szCs w:val="24"/>
        </w:rPr>
        <w:t>noumeny</w:t>
      </w:r>
      <w:r>
        <w:rPr>
          <w:sz w:val="24"/>
          <w:szCs w:val="24"/>
        </w:rPr>
        <w:t xml:space="preserve"> itp. Jest tak dlatego, że w nauce można rejestrować tylko to, co jest dostępne w doświadczeniu. Wszelkie rozważania dotyczące bytów ukrytych są werbalizmem a nie nauką, np. problem materii, duszy, ducha. L. Kołakowski swego czasu pisał: „jeśli &gt;&gt;dusza&lt;&lt; ma oznaczać pewien przedmiot różny od całości opisywalnych jakości życia psychicznego ludzi, to jest on konstruktem zbytecznym, albowiem nikt nie potrafi powiedzieć, czym różniłby się świat bez &gt;&gt;duszy&lt;&lt; od świata z &gt;&gt;duszą&lt;&lt;”.</w:t>
      </w:r>
    </w:p>
    <w:p>
      <w:pPr>
        <w:pStyle w:val="Normal"/>
        <w:ind w:firstLine="567"/>
        <w:jc w:val="both"/>
        <w:rPr/>
      </w:pPr>
      <w:r>
        <w:rPr>
          <w:sz w:val="24"/>
          <w:szCs w:val="24"/>
        </w:rPr>
        <w:t>Kolejną zasadą omawianej tu „brzytwy Ockhama” jest reguła nominalizmu mówiąca, że wiedzy abstrakcyjnej, pojęciowej nie odpowiada żadna odrębna rzeczywistość, a ogólność jest tylko cechą nazwy lub pojęcia. Rzeczywiście istnieją tylko rzeczy jednostkowe, konkretne. Nie istnieją żadne byty, które odpowiadałyby terminom ogólnym. Nie ma „konia w ogóle”, „człowieka w ogóle”. Są tylko rzeczy konkretne, np. ten oto koń, ten oto człowiek. Przedmioty idealne, np. „kwadrat” są tylko wytworami naszego umysłu, niezbędnymi do analiz, opisów rzeczywistości. Nie wolno nam, nasze idealne twory utożsamiać z realną rzeczywistością. Świat jest tylko zbiorem faktów obserwowalnych. Wiedza fakty te tylko porządkuje. Wszelka metafizyka jest urojeniem.</w:t>
      </w:r>
    </w:p>
    <w:p>
      <w:pPr>
        <w:pStyle w:val="Normal"/>
        <w:ind w:firstLine="567"/>
        <w:jc w:val="both"/>
        <w:rPr/>
      </w:pPr>
      <w:r>
        <w:rPr>
          <w:sz w:val="24"/>
          <w:szCs w:val="24"/>
        </w:rPr>
        <w:t>Wspomnianą tu „brzytwę Ockhama” rygorystycznie zastosowano w stosunku do sądów oceniających i wypowiedzi normatywnych. Uznano, iż żaden światopogląd nie ma wpływu na działalność człowieka. Żadne doświadczenie samo w sobie nic nie zakazuje, ani nic nie nakazuje. Wszelkie zakazy i nakazy są technologicznie ujmowane przez tego oto działającego człowieka. Wartości są arbitralnymi rozstrzygnięciami. Świat faktów jest nieczuły na wartości.</w:t>
      </w:r>
    </w:p>
    <w:p>
      <w:pPr>
        <w:pStyle w:val="Normal"/>
        <w:ind w:firstLine="567"/>
        <w:jc w:val="both"/>
        <w:rPr/>
      </w:pPr>
      <w:r>
        <w:rPr>
          <w:sz w:val="24"/>
          <w:szCs w:val="24"/>
        </w:rPr>
        <w:t>Posługując się wymienioną „brzytwą Ockhama” postuluje się jedność metody i wiedzy sprowadzaną do przekonania, że sposoby zdobywania wiedzy są jednakowe dla wszystkich dziedzin rzeczywistości nas otaczającej. Metody stosowane w naukach przyrodniczych są wystarczające do tego, aby zbudować adekwatny obraz bytu społecznego. Uznana tu redukcja jest zarazem negacją heurystycznej siły kategorii „struktury”.</w:t>
      </w:r>
    </w:p>
    <w:p>
      <w:pPr>
        <w:pStyle w:val="Normal"/>
        <w:ind w:firstLine="567"/>
        <w:jc w:val="both"/>
        <w:rPr/>
      </w:pPr>
      <w:r>
        <w:rPr>
          <w:sz w:val="24"/>
          <w:szCs w:val="24"/>
        </w:rPr>
        <w:t>Taką jest właśnie filozofia pozytywistyczna, zgodnie z którą nie ma różnicy realnej między istotą i zjawiskiem – przejawem</w:t>
      </w:r>
      <w:r>
        <w:rPr>
          <w:rStyle w:val="Znakiprzypiswdolnych"/>
          <w:rStyle w:val="FootnoteAnchor"/>
          <w:sz w:val="24"/>
          <w:szCs w:val="24"/>
        </w:rPr>
        <w:footnoteReference w:id="99"/>
      </w:r>
      <w:r>
        <w:rPr>
          <w:sz w:val="24"/>
          <w:szCs w:val="24"/>
        </w:rPr>
        <w:t>. Filozofia ta wniosła wiele do opisu zjawisk świata, ale ze względu na swój idiografizm, nie może stworzyć wystarczającej podstawy do określania możliwych kierunków rozwoju całości świata przyrodniczego i funkcjonującego w nim bytu społecznego. Pozytywizm jest więc filozofią, metodologią i nauką, która nie przezwyciężyła myślenia potocznego, lecz myślenie to umocniła tworząc dla niego trwałe podstawy.</w:t>
      </w:r>
    </w:p>
    <w:p>
      <w:pPr>
        <w:pStyle w:val="Normal"/>
        <w:ind w:firstLine="567"/>
        <w:jc w:val="both"/>
        <w:rPr/>
      </w:pPr>
      <w:r>
        <w:rPr>
          <w:sz w:val="24"/>
          <w:szCs w:val="24"/>
        </w:rPr>
        <w:t>Myślenie potoczne przekształcone w naukę i w filozofię tworzy artefakty kultury intelektualnej; ducha współczesnego, który nie może nic więcej wiedzieć niż to, co jest przejawem „czegoś innego” (E. Kant). Czym jest to „coś inne”? Na to pytanie starają się odpowiedzieć ideologowie. Poprawność polityczna wymaga, aby ich ideologiczność nie narażała na zniszczenie warunków zdobywania „środków do życia”, warunków funkcjonowania kapitału.</w:t>
      </w:r>
    </w:p>
    <w:p>
      <w:pPr>
        <w:pStyle w:val="Normal"/>
        <w:ind w:firstLine="567"/>
        <w:jc w:val="both"/>
        <w:rPr/>
      </w:pPr>
      <w:r>
        <w:rPr>
          <w:sz w:val="24"/>
          <w:szCs w:val="24"/>
        </w:rPr>
        <w:t>Wydaje się, że pozytywizm stworzył podstawy dla zaistnienia wielu tragedii XX wieku. Skoro bowiem trzeba dostrzegać tylko fenomeny, bo one mogą być tylko przedmiotem nauki i skoro rozwój nauk szczegółowych dostarcza tak dużo różnej informacji i wreszcie, skoro tej informacji nie może objąć żaden pojedynczy umysł ludzki, to nie można się dziwić, że w sprawach ogólnych, że całościowy obraz świata może być dowolnym przedstawieniem. W obraz ten nie jest w stanie nikt wątpić. Każdy „wąski specjalista” może co najwyżej go zaakceptować. Każda ideologia staje się prawomocna o tyle, o ile przeważają za nią argumenty przemocy, konkretnej, materialnej siły.</w:t>
      </w:r>
    </w:p>
    <w:p>
      <w:pPr>
        <w:pStyle w:val="Normal"/>
        <w:ind w:firstLine="567"/>
        <w:jc w:val="both"/>
        <w:rPr/>
      </w:pPr>
      <w:r>
        <w:rPr>
          <w:sz w:val="24"/>
          <w:szCs w:val="24"/>
        </w:rPr>
        <w:t>Myślenie potoczne odgrywa istotną rolę w funkcjonowaniu, tzw. socjologii potocznej, na którą zwrócili uwagę W. I. Thomas i  F. Znaniecki</w:t>
      </w:r>
      <w:r>
        <w:rPr>
          <w:rStyle w:val="Znakiprzypiswdolnych"/>
          <w:rStyle w:val="FootnoteAnchor"/>
          <w:sz w:val="24"/>
          <w:szCs w:val="24"/>
        </w:rPr>
        <w:footnoteReference w:id="100"/>
      </w:r>
      <w:r>
        <w:rPr>
          <w:sz w:val="24"/>
          <w:szCs w:val="24"/>
        </w:rPr>
        <w:t>. Jest to socjologia, w której emocjonalnie, niesystematycznie uogólnia się doświadczenia życia codziennego. Uogólnienia te są często mylne, weryfikują się jedynie przypadkowo</w:t>
      </w:r>
      <w:r>
        <w:rPr>
          <w:rStyle w:val="Znakiprzypiswdolnych"/>
          <w:rStyle w:val="FootnoteAnchor"/>
          <w:sz w:val="24"/>
          <w:szCs w:val="24"/>
        </w:rPr>
        <w:footnoteReference w:id="101"/>
      </w:r>
      <w:r>
        <w:rPr>
          <w:sz w:val="24"/>
          <w:szCs w:val="24"/>
        </w:rPr>
        <w:t>. J. Szczepański za W. I. Thomasem i F. Znanieckim wymienia następujące mylne założenia, na których podstawie formułowana jest socjologia potoczna:</w:t>
      </w:r>
    </w:p>
    <w:p>
      <w:pPr>
        <w:pStyle w:val="Normal"/>
        <w:numPr>
          <w:ilvl w:val="0"/>
          <w:numId w:val="3"/>
        </w:numPr>
        <w:tabs>
          <w:tab w:val="clear" w:pos="709"/>
          <w:tab w:val="left" w:pos="852" w:leader="none"/>
        </w:tabs>
        <w:ind w:left="426" w:hanging="430"/>
        <w:jc w:val="both"/>
        <w:rPr/>
      </w:pPr>
      <w:r>
        <w:rPr>
          <w:sz w:val="24"/>
          <w:szCs w:val="24"/>
        </w:rPr>
        <w:t>uznanie – milczące – lub wyraźnie wyłuszczone, że rzeczywistość społeczną każdy zna, bo przecież w niej żyje. To jest oczywiste. Jeżeli tak jest, to wiedza o społeczeństwie jest pewna i pozwala formułować precyzyjne cele działania. Wszelkie teorie o życiu społecznym jednostek żyjących w społeczeństwie są ideologiami;</w:t>
      </w:r>
    </w:p>
    <w:p>
      <w:pPr>
        <w:pStyle w:val="Normal"/>
        <w:numPr>
          <w:ilvl w:val="0"/>
          <w:numId w:val="3"/>
        </w:numPr>
        <w:tabs>
          <w:tab w:val="clear" w:pos="709"/>
          <w:tab w:val="left" w:pos="852" w:leader="none"/>
        </w:tabs>
        <w:ind w:left="426" w:hanging="430"/>
        <w:jc w:val="both"/>
        <w:rPr/>
      </w:pPr>
      <w:r>
        <w:rPr>
          <w:sz w:val="24"/>
          <w:szCs w:val="24"/>
        </w:rPr>
        <w:t>praktyczne cele oraz ich urzeczywistnianie jest podstawą formułowania celów ogólnych, które – ze względu na swe praktyczne podłoże – są oceniane jako pożądane i niepożądane, na dobre i złe, normalne i nienormalne. To pozwala przedstawiać świat w kolorach czarno-białych, co na dobre zadomowiło się w myśleniu religijnym;</w:t>
      </w:r>
    </w:p>
    <w:p>
      <w:pPr>
        <w:pStyle w:val="Normal"/>
        <w:numPr>
          <w:ilvl w:val="0"/>
          <w:numId w:val="3"/>
        </w:numPr>
        <w:tabs>
          <w:tab w:val="clear" w:pos="709"/>
          <w:tab w:val="left" w:pos="852" w:leader="none"/>
        </w:tabs>
        <w:ind w:left="426" w:hanging="430"/>
        <w:jc w:val="both"/>
        <w:rPr/>
      </w:pPr>
      <w:r>
        <w:rPr>
          <w:sz w:val="24"/>
          <w:szCs w:val="24"/>
        </w:rPr>
        <w:t>„</w:t>
      </w:r>
      <w:r>
        <w:rPr>
          <w:sz w:val="24"/>
          <w:szCs w:val="24"/>
        </w:rPr>
        <w:t>trzecim błędem – cytuje W. I. Thomasa i F. Znanieckiego J. Szczepański – socjologii opartej na zdrowym rozsądku jest milcząco przyjęte założenie, że jakakolwiek klasa faktów społecznych może być rozważana teoretycznie i praktycznie w arbitralnej izolacji od reszty życia społecznego”</w:t>
      </w:r>
      <w:r>
        <w:rPr>
          <w:rStyle w:val="Znakiprzypiswdolnych"/>
          <w:rStyle w:val="FootnoteAnchor"/>
          <w:sz w:val="24"/>
          <w:szCs w:val="24"/>
        </w:rPr>
        <w:footnoteReference w:id="102"/>
      </w:r>
      <w:r>
        <w:rPr>
          <w:sz w:val="24"/>
          <w:szCs w:val="24"/>
        </w:rPr>
        <w:t>. W rzeczywistości społecznej jest jednakże tak, że każdy fakt społeczny jest powiązany różnorodnymi związkami z wieloma innymi zjawiskami, że trzeba go zatem rozpatrywać w całościowym przedstawieniu bytu społecznego;</w:t>
      </w:r>
    </w:p>
    <w:p>
      <w:pPr>
        <w:pStyle w:val="Normal"/>
        <w:numPr>
          <w:ilvl w:val="0"/>
          <w:numId w:val="3"/>
        </w:numPr>
        <w:tabs>
          <w:tab w:val="clear" w:pos="709"/>
          <w:tab w:val="left" w:pos="852" w:leader="none"/>
        </w:tabs>
        <w:ind w:left="426" w:hanging="430"/>
        <w:jc w:val="both"/>
        <w:rPr/>
      </w:pPr>
      <w:r>
        <w:rPr>
          <w:sz w:val="24"/>
          <w:szCs w:val="24"/>
        </w:rPr>
        <w:t>przekonanie, że „ludzie – piszą W. I. Thomas i F. Znaniecki – reagują w ten sam sposób na te same wpływy, bez względu na ich indywidualną przeszłość w życiu zbiorowym, i że dlatego jest możliwe wywołanie identycznego zachowania u różnych osobników przy pomocy identycznych środków...”</w:t>
      </w:r>
      <w:r>
        <w:rPr>
          <w:rStyle w:val="Znakiprzypiswdolnych"/>
          <w:rStyle w:val="FootnoteAnchor"/>
          <w:sz w:val="24"/>
          <w:szCs w:val="24"/>
        </w:rPr>
        <w:footnoteReference w:id="103"/>
      </w:r>
      <w:r>
        <w:rPr>
          <w:sz w:val="24"/>
          <w:szCs w:val="24"/>
        </w:rPr>
        <w:t>;</w:t>
      </w:r>
    </w:p>
    <w:p>
      <w:pPr>
        <w:pStyle w:val="Normal"/>
        <w:numPr>
          <w:ilvl w:val="0"/>
          <w:numId w:val="3"/>
        </w:numPr>
        <w:tabs>
          <w:tab w:val="clear" w:pos="709"/>
          <w:tab w:val="left" w:pos="852" w:leader="none"/>
        </w:tabs>
        <w:ind w:left="426" w:hanging="430"/>
        <w:jc w:val="both"/>
        <w:rPr/>
      </w:pPr>
      <w:r>
        <w:rPr>
          <w:sz w:val="24"/>
          <w:szCs w:val="24"/>
        </w:rPr>
        <w:t>uznanie, że „...ludzie rozwijają – piszą W. I. Thomas i F. Znaniecki – spontanicznie, bez wpływu z zewnątrz, pewne tendencje, które czynią ich zdolnymi do korzystania w pełni i w jednolity sposób z dawnych warunków, że dlatego wystarcza stworzyć warunki sprzyjające lub usunąć niesprzyjające, ażeby wywołać lub stłumić te tendencje”</w:t>
      </w:r>
      <w:r>
        <w:rPr>
          <w:rStyle w:val="Znakiprzypiswdolnych"/>
          <w:rStyle w:val="FootnoteAnchor"/>
          <w:sz w:val="24"/>
          <w:szCs w:val="24"/>
        </w:rPr>
        <w:footnoteReference w:id="104"/>
      </w:r>
      <w:r>
        <w:rPr>
          <w:sz w:val="24"/>
          <w:szCs w:val="24"/>
        </w:rPr>
        <w:t>;</w:t>
      </w:r>
    </w:p>
    <w:p>
      <w:pPr>
        <w:pStyle w:val="Normal"/>
        <w:numPr>
          <w:ilvl w:val="0"/>
          <w:numId w:val="3"/>
        </w:numPr>
        <w:tabs>
          <w:tab w:val="clear" w:pos="709"/>
          <w:tab w:val="left" w:pos="852" w:leader="none"/>
        </w:tabs>
        <w:ind w:left="426" w:hanging="430"/>
        <w:jc w:val="both"/>
        <w:rPr/>
      </w:pPr>
      <w:r>
        <w:rPr>
          <w:sz w:val="24"/>
          <w:szCs w:val="24"/>
        </w:rPr>
        <w:t>prawo hieperaksjomatyzacji: każdy działający człowiek podwyższa wartość tych celów i metod ich osiągania, które w dotychczasowym jego działaniu okazały się już skuteczne. Prawo to formułowane jest na podstawie analizy celów – wyników, metod pozwalających owe pożądane wyniki osiągnąć, nie uwzględnia zaś warunków w jakich to działanie skuteczne było spełniane. Dlatego prawo hiperaksjomatyzacji staje się zawodne w sytuacji wzrastającej zmienności warunków ludzkiego działania.</w:t>
      </w:r>
    </w:p>
    <w:p>
      <w:pPr>
        <w:pStyle w:val="Normal"/>
        <w:ind w:left="-4" w:hanging="0"/>
        <w:jc w:val="both"/>
        <w:rPr>
          <w:sz w:val="24"/>
          <w:szCs w:val="24"/>
        </w:rPr>
      </w:pPr>
      <w:r>
        <w:rPr>
          <w:sz w:val="24"/>
          <w:szCs w:val="24"/>
        </w:rPr>
      </w:r>
    </w:p>
    <w:p>
      <w:pPr>
        <w:pStyle w:val="Normal"/>
        <w:ind w:firstLine="567"/>
        <w:jc w:val="both"/>
        <w:rPr/>
      </w:pPr>
      <w:r>
        <w:rPr>
          <w:sz w:val="24"/>
          <w:szCs w:val="24"/>
        </w:rPr>
        <w:t>Prawo hiperaksjomatyzacji jest ponadto podstawą bezkrytycznego stosunku do tradycji. W socjologii potocznej tradycję uznaje się jako bezwzględnie aktualny segment wiedzy i mądrości społecznej, wiedzy, której trzeba dochować bezkrytycznej wierności lub którą należy odrzucić. A zatem prawo hiperaksjomatyzacji może być podstawą nieskutecznego działania.</w:t>
      </w:r>
    </w:p>
    <w:p>
      <w:pPr>
        <w:pStyle w:val="Heading4"/>
        <w:ind w:left="851" w:hanging="851"/>
        <w:rPr/>
      </w:pPr>
      <w:r>
        <w:rPr/>
        <w:t>1.2.4.</w:t>
        <w:tab/>
        <w:t>Myślenie symboliczno-mitologiczne</w:t>
      </w:r>
    </w:p>
    <w:p>
      <w:pPr>
        <w:pStyle w:val="Normal"/>
        <w:ind w:firstLine="567"/>
        <w:jc w:val="both"/>
        <w:rPr/>
      </w:pPr>
      <w:r>
        <w:rPr>
          <w:sz w:val="24"/>
          <w:szCs w:val="24"/>
        </w:rPr>
        <w:t>W historii kultury w różny sposób „dobudowywano” określone treści do wiedzy potocznej przekształcając ją w obraz całościowy. Jedną z form owych „dobudowanych” twierdzeń są konstatacje religijne, symboliczno-mitologiczne.</w:t>
      </w:r>
    </w:p>
    <w:p>
      <w:pPr>
        <w:pStyle w:val="Normal"/>
        <w:ind w:firstLine="567"/>
        <w:jc w:val="both"/>
        <w:rPr/>
      </w:pPr>
      <w:r>
        <w:rPr>
          <w:sz w:val="24"/>
          <w:szCs w:val="24"/>
        </w:rPr>
        <w:t>Na przykład, w Chinach upowszechniano geogonię Po Janga tłumacząc, że poza naszym światem istnieją dwie siły: Jan i In. Tworzą one przeciwieństwa: tył i przód, góra i dół, męski i żeński, małe i wielkie itd. Dwie te siły są praźródłem wszystkiego, co w świecie istnieje. W wyniku oddziaływania na siebie wymienionych przeciwieństw powstało „pięć elementów”: woda, ogień, drzewo, metal i ziemia, które łącząc się i dzieląc rodzą różne zjawiska świata, w tym również człowieka. Elementami tymi rządzi odwieczna siła zwana Tao. Ona wprawia w ruch wszystko co istnieje.</w:t>
      </w:r>
    </w:p>
    <w:p>
      <w:pPr>
        <w:pStyle w:val="Normal"/>
        <w:ind w:firstLine="567"/>
        <w:jc w:val="both"/>
        <w:rPr/>
      </w:pPr>
      <w:r>
        <w:rPr>
          <w:sz w:val="24"/>
          <w:szCs w:val="24"/>
        </w:rPr>
        <w:t xml:space="preserve">W </w:t>
      </w:r>
      <w:r>
        <w:rPr>
          <w:i/>
          <w:sz w:val="24"/>
          <w:szCs w:val="24"/>
        </w:rPr>
        <w:t>Rygwedzie</w:t>
      </w:r>
      <w:r>
        <w:rPr>
          <w:rStyle w:val="Znakiprzypiswdolnych"/>
          <w:rStyle w:val="FootnoteAnchor"/>
          <w:i/>
          <w:sz w:val="24"/>
          <w:szCs w:val="24"/>
        </w:rPr>
        <w:footnoteReference w:id="105"/>
      </w:r>
      <w:r>
        <w:rPr>
          <w:i/>
          <w:sz w:val="24"/>
          <w:szCs w:val="24"/>
        </w:rPr>
        <w:t xml:space="preserve"> </w:t>
      </w:r>
      <w:r>
        <w:rPr>
          <w:sz w:val="24"/>
          <w:szCs w:val="24"/>
        </w:rPr>
        <w:t>można odnaleźć opis powstania świata:</w:t>
      </w:r>
    </w:p>
    <w:p>
      <w:pPr>
        <w:pStyle w:val="Normal"/>
        <w:jc w:val="both"/>
        <w:rPr>
          <w:sz w:val="24"/>
          <w:szCs w:val="24"/>
        </w:rPr>
      </w:pPr>
      <w:r>
        <w:rPr>
          <w:sz w:val="24"/>
          <w:szCs w:val="24"/>
        </w:rPr>
      </w:r>
    </w:p>
    <w:p>
      <w:pPr>
        <w:pStyle w:val="Normal"/>
        <w:ind w:left="993" w:hanging="0"/>
        <w:jc w:val="both"/>
        <w:rPr>
          <w:i/>
          <w:i/>
          <w:sz w:val="24"/>
          <w:szCs w:val="24"/>
        </w:rPr>
      </w:pPr>
      <w:r>
        <w:rPr>
          <w:i/>
          <w:sz w:val="24"/>
          <w:szCs w:val="24"/>
        </w:rPr>
        <w:t>„</w:t>
      </w:r>
      <w:r>
        <w:rPr>
          <w:i/>
          <w:sz w:val="24"/>
          <w:szCs w:val="24"/>
        </w:rPr>
        <w:t>Niebyt nie istniał wtedy, ani byt nie istniał,</w:t>
      </w:r>
    </w:p>
    <w:p>
      <w:pPr>
        <w:pStyle w:val="Footnote"/>
        <w:ind w:left="993" w:hanging="0"/>
        <w:jc w:val="both"/>
        <w:rPr>
          <w:i/>
          <w:i/>
          <w:sz w:val="24"/>
          <w:szCs w:val="24"/>
        </w:rPr>
      </w:pPr>
      <w:r>
        <w:rPr>
          <w:i/>
          <w:sz w:val="24"/>
          <w:szCs w:val="24"/>
        </w:rPr>
        <w:t xml:space="preserve">Nie było też przestworza i nieba i góry, </w:t>
      </w:r>
    </w:p>
    <w:p>
      <w:pPr>
        <w:pStyle w:val="Normal"/>
        <w:ind w:left="993" w:hanging="0"/>
        <w:jc w:val="both"/>
        <w:rPr>
          <w:i/>
          <w:i/>
          <w:sz w:val="24"/>
          <w:szCs w:val="24"/>
        </w:rPr>
      </w:pPr>
      <w:r>
        <w:rPr>
          <w:i/>
          <w:sz w:val="24"/>
          <w:szCs w:val="24"/>
        </w:rPr>
        <w:t>Co było w ruchu, w czyjej opiece?</w:t>
      </w:r>
    </w:p>
    <w:p>
      <w:pPr>
        <w:pStyle w:val="Normal"/>
        <w:ind w:left="993" w:hanging="0"/>
        <w:jc w:val="both"/>
        <w:rPr>
          <w:i/>
          <w:i/>
          <w:sz w:val="24"/>
          <w:szCs w:val="24"/>
        </w:rPr>
      </w:pPr>
      <w:r>
        <w:rPr>
          <w:i/>
          <w:sz w:val="24"/>
          <w:szCs w:val="24"/>
        </w:rPr>
        <w:t>Czym wody były, otchłanne, głębokie?</w:t>
      </w:r>
    </w:p>
    <w:p>
      <w:pPr>
        <w:pStyle w:val="Normal"/>
        <w:ind w:left="993" w:hanging="0"/>
        <w:jc w:val="both"/>
        <w:rPr>
          <w:i/>
          <w:i/>
          <w:sz w:val="24"/>
          <w:szCs w:val="24"/>
        </w:rPr>
      </w:pPr>
      <w:r>
        <w:rPr>
          <w:i/>
          <w:sz w:val="24"/>
          <w:szCs w:val="24"/>
        </w:rPr>
      </w:r>
    </w:p>
    <w:p>
      <w:pPr>
        <w:pStyle w:val="Normal"/>
        <w:ind w:left="993" w:hanging="0"/>
        <w:jc w:val="both"/>
        <w:rPr>
          <w:i/>
          <w:i/>
          <w:sz w:val="24"/>
          <w:szCs w:val="24"/>
        </w:rPr>
      </w:pPr>
      <w:r>
        <w:rPr>
          <w:i/>
          <w:sz w:val="24"/>
          <w:szCs w:val="24"/>
        </w:rPr>
        <w:t>Była ciemność, ciemnością od początku okryte</w:t>
      </w:r>
    </w:p>
    <w:p>
      <w:pPr>
        <w:pStyle w:val="Normal"/>
        <w:ind w:left="993" w:hanging="0"/>
        <w:jc w:val="both"/>
        <w:rPr/>
      </w:pPr>
      <w:r>
        <w:rPr>
          <w:i/>
          <w:sz w:val="24"/>
          <w:szCs w:val="24"/>
        </w:rPr>
        <w:t xml:space="preserve">Wszystko było jednym bez cech oceanem, </w:t>
      </w:r>
    </w:p>
    <w:p>
      <w:pPr>
        <w:pStyle w:val="Footnote"/>
        <w:ind w:left="993" w:hanging="0"/>
        <w:jc w:val="both"/>
        <w:rPr>
          <w:i/>
          <w:i/>
          <w:sz w:val="24"/>
          <w:szCs w:val="24"/>
        </w:rPr>
      </w:pPr>
      <w:r>
        <w:rPr>
          <w:i/>
          <w:sz w:val="24"/>
          <w:szCs w:val="24"/>
        </w:rPr>
        <w:t>Zarodek bytu w pustkowiu zawarty</w:t>
      </w:r>
    </w:p>
    <w:p>
      <w:pPr>
        <w:pStyle w:val="Normal"/>
        <w:ind w:left="993" w:hanging="0"/>
        <w:jc w:val="both"/>
        <w:rPr>
          <w:i/>
          <w:i/>
          <w:sz w:val="24"/>
          <w:szCs w:val="24"/>
        </w:rPr>
      </w:pPr>
      <w:r>
        <w:rPr>
          <w:i/>
          <w:sz w:val="24"/>
          <w:szCs w:val="24"/>
        </w:rPr>
        <w:t xml:space="preserve">Stał się tym jednym mocą swego żaru. </w:t>
      </w:r>
    </w:p>
    <w:p>
      <w:pPr>
        <w:pStyle w:val="Normal"/>
        <w:ind w:left="993" w:hanging="0"/>
        <w:jc w:val="both"/>
        <w:rPr>
          <w:i/>
          <w:i/>
          <w:sz w:val="24"/>
          <w:szCs w:val="24"/>
        </w:rPr>
      </w:pPr>
      <w:r>
        <w:rPr>
          <w:i/>
          <w:sz w:val="24"/>
          <w:szCs w:val="24"/>
        </w:rPr>
        <w:t xml:space="preserve">Śmierć nie istniała wówczas, ani nieśmiertelność, </w:t>
      </w:r>
    </w:p>
    <w:p>
      <w:pPr>
        <w:pStyle w:val="Normal"/>
        <w:ind w:left="993" w:hanging="0"/>
        <w:jc w:val="both"/>
        <w:rPr>
          <w:i/>
          <w:i/>
          <w:sz w:val="24"/>
          <w:szCs w:val="24"/>
        </w:rPr>
      </w:pPr>
      <w:r>
        <w:rPr>
          <w:i/>
          <w:sz w:val="24"/>
          <w:szCs w:val="24"/>
        </w:rPr>
        <w:t>Pomiędzy dniem a nocą nie było rozłamu,</w:t>
      </w:r>
    </w:p>
    <w:p>
      <w:pPr>
        <w:pStyle w:val="Normal"/>
        <w:ind w:left="993" w:hanging="0"/>
        <w:jc w:val="both"/>
        <w:rPr>
          <w:i/>
          <w:i/>
          <w:sz w:val="24"/>
          <w:szCs w:val="24"/>
        </w:rPr>
      </w:pPr>
      <w:r>
        <w:rPr>
          <w:i/>
          <w:sz w:val="24"/>
          <w:szCs w:val="24"/>
        </w:rPr>
        <w:t>Przez własną moc to jedno bez tchu oddychało</w:t>
      </w:r>
    </w:p>
    <w:p>
      <w:pPr>
        <w:pStyle w:val="Normal"/>
        <w:ind w:left="993" w:hanging="0"/>
        <w:jc w:val="both"/>
        <w:rPr>
          <w:i/>
          <w:i/>
          <w:sz w:val="24"/>
          <w:szCs w:val="24"/>
        </w:rPr>
      </w:pPr>
      <w:r>
        <w:rPr>
          <w:i/>
          <w:sz w:val="24"/>
          <w:szCs w:val="24"/>
        </w:rPr>
        <w:t>I nic innego nigdzie poza nim nie było.</w:t>
      </w:r>
    </w:p>
    <w:p>
      <w:pPr>
        <w:pStyle w:val="Normal"/>
        <w:ind w:left="993" w:hanging="0"/>
        <w:jc w:val="both"/>
        <w:rPr>
          <w:i/>
          <w:i/>
          <w:sz w:val="24"/>
          <w:szCs w:val="24"/>
        </w:rPr>
      </w:pPr>
      <w:r>
        <w:rPr>
          <w:i/>
          <w:sz w:val="24"/>
          <w:szCs w:val="24"/>
        </w:rPr>
      </w:r>
    </w:p>
    <w:p>
      <w:pPr>
        <w:pStyle w:val="Normal"/>
        <w:ind w:left="993" w:hanging="0"/>
        <w:jc w:val="both"/>
        <w:rPr>
          <w:i/>
          <w:i/>
          <w:sz w:val="24"/>
          <w:szCs w:val="24"/>
        </w:rPr>
      </w:pPr>
      <w:r>
        <w:rPr>
          <w:i/>
          <w:sz w:val="24"/>
          <w:szCs w:val="24"/>
        </w:rPr>
        <w:t xml:space="preserve">Lecz oto żądza powstała z początku, </w:t>
      </w:r>
    </w:p>
    <w:p>
      <w:pPr>
        <w:pStyle w:val="Normal"/>
        <w:ind w:left="993" w:hanging="0"/>
        <w:jc w:val="both"/>
        <w:rPr>
          <w:i/>
          <w:i/>
          <w:sz w:val="24"/>
          <w:szCs w:val="24"/>
        </w:rPr>
      </w:pPr>
      <w:r>
        <w:rPr>
          <w:i/>
          <w:sz w:val="24"/>
          <w:szCs w:val="24"/>
        </w:rPr>
        <w:t>Stając się myśli najpierwszym wysiewem,</w:t>
      </w:r>
    </w:p>
    <w:p>
      <w:pPr>
        <w:pStyle w:val="Normal"/>
        <w:ind w:left="993" w:hanging="0"/>
        <w:jc w:val="both"/>
        <w:rPr>
          <w:i/>
          <w:i/>
          <w:sz w:val="24"/>
          <w:szCs w:val="24"/>
        </w:rPr>
      </w:pPr>
      <w:r>
        <w:rPr>
          <w:i/>
          <w:sz w:val="24"/>
          <w:szCs w:val="24"/>
        </w:rPr>
        <w:t>Związek bytu z niebytem wysiłkiem rozumu</w:t>
      </w:r>
    </w:p>
    <w:p>
      <w:pPr>
        <w:pStyle w:val="Normal"/>
        <w:ind w:left="993" w:hanging="0"/>
        <w:jc w:val="both"/>
        <w:rPr>
          <w:i/>
          <w:i/>
          <w:sz w:val="24"/>
          <w:szCs w:val="24"/>
        </w:rPr>
      </w:pPr>
      <w:r>
        <w:rPr>
          <w:i/>
          <w:sz w:val="24"/>
          <w:szCs w:val="24"/>
        </w:rPr>
        <w:t>Znaleźli wieszczowie, w swym sercu szukając...”</w:t>
      </w:r>
    </w:p>
    <w:p>
      <w:pPr>
        <w:pStyle w:val="Normal"/>
        <w:jc w:val="both"/>
        <w:rPr>
          <w:i/>
          <w:i/>
          <w:sz w:val="24"/>
          <w:szCs w:val="24"/>
        </w:rPr>
      </w:pPr>
      <w:r>
        <w:rPr>
          <w:i/>
          <w:sz w:val="24"/>
          <w:szCs w:val="24"/>
        </w:rPr>
      </w:r>
    </w:p>
    <w:p>
      <w:pPr>
        <w:pStyle w:val="Normal"/>
        <w:ind w:firstLine="567"/>
        <w:jc w:val="both"/>
        <w:rPr/>
      </w:pPr>
      <w:r>
        <w:rPr>
          <w:sz w:val="24"/>
          <w:szCs w:val="24"/>
        </w:rPr>
        <w:t>W religiach indyjskich, między innymi tłumaczono, że człowieka stworzył Brahma, który rozciął własne ciało na dwie części: z jednej stworzył mężczyznę a z drugiej kobietę. W ciała te Atman (inny bóg) wtrącił – za karę – dusze, które pokutując dążą do wyzwolenia się z ciała by powrócić do swego praźródła, do Atmana. Dusze mogą wyzwolić się spełniając ustalone uczynki zgodne z prawdami świętymi. Brahman stwarzając ludzi umieszcza ich w określonych warstwach – kastach.</w:t>
      </w:r>
    </w:p>
    <w:p>
      <w:pPr>
        <w:pStyle w:val="Normal"/>
        <w:jc w:val="both"/>
        <w:rPr>
          <w:sz w:val="24"/>
          <w:szCs w:val="24"/>
        </w:rPr>
      </w:pPr>
      <w:r>
        <w:rPr>
          <w:sz w:val="24"/>
          <w:szCs w:val="24"/>
        </w:rPr>
      </w:r>
    </w:p>
    <w:p>
      <w:pPr>
        <w:pStyle w:val="Normal"/>
        <w:ind w:left="993" w:hanging="0"/>
        <w:jc w:val="both"/>
        <w:rPr>
          <w:i/>
          <w:i/>
          <w:sz w:val="24"/>
          <w:szCs w:val="24"/>
        </w:rPr>
      </w:pPr>
      <w:r>
        <w:rPr>
          <w:i/>
          <w:sz w:val="24"/>
          <w:szCs w:val="24"/>
        </w:rPr>
        <w:t>„</w:t>
      </w:r>
      <w:r>
        <w:rPr>
          <w:i/>
          <w:sz w:val="24"/>
          <w:szCs w:val="24"/>
        </w:rPr>
        <w:t>Wówczas z ust jego powstali Bramini (kapłani);</w:t>
      </w:r>
    </w:p>
    <w:p>
      <w:pPr>
        <w:pStyle w:val="Normal"/>
        <w:ind w:left="993" w:hanging="0"/>
        <w:jc w:val="both"/>
        <w:rPr>
          <w:i/>
          <w:i/>
          <w:sz w:val="24"/>
          <w:szCs w:val="24"/>
        </w:rPr>
      </w:pPr>
      <w:r>
        <w:rPr>
          <w:i/>
          <w:sz w:val="24"/>
          <w:szCs w:val="24"/>
        </w:rPr>
        <w:t>z ramion olbrzyma wyrośli Radżanija (rycerze);</w:t>
      </w:r>
    </w:p>
    <w:p>
      <w:pPr>
        <w:pStyle w:val="Normal"/>
        <w:ind w:left="993" w:hanging="0"/>
        <w:jc w:val="both"/>
        <w:rPr/>
      </w:pPr>
      <w:r>
        <w:rPr>
          <w:i/>
          <w:sz w:val="24"/>
          <w:szCs w:val="24"/>
        </w:rPr>
        <w:t>uda Puruszy dały żywot Vajsjom (rolnikom);</w:t>
      </w:r>
    </w:p>
    <w:p>
      <w:pPr>
        <w:pStyle w:val="Normal"/>
        <w:ind w:left="993" w:hanging="0"/>
        <w:jc w:val="both"/>
        <w:rPr>
          <w:i/>
          <w:i/>
          <w:sz w:val="24"/>
          <w:szCs w:val="24"/>
        </w:rPr>
      </w:pPr>
      <w:r>
        <w:rPr>
          <w:i/>
          <w:sz w:val="24"/>
          <w:szCs w:val="24"/>
        </w:rPr>
        <w:t>a z nóg nareszcie wytworzył się Sudza (sługa)”.</w:t>
      </w:r>
    </w:p>
    <w:p>
      <w:pPr>
        <w:pStyle w:val="Normal"/>
        <w:jc w:val="both"/>
        <w:rPr>
          <w:i/>
          <w:i/>
          <w:sz w:val="24"/>
          <w:szCs w:val="24"/>
        </w:rPr>
      </w:pPr>
      <w:r>
        <w:rPr>
          <w:i/>
          <w:sz w:val="24"/>
          <w:szCs w:val="24"/>
        </w:rPr>
      </w:r>
    </w:p>
    <w:p>
      <w:pPr>
        <w:pStyle w:val="Normal"/>
        <w:ind w:firstLine="567"/>
        <w:jc w:val="both"/>
        <w:rPr>
          <w:sz w:val="24"/>
          <w:szCs w:val="24"/>
        </w:rPr>
      </w:pPr>
      <w:r>
        <w:rPr>
          <w:sz w:val="24"/>
          <w:szCs w:val="24"/>
        </w:rPr>
        <w:t>W religiach starożytnej Grecji odnajdujemy:</w:t>
      </w:r>
    </w:p>
    <w:p>
      <w:pPr>
        <w:pStyle w:val="Normal"/>
        <w:numPr>
          <w:ilvl w:val="0"/>
          <w:numId w:val="27"/>
        </w:numPr>
        <w:tabs>
          <w:tab w:val="clear" w:pos="709"/>
          <w:tab w:val="left" w:pos="852" w:leader="none"/>
        </w:tabs>
        <w:ind w:left="426" w:hanging="426"/>
        <w:jc w:val="both"/>
        <w:rPr>
          <w:sz w:val="24"/>
          <w:szCs w:val="24"/>
        </w:rPr>
      </w:pPr>
      <w:r>
        <w:rPr>
          <w:sz w:val="24"/>
          <w:szCs w:val="24"/>
        </w:rPr>
        <w:t>antropomorfizm (bogowie żyją jak ludzie, jak ludzie kochają, zdradzają, spiskują przeciwko sobie, kłócą się, prowadzą wojny itd.);</w:t>
      </w:r>
    </w:p>
    <w:p>
      <w:pPr>
        <w:pStyle w:val="Normal"/>
        <w:numPr>
          <w:ilvl w:val="0"/>
          <w:numId w:val="27"/>
        </w:numPr>
        <w:tabs>
          <w:tab w:val="clear" w:pos="709"/>
          <w:tab w:val="left" w:pos="852" w:leader="none"/>
        </w:tabs>
        <w:ind w:left="426" w:hanging="426"/>
        <w:jc w:val="both"/>
        <w:rPr/>
      </w:pPr>
      <w:r>
        <w:rPr>
          <w:sz w:val="24"/>
          <w:szCs w:val="24"/>
        </w:rPr>
        <w:t>pewną zażyłość człowieka z bogami, a więc przeciwieństwo postawy rzekomo „prawdziwie religijnej”, kornej, błagalnej, przepojonej głębokim lękiem wobec świętości;</w:t>
      </w:r>
    </w:p>
    <w:p>
      <w:pPr>
        <w:pStyle w:val="Normal"/>
        <w:numPr>
          <w:ilvl w:val="0"/>
          <w:numId w:val="27"/>
        </w:numPr>
        <w:tabs>
          <w:tab w:val="clear" w:pos="709"/>
          <w:tab w:val="left" w:pos="852" w:leader="none"/>
        </w:tabs>
        <w:ind w:left="426" w:hanging="426"/>
        <w:jc w:val="both"/>
        <w:rPr/>
      </w:pPr>
      <w:r>
        <w:rPr>
          <w:sz w:val="24"/>
          <w:szCs w:val="24"/>
        </w:rPr>
        <w:t>etykę, tyle z człowieka pozostaje, ile pozostaje z jego czynów, jego działalności, która może być dla potomnych wzorem postępowania. Ci, którzy odznaczyli się szczególnym męstwem czy też niezwykłą mądrością, stawali się herosami: półludźmi, półbogami. Do krainy wiecznej wiosny – Elysion czyli Pola Elizejskie dostaną się nieliczni wybrani. Pozostałych czeka mroczny i ponury Hades. Grecy wierzyli w nieśmiertelność duszy i jej metempsychozę.</w:t>
      </w:r>
    </w:p>
    <w:p>
      <w:pPr>
        <w:pStyle w:val="Normal"/>
        <w:jc w:val="both"/>
        <w:rPr>
          <w:sz w:val="24"/>
          <w:szCs w:val="24"/>
        </w:rPr>
      </w:pPr>
      <w:r>
        <w:rPr>
          <w:sz w:val="24"/>
          <w:szCs w:val="24"/>
        </w:rPr>
      </w:r>
    </w:p>
    <w:p>
      <w:pPr>
        <w:pStyle w:val="Normal"/>
        <w:ind w:firstLine="567"/>
        <w:jc w:val="both"/>
        <w:rPr/>
      </w:pPr>
      <w:r>
        <w:rPr>
          <w:sz w:val="24"/>
          <w:szCs w:val="24"/>
        </w:rPr>
        <w:t>W Grecji współwystępowały dwa wzorce osobowe: homerycki – męstwo, siła odwaga w boju, opieka nad słabymi, mądrość ale również miłość, uczucie, słowem: rycerski sposób bycia; hezjodycki – głoszący pochwałę pracy. Praca oznacza życie moralnie zdrowe. Praca daje zadowolenie. Zamiast pędu do sławy bohaterów Homera, Hezjod uzasadnia nakaz szarej, ustawicznej, rzetelnej pracy codziennej. Ideał ten wyraża sentencja: „a gdy się oko Twoje ku bogactwu obraca, ja Ci radzę: praca, praca, praca”.</w:t>
      </w:r>
    </w:p>
    <w:p>
      <w:pPr>
        <w:pStyle w:val="Normal"/>
        <w:ind w:firstLine="567"/>
        <w:jc w:val="both"/>
        <w:rPr/>
      </w:pPr>
      <w:r>
        <w:rPr>
          <w:sz w:val="24"/>
          <w:szCs w:val="24"/>
        </w:rPr>
        <w:t xml:space="preserve">Hezjod w dziele </w:t>
      </w:r>
      <w:r>
        <w:rPr>
          <w:i/>
          <w:sz w:val="24"/>
          <w:szCs w:val="24"/>
        </w:rPr>
        <w:t xml:space="preserve">Prace i dnie </w:t>
      </w:r>
      <w:r>
        <w:rPr>
          <w:sz w:val="24"/>
          <w:szCs w:val="24"/>
        </w:rPr>
        <w:t>opisuje stworzenie przez Zeusa pierwszej kobiety – Pandory. Hefajstos na polecenie Zeusa ulepił z gliny pierwszą kobietę, piękną i bogato uposażoną przez wszystkich bogów ale zarazem fałszywą, ciekawską i niezbyt mądrą. Zeus ofiarował Pandorę Epimeteuszowi bratu Prometeusza. Bracia różnili się. Prometeusz był przewidujący, Epimeteusz zaś mądry po szkodzie. Epimeteusz przyjął Pandorę mimo, że Prometeusz odradzał mu. Pandora przyniosła z Olimpu puszkę, którą Prometeusz zabronił otwierać. Wścibska, ciekawska, przekorna i niezbyt mądra kobieta otworzyła ją uwalniając zło, nieszczęścia i choroby. W puszce pozostała tylko nadzieja.</w:t>
      </w:r>
    </w:p>
    <w:p>
      <w:pPr>
        <w:pStyle w:val="Normal"/>
        <w:ind w:firstLine="567"/>
        <w:jc w:val="both"/>
        <w:rPr/>
      </w:pPr>
      <w:r>
        <w:rPr>
          <w:sz w:val="24"/>
          <w:szCs w:val="24"/>
        </w:rPr>
        <w:t>Myślenie symboliczno-mitologiczne, a szerzej religia, jest elementem bytu społecznego i ulega przekształceniom zgodnie z tendencjami jego rozwoju. Na przykładzie reformacji wywołanej działalnością M. Lutra można prześledzić proces przekształcania się religii konkretno-abstrakcyjnej w abstrakcyjną.</w:t>
      </w:r>
    </w:p>
    <w:p>
      <w:pPr>
        <w:pStyle w:val="Normal"/>
        <w:ind w:firstLine="567"/>
        <w:jc w:val="both"/>
        <w:rPr/>
      </w:pPr>
      <w:r>
        <w:rPr>
          <w:sz w:val="24"/>
          <w:szCs w:val="24"/>
        </w:rPr>
        <w:t xml:space="preserve">Ta pierwsza wyróżnia się potężną strukturą organizacyjną – Kościołem, który tworząc Tradycję, drugą obok </w:t>
      </w:r>
      <w:r>
        <w:rPr>
          <w:i/>
          <w:sz w:val="24"/>
          <w:szCs w:val="24"/>
        </w:rPr>
        <w:t>Biblii</w:t>
      </w:r>
      <w:r>
        <w:rPr>
          <w:sz w:val="24"/>
          <w:szCs w:val="24"/>
        </w:rPr>
        <w:t xml:space="preserve"> podstawę wiary, staje się instytucją „pośredniczącą” między człowiekiem a Bogiem. Kościół pełniąc rolę „pośrednika” między człowiekiem a transcendencją, formułuje zasady spełniania się tej relacji, którym poszczególni ludzie winni się podporządkować. Zasady te uniemożliwiają ujawnianie się indywidualizujących form kontaktowania się człowieka z Bogiem.</w:t>
      </w:r>
    </w:p>
    <w:p>
      <w:pPr>
        <w:pStyle w:val="Normal"/>
        <w:ind w:firstLine="567"/>
        <w:jc w:val="both"/>
        <w:rPr/>
      </w:pPr>
      <w:r>
        <w:rPr>
          <w:sz w:val="24"/>
          <w:szCs w:val="24"/>
        </w:rPr>
        <w:t>W drugiej, ów „pośrednik” zaczyna odgrywać coraz mniej znaczącą rolę. Człowiek coraz bardziej pozostaje w bezpośredniej styczności, „twarzą w twarz” z Bogiem.</w:t>
      </w:r>
    </w:p>
    <w:p>
      <w:pPr>
        <w:pStyle w:val="Normal"/>
        <w:ind w:firstLine="567"/>
        <w:jc w:val="both"/>
        <w:rPr/>
      </w:pPr>
      <w:r>
        <w:rPr>
          <w:sz w:val="24"/>
          <w:szCs w:val="24"/>
        </w:rPr>
        <w:t>Wyszczególniony sposób transformacji ideologii religijnej jest wyrazem tworzenia się nowego typu związku między tym co teologiczne a tym co nie teologiczne. Nowość tej relacji wyraża się między innymi w tym, że to co ludzkie i to co boskie stanowi jedność coraz bardziej przejrzystą chociaż coraz bardziej różnorodną.</w:t>
      </w:r>
    </w:p>
    <w:p>
      <w:pPr>
        <w:pStyle w:val="Normal"/>
        <w:ind w:firstLine="567"/>
        <w:jc w:val="both"/>
        <w:rPr/>
      </w:pPr>
      <w:r>
        <w:rPr>
          <w:sz w:val="24"/>
          <w:szCs w:val="24"/>
        </w:rPr>
        <w:t>Zapoczątkowane przez M. Lutra przekształcenia ideologii religijnej są ponadto wyrazem szerszego ruchu. W ruchu tym człowiek systematycznie odprzedmiotawia się. Ruch ten jest ciągłym uwalnianiem się człowieka od swojej empirycznej ograniczoności. Jest to ruch ku podmiotowości.</w:t>
      </w:r>
    </w:p>
    <w:p>
      <w:pPr>
        <w:pStyle w:val="Normal"/>
        <w:ind w:firstLine="567"/>
        <w:jc w:val="both"/>
        <w:rPr/>
      </w:pPr>
      <w:r>
        <w:rPr>
          <w:sz w:val="24"/>
          <w:szCs w:val="24"/>
        </w:rPr>
        <w:t>Wyjaśniając powyższe twierdzenia trzeba ukazać treści użytych tam pojęć. I tak, przez kategorię „religia konkretno-abstrakcyjna” rozumiem adekwatną do konkretnej jedności uogólniającej byt społeczny formę jego mentalnej prezentacji, w której jednostkowość konkretu została przekształcona w totalną jednostkowość i dopełniona abstrakcyjną ideą Boga. Religie takie funkcjonowały i funkcjonują w społeczeństwach, w których uogólnieniem stosunków społecznych jest konkret, rzecz realna, istniejąca w rzeczywistości, empirycznie określająca status każdej jednostki ludzkiej. Jednostka formułując swój sens życia, określa swoje położenie i znaczenie w grupie społecznej, swoją wartość zawsze w związku z owym konkretem. Ponadto ów konkret może także wyznaczać położenie określonej grupy społecznej w większej zbiorowości.</w:t>
      </w:r>
    </w:p>
    <w:p>
      <w:pPr>
        <w:pStyle w:val="Normal"/>
        <w:ind w:firstLine="567"/>
        <w:jc w:val="both"/>
        <w:rPr/>
      </w:pPr>
      <w:r>
        <w:rPr>
          <w:sz w:val="24"/>
          <w:szCs w:val="24"/>
        </w:rPr>
        <w:t>Konkret ten jest zawsze tą rzeczą realną, która w określonym społeczeństwie jest podstawowym przedmiotem, środkiem i celem pracy, a zatem źródłem zaspokajającym potrzeby. To powoduje, że może on być podstawą tworzenia teoretycznego uogólnienia ludzkiego bytu. Konkret ten jest treścią stosunków społecznych, politycznych i ideologicznych. Jest on fundamentem, na którym społeczeństwo tworzy kulturę.</w:t>
      </w:r>
    </w:p>
    <w:p>
      <w:pPr>
        <w:pStyle w:val="Normal"/>
        <w:ind w:firstLine="567"/>
        <w:jc w:val="both"/>
        <w:rPr/>
      </w:pPr>
      <w:r>
        <w:rPr>
          <w:sz w:val="24"/>
          <w:szCs w:val="24"/>
        </w:rPr>
        <w:t>Ponieważ człowiek odczuwa, jest świadomy swojej empirycznej ograniczoności, to konkret – uogólnienie całokształtu stosunków społecznych i warunków, w których one realizują się – jest mentalnie opisywany jako jednostkowość totalna. Wypowiadając: „to co jednostkowe” rozumie się przez to pojęcie od razu totalność jednostkowości, wszystkie jednostkowości jakie były, są i będą. Dzieje się tak dlatego, że totalna jednostkowość musi być dopełniona przez rzeczywistość transcendentną, a jej oddziaływanie na każdą inną rzeczywistość może być tylko natury ogólnej.</w:t>
      </w:r>
    </w:p>
    <w:p>
      <w:pPr>
        <w:pStyle w:val="Normal"/>
        <w:ind w:firstLine="567"/>
        <w:jc w:val="both"/>
        <w:rPr/>
      </w:pPr>
      <w:r>
        <w:rPr>
          <w:sz w:val="24"/>
          <w:szCs w:val="24"/>
        </w:rPr>
        <w:t>Jednostkowość totalna musi być dopełniona przez ideę Boga. Dopełnienie to umieszcza ją w istotowej relacji ku transcendencji, ku absolutowi istniejącemu poza rzeczywistością. Relacja ta pozwala człowiekowi przezwyciężać swoją empiryczną ograniczoność, czyli uzyskiwać pewność, iż istnienie ludzkie, istnienie w związku z owym konkretem rzeczywistym i mentalizowanym stanowi istotę treści rzeczywistości.</w:t>
      </w:r>
    </w:p>
    <w:p>
      <w:pPr>
        <w:pStyle w:val="Normal"/>
        <w:ind w:firstLine="567"/>
        <w:jc w:val="both"/>
        <w:rPr/>
      </w:pPr>
      <w:r>
        <w:rPr>
          <w:sz w:val="24"/>
          <w:szCs w:val="24"/>
        </w:rPr>
        <w:t>Jeżeli wszelkie przejawy ludzkiej aktywności pozostają w związku z uogólniającym byt społeczny konkretem, to mentalna jednostkowość totalna oraz jej dopełnienie pozwalające przezwyciężyć empiryczną ograniczoność człowieka musi być konkretno abstrakcyjne. Totalna jednostkowość oraz dopełnienie stanowią mentalną jedność adekwatną do jedności rzeczywistego bytu społecznego. W jedności tej zawarte są dwie warstwy opisowe. Pierwsza stanowi opis transcendentny wyczerpujący treści absolutnie abstrakcyjne. Drugą zaś jest rekonstrukcją jednostkowości w jej totalności czyli idealizacyjny obraz konkretu uogólniającego byt społeczny. Idealizacja ta usuwa rzeczywiste cechy akcydentalne przekształcając jednostkowość rzeczywistą, jednostkowość totalną i jej dopełnienie w rzeczywistość obiektywnie konieczną.</w:t>
      </w:r>
    </w:p>
    <w:p>
      <w:pPr>
        <w:pStyle w:val="Normal"/>
        <w:ind w:firstLine="567"/>
        <w:jc w:val="both"/>
        <w:rPr/>
      </w:pPr>
      <w:r>
        <w:rPr>
          <w:sz w:val="24"/>
          <w:szCs w:val="24"/>
        </w:rPr>
        <w:t>A zatem w bycie społecznym, w którym funkcjonuje religia konkretno-abstrakcyjna odnaleźć można następujące podstruktury: rzeczywistość realna, uogólnieniem której jest konkret realny; rzeczywistość mentalna, uogólnieniem której jest jednostkowość totalna oraz dopełnienie będące rzeczywistością transcendentną. Wyróżnione podstruktury wzajemnie na siebie oddziałują. Pytanie o to, która z nich jest pierwotna, a która wtórna jest pytaniem ideologicznym.</w:t>
      </w:r>
    </w:p>
    <w:p>
      <w:pPr>
        <w:pStyle w:val="Normal"/>
        <w:ind w:firstLine="567"/>
        <w:jc w:val="both"/>
        <w:rPr/>
      </w:pPr>
      <w:r>
        <w:rPr>
          <w:sz w:val="24"/>
          <w:szCs w:val="24"/>
        </w:rPr>
        <w:t>Ogólność, totalność idei Boga, uznanie Boga jako osoby, jako totalnej osobowości przekształca go w podmiot konkretno-abstrakcyjny dopełniający podmiotowość jednostki ludzkiej. Wynik opisanego procesu jest oczywisty. Swoją empiryczną ograniczoność człowiek znosi poprzez tworzenie totalnej jednostkowości i dopełniającej ją rzeczywistości transcendentnej. Jedność wymienionych mentalnych rzeczywistości staje się podmiotem pozostającym w określonej, koniecznej relacji do przedmiotu jakim, w mentalnym opisie bytu społecznego, pozostaje jednostka ludzka.</w:t>
      </w:r>
    </w:p>
    <w:p>
      <w:pPr>
        <w:pStyle w:val="Normal"/>
        <w:ind w:firstLine="567"/>
        <w:jc w:val="both"/>
        <w:rPr/>
      </w:pPr>
      <w:r>
        <w:rPr>
          <w:sz w:val="24"/>
          <w:szCs w:val="24"/>
        </w:rPr>
        <w:t>W doktrynie religii konkretno-abstrakcyjnej człowiek pozostaje przedmiotem. Jego upodmiotowienie zależy przede wszystkim od stosunku, w jakim pozostaje do totalnej jednostkowości oraz do dopełnienia, które najpełniej wyrażają atrybuty Boga. W doktrynie tej kluczem do historii jest spełnianie się relacji: „Bóg-podmiot” – „człowiek-przedmiot” – „Bóg-podmiot”.</w:t>
      </w:r>
    </w:p>
    <w:p>
      <w:pPr>
        <w:pStyle w:val="Normal"/>
        <w:ind w:firstLine="567"/>
        <w:jc w:val="both"/>
        <w:rPr/>
      </w:pPr>
      <w:r>
        <w:rPr>
          <w:sz w:val="24"/>
          <w:szCs w:val="24"/>
        </w:rPr>
        <w:t>Rzeczywistym zaś sprawcą, podmiotem historii jest człowiek, ale nie jako gatunek lecz każdy konkretny człowiek. Jeżeli zatem w doktrynie religii konkretno-abstrakcyjnej człowiek jest przedmiotem historii, to jest to wynik określonego stanu społecznego, w którym religia ta funkcjonuje. W stanie tym człowiek jako podmiot urzeczywistnia swą podmiotowość dzięki zapośredniczeniu podmiotu konkretnego. Jest nim konkret, realna rzecz. Człowiek na swojej drodze upodmiotawiania siebie wytwarza relację: „człowiek-podmiot” – „przedmiot - realna rzecz” – „człowiek-podmiot”. W mentalnym obrazie tej rzeczywistości, dzięki alienacyjnemu sposobowi istnienia bytu społecznego, relacja ta przekształca się w następującą: „człowiek-przedmiot” – „Bóg-podmiot” – „człowiek-przedmiot”.</w:t>
      </w:r>
    </w:p>
    <w:p>
      <w:pPr>
        <w:pStyle w:val="Normal"/>
        <w:ind w:firstLine="567"/>
        <w:jc w:val="both"/>
        <w:rPr/>
      </w:pPr>
      <w:r>
        <w:rPr>
          <w:sz w:val="24"/>
          <w:szCs w:val="24"/>
        </w:rPr>
        <w:t>Jednostki ludzkie przezwyciężają zatem swą ograniczoność empiryczną za pośrednictwem dopełniającego je odzwierciedlenia (idei Boga). Powstawanie odzwierciedlającego dopełnienia jest skutkiem naturalnego procesu poznawania i działania ludzkiego. Człowiek działając musi poznawać świat go otaczając. Świat jest poznawany częściowo. Odzwierciedlające dopełnienie ma spowodować zaistnienie niemożliwego.</w:t>
      </w:r>
    </w:p>
    <w:p>
      <w:pPr>
        <w:pStyle w:val="Normal"/>
        <w:ind w:firstLine="567"/>
        <w:jc w:val="both"/>
        <w:rPr/>
      </w:pPr>
      <w:r>
        <w:rPr>
          <w:sz w:val="24"/>
          <w:szCs w:val="24"/>
        </w:rPr>
        <w:t xml:space="preserve">Konkretno-abstrakcyjna treść odzwierciedlającego dopełnienia stanowi jedność różnorodnych, transcendentnych bytów pozostających względem siebie w wielorakich stosunkach wyznaczonych przez perspektywy: horyzontalną i wertykalną. Horyzontalny szereg bytów transcendentnych tworzony jest poprzez przemieszanie rzeczywistości </w:t>
      </w:r>
      <w:r>
        <w:rPr>
          <w:i/>
          <w:sz w:val="24"/>
          <w:szCs w:val="24"/>
        </w:rPr>
        <w:t>sacrum</w:t>
      </w:r>
      <w:r>
        <w:rPr>
          <w:sz w:val="24"/>
          <w:szCs w:val="24"/>
        </w:rPr>
        <w:t xml:space="preserve"> z rzeczywistością historyczną – </w:t>
      </w:r>
      <w:r>
        <w:rPr>
          <w:i/>
          <w:sz w:val="24"/>
          <w:szCs w:val="24"/>
        </w:rPr>
        <w:t>profanum</w:t>
      </w:r>
      <w:r>
        <w:rPr>
          <w:sz w:val="24"/>
          <w:szCs w:val="24"/>
        </w:rPr>
        <w:t>. Wartość transcendentna, pozahistoryczna jest umiejscawiana w konkretnym miejscu i w konkretnym czasie historycznym.</w:t>
      </w:r>
    </w:p>
    <w:p>
      <w:pPr>
        <w:pStyle w:val="Normal"/>
        <w:ind w:firstLine="567"/>
        <w:jc w:val="both"/>
        <w:rPr/>
      </w:pPr>
      <w:r>
        <w:rPr>
          <w:sz w:val="24"/>
          <w:szCs w:val="24"/>
        </w:rPr>
        <w:t xml:space="preserve">W perspektywie wertykalnej transcendentnymi bytami stawały się osoby, wartości, rzeczy realne, konkretne, historyczne. Wierzący chcąc przekroczyć swą empiryczną ograniczoność, chcąc „dotrzeć” do bytu autentycznie transcendentnego, musi odbyć „wędrówkę” po drabinie wertykalnie do owego bytu ustawionej. Uznanie tych czy innych faktów jako faktów </w:t>
      </w:r>
      <w:r>
        <w:rPr>
          <w:i/>
          <w:sz w:val="24"/>
          <w:szCs w:val="24"/>
        </w:rPr>
        <w:t>sacrum</w:t>
      </w:r>
      <w:r>
        <w:rPr>
          <w:sz w:val="24"/>
          <w:szCs w:val="24"/>
        </w:rPr>
        <w:t xml:space="preserve"> lub </w:t>
      </w:r>
      <w:r>
        <w:rPr>
          <w:i/>
          <w:sz w:val="24"/>
          <w:szCs w:val="24"/>
        </w:rPr>
        <w:t>profanum</w:t>
      </w:r>
      <w:r>
        <w:rPr>
          <w:sz w:val="24"/>
          <w:szCs w:val="24"/>
        </w:rPr>
        <w:t xml:space="preserve"> było skutkiem arbitralnej decyzji hierarchii duchownej a nie wynikiem obiektywnej konieczności wynikającej z empirycznej ograniczoności człowieka.</w:t>
      </w:r>
    </w:p>
    <w:p>
      <w:pPr>
        <w:pStyle w:val="Normal"/>
        <w:ind w:firstLine="567"/>
        <w:jc w:val="both"/>
        <w:rPr/>
      </w:pPr>
      <w:r>
        <w:rPr>
          <w:sz w:val="24"/>
          <w:szCs w:val="24"/>
        </w:rPr>
        <w:t xml:space="preserve">Idea Boga będąca abstrakcją, została zjednoczona z empirycznymi, zjawiskowymi konkretami – przejawami uznawanymi za treść rzeczywistości </w:t>
      </w:r>
      <w:r>
        <w:rPr>
          <w:i/>
          <w:sz w:val="24"/>
          <w:szCs w:val="24"/>
        </w:rPr>
        <w:t>sacrum</w:t>
      </w:r>
      <w:r>
        <w:rPr>
          <w:sz w:val="24"/>
          <w:szCs w:val="24"/>
        </w:rPr>
        <w:t>. Efektem tego procesu przedmiotem kultu nie jest idea Boga ale owe empiryczne konkrety, zjawiska – przejawy, które w rzeczy samej miały być środkiem dotarcia do Boga. „Środek”, „narzędzie” stało się „celem”. Jedną z form negacji „pośrednika”, owej „drabiny” i bezpośredniego dotarcia do transcendencji był średniowieczny mistycyzm.</w:t>
      </w:r>
    </w:p>
    <w:p>
      <w:pPr>
        <w:pStyle w:val="Normal"/>
        <w:ind w:firstLine="567"/>
        <w:jc w:val="both"/>
        <w:rPr/>
      </w:pPr>
      <w:r>
        <w:rPr>
          <w:sz w:val="24"/>
          <w:szCs w:val="24"/>
        </w:rPr>
        <w:t>To naturalne, uzasadnione poziomem rozwoju bytu społecznego, podejście do rzeczywistości transcendentnej przestało z czasem pełnić swą rolę, gdyż poza uogólniającą jednością znalazły się inne, rzeczywiste sposoby życia ludzkiego</w:t>
      </w:r>
      <w:r>
        <w:rPr>
          <w:rStyle w:val="Znakiprzypiswdolnych"/>
          <w:rStyle w:val="FootnoteAnchor"/>
          <w:sz w:val="24"/>
          <w:szCs w:val="24"/>
        </w:rPr>
        <w:footnoteReference w:id="106"/>
      </w:r>
      <w:r>
        <w:rPr>
          <w:sz w:val="24"/>
          <w:szCs w:val="24"/>
        </w:rPr>
        <w:t>.</w:t>
      </w:r>
    </w:p>
    <w:p>
      <w:pPr>
        <w:pStyle w:val="Normal"/>
        <w:ind w:firstLine="567"/>
        <w:jc w:val="both"/>
        <w:rPr/>
      </w:pPr>
      <w:r>
        <w:rPr>
          <w:sz w:val="24"/>
          <w:szCs w:val="24"/>
        </w:rPr>
        <w:t>A zatem ruchy reformacyjne były próbą uzgodnienia powstałego nowego uogólnienia bytu społecznego z jego dopełniającym odzwierciedleniem – ideą Boga. A ponieważ owym uogólnieniem stała się abstrakcja, to również jej odzwierciedlające dopełnienie – idea Boga została przekształcona w czystą abstrakcję. Ruchy reformacyjne zanegowały konkretność idei Boga; całość: Bóg – sprawy ziemskie, po stronie transcendentnej, została oczyszczona ze wszystkich przejawów konkretności. Idea Boga stała się tylko i aż abstrakcją niepowiązaną z niczym co ziemskie.</w:t>
      </w:r>
    </w:p>
    <w:p>
      <w:pPr>
        <w:pStyle w:val="Normal"/>
        <w:ind w:firstLine="567"/>
        <w:jc w:val="both"/>
        <w:rPr/>
      </w:pPr>
      <w:r>
        <w:rPr>
          <w:sz w:val="24"/>
          <w:szCs w:val="24"/>
        </w:rPr>
        <w:t xml:space="preserve">Jeśli dla M. Lutra idea Boga nie jest niczym powiązana z tym co ziemskie, to znaczy, że owa idea jest niedostępna dla ziemskiego rozumu i zawarte w </w:t>
      </w:r>
      <w:r>
        <w:rPr>
          <w:i/>
          <w:sz w:val="24"/>
          <w:szCs w:val="24"/>
        </w:rPr>
        <w:t xml:space="preserve">Piśmie Świętym </w:t>
      </w:r>
      <w:r>
        <w:rPr>
          <w:sz w:val="24"/>
          <w:szCs w:val="24"/>
        </w:rPr>
        <w:t>teologiczne formuły, jak twierdzi M. Luter, są z nią „niewspółmierne”. Z tego wynika, że żadna organizacja, żadna osoba nie może pretendować do poznania istoty absolutnej. Jeżeli Bóg – tłumaczy M. Luter – jest „niewspółmierny” ze wszystkim co ziemskie, to znaczy, że jest on „niewspółmierny” z naszą ziemską moralnością, a zatem człowiek nie może mu przypisywać swojej moralności i oczekiwać, że jego działania, uznane przez niego za działania moralne, doprowadzą go do zbawienia. Po prostu, człowiek nie może znać odpowiedzi na pytanie, czy to co uznaje on za moralne lub niemoralne jest uznawane tak samo przez Boga jako moralne lub niemoralne. Człowiek może tylko uznać – pisał M. Luter – „za rzecz pewną i mocno ugruntowaną, że dusza może obejść się bez wszystkiego, z wyjątkiem Słowa Bożego, bez którego nic nie jest w stanie jej pomóc”</w:t>
      </w:r>
      <w:r>
        <w:rPr>
          <w:rStyle w:val="Znakiprzypiswdolnych"/>
          <w:rStyle w:val="FootnoteAnchor"/>
          <w:sz w:val="24"/>
          <w:szCs w:val="24"/>
        </w:rPr>
        <w:footnoteReference w:id="107"/>
      </w:r>
      <w:r>
        <w:rPr>
          <w:sz w:val="24"/>
          <w:szCs w:val="24"/>
        </w:rPr>
        <w:t>.</w:t>
      </w:r>
    </w:p>
    <w:p>
      <w:pPr>
        <w:pStyle w:val="Normal"/>
        <w:ind w:firstLine="567"/>
        <w:jc w:val="both"/>
        <w:rPr/>
      </w:pPr>
      <w:r>
        <w:rPr>
          <w:sz w:val="24"/>
          <w:szCs w:val="24"/>
        </w:rPr>
        <w:t>Na nic się zdadzą uczynki, jakiekolwiek wysiłki człowieka w kierunku zbawienia. Trzeba tylko wierzyć. A wiara w „Chrystusa, w którym masz obietnicę łaski” sprawi, że „sprawiedliwość, pokój i wolność, i wszystko mieć będziesz, jeżeli uwierzysz. Jeżeli zaś nie uwierzysz, nic mieć nie będziesz”</w:t>
      </w:r>
      <w:r>
        <w:rPr>
          <w:rStyle w:val="Znakiprzypiswdolnych"/>
          <w:rStyle w:val="FootnoteAnchor"/>
          <w:sz w:val="24"/>
          <w:szCs w:val="24"/>
        </w:rPr>
        <w:footnoteReference w:id="108"/>
      </w:r>
      <w:r>
        <w:rPr>
          <w:sz w:val="24"/>
          <w:szCs w:val="24"/>
        </w:rPr>
        <w:t>. M. Luter sformułował zasady wiary, której wyznawcy mają postępować w życiu w określony sposób nie ze względu na jakieś normy, nakazy i zakazy zewnętrzne, ale zgodnie z własną mocą wiary, która – jak pisał – „nie potrzebuje ani ustaw, ani dobrych uczynków; są one nawet dla niej szkodliwe, jeżeli ktoś przypuszcza, że przez nie uzyskuje usprawiedliwienie”</w:t>
      </w:r>
      <w:r>
        <w:rPr>
          <w:rStyle w:val="Znakiprzypiswdolnych"/>
          <w:rStyle w:val="FootnoteAnchor"/>
          <w:sz w:val="24"/>
          <w:szCs w:val="24"/>
        </w:rPr>
        <w:footnoteReference w:id="109"/>
      </w:r>
      <w:r>
        <w:rPr>
          <w:sz w:val="24"/>
          <w:szCs w:val="24"/>
        </w:rPr>
        <w:t>. W konkretnym życiu każdy człowiek – zdaniem M. Lutra – powinien swoją wiarę umacniać, a może to uczynić „dbając o to, by ciało przez posty, czuwanie, pracę i inne umiarkowane rodzaje karności było ćwiczone i podporządkowane duchowi, aby było posłuszne człowiekowi wewnętrznemu i wierze, i z nim zgodne, aby się mu nie sprzeciwiało lub nie przeszkadzało, tak, jak z natury czyni, jeśliby go nie powściągnąć”</w:t>
      </w:r>
      <w:r>
        <w:rPr>
          <w:rStyle w:val="Znakiprzypiswdolnych"/>
          <w:rStyle w:val="FootnoteAnchor"/>
          <w:sz w:val="24"/>
          <w:szCs w:val="24"/>
        </w:rPr>
        <w:footnoteReference w:id="110"/>
      </w:r>
      <w:r>
        <w:rPr>
          <w:sz w:val="24"/>
          <w:szCs w:val="24"/>
        </w:rPr>
        <w:t>.</w:t>
      </w:r>
    </w:p>
    <w:p>
      <w:pPr>
        <w:pStyle w:val="Normal"/>
        <w:ind w:firstLine="567"/>
        <w:jc w:val="both"/>
        <w:rPr/>
      </w:pPr>
      <w:r>
        <w:rPr>
          <w:sz w:val="24"/>
          <w:szCs w:val="24"/>
        </w:rPr>
        <w:t>Działalność i pisma M. Lutra obrazują sposób, w jaki idea Boga, owe odzwierciedlające dopełnienie przekształca się w abstrakcję oczyszczając się ze wszelkiej konkretności. Kościół okazuje się tu niepotrzebny. Postępowanie wierzącego jest wynikiem jego wewnętrznych przekonań. Kościół pełni funkcje pomocniczą. „A jednak – pisał M. Luter – jak trzeba uczestniczyć w bogactwach, oddawać się interesom, doznawać zaszczytów i rozkoszy, bywać na ucztach, tak trzeba też uczestniczyć w obrzędach”</w:t>
      </w:r>
      <w:r>
        <w:rPr>
          <w:rStyle w:val="Znakiprzypiswdolnych"/>
          <w:rStyle w:val="FootnoteAnchor"/>
          <w:sz w:val="24"/>
          <w:szCs w:val="24"/>
        </w:rPr>
        <w:footnoteReference w:id="111"/>
      </w:r>
      <w:r>
        <w:rPr>
          <w:sz w:val="24"/>
          <w:szCs w:val="24"/>
        </w:rPr>
        <w:t>.</w:t>
      </w:r>
    </w:p>
    <w:p>
      <w:pPr>
        <w:pStyle w:val="Normal"/>
        <w:ind w:firstLine="567"/>
        <w:jc w:val="both"/>
        <w:rPr/>
      </w:pPr>
      <w:r>
        <w:rPr>
          <w:sz w:val="24"/>
          <w:szCs w:val="24"/>
        </w:rPr>
        <w:t>Abstrakcyjność idei Boga pozwalała M. Lutrowi inaczej odnieść się do ludzkich uczynków, pracy itd. Pisał: „uczynki człowieka chrześcijanina ... nie powinny być traktowane inaczej niż były traktowane uczynki Adama i Ewy w raju i wszystkich ich synów, gdyby nie zgrzeszyli ... Adam zaś był stworzony przez Boga sprawiedliwy, prawy i bez grzechu, tak iż dla uzyskania usprawiedliwienia nie byłaby mu potrzebna praca i stróżowanie. Lecz Pan dał mu pracę, by raj uprawiał i pielęgnował, aby się bezczynnie nie wałęsał. Byłaby to praca najzupełniej dowolna i wykonywana nie z innego powodu, jak tylko z tego, by zadość uczynić woli Bożej, a więc nie dla uzyskania sprawiedliwości, którą już wszak w pełni posiadał i która też byłaby nam wszystkim przyrodzona. Tak jest z uczynkami człowieka wierzącego, który przez swoją wiarę znów jest z powrotem przeniesiony do raju i na nowo stworzony. Nie potrzebuje on uczynków, by stać się lub być sprawiedliwym, lecz aby nie być bezczynnym i by swoje ciało zatrudniać i pielęgnować, powinien wykonywać uczynki z takowej wolności wypływające jedynie przez wzgląd na wolę Bożą”</w:t>
      </w:r>
      <w:r>
        <w:rPr>
          <w:rStyle w:val="Znakiprzypiswdolnych"/>
          <w:rStyle w:val="FootnoteAnchor"/>
          <w:sz w:val="24"/>
          <w:szCs w:val="24"/>
        </w:rPr>
        <w:footnoteReference w:id="112"/>
      </w:r>
      <w:r>
        <w:rPr>
          <w:sz w:val="24"/>
          <w:szCs w:val="24"/>
        </w:rPr>
        <w:t>.</w:t>
      </w:r>
    </w:p>
    <w:p>
      <w:pPr>
        <w:pStyle w:val="Normal"/>
        <w:ind w:firstLine="567"/>
        <w:jc w:val="both"/>
        <w:rPr/>
      </w:pPr>
      <w:r>
        <w:rPr>
          <w:sz w:val="24"/>
          <w:szCs w:val="24"/>
        </w:rPr>
        <w:t>M. Luter odrzucił zatem tradycyjną eklezjologię, skupił się na Piśmie Świętym. Redefiniując Kościół tłumaczył, że jest to wspólnota utworzona przez wiarę jej członków pozostających w jedności z Chrystusem. Uznał, że Kościół rozwija się przez głoszenie kazań i uczynki miłosierne, a nie przez przynależność do organizacji, której hierarchiczność określa jego istotę. Sformułowana przez M. Lutra w 1519 roku definicja Kościoła tworzy nową relację między Kościołem a społeczeństwem. M. Luter przyjmując, że „Kościół jest tam, gdzie się głosi Słowo Boże i gdzie się wierzy w nie” dodając, że „zwany jest on królestwem wiary, ponieważ jego Król jest niewidzialny, jest więc przedmiotem wiary”</w:t>
      </w:r>
      <w:r>
        <w:rPr>
          <w:rStyle w:val="Znakiprzypiswdolnych"/>
          <w:rStyle w:val="FootnoteAnchor"/>
          <w:sz w:val="24"/>
          <w:szCs w:val="24"/>
        </w:rPr>
        <w:footnoteReference w:id="113"/>
      </w:r>
      <w:r>
        <w:rPr>
          <w:sz w:val="24"/>
          <w:szCs w:val="24"/>
        </w:rPr>
        <w:t>, zdetronizował augystyński wzór Państwa Bożego, który ludzie mieli tylko kopiować.</w:t>
      </w:r>
    </w:p>
    <w:p>
      <w:pPr>
        <w:pStyle w:val="Normal"/>
        <w:ind w:firstLine="567"/>
        <w:jc w:val="both"/>
        <w:rPr/>
      </w:pPr>
      <w:r>
        <w:rPr>
          <w:sz w:val="24"/>
          <w:szCs w:val="24"/>
        </w:rPr>
        <w:t xml:space="preserve">Z przyjętych przez M. Lutra twierdzeń wynikają określone postawy ludzi wierzących. Zwrócił na nie uwagę Max Weber powiadając, że dla katolika Bóg jest uosobieniem miłości. Człowiek jest jego wybranym i ukochanym dziecięciem, choć słabym i grzesznym. Bóg karze za grzechy ale otwiera perspektywę zbawienia pod warunkiem okazania żalu, skruchy i zadość uczynienia. Idea syna marnotrawnego obrazuje duchową przemianę powstałą w wyniku pracy nad sobą. Praca zarobkowa jest czymś drugorzędnym w staraniu się o zbawienie duszy. Zasadę życia katolika wyraża zwrot: </w:t>
      </w:r>
      <w:r>
        <w:rPr>
          <w:i/>
          <w:sz w:val="24"/>
          <w:szCs w:val="24"/>
        </w:rPr>
        <w:t>Ora et</w:t>
      </w:r>
      <w:r>
        <w:rPr>
          <w:sz w:val="24"/>
          <w:szCs w:val="24"/>
        </w:rPr>
        <w:t xml:space="preserve"> </w:t>
      </w:r>
      <w:r>
        <w:rPr>
          <w:i/>
          <w:sz w:val="24"/>
          <w:szCs w:val="24"/>
        </w:rPr>
        <w:t>labora</w:t>
      </w:r>
      <w:r>
        <w:rPr>
          <w:sz w:val="24"/>
          <w:szCs w:val="24"/>
        </w:rPr>
        <w:t xml:space="preserve"> (módl się i pracuj). Modlitwa jest czynnością zwracającą człowieka ku Bogu. Wymaga zatem oderwania się od spraw ziemskich. Zaspokaja potrzeby duszy; wymaga więc wyłączenia się z doczesności. Modlitwa wprowadza czas </w:t>
      </w:r>
      <w:r>
        <w:rPr>
          <w:i/>
          <w:sz w:val="24"/>
          <w:szCs w:val="24"/>
        </w:rPr>
        <w:t>sacrum</w:t>
      </w:r>
      <w:r>
        <w:rPr>
          <w:sz w:val="24"/>
          <w:szCs w:val="24"/>
        </w:rPr>
        <w:t>. Dopiero po modlitwie człowiek może, ewentualnie spełniać swe obowiązki ziemskie.</w:t>
      </w:r>
    </w:p>
    <w:p>
      <w:pPr>
        <w:pStyle w:val="Normal"/>
        <w:ind w:firstLine="567"/>
        <w:jc w:val="both"/>
        <w:rPr/>
      </w:pPr>
      <w:r>
        <w:rPr>
          <w:sz w:val="24"/>
          <w:szCs w:val="24"/>
        </w:rPr>
        <w:t>Tymczasem protestant uznaje Boga za istotę wszechmocną. Wszystko od niego zależy. Bóg wszystko może ale niczego nie musi. Jest źródłem łaski niezbędnej do zbawienia ale reglamentuje ją w sposób znany tylko sobie (predestynacja). Celem życia człowieka jest zbawienie ale – ponieważ Bóg nie musi kierować się ziemską sprawiedliwością (nie musi nagradzać ani karać) – to człowiek zdany jest wyłącznie na siebie samego. Ażeby przekonać się, jakie jest jego przeznaczenie, musi sprowokować Boga by mu to oznajmił. To robi w pracy. Jeśli mu się wiedzie, jeśli odnosi sukcesy, staje się bogatym, to oznacza, że Bóg predestynował jego do zbawienia. Powodzenie w interesach jest dowodem na to, że Bóg błogosławił jego, niepowodzenie zaś jest wyrazem braku łaski. W ten sposób praca poddana została sakralizacji. W protestantyzmie zasadą życia jest: „Módl się pracując”</w:t>
      </w:r>
      <w:r>
        <w:rPr>
          <w:rStyle w:val="Znakiprzypiswdolnych"/>
          <w:rStyle w:val="FootnoteAnchor"/>
          <w:sz w:val="24"/>
          <w:szCs w:val="24"/>
        </w:rPr>
        <w:footnoteReference w:id="114"/>
      </w:r>
      <w:r>
        <w:rPr>
          <w:sz w:val="24"/>
          <w:szCs w:val="24"/>
        </w:rPr>
        <w:t>.</w:t>
      </w:r>
    </w:p>
    <w:p>
      <w:pPr>
        <w:pStyle w:val="Normal"/>
        <w:ind w:firstLine="567"/>
        <w:jc w:val="both"/>
        <w:rPr/>
      </w:pPr>
      <w:r>
        <w:rPr>
          <w:sz w:val="24"/>
          <w:szCs w:val="24"/>
        </w:rPr>
        <w:t>W ten oto sposób teologia M. Lutra stała się nauką o abstrakcji. Konkretno-abstrakcyjna idea Boga z okresu przedreformacyjnego, idea będąca złożeniem wyobrażenia abstrakcyjnego istoty boskiej i wyobrażeń zmysłowych, konkretnych sił społecznych została oczyszczona z konkretności. Bóg sprzed reformacji jest osobowy, stwarza, nakazuje, sądzi i egzekwuje za pośrednictwem hierarchii zupełnie jak feudalni władcy. Tymczasem M. Luter mówi o Bogu jako abstrakcji, w którą trzeba wierzyć, a każde postępowanie będzie usprawiedliwione jeśli wypływać będzie z wiary. Człowiek chcąc „dotrzeć” do absolutu nie musi pokonywać owej długiej drabiny „pośredników”. Wiara zapewnia dotarcie do absolutu, do owego odzwierciedlającego dopełnienia.</w:t>
      </w:r>
    </w:p>
    <w:p>
      <w:pPr>
        <w:pStyle w:val="Normal"/>
        <w:ind w:firstLine="567"/>
        <w:jc w:val="both"/>
        <w:rPr/>
      </w:pPr>
      <w:r>
        <w:rPr>
          <w:sz w:val="24"/>
          <w:szCs w:val="24"/>
        </w:rPr>
        <w:t>Wydaje się, że istotę dokonanej przez M. Lutra reinterpretacji teologii wnikliwie dostrzegł i ujawnił G. W. F. Hegel pisząc: „ale grób jest prawdziwym istotnym punktem zwrotnym, w grobie kończy się i zanika cała próżność świata zmysłowego. Nad Świętym Grobem przemija wszelka próżność ludzkich wyobrażeń, a pozostaje tylko surowość powagi. Grób jest negacją tej oto konkretności, jako zaprzeczenie zmysłowości staje się punktem zwrotnym i zrozumiany zostaje sens słów: &gt;&gt;Ty byś przecież nie dopuścił, aby Twój święty zginął&lt;&lt;. W grobie tym chrześcijaństwo nie miało znaleźć swej najbliższej prawdy. Otrzymało ono tam raz jeszcze odpowiedź, jaką usłyszeli uczniowie, gdy szukali tam ciała Pańskiego: &gt;&gt;Dlaczego szukacie żywego między umarłymi? Nie ma go tu, zmartwychwstał!&lt;&lt;. Zasady waszej religii powinniście szukać nie w pierwiastku zmysłowym, nie w grobie wśród umarłych, lecz w żywym duchu, w sobie samych”</w:t>
      </w:r>
      <w:r>
        <w:rPr>
          <w:rStyle w:val="Znakiprzypiswdolnych"/>
          <w:rStyle w:val="FootnoteAnchor"/>
          <w:sz w:val="24"/>
          <w:szCs w:val="24"/>
        </w:rPr>
        <w:footnoteReference w:id="115"/>
      </w:r>
      <w:r>
        <w:rPr>
          <w:sz w:val="24"/>
          <w:szCs w:val="24"/>
        </w:rPr>
        <w:t>.</w:t>
      </w:r>
    </w:p>
    <w:p>
      <w:pPr>
        <w:pStyle w:val="Normal"/>
        <w:ind w:firstLine="567"/>
        <w:jc w:val="both"/>
        <w:rPr/>
      </w:pPr>
      <w:r>
        <w:rPr>
          <w:sz w:val="24"/>
          <w:szCs w:val="24"/>
        </w:rPr>
        <w:t xml:space="preserve">Myśl o „pustym grobie” oddaje istotę tradycyjnej żydowskiej nauki, jaką przyjął Jezus od swego nauczyciela Hillela. Świątynię traktował on jako przeszkodę na drodze do </w:t>
      </w:r>
      <w:r>
        <w:rPr>
          <w:i/>
          <w:sz w:val="24"/>
          <w:szCs w:val="24"/>
        </w:rPr>
        <w:t>sacrum</w:t>
      </w:r>
      <w:r>
        <w:rPr>
          <w:sz w:val="24"/>
          <w:szCs w:val="24"/>
        </w:rPr>
        <w:t xml:space="preserve">. Budowle, hierarchia, przywileje, handel symbolami </w:t>
      </w:r>
      <w:r>
        <w:rPr>
          <w:i/>
          <w:sz w:val="24"/>
          <w:szCs w:val="24"/>
        </w:rPr>
        <w:t>sacrum</w:t>
      </w:r>
      <w:r>
        <w:rPr>
          <w:sz w:val="24"/>
          <w:szCs w:val="24"/>
        </w:rPr>
        <w:t xml:space="preserve"> oddalają człowieka od idei Boga. A przecież, wcześniejsza wiara w Boga nie była umiejscowiona, była ona praktykowana tam, gdzie przebywali wyznawcy – żydzi.</w:t>
      </w:r>
    </w:p>
    <w:p>
      <w:pPr>
        <w:pStyle w:val="Normal"/>
        <w:ind w:firstLine="567"/>
        <w:jc w:val="both"/>
        <w:rPr/>
      </w:pPr>
      <w:r>
        <w:rPr>
          <w:sz w:val="24"/>
          <w:szCs w:val="24"/>
        </w:rPr>
        <w:t xml:space="preserve">Ponadto, w Chrystusowej idei Boga nie liczy się przecież posłuszeństwo ale wiara. Posłuszeństwo jest tym, co dominuje w Starym Testamencie. Słowo </w:t>
      </w:r>
      <w:r>
        <w:rPr>
          <w:i/>
          <w:sz w:val="24"/>
          <w:szCs w:val="24"/>
        </w:rPr>
        <w:t>testament</w:t>
      </w:r>
      <w:r>
        <w:rPr>
          <w:rStyle w:val="Znakiprzypiswdolnych"/>
          <w:rStyle w:val="FootnoteAnchor"/>
          <w:i/>
          <w:sz w:val="24"/>
          <w:szCs w:val="24"/>
        </w:rPr>
        <w:footnoteReference w:id="116"/>
      </w:r>
      <w:r>
        <w:rPr>
          <w:i/>
          <w:sz w:val="24"/>
          <w:szCs w:val="24"/>
        </w:rPr>
        <w:t xml:space="preserve"> </w:t>
      </w:r>
      <w:r>
        <w:rPr>
          <w:sz w:val="24"/>
          <w:szCs w:val="24"/>
        </w:rPr>
        <w:t xml:space="preserve">tłumaczone jako „przymierze” wyraża formę umowy, w której Bóg dyktuje warunki swej obecności. Spotkanie z Bogiem, z </w:t>
      </w:r>
      <w:r>
        <w:rPr>
          <w:i/>
          <w:sz w:val="24"/>
          <w:szCs w:val="24"/>
        </w:rPr>
        <w:t>sacrum</w:t>
      </w:r>
      <w:r>
        <w:rPr>
          <w:sz w:val="24"/>
          <w:szCs w:val="24"/>
        </w:rPr>
        <w:t xml:space="preserve"> jest możliwe tylko wtedy kiedy te warunki, te przykazania człowiek wypełni. Tymczasem Jezus nie stawia żadnych warunków, nie gniewa się na Tomasza ale usiłuje go przekonać, albowiem nie umowa, nie posłuszeństwo starotestamentowe ale wiara pozwala człowiekowi osiągnąć </w:t>
      </w:r>
      <w:r>
        <w:rPr>
          <w:i/>
          <w:sz w:val="24"/>
          <w:szCs w:val="24"/>
        </w:rPr>
        <w:t>sacrum</w:t>
      </w:r>
      <w:r>
        <w:rPr>
          <w:sz w:val="24"/>
          <w:szCs w:val="24"/>
        </w:rPr>
        <w:t>.</w:t>
      </w:r>
    </w:p>
    <w:p>
      <w:pPr>
        <w:pStyle w:val="Normal"/>
        <w:ind w:firstLine="567"/>
        <w:jc w:val="both"/>
        <w:rPr/>
      </w:pPr>
      <w:r>
        <w:rPr>
          <w:sz w:val="24"/>
          <w:szCs w:val="24"/>
        </w:rPr>
        <w:t>Sformułowanie idei „pustego grobu” pozwoliło, m.in. odkryć nowe treści w chrystocentrycznej interpretacji Biblii, zwłaszcza Starego Testamentu. Wypowiedzi Jezusa, do których odwołał się M. Luter podważyły prawomocność obiektywizacji określonej, konkretnej subiektywności. Żadna subiektywność nie znajdzie w „pustym grobie” swego konkretnego obrazu, swego dopełniającego odzwierciedlenia. Wprost przeciwnie, każda subiektywność odnajduje w „pustym grobie” abstrakcyjne, myślne, duchowe, dopełniające odzwierciedlenie a więc takie, które ową subiektywność umacnia, pozwala ją przekroczyć przyznając jej jeden z nieskończenie możliwych sensów.</w:t>
      </w:r>
    </w:p>
    <w:p>
      <w:pPr>
        <w:pStyle w:val="Normal"/>
        <w:ind w:firstLine="567"/>
        <w:jc w:val="both"/>
        <w:rPr/>
      </w:pPr>
      <w:r>
        <w:rPr>
          <w:sz w:val="24"/>
          <w:szCs w:val="24"/>
        </w:rPr>
        <w:t>Chrześcijaństwo zaglądając do „pustego grobu” ujrzało w nim nieskończoność subiektywnych jednostkowości, które go wypełniały. Pozostając w owym zachwycie, ruchy reformacyjne chrześcijaństwa oddzieliły subiektywność od obiektywności przekształcając obiektywność w abstrakcję każdej subiektywności. W ten sposób przekształcona obiektywność mogła stać się odzwierciedlającym dopełnieniem abstrakcyjnego uogólnienia bytu społecznego tworzonego przez jednostki w empirycznej ograniczoności.</w:t>
      </w:r>
    </w:p>
    <w:p>
      <w:pPr>
        <w:pStyle w:val="Normal"/>
        <w:ind w:firstLine="567"/>
        <w:jc w:val="both"/>
        <w:rPr/>
      </w:pPr>
      <w:r>
        <w:rPr>
          <w:sz w:val="24"/>
          <w:szCs w:val="24"/>
        </w:rPr>
        <w:t>Idea Boga została więc przekształcona w ideę abstrakcyjną, ideę, która zawiera w sobie nieskończoną ilość warstw znaczeniowych. Każda z tych warstw jest określonym, abstrakcyjnym wynikiem powstałym na podstawie historycznie występujących zdarzeń lub zdarzeń domniemanych. Abstrakcje te zostały wzajemnie „uzgodnione” a przez to mogą „wypełniać” treści abstrakcji pełniącej funkcję dopełniającego odzwierciedlenia uogólnienia scalającego byt społeczny. Abstrakcje te nie stanowią samodzielnych bytów transcendentnych, istniejących niejako obok siebie a przez to nie pełnią samoistnej funkcji odzwierciedlającego dopełnienia. Funkcję tę mogą pełnić tylko w związku z innymi abstrakcjami czyli treściami abstrakcyjnej idei Boga. Fakt ten pozwala religii abstrakcyjnej pełnić przez nią funkcję dopełniającego odzwierciedlenia dla każdego człowieka, niezależnie od zajmowanej przez niego pozycji społecznej i spełnianej związanej z nią roli.</w:t>
      </w:r>
    </w:p>
    <w:p>
      <w:pPr>
        <w:pStyle w:val="Normal"/>
        <w:ind w:firstLine="567"/>
        <w:jc w:val="both"/>
        <w:rPr/>
      </w:pPr>
      <w:r>
        <w:rPr>
          <w:sz w:val="24"/>
          <w:szCs w:val="24"/>
        </w:rPr>
        <w:t>A zatem „religia abstrakcyjna” jest adekwatną do abstrakcyjnej jedności uogólniającej byt społeczny formą jego mentalnego ujęcia. W przedstawieniu tym jednostkowość konkretna przekształcona zostaje w abstrakcję i dopełniona abstrakcyjną ideą Boga. Religie konkretno-abstrakcyjne dopełniają zawsze jakieś konkretne jedności uogólniające byt społeczny. Natomiast religie abstrakcyjne są dopełnieniem abstrakcji, której treść może być dowolna. W rzeczywistym bycie społecznym taką uogólniającą abstrakcją jest pieniądz.</w:t>
      </w:r>
    </w:p>
    <w:p>
      <w:pPr>
        <w:pStyle w:val="Normal"/>
        <w:ind w:firstLine="567"/>
        <w:jc w:val="both"/>
        <w:rPr/>
      </w:pPr>
      <w:r>
        <w:rPr>
          <w:sz w:val="24"/>
          <w:szCs w:val="24"/>
        </w:rPr>
        <w:t>O ile te pierwsze dopełniają tylko określone treści, właśnie mieszczące się w jedności uogólniającej, inne treści zaś uznają jako sobie obce, o tyle drugie religie, abstrakcyjne, nie dokonują żadnego rozróżnienia w treściach wypełniających uogólniającą abstrakcję. Przejście od jednej religii do drugiej jest oczywiście postępem w ruchu ku podmiotowości człowieka. Postęp ten polega na porzuceniu religii jako podstawy dzielenia ludzi</w:t>
      </w:r>
      <w:r>
        <w:rPr>
          <w:rStyle w:val="Znakiprzypiswdolnych"/>
          <w:rStyle w:val="FootnoteAnchor"/>
          <w:sz w:val="24"/>
          <w:szCs w:val="24"/>
        </w:rPr>
        <w:footnoteReference w:id="117"/>
      </w:r>
      <w:r>
        <w:rPr>
          <w:sz w:val="24"/>
          <w:szCs w:val="24"/>
        </w:rPr>
        <w:t>.</w:t>
      </w:r>
    </w:p>
    <w:p>
      <w:pPr>
        <w:pStyle w:val="Normal"/>
        <w:ind w:firstLine="567"/>
        <w:jc w:val="both"/>
        <w:rPr/>
      </w:pPr>
      <w:r>
        <w:rPr>
          <w:sz w:val="24"/>
          <w:szCs w:val="24"/>
        </w:rPr>
        <w:t xml:space="preserve">Proces przekształcania się ideologii religijnej przejawia się, między innymi w postaci racjonalizacji wiary. W tendencji tej wykorzystywany jest kartezjanizm do uzgadniania, odnajdywania wspólnych treści w płaszczyznach racjonalności i religijności. Sprzyja temu wprowadzone przez Kartezjusza, następujące tezy: pewny sceptycyzm metodologiczny, immanentystyczna zasada </w:t>
      </w:r>
      <w:r>
        <w:rPr>
          <w:i/>
          <w:sz w:val="24"/>
          <w:szCs w:val="24"/>
        </w:rPr>
        <w:t>cogito</w:t>
      </w:r>
      <w:r>
        <w:rPr>
          <w:sz w:val="24"/>
          <w:szCs w:val="24"/>
        </w:rPr>
        <w:t>, odnajdywanie pewności wiedzy w podmiocie poznającym, uznanie intuicji jako podstawy formułowania niepodważalnych twierdzeń wyjściowych, natywizm, gnoseologiczny „most” między samoświadomym siebie umysłem a światem transcendentnym, aprioryczne uzasadnianie względnej wartości poznawczej spostrzeżeń zmysłowych, nowych elementów teorii poznania, które umożliwiają zbudowanie metafizyki podmiotu oraz dualistyczną metafizykę bytu obejmującą interakcjonistyczne rozwiązanie problemu psychofizycznego, stworzenie podstaw dla konstruowania religijnych artefaktów kulturowych, które skutecznie przesłaniają myślenie religijne pozorem naukowości prowadzonego dyskursu.</w:t>
      </w:r>
    </w:p>
    <w:p>
      <w:pPr>
        <w:pStyle w:val="Normal"/>
        <w:ind w:firstLine="567"/>
        <w:jc w:val="both"/>
        <w:rPr/>
      </w:pPr>
      <w:r>
        <w:rPr>
          <w:sz w:val="24"/>
          <w:szCs w:val="24"/>
        </w:rPr>
        <w:t>I chociaż E. Kant twierdził, iż „wiara (po prostu tak nazywana) jest ufnością w osiągnięcie zamiaru, którego realizacja jest obowiązkiem, ale którego osiągalność (a tym samym i możliwość jedynych, jakie możemy pomyśleć, jego warunków) nie jest dla nas zrozumiała...” i „nie dowierzać znaczy hołdować maksymie nie dawania w ogóle wiary świadectwom; niewierzącym natomiast jest ten, kto ... ideom rozumu, ponieważ brak im teoretycznego uzasadnienia ich realności, odmawia z tego powodu wszelkiej ważności”</w:t>
      </w:r>
      <w:r>
        <w:rPr>
          <w:rStyle w:val="Znakiprzypiswdolnych"/>
          <w:rStyle w:val="FootnoteAnchor"/>
          <w:sz w:val="24"/>
          <w:szCs w:val="24"/>
        </w:rPr>
        <w:footnoteReference w:id="118"/>
      </w:r>
      <w:r>
        <w:rPr>
          <w:sz w:val="24"/>
          <w:szCs w:val="24"/>
        </w:rPr>
        <w:t>, to wysiłek w kierunku racjonalizacji zasad wiary nadal jest podejmowany. Religijne artefakty kulturowe nie tylko nie są obnażane ale są dalej tworzone z wykorzystywaniem nieomal wszystkich odkryć naukowych</w:t>
      </w:r>
      <w:r>
        <w:rPr>
          <w:rStyle w:val="Znakiprzypiswdolnych"/>
          <w:rStyle w:val="FootnoteAnchor"/>
          <w:sz w:val="24"/>
          <w:szCs w:val="24"/>
        </w:rPr>
        <w:footnoteReference w:id="119"/>
      </w:r>
      <w:r>
        <w:rPr>
          <w:sz w:val="24"/>
          <w:szCs w:val="24"/>
        </w:rPr>
        <w:t>. Znakiem współczesności jest zatem racjonalizacja wiary; wiara oświecona!</w:t>
      </w:r>
    </w:p>
    <w:p>
      <w:pPr>
        <w:pStyle w:val="Normal"/>
        <w:ind w:firstLine="567"/>
        <w:jc w:val="both"/>
        <w:rPr/>
      </w:pPr>
      <w:r>
        <w:rPr>
          <w:sz w:val="24"/>
          <w:szCs w:val="24"/>
        </w:rPr>
        <w:t>Wraz z obnażaniem mitu oświecenia odkrywana jest również bezpodstawność racjonalizacji wiary. I oto można dostrzec kolejną tendencję we współczesnej kulturze: odwrót od „wiary oświeconej” i poszukiwania nowej wiary idące w dwóch kierunkach: pierwszy, sprowadza się do powrotu i umacniania religii poreformacyjnych; drugi zaś, w tworzeniu nowej duchowości, której istotą jest afirmacja. Usuwanie podstaw racjonalizacji wiary przemienia się w dominację sfery emocjonalnej nad rozumem.</w:t>
      </w:r>
    </w:p>
    <w:p>
      <w:pPr>
        <w:pStyle w:val="Normal"/>
        <w:ind w:firstLine="567"/>
        <w:jc w:val="both"/>
        <w:rPr>
          <w:sz w:val="24"/>
          <w:szCs w:val="24"/>
        </w:rPr>
      </w:pPr>
      <w:r>
        <w:rPr>
          <w:sz w:val="24"/>
          <w:szCs w:val="24"/>
        </w:rPr>
        <w:t>Przedstawione przykłady myślenia symboliczno-mitologicznego pozwalają rzec, iż ten typ myślenia charakteryzuje się:</w:t>
      </w:r>
    </w:p>
    <w:p>
      <w:pPr>
        <w:pStyle w:val="Normal"/>
        <w:numPr>
          <w:ilvl w:val="0"/>
          <w:numId w:val="18"/>
        </w:numPr>
        <w:tabs>
          <w:tab w:val="clear" w:pos="709"/>
          <w:tab w:val="left" w:pos="852" w:leader="none"/>
        </w:tabs>
        <w:ind w:left="426" w:hanging="426"/>
        <w:jc w:val="both"/>
        <w:rPr/>
      </w:pPr>
      <w:r>
        <w:rPr>
          <w:sz w:val="24"/>
          <w:szCs w:val="24"/>
        </w:rPr>
        <w:t xml:space="preserve">uznaniem – </w:t>
      </w:r>
      <w:r>
        <w:rPr>
          <w:i/>
          <w:sz w:val="24"/>
          <w:szCs w:val="24"/>
        </w:rPr>
        <w:t>a priori</w:t>
      </w:r>
      <w:r>
        <w:rPr>
          <w:sz w:val="24"/>
          <w:szCs w:val="24"/>
        </w:rPr>
        <w:t xml:space="preserve"> – sfery </w:t>
      </w:r>
      <w:r>
        <w:rPr>
          <w:i/>
          <w:sz w:val="24"/>
          <w:szCs w:val="24"/>
        </w:rPr>
        <w:t>sacrum</w:t>
      </w:r>
      <w:r>
        <w:rPr>
          <w:sz w:val="24"/>
          <w:szCs w:val="24"/>
        </w:rPr>
        <w:t xml:space="preserve"> i </w:t>
      </w:r>
      <w:r>
        <w:rPr>
          <w:i/>
          <w:sz w:val="24"/>
          <w:szCs w:val="24"/>
        </w:rPr>
        <w:t>profanum</w:t>
      </w:r>
      <w:r>
        <w:rPr>
          <w:sz w:val="24"/>
          <w:szCs w:val="24"/>
        </w:rPr>
        <w:t>. Sferom tym nadaje się sens ontologiczny;</w:t>
      </w:r>
    </w:p>
    <w:p>
      <w:pPr>
        <w:pStyle w:val="Normal"/>
        <w:numPr>
          <w:ilvl w:val="0"/>
          <w:numId w:val="18"/>
        </w:numPr>
        <w:tabs>
          <w:tab w:val="clear" w:pos="709"/>
          <w:tab w:val="left" w:pos="852" w:leader="none"/>
        </w:tabs>
        <w:ind w:left="426" w:hanging="426"/>
        <w:jc w:val="both"/>
        <w:rPr>
          <w:sz w:val="24"/>
          <w:szCs w:val="24"/>
        </w:rPr>
      </w:pPr>
      <w:r>
        <w:rPr>
          <w:sz w:val="24"/>
          <w:szCs w:val="24"/>
        </w:rPr>
        <w:t>przekonaniem o istnieniu bytów lub zdarzeń supranaturalnych (boskich);</w:t>
      </w:r>
    </w:p>
    <w:p>
      <w:pPr>
        <w:pStyle w:val="Normal"/>
        <w:numPr>
          <w:ilvl w:val="0"/>
          <w:numId w:val="18"/>
        </w:numPr>
        <w:tabs>
          <w:tab w:val="clear" w:pos="709"/>
          <w:tab w:val="left" w:pos="852" w:leader="none"/>
        </w:tabs>
        <w:ind w:left="426" w:hanging="426"/>
        <w:jc w:val="both"/>
        <w:rPr>
          <w:sz w:val="24"/>
          <w:szCs w:val="24"/>
        </w:rPr>
      </w:pPr>
      <w:r>
        <w:rPr>
          <w:sz w:val="24"/>
          <w:szCs w:val="24"/>
        </w:rPr>
        <w:t>akceptowanym kodeksem moralnym mającym sankcję boską;</w:t>
      </w:r>
    </w:p>
    <w:p>
      <w:pPr>
        <w:pStyle w:val="Normal"/>
        <w:numPr>
          <w:ilvl w:val="0"/>
          <w:numId w:val="18"/>
        </w:numPr>
        <w:tabs>
          <w:tab w:val="clear" w:pos="709"/>
          <w:tab w:val="left" w:pos="852" w:leader="none"/>
        </w:tabs>
        <w:ind w:left="426" w:hanging="426"/>
        <w:jc w:val="both"/>
        <w:rPr>
          <w:sz w:val="24"/>
          <w:szCs w:val="24"/>
        </w:rPr>
      </w:pPr>
      <w:r>
        <w:rPr>
          <w:sz w:val="24"/>
          <w:szCs w:val="24"/>
        </w:rPr>
        <w:t>przyjęciem przeżyć religijnych za podstawę tworzenia wiedzy o świecie;</w:t>
      </w:r>
    </w:p>
    <w:p>
      <w:pPr>
        <w:pStyle w:val="Footnote"/>
        <w:numPr>
          <w:ilvl w:val="0"/>
          <w:numId w:val="18"/>
        </w:numPr>
        <w:tabs>
          <w:tab w:val="clear" w:pos="709"/>
          <w:tab w:val="left" w:pos="852" w:leader="none"/>
        </w:tabs>
        <w:ind w:left="426" w:hanging="426"/>
        <w:jc w:val="both"/>
        <w:rPr>
          <w:sz w:val="24"/>
          <w:szCs w:val="24"/>
        </w:rPr>
      </w:pPr>
      <w:r>
        <w:rPr>
          <w:sz w:val="24"/>
          <w:szCs w:val="24"/>
        </w:rPr>
        <w:t>przyjmowaniem – w formie aksjomatów – twierdzeń o domniemanym porozumiewaniu się człowieka z bóstwem;</w:t>
      </w:r>
    </w:p>
    <w:p>
      <w:pPr>
        <w:pStyle w:val="Normal"/>
        <w:numPr>
          <w:ilvl w:val="0"/>
          <w:numId w:val="18"/>
        </w:numPr>
        <w:tabs>
          <w:tab w:val="clear" w:pos="709"/>
          <w:tab w:val="left" w:pos="852" w:leader="none"/>
        </w:tabs>
        <w:ind w:left="426" w:hanging="426"/>
        <w:jc w:val="both"/>
        <w:rPr/>
      </w:pPr>
      <w:r>
        <w:rPr>
          <w:sz w:val="24"/>
          <w:szCs w:val="24"/>
        </w:rPr>
        <w:t>formułowaniem koncepcji ogólnego celu świata (koncepcji teleologicznych), wyznaczonego w nim miejsca dla człowieka, celów jego życia. W koncepcji tej istotną rolę odgrywają eschatologia</w:t>
      </w:r>
      <w:r>
        <w:rPr>
          <w:rStyle w:val="Znakiprzypiswdolnych"/>
          <w:rStyle w:val="FootnoteAnchor"/>
          <w:sz w:val="24"/>
          <w:szCs w:val="24"/>
        </w:rPr>
        <w:footnoteReference w:id="120"/>
      </w:r>
      <w:r>
        <w:rPr>
          <w:sz w:val="24"/>
          <w:szCs w:val="24"/>
        </w:rPr>
        <w:t xml:space="preserve"> i soteriologia</w:t>
      </w:r>
      <w:r>
        <w:rPr>
          <w:rStyle w:val="Znakiprzypiswdolnych"/>
          <w:rStyle w:val="FootnoteAnchor"/>
          <w:sz w:val="24"/>
          <w:szCs w:val="24"/>
        </w:rPr>
        <w:footnoteReference w:id="121"/>
      </w:r>
      <w:r>
        <w:rPr>
          <w:sz w:val="24"/>
          <w:szCs w:val="24"/>
        </w:rPr>
        <w:t>.</w:t>
      </w:r>
    </w:p>
    <w:p>
      <w:pPr>
        <w:pStyle w:val="Normal"/>
        <w:ind w:firstLine="567"/>
        <w:jc w:val="both"/>
        <w:rPr/>
      </w:pPr>
      <w:r>
        <w:rPr>
          <w:sz w:val="24"/>
          <w:szCs w:val="24"/>
        </w:rPr>
        <w:t>Myślenie symboliczno-mitologiczne ogranicza się do poznania zjawisk otaczającego nas świata, do tłumaczenia ich przy wykorzystywaniu dogmatów. Natomiast myślenie naukowe i filozoficzne próbuje „przekroczyć” opis i dogmatyczne uzasadnianie istnienia faktów, zjawisk. Nauka i filozofia podejmuje wysiłek poszukiwania odpowiedzi na pytanie „dlaczego...”.</w:t>
      </w:r>
    </w:p>
    <w:p>
      <w:pPr>
        <w:pStyle w:val="Heading4"/>
        <w:ind w:left="851" w:hanging="851"/>
        <w:rPr/>
      </w:pPr>
      <w:r>
        <w:rPr/>
        <w:t>1.2.5.</w:t>
        <w:tab/>
        <w:t>Scjentyzm dominującą formą ducha współczesnego</w:t>
      </w:r>
    </w:p>
    <w:p>
      <w:pPr>
        <w:pStyle w:val="Normal"/>
        <w:ind w:firstLine="567"/>
        <w:jc w:val="both"/>
        <w:rPr/>
      </w:pPr>
      <w:r>
        <w:rPr>
          <w:sz w:val="24"/>
          <w:szCs w:val="24"/>
        </w:rPr>
        <w:t>Kolejnym typem myśli będącej treścią ducha współczesnego jest nauka. Jej najbardziej wyrazistą formą jest scjentyzm, którego zwolennicy uprawiając kult nauki tworzą zarazem swoistą dla siebie filozofię. Jest ona „...filozoficzną wiarą nauki w samą siebie – pisze E. Martens i H. Schnädelbach – wiarą, która uważa za zbędne podejmowane poza obrębem nauki filozoficzne postępowanie uzasadniające”</w:t>
      </w:r>
      <w:r>
        <w:rPr>
          <w:rStyle w:val="Znakiprzypiswdolnych"/>
          <w:rStyle w:val="FootnoteAnchor"/>
          <w:sz w:val="24"/>
          <w:szCs w:val="24"/>
        </w:rPr>
        <w:footnoteReference w:id="122"/>
      </w:r>
      <w:r>
        <w:rPr>
          <w:sz w:val="24"/>
          <w:szCs w:val="24"/>
        </w:rPr>
        <w:t>. Zwolennicy irracjonalnej wiary w naukę mniemają, że nauka sama w sobie zawiera określoną filozofię, według której się rozwija. W ślad za tym zaczęto głosić epokę „końca filozofii”, a wszystkie twierdzenia metafizyczne opatrywano etykietą ideologii. Tymczasem scjentyzm sam stał się ideologią, gdyż zamknął się na wszelkie głosy krytyki przekształcając się w prawdę absolutną, w niepodważalną zasadę inspirującą do działania. Trzeba przyznać rację cytowanym wyżej autorom, gdy piszą, że „...dzisiejsza nauka jest nie tylko siłą wytwórczą o podstawowym znaczeniu, ale również władzą polityczną, ponieważ cele polityczne można prezentować o wiele skuteczniej, jeżeli się otoczy je nimbem naukowości. Scjentyzm ma więc wiele korzeni w nowoczesnym świecie”</w:t>
      </w:r>
      <w:r>
        <w:rPr>
          <w:rStyle w:val="Znakiprzypiswdolnych"/>
          <w:rStyle w:val="FootnoteAnchor"/>
          <w:sz w:val="24"/>
          <w:szCs w:val="24"/>
        </w:rPr>
        <w:footnoteReference w:id="123"/>
      </w:r>
      <w:r>
        <w:rPr>
          <w:sz w:val="24"/>
          <w:szCs w:val="24"/>
        </w:rPr>
        <w:t>.</w:t>
      </w:r>
    </w:p>
    <w:p>
      <w:pPr>
        <w:pStyle w:val="Normal"/>
        <w:ind w:firstLine="567"/>
        <w:jc w:val="both"/>
        <w:rPr/>
      </w:pPr>
      <w:r>
        <w:rPr>
          <w:sz w:val="24"/>
          <w:szCs w:val="24"/>
        </w:rPr>
        <w:t>Scjentyzm jest, między innymi wynikiem oszołomienia uczonych sukcesami nauk przyrodniczych. Humaniści obserwując nauki techniczne, w których dokonane opracowania były wdrażane i prezentowane w postaci cudownych wynalazków. Sukcesy przesłoniły jednostronność dokonującej się rewolucji naukowej. Jednostronność ta jest wynikiem zaburzenia naturalnego procesu poznawczego: poznanie – edukacja – wdrożenie. Edukacja została tu wyeliminowana. We współczesnej nauce, nieomal jednocześnie z pojawieniem się odkrycia, cząstkowego paradygmatu, zrazu wytwarzany jest odpowiedni paradygmat technologiczny. Technologia zastępuje edukację, przyuczając człowieka do wypełniania coraz bardziej wyspecjalizowanych czynności. Proces ten pogłębia dehumanizację współczesnej nauki. Socjologia, psychologia, filozofia i inne nauki humanistyczne mają tylko uzasadniać słuszność podejmowanych działań przez technokratów. Dla psychologii, pedagogiki resocjalizacyjnej pozostaje jeszcze praktyczny margines leczenia negatywnych skutków dehumanizacji.</w:t>
      </w:r>
    </w:p>
    <w:p>
      <w:pPr>
        <w:pStyle w:val="Normal"/>
        <w:ind w:firstLine="567"/>
        <w:jc w:val="both"/>
        <w:rPr/>
      </w:pPr>
      <w:r>
        <w:rPr>
          <w:sz w:val="24"/>
          <w:szCs w:val="24"/>
        </w:rPr>
        <w:t>K. Pearson – jeden z twórców omawianego mitu – przyznawał, że nauka nie wyjaśnia zjawisk, bo nie odkrywa przyczyn ich zaistnienia. Ale jednocześnie sądził, iż tylko nauka rzetelnie przedstawia fakty, zdarzenia i ich rzeczywisty przebieg. Uznawał, że nauka, jeśli zostanie ograniczona do zjawisk zmysłowych, to może być jedynym wiarygodnym źródłem wiedzy. Wszelkie metafizyczne pojęcia – powiadał – należy usunąć</w:t>
      </w:r>
      <w:r>
        <w:rPr>
          <w:rStyle w:val="Znakiprzypiswdolnych"/>
          <w:rStyle w:val="FootnoteAnchor"/>
          <w:sz w:val="24"/>
          <w:szCs w:val="24"/>
        </w:rPr>
        <w:footnoteReference w:id="124"/>
      </w:r>
      <w:r>
        <w:rPr>
          <w:sz w:val="24"/>
          <w:szCs w:val="24"/>
        </w:rPr>
        <w:t>.</w:t>
      </w:r>
    </w:p>
    <w:p>
      <w:pPr>
        <w:pStyle w:val="Normal"/>
        <w:ind w:firstLine="567"/>
        <w:jc w:val="both"/>
        <w:rPr/>
      </w:pPr>
      <w:r>
        <w:rPr>
          <w:sz w:val="24"/>
          <w:szCs w:val="24"/>
        </w:rPr>
        <w:t>W naukach społecznych reakcją na sukcesy naukowców przyrodników jest przenoszenie metod nauk przyrodniczych do nauk humanistycznych inspirując w ten sposób proces materializowania ducha. Metody nauk przyrodniczych wymuszały konieczność traktowania problemów humanistycznych w sposób przyrodniczy. Człowiek i jego problemy musiał najpierw stać się rzeczą, aby następnie był badany rzekomo naukowo.</w:t>
      </w:r>
    </w:p>
    <w:p>
      <w:pPr>
        <w:pStyle w:val="Normal"/>
        <w:ind w:firstLine="567"/>
        <w:jc w:val="both"/>
        <w:rPr/>
      </w:pPr>
      <w:r>
        <w:rPr>
          <w:sz w:val="24"/>
          <w:szCs w:val="24"/>
        </w:rPr>
        <w:t>Ponadto, scjentystyczny kult nauki pogłębia, ukształtowaną na  przełomie XIX i XX wieku opozycję tendencji: idiograficznej i nomotetycznej. Idiograficzną absolutyzację spotkać można było głównie w naukach historycznych w postaci negacji praw nauki. I chociaż późniejsze osiągnięcia statystyki, wprowadzenie przez M. Webera typów idealnych, uznanie za historyczne prawa synchroniczne, diachroniczne i synchroniczno-diachroniczne, osłabiły idiografizm, to jednakże nadal uogólnienia uznaje się jako nienaukowe, gdyż opisują rzeczywistości, którymi interesują się inne nauki niż historia lub zawierają subiektywne „wtręty” badacza. Takie uogólnienia są dla historyka nie do przyjęcia, gdyż – twierdzi – nie jest, na przykład ekonomistą czy socjologiem</w:t>
      </w:r>
      <w:r>
        <w:rPr>
          <w:rStyle w:val="Znakiprzypiswdolnych"/>
          <w:rStyle w:val="FootnoteAnchor"/>
          <w:sz w:val="24"/>
          <w:szCs w:val="24"/>
        </w:rPr>
        <w:footnoteReference w:id="125"/>
      </w:r>
      <w:r>
        <w:rPr>
          <w:sz w:val="24"/>
          <w:szCs w:val="24"/>
        </w:rPr>
        <w:t>.</w:t>
      </w:r>
    </w:p>
    <w:p>
      <w:pPr>
        <w:pStyle w:val="Normal"/>
        <w:ind w:firstLine="567"/>
        <w:jc w:val="both"/>
        <w:rPr/>
      </w:pPr>
      <w:r>
        <w:rPr>
          <w:sz w:val="24"/>
          <w:szCs w:val="24"/>
        </w:rPr>
        <w:t>Problem ten nabiera znaczenia w momencie, gdy scjentyzm wykorzystywany jest przez pragmatyzm. „Wiedza skuteczna – pisze A. N. Whitehead – to wiedza zawodowa, oparta na ograniczonej znajomości pożytecznych tematów, służących jej rozwijaniu. Sytuacja taka bywa niebezpieczna. Prowadzi do kształtowania umysłu w koleinach. Każdy zawodowiec przyczynia się do postępu we własnej dziedzinie, ale jest to postęp w jednej koleinie. Otóż tkwić umysłowo w jakiejś koleinie to skazać się na kontemplację danego zbioru abstrakcji. Koleina zapobiega błądzeniu w terenie otwartym, zaś abstrakcja oznacza, że abstrahujemy od czegoś, na co już nie zwracamy uwagi. Nie istnieje jednak koleina abstrakcji, która pozwalałaby na zrozumienie ludzkiego życia. Zatem w świecie współczesnym celibat średniowiecznej klasy uczonych zastąpiono celibatem intelektu odseparowanego od konkretnej kontemplacji całościowych faktów ... Niebezpieczeństwa rodzące się z tak rozumianego zawodowstwa są znaczne, zwłaszcza w naszych demokratycznych społeczeństwach. Osłabieniu uległa kierownicza siła rozumu. Wiodącym umysłom brak równowagi. Dostrzegają ten czy ów zbiór okoliczności, ale nie widzą obu naraz. Zadania koordynacji pozostawia się tym, którym brak siły lub charakteru, by odnosić sukcesy w jakiejś dziedzinie. Krótko mówiąc, wyspecjalizowane funkcje społeczności wykonywane są coraz lepiej. Ale brak wizji ogólnego kierunku rozwoju. Postępy szczegółowe zwiększają tylko niebezpieczeństwo, jakie rodzi się w warunkach słabej koordynacji. Krytyka współczesnego życia dotyczy wszystkich możliwych interpretacji sensu wspólnoty. Można ją zastosować do narodu, miasta, dzielnicy, instytucji, rodziny, a nawet jednostki. Wszędzie mamy do czynienia z rozwojem poszczególnych abstrakcji, z kurczeniem się konkretnego podejścia. Całość gubi się w jednym ze swych aspektów. Nie jestem zmuszony twierdzić, iż z mojego punktu widzenia nasza mądrość przewodnia – jako jednostek lub jako zbiorowości – jest mniejsza niż ongiś. Być może jest nawet większa. Jednakże tempo postępu wymaga silniejszego poczucia kierunku rozwoju, jeżeli mamy uniknąć klęski”</w:t>
      </w:r>
      <w:r>
        <w:rPr>
          <w:rStyle w:val="Znakiprzypiswdolnych"/>
          <w:rStyle w:val="FootnoteAnchor"/>
          <w:sz w:val="24"/>
          <w:szCs w:val="24"/>
        </w:rPr>
        <w:footnoteReference w:id="126"/>
      </w:r>
      <w:r>
        <w:rPr>
          <w:sz w:val="24"/>
          <w:szCs w:val="24"/>
        </w:rPr>
        <w:t>.</w:t>
      </w:r>
    </w:p>
    <w:p>
      <w:pPr>
        <w:pStyle w:val="Normal"/>
        <w:ind w:firstLine="567"/>
        <w:jc w:val="both"/>
        <w:rPr/>
      </w:pPr>
      <w:r>
        <w:rPr>
          <w:sz w:val="24"/>
          <w:szCs w:val="24"/>
        </w:rPr>
        <w:t>Scjentyzm jest dominującym naukowym myśleniem w treści ducha współczesnego. Pozostaje nim nadal, mimo iż pojawiło się szereg zarzutów formułowanych, np. przez Th. Kuhna, P. K. Feyerabenda czy K. Poppera. To doprowadziło do „kryzysu racjonalności”, który pogłębia kryzys filozofii, gdyż przecież filozofia powstała i rozwijała się jako nauka. „Jeżeli ludzie wątpią – piszą E. Martens i H. Schnädelbach – w rozum i naukę, to rezygnują z tego, co w naszej tradycji nazywamy &gt;&gt;filozofią&lt;&lt;; dlatego kryzys filozofii zorientowanej scjentystycznie jest dziś zarazem kryzysem podstaw filozofii w ogóle”</w:t>
      </w:r>
      <w:r>
        <w:rPr>
          <w:rStyle w:val="Znakiprzypiswdolnych"/>
          <w:rStyle w:val="FootnoteAnchor"/>
          <w:sz w:val="24"/>
          <w:szCs w:val="24"/>
        </w:rPr>
        <w:footnoteReference w:id="127"/>
      </w:r>
      <w:r>
        <w:rPr>
          <w:sz w:val="24"/>
          <w:szCs w:val="24"/>
        </w:rPr>
        <w:t>.</w:t>
      </w:r>
    </w:p>
    <w:p>
      <w:pPr>
        <w:pStyle w:val="Normal"/>
        <w:ind w:firstLine="567"/>
        <w:jc w:val="both"/>
        <w:rPr/>
      </w:pPr>
      <w:r>
        <w:rPr>
          <w:sz w:val="24"/>
          <w:szCs w:val="24"/>
        </w:rPr>
        <w:t xml:space="preserve">Przeciwko scjentyzmowi występowali S. Brzozowski, A. Gramsci, G. Lukács i inni marksiści. Uznając tezę o aktywizmie poznawczym tłumaczyli, że należy odnosić ją również do tworzenia przedmiotu poznania poprzez określone przekształcenia danego przez naturę poznawanego materiału. „Poznanie jest – w przekonaniu zwolenników tego stanowiska – tworzeniem zmysłowo-myślowego uporządkowania świata, a nie odbijaniem istniejącego obiektywnie porządku świata. Jest – innymi słowy – tworzeniem świata poznawczego, który jest częścią ludzkiego świata tworzonego przez całość </w:t>
      </w:r>
      <w:r>
        <w:rPr>
          <w:i/>
          <w:sz w:val="24"/>
          <w:szCs w:val="24"/>
        </w:rPr>
        <w:t>praxis</w:t>
      </w:r>
      <w:r>
        <w:rPr>
          <w:sz w:val="24"/>
          <w:szCs w:val="24"/>
        </w:rPr>
        <w:t xml:space="preserve">. Jest tworzeniem obrazu społecznej praktyki, jej działań, przedmiotów i przedmiotów tych działań. Jest zatem nie tyle tworzeniem świadomości społecznej jako wiedzy o obiektywnym świecie, co raczej – tworzeniem samoświadomości społecznej, ponieważ jego postulatem jest wiedza o świecie włączona w obręb społecznej praktyki. Taka koncepcja poznania prowadzi do odmiennego, niż tradycyjnie przyjmowanego w marksizmie, stanowiska, w kwestii pojęcia prawdy. Prawda okazuje się mianowicie jedną z wartości tworzonych przez </w:t>
      </w:r>
      <w:r>
        <w:rPr>
          <w:i/>
          <w:sz w:val="24"/>
          <w:szCs w:val="24"/>
        </w:rPr>
        <w:t>praxis</w:t>
      </w:r>
      <w:r>
        <w:rPr>
          <w:sz w:val="24"/>
          <w:szCs w:val="24"/>
        </w:rPr>
        <w:t>, a nie warunkiem jej skuteczności. Uznanie prawdy za wartość urzeczywistnianą, aktualizowaną w praktyce społecznej, prowadzi bądź do &gt;&gt;gatunkowego pragmatyzmu&lt;&lt;, jeśli przyjmie się – jak S. Brzozowski – że prawdą jest to, co prowadzi do działania utrzymującego i rozwijającego gatunek ludzki; bądź do &gt;&gt;gatunkowego subiektywizmu&lt;&lt;; jeśli przyjmie się – jak L. Kołakowski – że skoro poznanie jest tworzeniem historycznie zmiennej wiedzy o ludzkim świecie, to w każdym akcie poznawczym poznajemy w gruncie rzeczy samych siebie, tzn. dziejowo ukształtowane możliwości praktyczne ludzi uprzedmiotowione w tym, co poznajemy”</w:t>
      </w:r>
      <w:r>
        <w:rPr>
          <w:rStyle w:val="Znakiprzypiswdolnych"/>
          <w:rStyle w:val="FootnoteAnchor"/>
          <w:sz w:val="24"/>
          <w:szCs w:val="24"/>
        </w:rPr>
        <w:footnoteReference w:id="128"/>
      </w:r>
      <w:r>
        <w:rPr>
          <w:sz w:val="24"/>
          <w:szCs w:val="24"/>
        </w:rPr>
        <w:t>.</w:t>
      </w:r>
    </w:p>
    <w:p>
      <w:pPr>
        <w:pStyle w:val="Normal"/>
        <w:ind w:firstLine="567"/>
        <w:jc w:val="both"/>
        <w:rPr/>
      </w:pPr>
      <w:r>
        <w:rPr>
          <w:sz w:val="24"/>
          <w:szCs w:val="24"/>
        </w:rPr>
        <w:t>Jeżeli człowiek poznając świat kształtuje również przedmiot swego poznania, to poznanie może mieć kontemplacyjny charakter. Prawda jest wartością, jest więc nią to, co człowiek sobie wytworzył i następnie do czego zmierza, co urzeczywistnia w swoim działaniu. Jeżeli zatem znakiem współczesnego stanu społecznego jest konsumpcjonizm, to jest ona wartością i w konsekwencji jest prawdą</w:t>
      </w:r>
      <w:r>
        <w:rPr>
          <w:rStyle w:val="Znakiprzypiswdolnych"/>
          <w:rStyle w:val="FootnoteAnchor"/>
          <w:sz w:val="24"/>
          <w:szCs w:val="24"/>
        </w:rPr>
        <w:footnoteReference w:id="129"/>
      </w:r>
      <w:r>
        <w:rPr>
          <w:sz w:val="24"/>
          <w:szCs w:val="24"/>
        </w:rPr>
        <w:t>.</w:t>
      </w:r>
    </w:p>
    <w:p>
      <w:pPr>
        <w:pStyle w:val="Normal"/>
        <w:ind w:firstLine="567"/>
        <w:jc w:val="both"/>
        <w:rPr/>
      </w:pPr>
      <w:r>
        <w:rPr>
          <w:sz w:val="24"/>
          <w:szCs w:val="24"/>
        </w:rPr>
        <w:t>Warto jednakże zadać pytanie czy „przyjemność” i „uwodzenie” wyczerpują istotę człowieczeństwa. Czy subiektywne „pozytywne odczucia” nie mogą przeistoczyć się w negatywne zagrożenia istnienia ludzkiego? Dziś dokładnie wiemy już, że chemia nie tylko uprzyjemnia życie ale także niszczy życie. Waloryzacja jednego z typów myślenia i przesłaniania nim pozostałych aktualizuje plotyńskie wyzwanie: „Idzie jednak nie o to, żeby być wolnym od błędu, lecz o to, żeby być bogiem”</w:t>
      </w:r>
      <w:r>
        <w:rPr>
          <w:rStyle w:val="Znakiprzypiswdolnych"/>
          <w:rStyle w:val="FootnoteAnchor"/>
          <w:sz w:val="24"/>
          <w:szCs w:val="24"/>
        </w:rPr>
        <w:footnoteReference w:id="130"/>
      </w:r>
      <w:r>
        <w:rPr>
          <w:sz w:val="24"/>
          <w:szCs w:val="24"/>
        </w:rPr>
        <w:t>.</w:t>
      </w:r>
    </w:p>
    <w:p>
      <w:pPr>
        <w:pStyle w:val="Normal"/>
        <w:ind w:firstLine="567"/>
        <w:jc w:val="both"/>
        <w:rPr/>
      </w:pPr>
      <w:r>
        <w:rPr>
          <w:sz w:val="24"/>
          <w:szCs w:val="24"/>
        </w:rPr>
        <w:t>Z. Bauman nie odkrywa, ponadto, nic nowego. Ujawnił tylko hedonizm psychologiczny J. Benthama, Helvetiusa i Epikura. Tak jak i oni, współczesna nauka nie potrzebuje żadnej metafizyki, żadnych jej rozstrzygnięć. Radość zmysłową, przyjemność, uwodzenie rozumiane jest zgodnie z treścią nadawaną tym pojęciom w języku potocznym. Nauka, w tym przypadku socjologia ma stać się socjologią po nowożytną czyli tworzącą „...model społeczeństwa po nowożytnego jako systemu o własnych prawach, nie zaś jako zniekształconej postaci, aberracji, innego systemu”</w:t>
      </w:r>
      <w:r>
        <w:rPr>
          <w:rStyle w:val="Znakiprzypiswdolnych"/>
          <w:rStyle w:val="FootnoteAnchor"/>
          <w:sz w:val="24"/>
          <w:szCs w:val="24"/>
        </w:rPr>
        <w:footnoteReference w:id="131"/>
      </w:r>
      <w:r>
        <w:rPr>
          <w:sz w:val="24"/>
          <w:szCs w:val="24"/>
        </w:rPr>
        <w:t>. Ma to być nauka mieszcząca się w ramach scjentystycznej utopii, w której odnaleźć można religijne i potoczne artefakty kulturowe. Otóż, absolutyzacja nauki jest uznaniem po pierwsze, tego, iż istnieje prawda, w którą wątpić nie można i że jest nią przyroda. Nauka poznając ją dociera do prawdy, w którą wątpić nie można. Po drugie, istnieje tylko zjawisko – przejaw, zdarzenie i nic poza tym. Człowiek nie może domniemywać tego, czego to zjawisko – przejaw, zdarzenie jest przejawem. Domniemywania są po prostu nienaukowe.</w:t>
      </w:r>
    </w:p>
    <w:p>
      <w:pPr>
        <w:pStyle w:val="Normal"/>
        <w:ind w:firstLine="567"/>
        <w:jc w:val="both"/>
        <w:rPr/>
      </w:pPr>
      <w:r>
        <w:rPr>
          <w:sz w:val="24"/>
          <w:szCs w:val="24"/>
        </w:rPr>
        <w:t>Pozytywistyczno-scjentystyczna forma ducha współczesnego konstruowana jest na podstawie newtonowskiej wizji nauki. Chociaż już zdezaktualizował się ten paradygmat, tzn. jego powszechnie przyjęte przekonania teoretyczne, filozoficzne, metodologiczne, pedagogiczne itd., to jeszcze dominuje we współczesnej nauce, a co za tym idzie i w świadomości społecznej</w:t>
      </w:r>
      <w:r>
        <w:rPr>
          <w:rStyle w:val="Znakiprzypiswdolnych"/>
          <w:rStyle w:val="FootnoteAnchor"/>
          <w:sz w:val="24"/>
          <w:szCs w:val="24"/>
        </w:rPr>
        <w:footnoteReference w:id="132"/>
      </w:r>
      <w:r>
        <w:rPr>
          <w:sz w:val="24"/>
          <w:szCs w:val="24"/>
        </w:rPr>
        <w:t>. Wynika to z daleko posuniętej, wąskiej specjalizacji nauk szczegółowych.</w:t>
      </w:r>
    </w:p>
    <w:p>
      <w:pPr>
        <w:pStyle w:val="Normal"/>
        <w:ind w:firstLine="567"/>
        <w:jc w:val="both"/>
        <w:rPr/>
      </w:pPr>
      <w:r>
        <w:rPr>
          <w:sz w:val="24"/>
          <w:szCs w:val="24"/>
        </w:rPr>
        <w:t>Już historyczny, ale jeszcze uprawiany paradygmat opisują twierdzenia:</w:t>
      </w:r>
    </w:p>
    <w:p>
      <w:pPr>
        <w:pStyle w:val="Normal"/>
        <w:numPr>
          <w:ilvl w:val="0"/>
          <w:numId w:val="16"/>
        </w:numPr>
        <w:tabs>
          <w:tab w:val="clear" w:pos="709"/>
          <w:tab w:val="left" w:pos="852" w:leader="none"/>
        </w:tabs>
        <w:ind w:left="426" w:hanging="426"/>
        <w:jc w:val="both"/>
        <w:rPr>
          <w:sz w:val="24"/>
          <w:szCs w:val="24"/>
        </w:rPr>
      </w:pPr>
      <w:r>
        <w:rPr>
          <w:sz w:val="24"/>
          <w:szCs w:val="24"/>
        </w:rPr>
        <w:t>metoda naukowa jest jedynym sposobem tworzenia wiedzy o świecie. Wiedza jest pewna, weryfikowalna matematycznie. Przyjmuje się tezę o istnieniu prawdy absolutnej;</w:t>
      </w:r>
    </w:p>
    <w:p>
      <w:pPr>
        <w:pStyle w:val="Normal"/>
        <w:numPr>
          <w:ilvl w:val="0"/>
          <w:numId w:val="16"/>
        </w:numPr>
        <w:tabs>
          <w:tab w:val="clear" w:pos="709"/>
          <w:tab w:val="left" w:pos="852" w:leader="none"/>
        </w:tabs>
        <w:ind w:left="426" w:hanging="426"/>
        <w:jc w:val="both"/>
        <w:rPr>
          <w:sz w:val="24"/>
          <w:szCs w:val="24"/>
        </w:rPr>
      </w:pPr>
      <w:r>
        <w:rPr>
          <w:sz w:val="24"/>
          <w:szCs w:val="24"/>
        </w:rPr>
        <w:t>świat jest układem mechanicznym, który można rozkładać na poszczególne jego elementy. Podstawową metodą badawczą jest analiza;</w:t>
      </w:r>
    </w:p>
    <w:p>
      <w:pPr>
        <w:pStyle w:val="Normal"/>
        <w:numPr>
          <w:ilvl w:val="0"/>
          <w:numId w:val="16"/>
        </w:numPr>
        <w:tabs>
          <w:tab w:val="clear" w:pos="709"/>
          <w:tab w:val="left" w:pos="852" w:leader="none"/>
        </w:tabs>
        <w:ind w:left="426" w:hanging="426"/>
        <w:jc w:val="both"/>
        <w:rPr/>
      </w:pPr>
      <w:r>
        <w:rPr>
          <w:sz w:val="24"/>
          <w:szCs w:val="24"/>
        </w:rPr>
        <w:t>życie społeczne jest w ostateczności walką o byt, której dominującą formą jest wolna konkurencja;</w:t>
      </w:r>
    </w:p>
    <w:p>
      <w:pPr>
        <w:pStyle w:val="Normal"/>
        <w:numPr>
          <w:ilvl w:val="0"/>
          <w:numId w:val="16"/>
        </w:numPr>
        <w:tabs>
          <w:tab w:val="clear" w:pos="709"/>
          <w:tab w:val="left" w:pos="852" w:leader="none"/>
        </w:tabs>
        <w:ind w:left="426" w:hanging="426"/>
        <w:jc w:val="both"/>
        <w:rPr>
          <w:sz w:val="24"/>
          <w:szCs w:val="24"/>
        </w:rPr>
      </w:pPr>
      <w:r>
        <w:rPr>
          <w:sz w:val="24"/>
          <w:szCs w:val="24"/>
        </w:rPr>
        <w:t>postęp materialny ludzkości jest nieograniczony;</w:t>
      </w:r>
    </w:p>
    <w:p>
      <w:pPr>
        <w:pStyle w:val="Normal"/>
        <w:numPr>
          <w:ilvl w:val="0"/>
          <w:numId w:val="16"/>
        </w:numPr>
        <w:tabs>
          <w:tab w:val="clear" w:pos="709"/>
          <w:tab w:val="left" w:pos="852" w:leader="none"/>
        </w:tabs>
        <w:ind w:left="426" w:hanging="426"/>
        <w:jc w:val="both"/>
        <w:rPr/>
      </w:pPr>
      <w:r>
        <w:rPr>
          <w:sz w:val="24"/>
          <w:szCs w:val="24"/>
        </w:rPr>
        <w:t>istotą natury ludzkiej jest myślenie;</w:t>
      </w:r>
      <w:r>
        <w:rPr>
          <w:i/>
          <w:sz w:val="24"/>
          <w:szCs w:val="24"/>
        </w:rPr>
        <w:t xml:space="preserve"> Cogito ergo sum</w:t>
      </w:r>
      <w:r>
        <w:rPr>
          <w:sz w:val="24"/>
          <w:szCs w:val="24"/>
        </w:rPr>
        <w:t>. Powszechnie twierdzi się, że człowiek jest istotą myślącą;</w:t>
      </w:r>
    </w:p>
    <w:p>
      <w:pPr>
        <w:pStyle w:val="Normal"/>
        <w:numPr>
          <w:ilvl w:val="0"/>
          <w:numId w:val="16"/>
        </w:numPr>
        <w:tabs>
          <w:tab w:val="clear" w:pos="709"/>
          <w:tab w:val="left" w:pos="852" w:leader="none"/>
        </w:tabs>
        <w:ind w:left="426" w:hanging="426"/>
        <w:jc w:val="both"/>
        <w:rPr/>
      </w:pPr>
      <w:r>
        <w:rPr>
          <w:sz w:val="24"/>
          <w:szCs w:val="24"/>
        </w:rPr>
        <w:t>praca umysłowa jest „wyższa”, jest formą życia „lepszego człowieka” (świecka teoria iluminacji). Prowadzi to do uznania za nieusuwalny podział na sferę ducha i materii, nauk społecznych i przyrodniczych. Świat materialny przyrównuje się do maszyny. Podstawowym celem nauki jest „ujarzmienie” przyrody; celem, który jest swoistą formą realizacji zobowiązania sformułowanego w nakazie: „Czyńcie sobie Ziemię poddaną”. Nauka pozwala stać się „panem i władcą przyrody”; przyroda jako doskonały mechanizm jest wewnętrznie zdeterminowana. Człowiek jest obserwatorem opisującym świat, tak jakby sam był poza opisywanym światem;</w:t>
      </w:r>
    </w:p>
    <w:p>
      <w:pPr>
        <w:pStyle w:val="Normal"/>
        <w:numPr>
          <w:ilvl w:val="0"/>
          <w:numId w:val="16"/>
        </w:numPr>
        <w:tabs>
          <w:tab w:val="clear" w:pos="709"/>
          <w:tab w:val="left" w:pos="852" w:leader="none"/>
        </w:tabs>
        <w:ind w:left="426" w:hanging="426"/>
        <w:jc w:val="both"/>
        <w:rPr/>
      </w:pPr>
      <w:r>
        <w:rPr>
          <w:sz w:val="24"/>
          <w:szCs w:val="24"/>
        </w:rPr>
        <w:t>przestrzeń jest trójwymiarowa. Wszechświat jest pustym zbiornikiem niezależnym od zjawisk. Czas opisuje przeszłość i przyszłość. Jego elementami są cząsteczki, atomy (atomizm). Materia jest jednorodna.</w:t>
      </w:r>
    </w:p>
    <w:p>
      <w:pPr>
        <w:pStyle w:val="Normal"/>
        <w:ind w:firstLine="567"/>
        <w:jc w:val="both"/>
        <w:rPr>
          <w:sz w:val="24"/>
          <w:szCs w:val="24"/>
        </w:rPr>
      </w:pPr>
      <w:r>
        <w:rPr>
          <w:sz w:val="24"/>
          <w:szCs w:val="24"/>
        </w:rPr>
      </w:r>
    </w:p>
    <w:p>
      <w:pPr>
        <w:pStyle w:val="Normal"/>
        <w:ind w:firstLine="567"/>
        <w:jc w:val="both"/>
        <w:rPr/>
      </w:pPr>
      <w:r>
        <w:rPr>
          <w:sz w:val="24"/>
          <w:szCs w:val="24"/>
        </w:rPr>
        <w:t xml:space="preserve">Paradygmat ten został wykorzystany do opisu społeczeństwa. J. Locke rozwinął na jego podstawie atomistyczną teorię społeczeństwa. Prawidłowości społeczne opisywał analizując zachowania jednostek. Posłużył się takimi kategoriami jak: </w:t>
      </w:r>
      <w:r>
        <w:rPr>
          <w:i/>
          <w:sz w:val="24"/>
          <w:szCs w:val="24"/>
        </w:rPr>
        <w:t>tabula rasa</w:t>
      </w:r>
      <w:r>
        <w:rPr>
          <w:sz w:val="24"/>
          <w:szCs w:val="24"/>
        </w:rPr>
        <w:t>, „behawioryzm”, „interes własny”, „natura” itd.</w:t>
      </w:r>
    </w:p>
    <w:p>
      <w:pPr>
        <w:pStyle w:val="Normal"/>
        <w:ind w:firstLine="567"/>
        <w:jc w:val="both"/>
        <w:rPr>
          <w:sz w:val="24"/>
          <w:szCs w:val="24"/>
        </w:rPr>
      </w:pPr>
      <w:r>
        <w:rPr>
          <w:sz w:val="24"/>
          <w:szCs w:val="24"/>
        </w:rPr>
        <w:t>Rozwój nauki podważył opisany wyżej paradygmat newtonowski. Faraday i Maxwel, na przykład udowodnili, iż pola elektryczne i magnetyczne mogą istnieć poza ciałami materialnymi, że światło jest falowym przemieszczaniem się.</w:t>
      </w:r>
    </w:p>
    <w:p>
      <w:pPr>
        <w:pStyle w:val="Normal"/>
        <w:ind w:firstLine="567"/>
        <w:jc w:val="both"/>
        <w:rPr/>
      </w:pPr>
      <w:r>
        <w:rPr>
          <w:sz w:val="24"/>
          <w:szCs w:val="24"/>
        </w:rPr>
        <w:t>Opracowane teorie ewolucji, zmiany, wzrostu i rozwoju usunęły podstawy starego paradygmatu. Zaczęto formułować nowy wzorzec nauki. Opisują go następujące kategorie: „organizmiczność”, „holizm”, „ekologiczność”, systemowość”.</w:t>
      </w:r>
    </w:p>
    <w:p>
      <w:pPr>
        <w:pStyle w:val="Normal"/>
        <w:ind w:firstLine="567"/>
        <w:jc w:val="both"/>
        <w:rPr/>
      </w:pPr>
      <w:r>
        <w:rPr>
          <w:sz w:val="24"/>
          <w:szCs w:val="24"/>
        </w:rPr>
        <w:t>Świat jest jedną dynamiczną całością, której części są od siebie nawzajem zależne i mogą być zrozumiałe tylko w kategoriach prawidłowości całego procesu kosmicznego. Badania atomu udowodniły, iż atom jest całością abstrakcyjną, posiadającą charakter dualny. Czasem jest cząsteczką, czasem jest falą. Podobnie jest ze światłem. Może ono ujawniać się bądź cząsteczkowo, bądź falowo. Cząsteczki światła Einstein nazwał kwantami, obecnie nazywa się je fotonami.</w:t>
      </w:r>
    </w:p>
    <w:p>
      <w:pPr>
        <w:pStyle w:val="Normal"/>
        <w:ind w:firstLine="567"/>
        <w:jc w:val="both"/>
        <w:rPr/>
      </w:pPr>
      <w:r>
        <w:rPr>
          <w:sz w:val="24"/>
          <w:szCs w:val="24"/>
        </w:rPr>
        <w:t>Elektron nie jest ani cząsteczką, ani falą, ale w pewnych sytuacjach może wykazywać cechy przypominające cząstkę a w innych falę. Pojęcia: „fala” i „cząsteczka” były wykorzystywane w klasycznym paradygmacie. Do paradygmatu współczesnego nie nadają się; nie pozwalają na adekwatny opis atomu.</w:t>
      </w:r>
    </w:p>
    <w:p>
      <w:pPr>
        <w:pStyle w:val="Normal"/>
        <w:ind w:firstLine="567"/>
        <w:jc w:val="both"/>
        <w:rPr/>
      </w:pPr>
      <w:r>
        <w:rPr>
          <w:sz w:val="24"/>
          <w:szCs w:val="24"/>
        </w:rPr>
        <w:t>Każdy elektron zachowuje się tak, jak cząsteczka. Posiada zdolność rozwijania swoich cech falowych kosztem cech cząstki i na odwrót: przeistaczając się z cząstki w falę i z fali w cząstkę. Oznacza to, iż elektron ani żaden inny „atomowy obiekt” nie ma wewnętrznych własności niezależnych od środowiska. Właściwości – cząsteczkopodobne lub falopodobne – będą zależały od doświadczalnej sytuacji czyli aparatu, z którym jest on zmuszony pozostawać w stosunku wzajemnego oddziaływania.</w:t>
      </w:r>
    </w:p>
    <w:p>
      <w:pPr>
        <w:pStyle w:val="Normal"/>
        <w:ind w:firstLine="567"/>
        <w:jc w:val="both"/>
        <w:rPr>
          <w:sz w:val="24"/>
          <w:szCs w:val="24"/>
        </w:rPr>
      </w:pPr>
      <w:r>
        <w:rPr>
          <w:sz w:val="24"/>
          <w:szCs w:val="24"/>
        </w:rPr>
        <w:t>Zasada nieoznaczoności Heisenberga składa się z szeregu relacji matematycznych określających zakres, w jakim klasyczne pojęcia można stosować do zjawisk atomowych. Relacje te wyznaczają granice ludzkiej wyobraźni. Zawsze gdy mówimy: cząstka, fala, położenie, prędkość to stwierdzamy, że mamy do czynienia z parami pojęć lub aspektów, które współwystępują ale które nie można zdefiniować. Im więcej mówimy o jednym, tym mniej wiemy o drugim.</w:t>
      </w:r>
    </w:p>
    <w:p>
      <w:pPr>
        <w:pStyle w:val="Normal"/>
        <w:ind w:firstLine="567"/>
        <w:jc w:val="both"/>
        <w:rPr/>
      </w:pPr>
      <w:r>
        <w:rPr>
          <w:sz w:val="24"/>
          <w:szCs w:val="24"/>
        </w:rPr>
        <w:t>Pojęcie komplementarności ukute przez Bohra odkrywa przed nami to, iż obraz cząstki i obraz fali są dwoma dopełniającymi się opisami tej samej rzeczywistości. Każdy z nich jest tylko częściowo prawdziwy i ma ograniczony zakres stosowania. Obydwa są niezbędne do opisu rzeczywistości atomowej.</w:t>
      </w:r>
    </w:p>
    <w:p>
      <w:pPr>
        <w:pStyle w:val="Normal"/>
        <w:ind w:firstLine="567"/>
        <w:jc w:val="both"/>
        <w:rPr/>
      </w:pPr>
      <w:r>
        <w:rPr>
          <w:sz w:val="24"/>
          <w:szCs w:val="24"/>
        </w:rPr>
        <w:t>Paradoks: obrazy cząstka – fala, fala – cząstka zmuszają nas do pogodzenia się z „nowym obrazem” rzeczywistości, obrazem sprzecznym ze światopoglądem mechanistycznym. Analizując poziom cząsteczek elementarnych zauważamy, że:</w:t>
      </w:r>
    </w:p>
    <w:p>
      <w:pPr>
        <w:pStyle w:val="Normal"/>
        <w:numPr>
          <w:ilvl w:val="0"/>
          <w:numId w:val="9"/>
        </w:numPr>
        <w:tabs>
          <w:tab w:val="clear" w:pos="709"/>
          <w:tab w:val="left" w:pos="852" w:leader="none"/>
        </w:tabs>
        <w:ind w:left="426" w:hanging="432"/>
        <w:jc w:val="both"/>
        <w:rPr/>
      </w:pPr>
      <w:r>
        <w:rPr>
          <w:sz w:val="24"/>
          <w:szCs w:val="24"/>
        </w:rPr>
        <w:t>materia nie istnieje w określonych miejscach a wykazuje „tendencje do zaistnienia”. Zdarzenia atomowe wykazują tendencję do występowania. Są to prawdopodobieństwa. Zdarzenia atomowego nie można nigdy przewidzieć z całą pewnością; możemy tylko przewidzieć prawdopodobieństwo. To obala klasyczne wyobrażenie ciał stałych, wskazuje na dualizm materii. Na poziomie cząstek elementarnych stałe ciała materialne fizyki klasycznej zmieniają się w falopodobne schematy prawdopodobieństwa raczej stosunków a nie rzeczy;</w:t>
      </w:r>
    </w:p>
    <w:p>
      <w:pPr>
        <w:pStyle w:val="Normal"/>
        <w:numPr>
          <w:ilvl w:val="0"/>
          <w:numId w:val="9"/>
        </w:numPr>
        <w:tabs>
          <w:tab w:val="clear" w:pos="709"/>
          <w:tab w:val="left" w:pos="852" w:leader="none"/>
        </w:tabs>
        <w:ind w:left="426" w:hanging="432"/>
        <w:jc w:val="both"/>
        <w:rPr/>
      </w:pPr>
      <w:r>
        <w:rPr>
          <w:sz w:val="24"/>
          <w:szCs w:val="24"/>
        </w:rPr>
        <w:t>cząstki elementarne należy pojmować jako wzajemne powiązania występujące między różnymi procesami: obserwacji i pomiaru. W teorii kwantów nie ma kategorii „rzecz”. Zastąpiły ją „stosunki”, „relacje”, „powiązania”. Przyroda jest siecią stosunków i zależności zachodzących pomiędzy częściami ujednolicanej całości. W przedmiotach treścią są powiązania;</w:t>
      </w:r>
    </w:p>
    <w:p>
      <w:pPr>
        <w:pStyle w:val="Normal"/>
        <w:numPr>
          <w:ilvl w:val="0"/>
          <w:numId w:val="9"/>
        </w:numPr>
        <w:tabs>
          <w:tab w:val="clear" w:pos="709"/>
          <w:tab w:val="left" w:pos="852" w:leader="none"/>
        </w:tabs>
        <w:ind w:left="426" w:hanging="432"/>
        <w:jc w:val="both"/>
        <w:rPr/>
      </w:pPr>
      <w:r>
        <w:rPr>
          <w:sz w:val="24"/>
          <w:szCs w:val="24"/>
        </w:rPr>
        <w:t>pojawiają się ukryte zmienne, dotąd nam nieznane. Niewiedza uniemożliwia przewidywanie. W klasycznej fizyce niewiadome miały charakter lokalny (NL). W fizyce kwantowej owe niewiadome są połączone ze światem jako całością. NL (niewiadome lokalne) są bez znaczenia. Stąd można mówić o obiektach oddzielnych i formułować kategorie prawdopodobieństwa. Trudno jest oddzielić część od całości. Pozwala to nam wnioskować, że kartezjańska rzeczywistość, rzekomo składająca się z odrębnych części połączonych związkami o charakterze lokalnym jest sprzeczna z teorią kwantów.</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Z powyższego wynika, że:</w:t>
      </w:r>
    </w:p>
    <w:p>
      <w:pPr>
        <w:pStyle w:val="Normal"/>
        <w:numPr>
          <w:ilvl w:val="1"/>
          <w:numId w:val="9"/>
        </w:numPr>
        <w:tabs>
          <w:tab w:val="clear" w:pos="709"/>
          <w:tab w:val="left" w:pos="852" w:leader="none"/>
        </w:tabs>
        <w:ind w:left="426" w:hanging="421"/>
        <w:jc w:val="both"/>
        <w:rPr>
          <w:sz w:val="24"/>
          <w:szCs w:val="24"/>
        </w:rPr>
      </w:pPr>
      <w:r>
        <w:rPr>
          <w:sz w:val="24"/>
          <w:szCs w:val="24"/>
        </w:rPr>
        <w:t>świata nie można rozkładać na istniejące niezależne od siebie elementy. Pojęcia określające oddzielne części (atomy, cząsteczki elementarne) są idealizacją, uzasadnioną tylko w przybliżeniu. Części te nie łączą związki przyczynowe w klasycznym rozumieniu;</w:t>
      </w:r>
    </w:p>
    <w:p>
      <w:pPr>
        <w:pStyle w:val="Normal"/>
        <w:numPr>
          <w:ilvl w:val="1"/>
          <w:numId w:val="9"/>
        </w:numPr>
        <w:tabs>
          <w:tab w:val="clear" w:pos="709"/>
          <w:tab w:val="left" w:pos="852" w:leader="none"/>
        </w:tabs>
        <w:ind w:left="426" w:hanging="421"/>
        <w:jc w:val="both"/>
        <w:rPr/>
      </w:pPr>
      <w:r>
        <w:rPr>
          <w:sz w:val="24"/>
          <w:szCs w:val="24"/>
        </w:rPr>
        <w:t>poszczególne zdarzenia nie zawsze mają określoną przyczynę. Mogą zaistnieć na skutek spontanicznego przeskoku. Z tego wynika, że można określać tylko prawdopodobieństwo poszczególnych zdarzeń;</w:t>
      </w:r>
    </w:p>
    <w:p>
      <w:pPr>
        <w:pStyle w:val="Normal"/>
        <w:numPr>
          <w:ilvl w:val="1"/>
          <w:numId w:val="9"/>
        </w:numPr>
        <w:tabs>
          <w:tab w:val="clear" w:pos="709"/>
          <w:tab w:val="left" w:pos="852" w:leader="none"/>
        </w:tabs>
        <w:ind w:left="426" w:hanging="421"/>
        <w:jc w:val="both"/>
        <w:rPr>
          <w:sz w:val="24"/>
          <w:szCs w:val="24"/>
        </w:rPr>
      </w:pPr>
      <w:r>
        <w:rPr>
          <w:sz w:val="24"/>
          <w:szCs w:val="24"/>
        </w:rPr>
        <w:t>zachowanie się każdej części współokreślają jej nielokalne związki z całością; a ponieważ nie znamy tych związków, musimy pojęcie przyczyny zastąpić pojęciem przyczynowości statycznej, zgodnie z którą prawdopodobieństwo zdarzeń atomowych określa dynamika całego systemu;</w:t>
      </w:r>
    </w:p>
    <w:p>
      <w:pPr>
        <w:pStyle w:val="Normal"/>
        <w:numPr>
          <w:ilvl w:val="1"/>
          <w:numId w:val="9"/>
        </w:numPr>
        <w:tabs>
          <w:tab w:val="clear" w:pos="709"/>
          <w:tab w:val="left" w:pos="852" w:leader="none"/>
        </w:tabs>
        <w:ind w:left="426" w:hanging="421"/>
        <w:jc w:val="both"/>
        <w:rPr>
          <w:sz w:val="24"/>
          <w:szCs w:val="24"/>
        </w:rPr>
      </w:pPr>
      <w:r>
        <w:rPr>
          <w:sz w:val="24"/>
          <w:szCs w:val="24"/>
        </w:rPr>
        <w:t>całość determinuje własności części i odwrotnie; u Newtona było tylko odwrotnie;</w:t>
      </w:r>
    </w:p>
    <w:p>
      <w:pPr>
        <w:pStyle w:val="Normal"/>
        <w:numPr>
          <w:ilvl w:val="1"/>
          <w:numId w:val="9"/>
        </w:numPr>
        <w:tabs>
          <w:tab w:val="clear" w:pos="709"/>
          <w:tab w:val="left" w:pos="852" w:leader="none"/>
        </w:tabs>
        <w:ind w:left="426" w:hanging="421"/>
        <w:jc w:val="both"/>
        <w:rPr/>
      </w:pPr>
      <w:r>
        <w:rPr>
          <w:sz w:val="24"/>
          <w:szCs w:val="24"/>
        </w:rPr>
        <w:t>właściwości zjawiska atomowego mogą zaistnieć o tyle tylko, o ile istnieje obserwator. „Moja – pisze F. Capra – świadoma decyzja dotycząca sposobu obserwacji, np. elektronu określi do pewnego stopnia własności tego elektronu”</w:t>
      </w:r>
      <w:r>
        <w:rPr>
          <w:rStyle w:val="Znakiprzypiswdolnych"/>
          <w:rStyle w:val="FootnoteAnchor"/>
          <w:sz w:val="24"/>
          <w:szCs w:val="24"/>
        </w:rPr>
        <w:footnoteReference w:id="133"/>
      </w:r>
      <w:r>
        <w:rPr>
          <w:sz w:val="24"/>
          <w:szCs w:val="24"/>
        </w:rPr>
        <w:t>. Kiedy pytamy o cząstkę uzyskamy właściwości cząstki, kiedy zaś o falę odkrywamy właściwości fali. Z tego wynika, że elektron nie posiada cech obiektywnych, niezależnych od umysłu obserwatora;</w:t>
      </w:r>
    </w:p>
    <w:p>
      <w:pPr>
        <w:pStyle w:val="Normal"/>
        <w:numPr>
          <w:ilvl w:val="1"/>
          <w:numId w:val="9"/>
        </w:numPr>
        <w:tabs>
          <w:tab w:val="clear" w:pos="709"/>
          <w:tab w:val="left" w:pos="852" w:leader="none"/>
        </w:tabs>
        <w:ind w:left="426" w:hanging="421"/>
        <w:jc w:val="both"/>
        <w:rPr>
          <w:sz w:val="24"/>
          <w:szCs w:val="24"/>
        </w:rPr>
      </w:pPr>
      <w:r>
        <w:rPr>
          <w:sz w:val="24"/>
          <w:szCs w:val="24"/>
        </w:rPr>
        <w:t>zdezaktualizował się podział na umysł i materię, obserwatora i przedmiot obserwacji. Nie można mówić o przyrodzie nie mówiąc o sobie;</w:t>
      </w:r>
    </w:p>
    <w:p>
      <w:pPr>
        <w:pStyle w:val="Normal"/>
        <w:numPr>
          <w:ilvl w:val="1"/>
          <w:numId w:val="9"/>
        </w:numPr>
        <w:tabs>
          <w:tab w:val="clear" w:pos="709"/>
          <w:tab w:val="left" w:pos="852" w:leader="none"/>
        </w:tabs>
        <w:ind w:left="426" w:hanging="421"/>
        <w:jc w:val="both"/>
        <w:rPr/>
      </w:pPr>
      <w:r>
        <w:rPr>
          <w:sz w:val="24"/>
          <w:szCs w:val="24"/>
        </w:rPr>
        <w:t>zdezaktualizował się ideał obiektywnego opisu przyrody; nauka obiektywna, bez-wartościowa stała się mitem. „Prawidłowości dostrzegane w przyrodzie – twierdzi F. Capra – przez uczonych wiążą się ściśle z budową ich umysłów, z ich strukturami pojęciowymi, myślowymi oraz systemami wartościowania. Umysłowość uczonych warunkuje więc efekty ich pracy naukowej oraz techniczne zastosowanie tej pracy”</w:t>
      </w:r>
      <w:r>
        <w:rPr>
          <w:rStyle w:val="Znakiprzypiswdolnych"/>
          <w:rStyle w:val="FootnoteAnchor"/>
          <w:sz w:val="24"/>
          <w:szCs w:val="24"/>
        </w:rPr>
        <w:footnoteReference w:id="134"/>
      </w:r>
      <w:r>
        <w:rPr>
          <w:sz w:val="24"/>
          <w:szCs w:val="24"/>
        </w:rPr>
        <w:t>;</w:t>
      </w:r>
    </w:p>
    <w:p>
      <w:pPr>
        <w:pStyle w:val="Normal"/>
        <w:numPr>
          <w:ilvl w:val="1"/>
          <w:numId w:val="9"/>
        </w:numPr>
        <w:tabs>
          <w:tab w:val="clear" w:pos="709"/>
          <w:tab w:val="left" w:pos="852" w:leader="none"/>
        </w:tabs>
        <w:ind w:left="426" w:hanging="421"/>
        <w:jc w:val="both"/>
        <w:rPr/>
      </w:pPr>
      <w:r>
        <w:rPr>
          <w:sz w:val="24"/>
          <w:szCs w:val="24"/>
        </w:rPr>
        <w:t>stanu materii nie można oddzielić od jej aktywności. Własności jej podstawowych przejawów czyli cząstek elementarnych można zrozumieć tylko poprzez uwzględnienie jej dynamiki, ruchu, wzajemnych jej oddziaływań i przeobrażeń;</w:t>
      </w:r>
    </w:p>
    <w:p>
      <w:pPr>
        <w:pStyle w:val="Normal"/>
        <w:numPr>
          <w:ilvl w:val="1"/>
          <w:numId w:val="9"/>
        </w:numPr>
        <w:tabs>
          <w:tab w:val="clear" w:pos="709"/>
          <w:tab w:val="left" w:pos="852" w:leader="none"/>
        </w:tabs>
        <w:ind w:left="426" w:hanging="421"/>
        <w:jc w:val="both"/>
        <w:rPr/>
      </w:pPr>
      <w:r>
        <w:rPr>
          <w:sz w:val="24"/>
          <w:szCs w:val="24"/>
        </w:rPr>
        <w:t>im bardziej ograniczymy przestrzeń cząstek elementarnych, tym szybciej będą się poruszać. Jest to tzw. niespokojność materii nazywana efektem kwantowym;</w:t>
      </w:r>
    </w:p>
    <w:p>
      <w:pPr>
        <w:pStyle w:val="Normal"/>
        <w:numPr>
          <w:ilvl w:val="1"/>
          <w:numId w:val="9"/>
        </w:numPr>
        <w:tabs>
          <w:tab w:val="clear" w:pos="709"/>
          <w:tab w:val="left" w:pos="852" w:leader="none"/>
        </w:tabs>
        <w:ind w:left="426" w:hanging="421"/>
        <w:jc w:val="both"/>
        <w:rPr/>
      </w:pPr>
      <w:r>
        <w:rPr>
          <w:sz w:val="24"/>
          <w:szCs w:val="24"/>
        </w:rPr>
        <w:t>uzyskała trwałe podstawy relatywistyczna teoria materii. Miejsce „świata – maszyny” zajął obraz świata będącego nierozdzielną dynamiczną całością;</w:t>
      </w:r>
    </w:p>
    <w:p>
      <w:pPr>
        <w:pStyle w:val="Normal"/>
        <w:numPr>
          <w:ilvl w:val="1"/>
          <w:numId w:val="9"/>
        </w:numPr>
        <w:tabs>
          <w:tab w:val="clear" w:pos="709"/>
          <w:tab w:val="left" w:pos="852" w:leader="none"/>
        </w:tabs>
        <w:ind w:left="426" w:hanging="421"/>
        <w:jc w:val="both"/>
        <w:rPr>
          <w:sz w:val="24"/>
          <w:szCs w:val="24"/>
        </w:rPr>
      </w:pPr>
      <w:r>
        <w:rPr>
          <w:sz w:val="24"/>
          <w:szCs w:val="24"/>
        </w:rPr>
        <w:t>przyrodę można zrozumieć tylko w kategorii samouzgodnienia. Wszystkie elementy składowe powinny być zgodne ze sobą i logiczne same przez się. Dotąd szukano „cegiełki”, z której jest zbudowany cały świat. Tymczasem świat jest wzajemnie powiązaną siecią stosunków i zależności. Nie ma żadnych fundamentalnych wielkości stałych, podstawowych praw ani równań. Świat to tkanina współzależnych zdarzeń;</w:t>
      </w:r>
    </w:p>
    <w:p>
      <w:pPr>
        <w:pStyle w:val="Normal"/>
        <w:numPr>
          <w:ilvl w:val="1"/>
          <w:numId w:val="9"/>
        </w:numPr>
        <w:tabs>
          <w:tab w:val="clear" w:pos="709"/>
          <w:tab w:val="left" w:pos="852" w:leader="none"/>
        </w:tabs>
        <w:ind w:left="426" w:hanging="421"/>
        <w:jc w:val="both"/>
        <w:rPr/>
      </w:pPr>
      <w:r>
        <w:rPr>
          <w:sz w:val="24"/>
          <w:szCs w:val="24"/>
        </w:rPr>
        <w:t>z powyższego wynika, iż wartości odgrywają istotową rolę w funkcjonowaniu świata jako całości. „Nauki społeczne nie mogą być wolne od wartości – pisze F. Capra. Naukowcy, którzy uznają problem wartości za nienaukowy i wierzą, że uda się go pominąć, próbują dokonać rzeczy niemożliwych”</w:t>
      </w:r>
      <w:r>
        <w:rPr>
          <w:rStyle w:val="Znakiprzypiswdolnych"/>
          <w:rStyle w:val="FootnoteAnchor"/>
          <w:sz w:val="24"/>
          <w:szCs w:val="24"/>
        </w:rPr>
        <w:footnoteReference w:id="135"/>
      </w:r>
      <w:r>
        <w:rPr>
          <w:sz w:val="24"/>
          <w:szCs w:val="24"/>
        </w:rPr>
        <w:t>. „Każdy – tłumaczy cytowany autor – kto poważnie stara się zrozumieć społeczną kondycję człowieka, musi zapoznać się z myślą Karola Marksa i ulec fascynacji trwałością jej mocy intelektualnej. Marks był pierwszym myślicielem, który odkrył całościowy sposób badań”</w:t>
      </w:r>
      <w:r>
        <w:rPr>
          <w:rStyle w:val="Znakiprzypiswdolnych"/>
          <w:rStyle w:val="FootnoteAnchor"/>
          <w:sz w:val="24"/>
          <w:szCs w:val="24"/>
        </w:rPr>
        <w:footnoteReference w:id="136"/>
      </w:r>
      <w:r>
        <w:rPr>
          <w:sz w:val="24"/>
          <w:szCs w:val="24"/>
        </w:rPr>
        <w:t xml:space="preserve"> i – trzeba dodać – podporządkował ruch owej całości określonym wartościom humanistycznym.</w:t>
      </w:r>
    </w:p>
    <w:p>
      <w:pPr>
        <w:pStyle w:val="Normal"/>
        <w:ind w:firstLine="567"/>
        <w:jc w:val="both"/>
        <w:rPr>
          <w:sz w:val="24"/>
          <w:szCs w:val="24"/>
        </w:rPr>
      </w:pPr>
      <w:r>
        <w:rPr>
          <w:sz w:val="24"/>
          <w:szCs w:val="24"/>
        </w:rPr>
      </w:r>
    </w:p>
    <w:p>
      <w:pPr>
        <w:pStyle w:val="Normal"/>
        <w:ind w:firstLine="567"/>
        <w:jc w:val="both"/>
        <w:rPr/>
      </w:pPr>
      <w:r>
        <w:rPr>
          <w:sz w:val="24"/>
          <w:szCs w:val="24"/>
        </w:rPr>
        <w:t>Przyjmując rozwiązania uzyskane w teorii kwantów oraz analizując stan bytu społecznego, dostrzegając istniejący kryzys kondycji intelektualnej człowieka współczesnego można konstruować nowa wizję świata. Konstytuują ja następujące tezy:</w:t>
      </w:r>
    </w:p>
    <w:p>
      <w:pPr>
        <w:pStyle w:val="Normal"/>
        <w:numPr>
          <w:ilvl w:val="0"/>
          <w:numId w:val="42"/>
        </w:numPr>
        <w:tabs>
          <w:tab w:val="clear" w:pos="709"/>
          <w:tab w:val="left" w:pos="852" w:leader="none"/>
        </w:tabs>
        <w:ind w:left="426" w:hanging="432"/>
        <w:jc w:val="both"/>
        <w:rPr/>
      </w:pPr>
      <w:r>
        <w:rPr>
          <w:sz w:val="24"/>
          <w:szCs w:val="24"/>
        </w:rPr>
        <w:t>świat jest systemem. Zjawiska: fizyczne, biologiczne, psychiczne, społeczne, kulturowe są wzajemnie powiązane i wzajemnie się warunkują. Są to różne strony tego samego bytu;</w:t>
      </w:r>
    </w:p>
    <w:p>
      <w:pPr>
        <w:pStyle w:val="Normal"/>
        <w:numPr>
          <w:ilvl w:val="0"/>
          <w:numId w:val="42"/>
        </w:numPr>
        <w:tabs>
          <w:tab w:val="clear" w:pos="709"/>
          <w:tab w:val="left" w:pos="852" w:leader="none"/>
        </w:tabs>
        <w:ind w:left="426" w:hanging="432"/>
        <w:jc w:val="both"/>
        <w:rPr/>
      </w:pPr>
      <w:r>
        <w:rPr>
          <w:sz w:val="24"/>
          <w:szCs w:val="24"/>
        </w:rPr>
        <w:t xml:space="preserve">świat można zrozumieć i przeobrażać potęgując wewnętrzną jego spójność metodą wzajemnego uzgadniania jego części między sobą. Teza ta wypływa z przyjętej przez fizyka USA Goffrey’a Chew’a hipotezy </w:t>
      </w:r>
      <w:r>
        <w:rPr>
          <w:i/>
          <w:sz w:val="24"/>
          <w:szCs w:val="24"/>
        </w:rPr>
        <w:t xml:space="preserve">bootstrap </w:t>
      </w:r>
      <w:r>
        <w:rPr>
          <w:sz w:val="24"/>
          <w:szCs w:val="24"/>
        </w:rPr>
        <w:t>(nazwa została wzięta od określenia paska przy cholewie buta zakończonego pętelką ułatwiającą wciąganie buta na nogę) mówiącą, iż podstawową formą istnienia świata jest proces samouzgadniania;</w:t>
      </w:r>
    </w:p>
    <w:p>
      <w:pPr>
        <w:pStyle w:val="Normal"/>
        <w:numPr>
          <w:ilvl w:val="0"/>
          <w:numId w:val="42"/>
        </w:numPr>
        <w:tabs>
          <w:tab w:val="clear" w:pos="709"/>
          <w:tab w:val="left" w:pos="852" w:leader="none"/>
        </w:tabs>
        <w:ind w:left="426" w:hanging="432"/>
        <w:jc w:val="both"/>
        <w:rPr/>
      </w:pPr>
      <w:r>
        <w:rPr>
          <w:sz w:val="24"/>
          <w:szCs w:val="24"/>
        </w:rPr>
        <w:t>świat można postrzegać w kategoriach związków i integracji. System = zintegrowana całość. Istotnym problemem jest zasada organizacji każdej dowolnej całości, będącej z kolei częścią kolejnej, szerszego zasięgu całości. Organizmy – od bakterii do człowieka – są zintegrowanymi całościami o różnym zasięgu. To samo dotyczy systemów społecznych, w których funkcjonowaniu istotną rolę odgrywa transakcja czyli wzajemnie zależne i jednoczesne oddziaływanie na siebie wielu elementów składowych danej całości. System jest całością dynamiczną;</w:t>
      </w:r>
    </w:p>
    <w:p>
      <w:pPr>
        <w:pStyle w:val="Normal"/>
        <w:numPr>
          <w:ilvl w:val="0"/>
          <w:numId w:val="42"/>
        </w:numPr>
        <w:tabs>
          <w:tab w:val="clear" w:pos="709"/>
          <w:tab w:val="left" w:pos="852" w:leader="none"/>
        </w:tabs>
        <w:ind w:left="426" w:hanging="432"/>
        <w:jc w:val="both"/>
        <w:rPr/>
      </w:pPr>
      <w:r>
        <w:rPr>
          <w:sz w:val="24"/>
          <w:szCs w:val="24"/>
        </w:rPr>
        <w:t>myślenie systemowe jest myśleniem w kategoriach procesów. Redukcjonizm, holizm, analiza i synteza są uzupełniającymi się ujęciami badawczymi;</w:t>
      </w:r>
    </w:p>
    <w:p>
      <w:pPr>
        <w:pStyle w:val="Normal"/>
        <w:numPr>
          <w:ilvl w:val="0"/>
          <w:numId w:val="42"/>
        </w:numPr>
        <w:tabs>
          <w:tab w:val="clear" w:pos="709"/>
          <w:tab w:val="left" w:pos="852" w:leader="none"/>
        </w:tabs>
        <w:ind w:left="426" w:hanging="432"/>
        <w:jc w:val="both"/>
        <w:rPr/>
      </w:pPr>
      <w:r>
        <w:rPr>
          <w:sz w:val="24"/>
          <w:szCs w:val="24"/>
        </w:rPr>
        <w:t>uznanie kategorii „organizm” a nie „maszyny”, jako podstawowej w konstruowaniu metod badawczych. Pozwala to przyjąć inny, mentalny obraz rzeczywistości. Odmienność ta wynika z tego, że: a) maszyny się konstruuje a organizmy rosną. W maszynie decyduje konstrukcja a w organizmie zachodzące w nim procesy; b) maszyny mają ściśle określoną liczbę części. Organizmy zaś uzyskują wysoki stopień zmienności i plastyczności; c) maszyny działają według linearnych łańcuchów przyczyn i skutków. Z organizmami jest inaczej. Ich funkcjonowanie jest rezultatem cyklicznych schematów przepływu informacji; schematów będących pętlami sprzężenia zwrotnego; d) organizm jest systemem samoorganizującym się czyli samoodnawiającym się, jest samotranscendentalizującym się czyli wykazuje zdolność do twórczego wychodzenia poza fizyczne i umysłowe ograniczenia w takich procesach jak: uczenie się, rozwój, ewolucja</w:t>
      </w:r>
      <w:r>
        <w:rPr>
          <w:rStyle w:val="Znakiprzypiswdolnych"/>
          <w:rStyle w:val="FootnoteAnchor"/>
          <w:sz w:val="24"/>
          <w:szCs w:val="24"/>
        </w:rPr>
        <w:footnoteReference w:id="137"/>
      </w:r>
      <w:r>
        <w:rPr>
          <w:sz w:val="24"/>
          <w:szCs w:val="24"/>
        </w:rPr>
        <w:t>. Istotne jest tu pytanie o wolną wolę. Z systemowego punktu widzenia determinizm i wolność są pojęciami względnymi. System jest wolny o tyle, o ile zachowuje autonomię wobec środowiska, ponieważ ciągłe współdziałanie uzależnia system od środowiska, to środowisko to wpływa na działanie systemu. Względną autonomię uzyskuje organizm ludzki dzięki rozwiniętej kreatywnej właściwości posiadanej osobowości; e) maszyny są mechanizmami „zegarowymi”. Organizm zaś funkcjonuje tak, że musi współdziałać ze środowiskiem, musi wymieniać energię i materię. Organizm funkcjonuje metabolicznie; f) maszyny działają tak, jak projektant sobie tego życzył. Organizm samoodnawia się, jest w stanie ciągłej dynamicznej równowagi (homoestaza). W organizmie odnajdujemy zmiany adaptacyjne. W przypadku organizmu ludzkiego zmiany te odznaczają się dwukierunkowością: człowiek adaptuje się do świata i świat do swoich wymagań. Inne organizmy wpływają na przekształcenia otaczającej ich rzeczywistości tylko o tyle, o ile czyni to ich organiczna obecność.</w:t>
      </w:r>
    </w:p>
    <w:p>
      <w:pPr>
        <w:pStyle w:val="Normal"/>
        <w:ind w:firstLine="567"/>
        <w:jc w:val="both"/>
        <w:rPr>
          <w:sz w:val="24"/>
          <w:szCs w:val="24"/>
        </w:rPr>
      </w:pPr>
      <w:r>
        <w:rPr>
          <w:sz w:val="24"/>
          <w:szCs w:val="24"/>
        </w:rPr>
      </w:r>
    </w:p>
    <w:p>
      <w:pPr>
        <w:pStyle w:val="Normal"/>
        <w:ind w:firstLine="567"/>
        <w:jc w:val="both"/>
        <w:rPr/>
      </w:pPr>
      <w:r>
        <w:rPr>
          <w:sz w:val="24"/>
          <w:szCs w:val="24"/>
        </w:rPr>
        <w:t>Podsumowując, nową wizję świata konstytuują kategorie: organizmiczność, holizm, ekologiczność, systemowość. Wspomniana tu ekologiczność wymaga zmiany podejścia do przyrody. Człowiek winien przyjąć model uzgadniania z nią swoich działań, a nie wywyższając się czyni ją sobie poddaną.</w:t>
      </w:r>
    </w:p>
    <w:p>
      <w:pPr>
        <w:pStyle w:val="Normal"/>
        <w:ind w:firstLine="567"/>
        <w:jc w:val="both"/>
        <w:rPr/>
      </w:pPr>
      <w:r>
        <w:rPr>
          <w:sz w:val="24"/>
          <w:szCs w:val="24"/>
        </w:rPr>
        <w:t>Sformułowane wyżej kategorie: „samouzgadnianie”, „uzgadnianie”, „transakcja” wymagają odrzucenia alternatywy jako jednego ze sposobów myślenia o świecie, szczególnie społecznym. Miejsce alternatywy powinna zająć koniunkcja. O dowolnym stanie rzeczywistości jest uzasadniony wniosek: „to ... i to ... występuje”. Zaś dotąd formułowane wnioski: „albo to ..., albo tamto ...” straciły swą aktualność. Szczególnie przydatna może być kategoria „transakcja” dla opisu stosunków społecznych</w:t>
      </w:r>
      <w:r>
        <w:rPr>
          <w:rStyle w:val="Znakiprzypiswdolnych"/>
          <w:rStyle w:val="FootnoteAnchor"/>
          <w:sz w:val="24"/>
          <w:szCs w:val="24"/>
        </w:rPr>
        <w:footnoteReference w:id="138"/>
      </w:r>
      <w:r>
        <w:rPr>
          <w:sz w:val="24"/>
          <w:szCs w:val="24"/>
        </w:rPr>
        <w:t>.</w:t>
      </w:r>
    </w:p>
    <w:p>
      <w:pPr>
        <w:pStyle w:val="Normal"/>
        <w:ind w:firstLine="567"/>
        <w:jc w:val="both"/>
        <w:rPr/>
      </w:pPr>
      <w:r>
        <w:rPr>
          <w:sz w:val="24"/>
          <w:szCs w:val="24"/>
        </w:rPr>
        <w:t>W świetle przytoczonych osiągnięć nauk szczegółowych zmieniających obraz świata, zwłaszcza tych, które dotyczą organizmu ludzkiego oraz całości rozwijającej się w kierunku wypełniania się określonymi wartościami, trzeba zwrócić uwagę na słowa Arystotelesa, który był przekonany, że do filozofowania muszą być spełnione określone warunki materialne. Ale jest to warunek wstępny filozofowania, budowania przez człowieka swego człowieczeństwa. Nikt – pisze – nie ma lepszych warunków do oddania się filozofii od Temisona, króla Cypru. On „posiada bowiem wielkie bogactwa, tak iż może łożyć na to, a przy tym cieszyć się dobrą sławą”</w:t>
      </w:r>
      <w:r>
        <w:rPr>
          <w:rStyle w:val="Znakiprzypiswdolnych"/>
          <w:rStyle w:val="FootnoteAnchor"/>
          <w:sz w:val="24"/>
          <w:szCs w:val="24"/>
        </w:rPr>
        <w:footnoteReference w:id="139"/>
      </w:r>
      <w:r>
        <w:rPr>
          <w:sz w:val="24"/>
          <w:szCs w:val="24"/>
        </w:rPr>
        <w:t>.</w:t>
      </w:r>
    </w:p>
    <w:p>
      <w:pPr>
        <w:pStyle w:val="Normal"/>
        <w:ind w:firstLine="567"/>
        <w:jc w:val="both"/>
        <w:rPr/>
      </w:pPr>
      <w:r>
        <w:rPr>
          <w:sz w:val="24"/>
          <w:szCs w:val="24"/>
        </w:rPr>
        <w:t>Ale, tłumaczy dalej Arystoteles, „...gdy ludzie bezwartościowi zdobyli bogactwo, cenią je o wiele więcej niż dobra duszy; a to jest w najwyższym stopniu haniebne. Tak jak człowiek stanie się pośmiewiskiem, jeżeli będzie gorszym od swoich sług, tak też należy uznać za nieszczęsnych tych, dla których majątek jest ważniejszy od ich własnej natury. To zgodnie z prawdą tak jest, bo jak mówi przysłowie, obfitość rodzi zuchwalstwo, a ignorancja w połączeniu z władzą rodzi szaleństwo. Dla tych bowiem, którzy są w duszy źle usposobieni, ani bogactwo, ani siła, ani piękno nie są dobrem; im więcej ich ktoś posiada, tym bardziej i w większym stopniu szkodzą one, a mądrości nie przysparzają. Powiedzenie &gt;&gt;nie dawać dziecku miecza&lt;&lt; znaczy &gt;&gt;nie dawać złym ludziom władzy&lt;&lt;”</w:t>
      </w:r>
      <w:r>
        <w:rPr>
          <w:rStyle w:val="Znakiprzypiswdolnych"/>
          <w:rStyle w:val="FootnoteAnchor"/>
          <w:sz w:val="24"/>
          <w:szCs w:val="24"/>
        </w:rPr>
        <w:footnoteReference w:id="140"/>
      </w:r>
      <w:r>
        <w:rPr>
          <w:sz w:val="24"/>
          <w:szCs w:val="24"/>
        </w:rPr>
        <w:t>.</w:t>
      </w:r>
    </w:p>
    <w:p>
      <w:pPr>
        <w:pStyle w:val="Normal"/>
        <w:ind w:firstLine="567"/>
        <w:jc w:val="both"/>
        <w:rPr/>
      </w:pPr>
      <w:r>
        <w:rPr>
          <w:sz w:val="24"/>
          <w:szCs w:val="24"/>
        </w:rPr>
        <w:t>Człowiek tym się wyróżnia z otaczającego świata, że do pełni szczęścia zalicza zdobycie dóbr materialnych i właściwe „usposobienie duszy”. Człowiek musi „mieć” i musi „być” – powiada papież Jan Paweł II. Zachwianie równowagi między „mieć” i „być” degraduje istotę ludzką bo „obfitość rodzi zuchwalstwo, a ignorancja połączona z władzą rodzi szaleństwo”. Dlatego człowiek powinien poznawać filozofię by zdobyć mądrość, by umiał posługiwać się swoim ciałem „jako pewnego rodzaju narzędziem ... Musimy stać się filozofami, jeżeli chcemy dobrze rządzić państwem i pożytecznie przeżyć życie”</w:t>
      </w:r>
      <w:r>
        <w:rPr>
          <w:rStyle w:val="Znakiprzypiswdolnych"/>
          <w:rStyle w:val="FootnoteAnchor"/>
          <w:sz w:val="24"/>
          <w:szCs w:val="24"/>
        </w:rPr>
        <w:footnoteReference w:id="141"/>
      </w:r>
      <w:r>
        <w:rPr>
          <w:sz w:val="24"/>
          <w:szCs w:val="24"/>
        </w:rPr>
        <w:t>. Bo filozofia uczy jak korzystać z „rzeczy pożytecznych”, które powstają w wyniku rozwoju nauk szczegółowych. Prawdziwe dobro powstaje z właściwego użycia dóbr zdobytych przez człowieka.</w:t>
      </w:r>
    </w:p>
    <w:p>
      <w:pPr>
        <w:pStyle w:val="Normal"/>
        <w:ind w:firstLine="567"/>
        <w:jc w:val="both"/>
        <w:rPr/>
      </w:pPr>
      <w:r>
        <w:rPr>
          <w:sz w:val="24"/>
          <w:szCs w:val="24"/>
        </w:rPr>
        <w:t>Prawdziwe dobro można odnaleźć tylko w poznaniu całości. Gdybyśmy zatrzymali swoją uwagę na jednostkowych elementach otaczającego nas świata, to popełnilibyśmy błąd uwięźnięcia „w koleinach”. Trzeba więc próbować poznać całość otaczającego nas świata. Takie poznanie – zdaniem Arystotelesa – umożliwia nam tylko filozofia. I chociaż Arystoteles, Platon i inni przez filozofię rozumieli umiłowanie mądrości, to jednakże była to mądrość, która przysługiwała tylko bogom, a „mędrcami” są ci, którzy są świadomi swojej niewiedzy (Sokrates: „wiem, że nic nie wiem”) i którzy dążą do jej zdobycia. Była to więc filozofia tworzona przez religijne artefakty kulturowe.</w:t>
      </w:r>
    </w:p>
    <w:p>
      <w:pPr>
        <w:pStyle w:val="Heading4"/>
        <w:ind w:left="851" w:hanging="851"/>
        <w:rPr/>
      </w:pPr>
      <w:r>
        <w:rPr/>
        <w:t>1.2.6.</w:t>
        <w:tab/>
        <w:t>Filozofia ducha współczesnego.</w:t>
        <w:br/>
        <w:t>O potrzebie nowej filozofii</w:t>
      </w:r>
    </w:p>
    <w:p>
      <w:pPr>
        <w:pStyle w:val="Normal"/>
        <w:ind w:firstLine="567"/>
        <w:jc w:val="both"/>
        <w:rPr/>
      </w:pPr>
      <w:r>
        <w:rPr>
          <w:sz w:val="24"/>
          <w:szCs w:val="24"/>
        </w:rPr>
        <w:t>Filozofia stanowi czwarty typ myślenia ludzkiego. Można w nim odnaleźć – po pierwsze – klasyczny sposób filozofowania czyli tworzenie całościowego obrazu świata, społeczeństwa i miejsca w nim jednostki ludzkiej. Wszystkie zagadnienia podporządkowane są zbadaniu ostatecznej podstawy i struktury bytu jako bytu. Filozofia pełni funkcje praktyczne poprzez konstruowanie etyki oraz podstaw dla rozwiązań społeczno-politycznych. W tym sposobie filozofowania wypracowuje się metody skutecznego działania w sprawach dla życia najważniejszych.</w:t>
      </w:r>
    </w:p>
    <w:p>
      <w:pPr>
        <w:pStyle w:val="Normal"/>
        <w:ind w:firstLine="567"/>
        <w:jc w:val="both"/>
        <w:rPr>
          <w:sz w:val="24"/>
          <w:szCs w:val="24"/>
        </w:rPr>
      </w:pPr>
      <w:r>
        <w:rPr>
          <w:sz w:val="24"/>
          <w:szCs w:val="24"/>
        </w:rPr>
        <w:t>Ten sposób filozofowania współcześnie jest negowany. Pewnym nawiązaniem do niego była uprawiana w Polsce filozofia marksistowsko-leninowska. Klasyczne filozofowanie odnajdujemy także w filozofii chrześcijańskiej, w fenomenologii, neotomizmie, personalizmie i innych.</w:t>
      </w:r>
    </w:p>
    <w:p>
      <w:pPr>
        <w:pStyle w:val="Normal"/>
        <w:ind w:firstLine="567"/>
        <w:jc w:val="both"/>
        <w:rPr/>
      </w:pPr>
      <w:r>
        <w:rPr>
          <w:sz w:val="24"/>
          <w:szCs w:val="24"/>
        </w:rPr>
        <w:t>Drugi sposób filozofowania – sposób dominujący – „...traktuje filozofię – pisze M. Hempoliński – jako nieustanną aktywność analityczną, krytyczną lub konstrukcyjną, jako ruch umysłowy nieustannego fermentu, angażowania się w dyskusje i spory, w których nie chodzi o ostateczne ani nawet względnie trwałe zasady i wyniki poznawcze, lecz o coraz to nowe perspektywy lub sensy tego, co jest już jakoś znane, o coraz dalej idące zapytywanie, o kwestionowanie raczej niż uzasadnianie tego, co uchodzi za prawdę absolutną”</w:t>
      </w:r>
      <w:r>
        <w:rPr>
          <w:rStyle w:val="Znakiprzypiswdolnych"/>
          <w:rStyle w:val="FootnoteAnchor"/>
          <w:sz w:val="24"/>
          <w:szCs w:val="24"/>
        </w:rPr>
        <w:footnoteReference w:id="142"/>
      </w:r>
      <w:r>
        <w:rPr>
          <w:sz w:val="24"/>
          <w:szCs w:val="24"/>
        </w:rPr>
        <w:t>. Filozofia ta nie pozwala przekraczać istniejącego świata. Jest ona raczej mentalnym dopełnieniem tego co istnieje; uznanego sposobu zdobywania „środków do życia” jako jedynego wymiaru bytowania ludzkiego.</w:t>
      </w:r>
    </w:p>
    <w:p>
      <w:pPr>
        <w:pStyle w:val="Normal"/>
        <w:ind w:firstLine="567"/>
        <w:jc w:val="both"/>
        <w:rPr/>
      </w:pPr>
      <w:r>
        <w:rPr>
          <w:sz w:val="24"/>
          <w:szCs w:val="24"/>
        </w:rPr>
        <w:t>Aby ukazać sposób pełnienia przez filozofię wspomnianej funkcji trzeba wznieść się na poziom metafilozoficzny. M. Scheler powiedziałby, że jest to swoiste zadanie polegające na „...samopoznaniu istoty filozofii przez filozofię”</w:t>
      </w:r>
      <w:r>
        <w:rPr>
          <w:rStyle w:val="Znakiprzypiswdolnych"/>
          <w:rStyle w:val="FootnoteAnchor"/>
          <w:sz w:val="24"/>
          <w:szCs w:val="24"/>
        </w:rPr>
        <w:footnoteReference w:id="143"/>
      </w:r>
      <w:r>
        <w:rPr>
          <w:sz w:val="24"/>
          <w:szCs w:val="24"/>
        </w:rPr>
        <w:t>.</w:t>
      </w:r>
    </w:p>
    <w:p>
      <w:pPr>
        <w:pStyle w:val="Normal"/>
        <w:ind w:firstLine="567"/>
        <w:jc w:val="both"/>
        <w:rPr/>
      </w:pPr>
      <w:r>
        <w:rPr>
          <w:sz w:val="24"/>
          <w:szCs w:val="24"/>
        </w:rPr>
        <w:t>W tym miejscu muszę podkreślić, iż taka interpretacja metafilozofii nie jest do przyjęcia, gdyż kryteria oceny zawarte są w tym co jest, przy ich pomocy, oceniane. Uważam, że metafilozofia nie tylko winna odpowiadać na pytanie o sens świata ale również na pytanie: jaki i jak jest możliwy sens świata coraz bardziej ludzki, coraz bardziej sprzyjający człowieczeństwu. Ale wówczas kryteria metafilozofii zawierają się poza nią, w ludzkiej praktyce.</w:t>
      </w:r>
    </w:p>
    <w:p>
      <w:pPr>
        <w:pStyle w:val="Normal"/>
        <w:ind w:firstLine="567"/>
        <w:jc w:val="both"/>
        <w:rPr/>
      </w:pPr>
      <w:r>
        <w:rPr>
          <w:sz w:val="24"/>
          <w:szCs w:val="24"/>
        </w:rPr>
        <w:t>Patrząc z tego punktu widzenia zauważamy fragmentaryczność badań filozoficznych. Filozofowie koncentrują się nad jedną ze stron ludzkiego życia, nad jedną z wielu relacji międzyludzkich i nad jednym z wielu wzajemnych związków powstających między człowiekiem a światem. Efektem tego jest budowanie filozofii do tego stopnia specjalistycznych, że filozoficzny język jest dla wielu filozofów językiem ezoterycznym. Dialog między filozofami upodabnia się do dialogu ludzi niemych i głuchych.</w:t>
      </w:r>
    </w:p>
    <w:p>
      <w:pPr>
        <w:pStyle w:val="Normal"/>
        <w:ind w:firstLine="567"/>
        <w:jc w:val="both"/>
        <w:rPr/>
      </w:pPr>
      <w:r>
        <w:rPr>
          <w:sz w:val="24"/>
          <w:szCs w:val="24"/>
        </w:rPr>
        <w:t xml:space="preserve">Filozofia współczesna skutecznie tylko zaciemnia ludzką </w:t>
      </w:r>
      <w:r>
        <w:rPr>
          <w:i/>
          <w:sz w:val="24"/>
          <w:szCs w:val="24"/>
        </w:rPr>
        <w:t xml:space="preserve">praxis </w:t>
      </w:r>
      <w:r>
        <w:rPr>
          <w:sz w:val="24"/>
          <w:szCs w:val="24"/>
        </w:rPr>
        <w:t>stwarzając pozór słuszności tego co jest. Urzeczywistnia tym samym heglowski postulat: to co jest rzeczywiste jest rozumne. Cel ten osiąga dlatego, że m.in. jest – jak to mówił Schopenhauer – „wielogłowym potworem, którego każda głowa mówi innym językiem”</w:t>
      </w:r>
      <w:r>
        <w:rPr>
          <w:rStyle w:val="Znakiprzypiswdolnych"/>
          <w:rStyle w:val="FootnoteAnchor"/>
          <w:sz w:val="24"/>
          <w:szCs w:val="24"/>
        </w:rPr>
        <w:footnoteReference w:id="144"/>
      </w:r>
      <w:r>
        <w:rPr>
          <w:sz w:val="24"/>
          <w:szCs w:val="24"/>
        </w:rPr>
        <w:t>.</w:t>
      </w:r>
    </w:p>
    <w:p>
      <w:pPr>
        <w:pStyle w:val="Normal"/>
        <w:ind w:firstLine="567"/>
        <w:jc w:val="both"/>
        <w:rPr/>
      </w:pPr>
      <w:r>
        <w:rPr>
          <w:sz w:val="24"/>
          <w:szCs w:val="24"/>
        </w:rPr>
        <w:t>Filozofia współczesna jest, między innymi racjonalizowaniem myślenia potocznego nazywanego „zdrowym rozsądkiem”. M. Hempoliński tłumaczy, że „zdrowy rozsądek za niepodważalną uznaje tezę o tożsamości człowieka w okresie całego jego życia. Filozof musi zacząć od uznania tej tezy ... Nie strona faktyczna tej tezy interesuje jednak filozofa. Kieruje on swoją uwagę na zagadnienie istoty tego faktu i pyta, na czym ta tożsamość polega, jak można ją zanalizować i zdefiniować ... Nauki szczegółowe mogą wskazać, jak dochodzi do ukonstytuowania się lub rozpadu tożsamości człowieka (drzewa, gwiazdy), ale filozof będzie starał się porównać opis tego przebiegu i jego wyniku z filozoficznym rozumieniem istoty tożsamości, takiej, jaka – jego zdaniem – powinna ona być. Filozof chciałby uzgodnić opis faktów z rozumieniem ich istoty, czyli stałych i uniwersalnych składników przedmiotu badania ... W odniesieniu do zdroworozsądkowej tezy o tożsamości człowieka, a dotyczy to także wszystkich innych twierdzeń zdrowego rozsądku, filozof jako filozof chciałby zaakceptować ją dopiero w wyniku pełnego jej zrozumienia. Zadowoli go jedynie pełne zracjonalizowanie tezy zdroworozsądkowej”</w:t>
      </w:r>
      <w:r>
        <w:rPr>
          <w:rStyle w:val="Znakiprzypiswdolnych"/>
          <w:rStyle w:val="FootnoteAnchor"/>
          <w:sz w:val="24"/>
          <w:szCs w:val="24"/>
        </w:rPr>
        <w:footnoteReference w:id="145"/>
      </w:r>
      <w:r>
        <w:rPr>
          <w:sz w:val="24"/>
          <w:szCs w:val="24"/>
        </w:rPr>
        <w:t>. Tak powinien postępować filozof współczesny. Nie powinien zadawać pytania: czy i jak jest możliwy świat, w którym człowiek byłby podmiotem a nie przedmiotem dla przedmiotu przekształcającego się w podmiot. Filozofia współczesna – zdaniem M. Hempolińskiego – ma zracjonalizować nieracjonalne.</w:t>
      </w:r>
    </w:p>
    <w:p>
      <w:pPr>
        <w:pStyle w:val="Normal"/>
        <w:ind w:firstLine="567"/>
        <w:jc w:val="both"/>
        <w:rPr/>
      </w:pPr>
      <w:r>
        <w:rPr>
          <w:sz w:val="24"/>
          <w:szCs w:val="24"/>
        </w:rPr>
        <w:t>Warunkiem filozofowania według cytowanego autora jest uprzednie niefilozofowanie. M. Hempoliński powiada, że „aby zostać filozofem trzeba uprzednio nim nie być” i żeby zacząć uprawiać filozofię trzeba najpierw i przede wszystkim myśleć w kategoriach „zdrowego rozsądku”. Innej drogi do filozofii nie ma. Banał ten jest z wielką powagą uwzględniany przez współczesnych filozofów. A gdy stosując go, filozofowie dostrzegają własną bezsilność wobec problemów współczesnego świata dumnie obwieszczają zaistnienie kryzysu i – jak mówi L. Kołakowski – „wolą być posępni”.</w:t>
      </w:r>
    </w:p>
    <w:p>
      <w:pPr>
        <w:pStyle w:val="Normal"/>
        <w:ind w:firstLine="567"/>
        <w:jc w:val="both"/>
        <w:rPr/>
      </w:pPr>
      <w:r>
        <w:rPr>
          <w:sz w:val="24"/>
          <w:szCs w:val="24"/>
        </w:rPr>
        <w:t>Dlaczego tak jest? Bo współczesny stan bytu społecznego kreują ponadnarodowe korporacje, ich właściciele i kierownictwa, jak powiada J. K. Galbraith</w:t>
      </w:r>
      <w:r>
        <w:rPr>
          <w:rStyle w:val="Znakiprzypiswdolnych"/>
          <w:rStyle w:val="FootnoteAnchor"/>
          <w:sz w:val="24"/>
          <w:szCs w:val="24"/>
        </w:rPr>
        <w:footnoteReference w:id="146"/>
      </w:r>
      <w:r>
        <w:rPr>
          <w:sz w:val="24"/>
          <w:szCs w:val="24"/>
        </w:rPr>
        <w:t xml:space="preserve">. Jako określone całości nie należą do żadnych konkretnych jednostek ludzkich. Właścicielami całości są abstrakcyjni „udziałowcy” – posiadacze określonych znaków. W ten sposób, korporacje stały się osobami, abstrakcyjnymi podmiotami transcendentnymi. Dla konkretnych jednostek ludzkich są one bytem – „Dobrem”, pomnażającym siebie samego. Są swoistym </w:t>
      </w:r>
      <w:r>
        <w:rPr>
          <w:i/>
          <w:sz w:val="24"/>
          <w:szCs w:val="24"/>
        </w:rPr>
        <w:t>perpetuum mobile</w:t>
      </w:r>
      <w:r>
        <w:rPr>
          <w:sz w:val="24"/>
          <w:szCs w:val="24"/>
        </w:rPr>
        <w:t>. „Dobro” tworzy „Dobro”. O jego istnieniu przesądzają znaki, symbole, mity i wynikające z nich normy prawne. „Dobro” jest absolutne a tym samym konkretnemu człowiekowi niedostępne. A jeżeli ów absolut – „Dobro - bogactwo” pozostaje w jakimś związku z konkretnym życiem ludzkim, to tylko w takim, iż zmusza człowieka do adoracji samego siebie</w:t>
      </w:r>
      <w:r>
        <w:rPr>
          <w:rStyle w:val="Znakiprzypiswdolnych"/>
          <w:rStyle w:val="FootnoteAnchor"/>
          <w:sz w:val="24"/>
          <w:szCs w:val="24"/>
        </w:rPr>
        <w:footnoteReference w:id="147"/>
      </w:r>
      <w:r>
        <w:rPr>
          <w:sz w:val="24"/>
          <w:szCs w:val="24"/>
        </w:rPr>
        <w:t>. „Dobro - bogactwo” jest podmiotem, człowiek – narzędziem jego rozwoju.</w:t>
      </w:r>
    </w:p>
    <w:p>
      <w:pPr>
        <w:pStyle w:val="Normal"/>
        <w:ind w:firstLine="567"/>
        <w:jc w:val="both"/>
        <w:rPr/>
      </w:pPr>
      <w:r>
        <w:rPr>
          <w:sz w:val="24"/>
          <w:szCs w:val="24"/>
        </w:rPr>
        <w:t>Owe „Dobro - bogactwo” jest twórcą „etyki kapitalizmu”. Wyzwala ono kapitalizm z powinności społecznych</w:t>
      </w:r>
      <w:r>
        <w:rPr>
          <w:rStyle w:val="Znakiprzypiswdolnych"/>
          <w:rStyle w:val="FootnoteAnchor"/>
          <w:sz w:val="24"/>
          <w:szCs w:val="24"/>
        </w:rPr>
        <w:footnoteReference w:id="148"/>
      </w:r>
      <w:r>
        <w:rPr>
          <w:sz w:val="24"/>
          <w:szCs w:val="24"/>
        </w:rPr>
        <w:t>. Sprawiedliwość zastąpiła maksymalizacja zysku i służące jej wartości: efektywność, sukces, powodzenie gospodarcze itd. Odrzucone oceny moralne, chrześcijańskie, uniwersalne, humanistyczne, zastąpiły antywartości, których pierwotny wyraz znajdujemy w postaci siedmiu grzechów głównych</w:t>
      </w:r>
      <w:r>
        <w:rPr>
          <w:rStyle w:val="Znakiprzypiswdolnych"/>
          <w:rStyle w:val="FootnoteAnchor"/>
          <w:sz w:val="24"/>
          <w:szCs w:val="24"/>
        </w:rPr>
        <w:footnoteReference w:id="149"/>
      </w:r>
      <w:r>
        <w:rPr>
          <w:sz w:val="24"/>
          <w:szCs w:val="24"/>
        </w:rPr>
        <w:t>.</w:t>
      </w:r>
    </w:p>
    <w:p>
      <w:pPr>
        <w:pStyle w:val="Normal"/>
        <w:ind w:firstLine="567"/>
        <w:jc w:val="both"/>
        <w:rPr/>
      </w:pPr>
      <w:r>
        <w:rPr>
          <w:sz w:val="24"/>
          <w:szCs w:val="24"/>
        </w:rPr>
        <w:t>Fakt ten wynika z uznania ekonomii za podstawowy czynnik rozwoju cywilizacji</w:t>
      </w:r>
      <w:r>
        <w:rPr>
          <w:rStyle w:val="Znakiprzypiswdolnych"/>
          <w:rStyle w:val="FootnoteAnchor"/>
          <w:sz w:val="24"/>
          <w:szCs w:val="24"/>
        </w:rPr>
        <w:footnoteReference w:id="150"/>
      </w:r>
      <w:r>
        <w:rPr>
          <w:sz w:val="24"/>
          <w:szCs w:val="24"/>
        </w:rPr>
        <w:t>. Ekonomia stała się celem samym w sobie, uległa alienacji i podporządkowała sobie pozostałe dziedziny społecznego życia ludzkiego.</w:t>
      </w:r>
    </w:p>
    <w:p>
      <w:pPr>
        <w:pStyle w:val="Normal"/>
        <w:ind w:firstLine="567"/>
        <w:jc w:val="both"/>
        <w:rPr/>
      </w:pPr>
      <w:r>
        <w:rPr>
          <w:sz w:val="24"/>
          <w:szCs w:val="24"/>
        </w:rPr>
        <w:t>Widać to w polityce. Urzeczywistniana idea demokracji politycznej nie uwzględnia kontroli moralnej a tym bardziej kontroli religijno-moralnej. Bo kto i kogo miałby uznawać? Wszak wszystko co ma jakikolwiek związek z życiem człowieka jest podporządkowane rozwojowi „Dobra - bogactwa”. Do niego, w demokracji współczesnej kontrolujący ograniczają swoje myślenie. O sukcesie wyborczym decyduje „Dobro - bogactwo” oraz umiejętność jego autoprezentacji. „Wyborca” ogranicza swoje oceny do tej lub innej formy działania pomnażającego „Dobro - bogactwo”. „Uwiedzony” wybiera tę, która dostarcza mu wrażeń i przez to wydaje mu się efektywna w tworzeniu „Dobra - bogactwa” a więc w pozyskiwaniu go do popełniania grzechu. Pojęciem, które ukrywa tę samoułudę ludzką jest „demokracja”.</w:t>
      </w:r>
    </w:p>
    <w:p>
      <w:pPr>
        <w:pStyle w:val="Normal"/>
        <w:ind w:firstLine="567"/>
        <w:jc w:val="both"/>
        <w:rPr/>
      </w:pPr>
      <w:r>
        <w:rPr>
          <w:sz w:val="24"/>
          <w:szCs w:val="24"/>
        </w:rPr>
        <w:t>Zasadniczą podstawą koncypowanych modeli demokracji współczesnej jest kultura oświecenia. Miejsce Boga zastąpił Rozum ale jako narzędzie w potężnej aparaturze ekonomicznej stosowanej w służbie dla „Dobra - bogactwa”.</w:t>
      </w:r>
    </w:p>
    <w:p>
      <w:pPr>
        <w:pStyle w:val="Normal"/>
        <w:ind w:firstLine="567"/>
        <w:jc w:val="both"/>
        <w:rPr/>
      </w:pPr>
      <w:r>
        <w:rPr>
          <w:sz w:val="24"/>
          <w:szCs w:val="24"/>
        </w:rPr>
        <w:t>Filozofia powróciła do stanu opisywanego przez Hobbes’a. Idea Rozumu - Boga stała się jednakże niewystarczająca. Dlatego stan bytu społecznego wyzwala konieczne dla siebie dopełnienie. Tworzą je różnorodne ruchy religijne</w:t>
      </w:r>
      <w:r>
        <w:rPr>
          <w:rStyle w:val="Znakiprzypiswdolnych"/>
          <w:rStyle w:val="FootnoteAnchor"/>
          <w:sz w:val="24"/>
          <w:szCs w:val="24"/>
        </w:rPr>
        <w:footnoteReference w:id="151"/>
      </w:r>
      <w:r>
        <w:rPr>
          <w:sz w:val="24"/>
          <w:szCs w:val="24"/>
        </w:rPr>
        <w:t xml:space="preserve"> wykorzystujące mesjanistyczne myśli judaizmu, radykalne społecznie herezje chrześcijańskie, teologiczne postacie jakobinizmu oraz „... – paradoksalnie – pisze M. Nowaczyk – przewodnie motywy średniowiecznej kultury chrześcijańskiej”</w:t>
      </w:r>
      <w:r>
        <w:rPr>
          <w:rStyle w:val="Znakiprzypiswdolnych"/>
          <w:rStyle w:val="FootnoteAnchor"/>
          <w:sz w:val="24"/>
          <w:szCs w:val="24"/>
        </w:rPr>
        <w:footnoteReference w:id="152"/>
      </w:r>
      <w:r>
        <w:rPr>
          <w:sz w:val="24"/>
          <w:szCs w:val="24"/>
        </w:rPr>
        <w:t>. Odwołując się do heglowskiej dialektyki rozwoju, można powiedzieć, że teza – kultura judeochrześcijańska, została zanegowana przez antytezę – idee protestancko-oświeceniowe. Zwolennicy „tezy” i „antytezy” odczuwają pojawiającą się tu i ówdzie „syntezę”</w:t>
      </w:r>
      <w:r>
        <w:rPr>
          <w:rStyle w:val="Znakiprzypiswdolnych"/>
          <w:rStyle w:val="FootnoteAnchor"/>
          <w:sz w:val="24"/>
          <w:szCs w:val="24"/>
        </w:rPr>
        <w:footnoteReference w:id="153"/>
      </w:r>
      <w:r>
        <w:rPr>
          <w:sz w:val="24"/>
          <w:szCs w:val="24"/>
        </w:rPr>
        <w:t xml:space="preserve"> jako postulat dokonania określonego „zwrotu historycznego”. Ale zwrot ten godzi w ich interes. Wszak synteza winna być określoną destrukcją idei oświecenia. Albowiem „synteza” jako kontynuacja staje się jednocześnie negacją.</w:t>
      </w:r>
    </w:p>
    <w:p>
      <w:pPr>
        <w:pStyle w:val="Normal"/>
        <w:ind w:firstLine="567"/>
        <w:jc w:val="both"/>
        <w:rPr/>
      </w:pPr>
      <w:r>
        <w:rPr>
          <w:sz w:val="24"/>
          <w:szCs w:val="24"/>
        </w:rPr>
        <w:t xml:space="preserve">Próby koncypowania nowej syntezy kulturowej są zatem zagrożeniem dla systemu. Trzeba je poddać dekonstrukcji – powiadają zwolennicy </w:t>
      </w:r>
      <w:r>
        <w:rPr>
          <w:i/>
          <w:sz w:val="24"/>
          <w:szCs w:val="24"/>
        </w:rPr>
        <w:t>status quo</w:t>
      </w:r>
      <w:r>
        <w:rPr>
          <w:sz w:val="24"/>
          <w:szCs w:val="24"/>
        </w:rPr>
        <w:t>. Ale ich wysiłek rozbija jednocześnie te treści oświecenia, które istotowo są jego podstawą. Fakt ten dostrzegalny jest w postmodernistycznym kształcie kultury. Filozofia ją konstytuująca jest ideologią dostosowującą myślenie do istniejącego porządku. Tę ideologiczność postmodernizmu można dostrzec, m.in. w jego zamknięciu się na przyszłość, w negacji wszelkich utopii</w:t>
      </w:r>
      <w:r>
        <w:rPr>
          <w:rStyle w:val="Znakiprzypiswdolnych"/>
          <w:rStyle w:val="FootnoteAnchor"/>
          <w:sz w:val="24"/>
          <w:szCs w:val="24"/>
        </w:rPr>
        <w:footnoteReference w:id="154"/>
      </w:r>
      <w:r>
        <w:rPr>
          <w:sz w:val="24"/>
          <w:szCs w:val="24"/>
        </w:rPr>
        <w:t>.</w:t>
      </w:r>
    </w:p>
    <w:p>
      <w:pPr>
        <w:pStyle w:val="Normal"/>
        <w:ind w:firstLine="567"/>
        <w:jc w:val="both"/>
        <w:rPr/>
      </w:pPr>
      <w:r>
        <w:rPr>
          <w:sz w:val="24"/>
          <w:szCs w:val="24"/>
        </w:rPr>
        <w:t>W toczącym się sporze o „syntezę” rodzą się ruchy „nowej duchowości”, w której można odnaleźć projekty „nowego człowieka” i „nowego świata”. W ruchach tych zaznaczają się dwie drogi dojścia do celu. Pierwsza, akcentuje opartą na idei absolutnej wolności transformację osobowości jednostki ludzkiej. Druga, przemianę duchowości jednostek umiejscawia w systemie przemian społecznych. Jak pisze M. Nowaczyk, „ta druga, sens teraźniejszości odnajduje w projekcie przyszłości i, za niepoddającą się dekonstrukcji, uznaje &gt;&gt;mesjanistyczną nadzieję na sprawiedliwość&lt;&lt;, utopijną &gt;&gt;nadzieję społeczną&lt;&lt;, zeświecczoną, millenarystyczną wizję &gt;&gt;Królestwa Bożego&lt;&lt; jako nową &gt;&gt;Utopię&lt;&lt;. Teraźniejszość ma sens zbawczy, gdy kładzie przesłanki projektowanej przyszłości, gdy przekształca człowieka w członka &gt;&gt;wspólnoty zbawczej&lt;&lt; – usprawiedliwianej religijnie lub nie, ale optującej za &gt;&gt;torowaniem drogi do przyszłości zbawczej&lt;&lt;”</w:t>
      </w:r>
      <w:r>
        <w:rPr>
          <w:rStyle w:val="Znakiprzypiswdolnych"/>
          <w:rStyle w:val="FootnoteAnchor"/>
          <w:sz w:val="24"/>
          <w:szCs w:val="24"/>
        </w:rPr>
        <w:footnoteReference w:id="155"/>
      </w:r>
      <w:r>
        <w:rPr>
          <w:sz w:val="24"/>
          <w:szCs w:val="24"/>
        </w:rPr>
        <w:t>. Ten drugi nurt ruchu „nowej duchowości”, w określonej formie, jest poszukiwaniem „trzeciej drogi”: nie dla kapitalizmu i nie dla komunizmu.</w:t>
      </w:r>
    </w:p>
    <w:p>
      <w:pPr>
        <w:pStyle w:val="Normal"/>
        <w:ind w:firstLine="567"/>
        <w:jc w:val="both"/>
        <w:rPr/>
      </w:pPr>
      <w:r>
        <w:rPr>
          <w:sz w:val="24"/>
          <w:szCs w:val="24"/>
        </w:rPr>
        <w:t>„</w:t>
      </w:r>
      <w:r>
        <w:rPr>
          <w:sz w:val="24"/>
          <w:szCs w:val="24"/>
        </w:rPr>
        <w:t>Trzecią drogę” ukazuje przede wszystkimi papież Jan Paweł II w koncypowanej cywilizacji miłości. Propozycja ta, w treści transcendentnej, odnosi godność człowieka do Bytu Absolutnego – Boga jako gwaranta. Jest to więc teocentryzm ujmowany antropocentrycznie. Tak prezentowana przygodna ontyczność człowieka ma spełniać wiele oczekiwań eschatologicznych już tu, na Ziemi. Cywilizacja miłości jest „jakby &gt;&gt;tworzywem&lt;&lt; historii zbawienia, która &gt;&gt;stale przerasta historię świata&lt;&lt;”</w:t>
      </w:r>
      <w:r>
        <w:rPr>
          <w:rStyle w:val="Znakiprzypiswdolnych"/>
          <w:rStyle w:val="FootnoteAnchor"/>
          <w:sz w:val="24"/>
          <w:szCs w:val="24"/>
        </w:rPr>
        <w:footnoteReference w:id="156"/>
      </w:r>
      <w:r>
        <w:rPr>
          <w:sz w:val="24"/>
          <w:szCs w:val="24"/>
        </w:rPr>
        <w:t>. Strukturę cywilizacji miłości tworzy „czwórmian” obejmujący: 1) prymat osoby przed rzeczą pozwalający, zdaniem papieża Jana Pawła II, doprowadzić do dezalienacji poszczególnych elementów bytu społecznego i upodmiotowić życie społeczne. Człowiek ma być celem a nie środkiem do celu; 2) prymat etyki przed techniką czyli bardziej „być” niż „mieć”; 3) nieustanne budowanie podmiotowości człowieka czyli ciągłe stawanie się „kimś więcej i bardziej”, „moralne realizowanie siebie, jako zadanie i życiowe wyzwanie”; 4) prymat miłosierdzia przed sprawiedliwością. Na podstawie tego ostatniego „prymatu” budowane jest „prawo daru, które jest kwintesencją cywilizacji miłości. Prawo to mówi, że człowiek najpełniej odgrywa swoją osobową rolę poprzez bezinteresowny dar z samego siebie”. Prawo to ma ukazywać, że „istnienie osoby nie jest tylko istnieniem w-sobie i dla-siebie, ale również i to tak samo istotnie, istnieniem-dla-drugich i w-drugich”</w:t>
      </w:r>
      <w:r>
        <w:rPr>
          <w:rStyle w:val="Znakiprzypiswdolnych"/>
          <w:rStyle w:val="FootnoteAnchor"/>
          <w:sz w:val="24"/>
          <w:szCs w:val="24"/>
        </w:rPr>
        <w:footnoteReference w:id="157"/>
      </w:r>
      <w:r>
        <w:rPr>
          <w:sz w:val="24"/>
          <w:szCs w:val="24"/>
        </w:rPr>
        <w:t>.</w:t>
      </w:r>
    </w:p>
    <w:p>
      <w:pPr>
        <w:pStyle w:val="Tekstpodstawowywcity21"/>
        <w:ind w:left="0" w:right="0" w:firstLine="567"/>
        <w:rPr>
          <w:sz w:val="24"/>
          <w:szCs w:val="24"/>
        </w:rPr>
      </w:pPr>
      <w:r>
        <w:rPr>
          <w:sz w:val="24"/>
          <w:szCs w:val="24"/>
        </w:rPr>
        <w:t>A zatem, istnieje potrzeba nowej filozofii, albowiem istniejąca nie jest w stanie zapobiec uwodzeniu człowieka. O bezsilności współczesnej filozofii, m.in. przesądza:</w:t>
      </w:r>
    </w:p>
    <w:p>
      <w:pPr>
        <w:pStyle w:val="Tekstpodstawowywcity21"/>
        <w:numPr>
          <w:ilvl w:val="0"/>
          <w:numId w:val="28"/>
        </w:numPr>
        <w:tabs>
          <w:tab w:val="clear" w:pos="709"/>
          <w:tab w:val="left" w:pos="852" w:leader="none"/>
        </w:tabs>
        <w:ind w:left="426" w:right="0" w:hanging="426"/>
        <w:rPr/>
      </w:pPr>
      <w:r>
        <w:rPr>
          <w:sz w:val="24"/>
          <w:szCs w:val="24"/>
        </w:rPr>
        <w:t xml:space="preserve">nieustanne dowartościowywanie kartezjańskiego dualizmu, unowocześnionego przez E. Kanta </w:t>
      </w:r>
      <w:r>
        <w:rPr>
          <w:i/>
          <w:iCs/>
          <w:sz w:val="24"/>
          <w:szCs w:val="24"/>
        </w:rPr>
        <w:t>cogito, ergo sum</w:t>
      </w:r>
      <w:r>
        <w:rPr>
          <w:sz w:val="24"/>
          <w:szCs w:val="24"/>
        </w:rPr>
        <w:t>. Myśl, która w zamyśle miała być kryterium istnienia bytu, sama się nim stała. „Nie ma tam żadnego tam” – powiada G. Stein</w:t>
      </w:r>
      <w:r>
        <w:rPr>
          <w:rStyle w:val="Znakiprzypiswdolnych"/>
          <w:rStyle w:val="FootnoteAnchor"/>
          <w:sz w:val="24"/>
          <w:szCs w:val="24"/>
        </w:rPr>
        <w:footnoteReference w:id="158"/>
      </w:r>
      <w:r>
        <w:rPr>
          <w:sz w:val="24"/>
          <w:szCs w:val="24"/>
        </w:rPr>
        <w:t xml:space="preserve">. A zatem jedyną rzeczywistością jest myśl. A ponieważ jak mówi N. Chomsky – „prawdziwa władza przesuwa się do totalitarnych multikorporacji, które w rosnącej części kontrolują też media, więc mogą nam wmawiać, że wszystko jest wspaniałe”, to co jest „wmówione”, istnieje. Ale istotę tego istnienia opisuje sformułowanie </w:t>
      </w:r>
      <w:r>
        <w:rPr>
          <w:i/>
          <w:sz w:val="24"/>
          <w:szCs w:val="24"/>
        </w:rPr>
        <w:t>computo, ergo sum</w:t>
      </w:r>
      <w:r>
        <w:rPr>
          <w:sz w:val="24"/>
          <w:szCs w:val="24"/>
        </w:rPr>
        <w:t>;</w:t>
      </w:r>
    </w:p>
    <w:p>
      <w:pPr>
        <w:pStyle w:val="Normal"/>
        <w:numPr>
          <w:ilvl w:val="0"/>
          <w:numId w:val="28"/>
        </w:numPr>
        <w:tabs>
          <w:tab w:val="clear" w:pos="709"/>
          <w:tab w:val="left" w:pos="852" w:leader="none"/>
        </w:tabs>
        <w:ind w:left="426" w:hanging="426"/>
        <w:jc w:val="both"/>
        <w:rPr/>
      </w:pPr>
      <w:r>
        <w:rPr>
          <w:sz w:val="24"/>
          <w:szCs w:val="24"/>
        </w:rPr>
        <w:t>to, że ogranicza swój przedmiot badań do tego, co jest przejawem. Opis świata przejawowego (E. Kant) jest jedynym źródłem wiary, uznanej za naukę, a więc wiedzy zredukowanej do, tzw. zdrowego rozsądku. Jest ona źródłem swoistego humanizmu fundowanego przez nakaz: „Czyńcie sobie Ziemię poddaną”, a w ślad za tym innych ludzi, których w alternatywnej grze rynkowej: „zysk - strata”, „niewidzialna ręka” A. Smitha ustawiła po stronie straty czyli ubezwłasnościowiła</w:t>
      </w:r>
      <w:r>
        <w:rPr>
          <w:rStyle w:val="Znakiprzypiswdolnych"/>
          <w:rStyle w:val="FootnoteAnchor"/>
          <w:sz w:val="24"/>
          <w:szCs w:val="24"/>
        </w:rPr>
        <w:footnoteReference w:id="159"/>
      </w:r>
      <w:r>
        <w:rPr>
          <w:sz w:val="24"/>
          <w:szCs w:val="24"/>
        </w:rPr>
        <w:t>;</w:t>
      </w:r>
    </w:p>
    <w:p>
      <w:pPr>
        <w:pStyle w:val="Normal"/>
        <w:numPr>
          <w:ilvl w:val="0"/>
          <w:numId w:val="28"/>
        </w:numPr>
        <w:tabs>
          <w:tab w:val="clear" w:pos="709"/>
          <w:tab w:val="left" w:pos="852" w:leader="none"/>
        </w:tabs>
        <w:ind w:left="426" w:hanging="426"/>
        <w:jc w:val="both"/>
        <w:rPr/>
      </w:pPr>
      <w:r>
        <w:rPr>
          <w:sz w:val="24"/>
          <w:szCs w:val="24"/>
        </w:rPr>
        <w:t>to, że za wzorem nauk szczegółowych, filozofia ugrzęzła w wąskich koleinach „wielkiej specjalizacji”. Na ten fakt zwracał już uwagę F. Znaniecki pisząc: „Filozofia jako wyspecjalizowana dyscyplina niemal całkowicie oddzieliła się od filozofii jako syntetycznej, dynamicznej jedności innych dyscyplin”</w:t>
      </w:r>
      <w:r>
        <w:rPr>
          <w:rStyle w:val="Znakiprzypiswdolnych"/>
          <w:rStyle w:val="FootnoteAnchor"/>
          <w:sz w:val="24"/>
          <w:szCs w:val="24"/>
        </w:rPr>
        <w:footnoteReference w:id="160"/>
      </w:r>
      <w:r>
        <w:rPr>
          <w:sz w:val="24"/>
          <w:szCs w:val="24"/>
        </w:rPr>
        <w:t>. Efektem tego zabiegu jest rozwój wszelkich monizmów, a w szczególności, redukcjonizmów</w:t>
      </w:r>
      <w:r>
        <w:rPr>
          <w:rStyle w:val="Znakiprzypiswdolnych"/>
          <w:rStyle w:val="FootnoteAnchor"/>
          <w:sz w:val="24"/>
          <w:szCs w:val="24"/>
        </w:rPr>
        <w:footnoteReference w:id="161"/>
      </w:r>
      <w:r>
        <w:rPr>
          <w:sz w:val="24"/>
          <w:szCs w:val="24"/>
        </w:rPr>
        <w:t>;</w:t>
      </w:r>
    </w:p>
    <w:p>
      <w:pPr>
        <w:pStyle w:val="Normal"/>
        <w:numPr>
          <w:ilvl w:val="0"/>
          <w:numId w:val="28"/>
        </w:numPr>
        <w:tabs>
          <w:tab w:val="clear" w:pos="709"/>
          <w:tab w:val="left" w:pos="852" w:leader="none"/>
        </w:tabs>
        <w:ind w:left="426" w:hanging="426"/>
        <w:jc w:val="both"/>
        <w:rPr/>
      </w:pPr>
      <w:r>
        <w:rPr>
          <w:sz w:val="24"/>
          <w:szCs w:val="24"/>
        </w:rPr>
        <w:t>nierozwiązanie problemu niepoznawalności „rzeczy samej w sobie” (E. Kant) i wbrew stanowisku filozofa Królewieckiego, utożsamianie abstrakcji opisującej istotę z tym co ogólne. To, m.in. leży u podstaw zapoznania metody i treści wędrówki od abstrakcji do konkretu i od konkretu do abstrakcji. W przestrzeni bytu społecznego występuje to w postaci rozdziału między tym, co idealne a tym, co realne;</w:t>
      </w:r>
    </w:p>
    <w:p>
      <w:pPr>
        <w:pStyle w:val="Normal"/>
        <w:numPr>
          <w:ilvl w:val="0"/>
          <w:numId w:val="28"/>
        </w:numPr>
        <w:tabs>
          <w:tab w:val="clear" w:pos="709"/>
          <w:tab w:val="left" w:pos="852" w:leader="none"/>
        </w:tabs>
        <w:ind w:left="426" w:hanging="426"/>
        <w:jc w:val="both"/>
        <w:rPr/>
      </w:pPr>
      <w:r>
        <w:rPr>
          <w:sz w:val="24"/>
          <w:szCs w:val="24"/>
        </w:rPr>
        <w:t>uprawianie filozofii przy pomocy metod tworzonych przez religijne artefakty kulturowe;</w:t>
      </w:r>
    </w:p>
    <w:p>
      <w:pPr>
        <w:pStyle w:val="Normal"/>
        <w:numPr>
          <w:ilvl w:val="0"/>
          <w:numId w:val="28"/>
        </w:numPr>
        <w:tabs>
          <w:tab w:val="clear" w:pos="709"/>
          <w:tab w:val="left" w:pos="852" w:leader="none"/>
        </w:tabs>
        <w:ind w:left="426" w:hanging="426"/>
        <w:jc w:val="both"/>
        <w:rPr/>
      </w:pPr>
      <w:r>
        <w:rPr>
          <w:sz w:val="24"/>
          <w:szCs w:val="24"/>
        </w:rPr>
        <w:t>uznanie filozofii li tylko jako nauki i, co za tym idzie, uznanie racjonalizmu jako jedynej metody jej uprawiania. Prowadzi to do akceptacji tez opartych wyłącznie na intersubiektywnie kontrolowanym, „nie-krytycznym” doświadczeniu lub intelektualnej oczywistości, otrzymywanej w wyniku stosowania naukowych reguł metodologicznych. „Naukowość” filozofii sprowadza sceptycyzm tylko do historycznego błędu filozoficznego;</w:t>
      </w:r>
    </w:p>
    <w:p>
      <w:pPr>
        <w:pStyle w:val="Normal"/>
        <w:numPr>
          <w:ilvl w:val="0"/>
          <w:numId w:val="28"/>
        </w:numPr>
        <w:tabs>
          <w:tab w:val="clear" w:pos="709"/>
          <w:tab w:val="left" w:pos="852" w:leader="none"/>
        </w:tabs>
        <w:ind w:left="426" w:hanging="426"/>
        <w:jc w:val="both"/>
        <w:rPr/>
      </w:pPr>
      <w:r>
        <w:rPr>
          <w:sz w:val="24"/>
          <w:szCs w:val="24"/>
        </w:rPr>
        <w:t>konsekwencja „unaukowienia” filozofii, która przyjmując – za powszechnie obowiązującą – naukową metodę jej uprawiania, sprowadza się do nakazu pisania tylko „o czymś” lub „o kimś”, zamiast pisania „coś”</w:t>
      </w:r>
      <w:r>
        <w:rPr>
          <w:rStyle w:val="Znakiprzypiswdolnych"/>
          <w:rStyle w:val="FootnoteAnchor"/>
          <w:sz w:val="24"/>
          <w:szCs w:val="24"/>
        </w:rPr>
        <w:footnoteReference w:id="162"/>
      </w:r>
      <w:r>
        <w:rPr>
          <w:sz w:val="24"/>
          <w:szCs w:val="24"/>
        </w:rPr>
        <w:t>. Pisanie coś wymaga zaangażowania ducha ludzkiego, wymaga podpisania się pod głoszoną myślą, a to w warunkach bezimiennego panowania kapitału, uznaje się za „ideologię”. Ponadto, przedmiot, o którym filozof pisze, musi „wcześniej” zdobyć uznanie w tzw. środowisku. Wówczas filozof jest filozofem czyli realizuje „program poprawności politycznej”</w:t>
      </w:r>
      <w:r>
        <w:rPr>
          <w:rStyle w:val="Znakiprzypiswdolnych"/>
          <w:rStyle w:val="FootnoteAnchor"/>
          <w:sz w:val="24"/>
          <w:szCs w:val="24"/>
        </w:rPr>
        <w:footnoteReference w:id="163"/>
      </w:r>
      <w:r>
        <w:rPr>
          <w:sz w:val="24"/>
          <w:szCs w:val="24"/>
        </w:rPr>
        <w:t>;</w:t>
      </w:r>
    </w:p>
    <w:p>
      <w:pPr>
        <w:pStyle w:val="Normal"/>
        <w:numPr>
          <w:ilvl w:val="0"/>
          <w:numId w:val="28"/>
        </w:numPr>
        <w:tabs>
          <w:tab w:val="clear" w:pos="709"/>
          <w:tab w:val="left" w:pos="852" w:leader="none"/>
        </w:tabs>
        <w:ind w:left="426" w:hanging="426"/>
        <w:jc w:val="both"/>
        <w:rPr/>
      </w:pPr>
      <w:r>
        <w:rPr>
          <w:sz w:val="24"/>
          <w:szCs w:val="24"/>
        </w:rPr>
        <w:t>metodologiczny pragmatyzm, w wyniku którego „ ...pozostawia się dyscyplinom niefilozoficznym problemy empiryczne, do których można zabrać się aktywnie tylko stosując gruntownie i krytycznie opracowaną, całkowicie oryginalną metodę filozoficzną”</w:t>
      </w:r>
      <w:r>
        <w:rPr>
          <w:rStyle w:val="Znakiprzypiswdolnych"/>
          <w:rStyle w:val="FootnoteAnchor"/>
          <w:sz w:val="24"/>
          <w:szCs w:val="24"/>
        </w:rPr>
        <w:footnoteReference w:id="164"/>
      </w:r>
      <w:r>
        <w:rPr>
          <w:sz w:val="24"/>
          <w:szCs w:val="24"/>
        </w:rPr>
        <w:t>;</w:t>
      </w:r>
    </w:p>
    <w:p>
      <w:pPr>
        <w:pStyle w:val="Normal"/>
        <w:numPr>
          <w:ilvl w:val="0"/>
          <w:numId w:val="28"/>
        </w:numPr>
        <w:tabs>
          <w:tab w:val="clear" w:pos="709"/>
          <w:tab w:val="left" w:pos="852" w:leader="none"/>
        </w:tabs>
        <w:ind w:left="426" w:hanging="426"/>
        <w:jc w:val="both"/>
        <w:rPr/>
      </w:pPr>
      <w:r>
        <w:rPr>
          <w:sz w:val="24"/>
          <w:szCs w:val="24"/>
        </w:rPr>
        <w:t>negacja filozofii jako określonego światopoglądu współczesnego człowieka</w:t>
      </w:r>
      <w:r>
        <w:rPr>
          <w:rStyle w:val="Znakiprzypiswdolnych"/>
          <w:rStyle w:val="FootnoteAnchor"/>
          <w:sz w:val="24"/>
          <w:szCs w:val="24"/>
        </w:rPr>
        <w:footnoteReference w:id="165"/>
      </w:r>
      <w:r>
        <w:rPr>
          <w:sz w:val="24"/>
          <w:szCs w:val="24"/>
        </w:rPr>
        <w:t>, filozofii mającej znaczenie dla konkretnego, tego oto życia ludzkiego. Filozofia nie próbuje odpowiedzieć na pytanie, czy proponowane przez nią rozwiązania, np. aksjologiczne, mogą mieć zastosowanie w konkretnym życiu określonej jednostki ludzkiej. Dlatego pytania filozoficzne stawiają niefilozofowie, ludzie zanurzeni w praktykę życia codziennego. Praktycy, menedżerowie, „biedni pracujący”, „niezaspokojeni konsumenci”, odrzuceni czy wykluczeni zadają sobie pytanie: tyle rzeczy człowiek może wyprodukować, ale ten sam człowiek nie wie, po co to wszystko. Tyle rzeczy pomaga człowiekowi żyć a jednocześnie tylu ludzi umiera z głodu, nędzy, chorób. Jak to jest możliwe? Ludzie ci nie zwracają się jednakże z tymi pytaniami do filozofów, szczególnie uniwersyteckich. Pomijają ich, gdyż ich nie rozumieją, odczuwają ich tak samo jak innych – obcych. Widzą ich tak samo zagubionych i porzuconych przez praktykę społeczną, jak wielu polityków – adoratorów „Dobra - bogactwa”.</w:t>
      </w:r>
    </w:p>
    <w:p>
      <w:pPr>
        <w:pStyle w:val="Normal"/>
        <w:ind w:left="426" w:hanging="0"/>
        <w:jc w:val="both"/>
        <w:rPr/>
      </w:pPr>
      <w:r>
        <w:rPr>
          <w:sz w:val="24"/>
          <w:szCs w:val="24"/>
        </w:rPr>
        <w:t>Ponadto, w filozofii uniwersyteckiej pojęcie światopoglądu uznane jest za ideologiczne. Uznanie to budowane jest na fundamencie pozoru tzw. deidologizacji. Pozór ten jest nieustannie wzmacniany. Strażnicy „Dobra - bogactwa” czynią tu swą powinność.</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ymienione cechy współczesnej filozofii ujawniają się w kulturze w postaci:</w:t>
      </w:r>
    </w:p>
    <w:p>
      <w:pPr>
        <w:pStyle w:val="Normal"/>
        <w:numPr>
          <w:ilvl w:val="0"/>
          <w:numId w:val="8"/>
        </w:numPr>
        <w:tabs>
          <w:tab w:val="clear" w:pos="709"/>
          <w:tab w:val="left" w:pos="1134" w:leader="none"/>
        </w:tabs>
        <w:ind w:left="567" w:hanging="567"/>
        <w:jc w:val="both"/>
        <w:rPr/>
      </w:pPr>
      <w:r>
        <w:rPr>
          <w:sz w:val="24"/>
          <w:szCs w:val="24"/>
        </w:rPr>
        <w:t>„</w:t>
      </w:r>
      <w:r>
        <w:rPr>
          <w:sz w:val="24"/>
          <w:szCs w:val="24"/>
        </w:rPr>
        <w:t xml:space="preserve">odchodzenia” od „filozofii naukowej”. W istocie jest to „odchodzenie” i jednoczesne „dochodzenie” do filozofii „...niekoniecznie jednak wiodące poprzez nauki – pisze J. Szmyd – czy bardziej lub mniej erudycyjne dyskursy poznawcze, ale raczej przez doświadczenie życiowe i naturalną intuicję poznawczą. (Człowiek współczesny – A.K.) będzie szukał tej drogi do filozofii, bo jej po prostu potrzebuje (wśród wyższego rodzaju potrzeb </w:t>
      </w:r>
      <w:r>
        <w:rPr>
          <w:i/>
          <w:sz w:val="24"/>
          <w:szCs w:val="24"/>
        </w:rPr>
        <w:t>homo sapiens</w:t>
      </w:r>
      <w:r>
        <w:rPr>
          <w:sz w:val="24"/>
          <w:szCs w:val="24"/>
        </w:rPr>
        <w:t xml:space="preserve"> bez trudu daje się wyróżnić &gt;&gt;potrzeba filozofii&lt;&lt;. Będzie tak postępował, bo filozofia jest w bytowaniu ludzkim czymś nieodzownym, składnikiem integralnym, odradzającym się z pokolenia na pokolenie...”</w:t>
      </w:r>
      <w:r>
        <w:rPr>
          <w:rStyle w:val="Znakiprzypiswdolnych"/>
          <w:rStyle w:val="FootnoteAnchor"/>
          <w:sz w:val="24"/>
          <w:szCs w:val="24"/>
        </w:rPr>
        <w:footnoteReference w:id="166"/>
      </w:r>
      <w:r>
        <w:rPr>
          <w:sz w:val="24"/>
          <w:szCs w:val="24"/>
        </w:rPr>
        <w:t>. Fakt ten dostrzega się śledząc choćby różne definicje filozofii formułowane w jej dziejach</w:t>
      </w:r>
      <w:r>
        <w:rPr>
          <w:rStyle w:val="Znakiprzypiswdolnych"/>
          <w:rStyle w:val="FootnoteAnchor"/>
          <w:sz w:val="24"/>
          <w:szCs w:val="24"/>
        </w:rPr>
        <w:footnoteReference w:id="167"/>
      </w:r>
      <w:r>
        <w:rPr>
          <w:sz w:val="24"/>
          <w:szCs w:val="24"/>
        </w:rPr>
        <w:t>. Współcześnie, filozofię wypełnia coraz częściej gnostycyzm. A wielu mając w pamięci nauki Hegla, proponuje powrót do religii, by odnaleźć nową drogę dla filozofii. Dzieje się tak, gdyż w religii świat, w porównaniu z przedmiotem filozoficznego racjonalizmu, jako przejawowy jest o wiele więcej ubogacony</w:t>
      </w:r>
      <w:r>
        <w:rPr>
          <w:rStyle w:val="Znakiprzypiswdolnych"/>
          <w:rStyle w:val="FootnoteAnchor"/>
          <w:sz w:val="24"/>
          <w:szCs w:val="24"/>
        </w:rPr>
        <w:footnoteReference w:id="168"/>
      </w:r>
      <w:r>
        <w:rPr>
          <w:sz w:val="24"/>
          <w:szCs w:val="24"/>
        </w:rPr>
        <w:t>;</w:t>
      </w:r>
    </w:p>
    <w:p>
      <w:pPr>
        <w:pStyle w:val="Normal"/>
        <w:numPr>
          <w:ilvl w:val="0"/>
          <w:numId w:val="8"/>
        </w:numPr>
        <w:tabs>
          <w:tab w:val="clear" w:pos="709"/>
          <w:tab w:val="left" w:pos="1134" w:leader="none"/>
        </w:tabs>
        <w:ind w:left="567" w:hanging="567"/>
        <w:jc w:val="both"/>
        <w:rPr/>
      </w:pPr>
      <w:r>
        <w:rPr>
          <w:sz w:val="24"/>
          <w:szCs w:val="24"/>
        </w:rPr>
        <w:t>ograniczania duchowości do „chwytania” pożądanego przez „strażników” „Dobra – bogactwa” nieustannego „odczytywania” jego wymagań. Są one stawiane przez różne sytuacje rynkowe. Każdy nowy przejaw wystawiony na sprzedaż staje się przedmiotem filozofii. A że przejawów jest nieskończona ilość, to i filozofia ma się rzekomo dobrze. W efekcie tego mamy do czynienia z dwoistą postawą ludzką: z jednej strony wyznawane są wartości, z drugiej zaś praktyka, w której zachowania ludzkie są urzeczywistnianiem antywartości. Fundowane przez aktualizm filisterstwo, a w nim szczególnie hipokryzja, jest powszechnie urzeczywistnianym ideałem zachowania prospołecznego;</w:t>
      </w:r>
    </w:p>
    <w:p>
      <w:pPr>
        <w:pStyle w:val="Normal"/>
        <w:numPr>
          <w:ilvl w:val="0"/>
          <w:numId w:val="8"/>
        </w:numPr>
        <w:tabs>
          <w:tab w:val="clear" w:pos="709"/>
          <w:tab w:val="left" w:pos="1134" w:leader="none"/>
        </w:tabs>
        <w:ind w:left="567" w:hanging="567"/>
        <w:jc w:val="both"/>
        <w:rPr/>
      </w:pPr>
      <w:r>
        <w:rPr>
          <w:sz w:val="24"/>
          <w:szCs w:val="24"/>
        </w:rPr>
        <w:t>zablokowania doświadczenia wspólnotowego przez ideologicznie spreparowany indywidualizm. Milcząco zgodzono się, że doświadczenie wspólnotowości zbankrutowało, a o bankrucie nikt nie rozmawia;</w:t>
      </w:r>
    </w:p>
    <w:p>
      <w:pPr>
        <w:pStyle w:val="Normal"/>
        <w:numPr>
          <w:ilvl w:val="0"/>
          <w:numId w:val="8"/>
        </w:numPr>
        <w:tabs>
          <w:tab w:val="clear" w:pos="709"/>
          <w:tab w:val="left" w:pos="1134" w:leader="none"/>
        </w:tabs>
        <w:ind w:left="567" w:hanging="567"/>
        <w:jc w:val="both"/>
        <w:rPr/>
      </w:pPr>
      <w:r>
        <w:rPr>
          <w:sz w:val="24"/>
          <w:szCs w:val="24"/>
        </w:rPr>
        <w:t>zanegowania wszelkich utopii</w:t>
      </w:r>
      <w:r>
        <w:rPr>
          <w:rStyle w:val="Znakiprzypiswdolnych"/>
          <w:rStyle w:val="FootnoteAnchor"/>
          <w:sz w:val="24"/>
          <w:szCs w:val="24"/>
        </w:rPr>
        <w:footnoteReference w:id="169"/>
      </w:r>
      <w:r>
        <w:rPr>
          <w:sz w:val="24"/>
          <w:szCs w:val="24"/>
        </w:rPr>
        <w:t>; życie ludzkie zostało ograniczone do potocznie rozumianego czasu „tu i teraz”. Przeszłość i przyszłość nie istnieje, a jeżeli rozprawia się o tych wymiarach życia społecznego, to z punktu widzenia bieżących potrzeb uwodzenia społeczeństw, poszczególnych narodów. W efekcie odnajdujemy mnóstwo historiozofii jako konkretnych argumentów, ukrywających płaskie, przyziemne interesy klasowe panującej burżuazji;</w:t>
      </w:r>
    </w:p>
    <w:p>
      <w:pPr>
        <w:pStyle w:val="Normal"/>
        <w:numPr>
          <w:ilvl w:val="0"/>
          <w:numId w:val="8"/>
        </w:numPr>
        <w:tabs>
          <w:tab w:val="clear" w:pos="709"/>
          <w:tab w:val="left" w:pos="1134" w:leader="none"/>
        </w:tabs>
        <w:ind w:left="567" w:hanging="567"/>
        <w:jc w:val="both"/>
        <w:rPr/>
      </w:pPr>
      <w:r>
        <w:rPr>
          <w:sz w:val="24"/>
          <w:szCs w:val="24"/>
        </w:rPr>
        <w:t>odrzucenie utopii powoduje ponadto to, że możliwy byt społeczny określa się, albo jako tożsamy z „absolutnie czystym duchem”, najczęściej prezentowanym w postaci określonej idei religijnej, albo jako stan absolutny a zatem już dopełniony, ten, który istnieje. Nadając mu wartość ontologiczną organizuje się krucjatę ideologiczną w jego obronie. W tym przedsięwzięciu doniosłą rolę odgrywa „program p - p”;</w:t>
      </w:r>
    </w:p>
    <w:p>
      <w:pPr>
        <w:pStyle w:val="Normal"/>
        <w:numPr>
          <w:ilvl w:val="0"/>
          <w:numId w:val="8"/>
        </w:numPr>
        <w:tabs>
          <w:tab w:val="clear" w:pos="709"/>
          <w:tab w:val="left" w:pos="1134" w:leader="none"/>
        </w:tabs>
        <w:ind w:left="567" w:hanging="567"/>
        <w:jc w:val="both"/>
        <w:rPr/>
      </w:pPr>
      <w:r>
        <w:rPr>
          <w:sz w:val="24"/>
          <w:szCs w:val="24"/>
        </w:rPr>
        <w:t>uznania wolności zredukowanej do możliwości osiągania dobra materialnego, do przestrzeni „mieć”. Wolność jest możliwością bycia-samouwiedzonego, bycia pozornego, ograniczonego do świata przejawowego. Dlatego zawarte tu pojęcie „bycia” wcale nie znaczy tego, co winno znaczyć. Wszak rzecz sama w sobie jest niepoznawalna (E. Kant);</w:t>
      </w:r>
    </w:p>
    <w:p>
      <w:pPr>
        <w:pStyle w:val="Normal"/>
        <w:numPr>
          <w:ilvl w:val="0"/>
          <w:numId w:val="8"/>
        </w:numPr>
        <w:tabs>
          <w:tab w:val="clear" w:pos="709"/>
          <w:tab w:val="left" w:pos="1134" w:leader="none"/>
        </w:tabs>
        <w:ind w:left="567" w:hanging="567"/>
        <w:jc w:val="both"/>
        <w:rPr/>
      </w:pPr>
      <w:r>
        <w:rPr>
          <w:sz w:val="24"/>
          <w:szCs w:val="24"/>
        </w:rPr>
        <w:t>zapoznania mądrości jako kategorii opisującej określony typ filozofowania. Mądrość potoczna stała się mądrością filozoficzną, „unaukowioną” przez E. Kanta i dzięki temu może, po zastosowaniu dogmatyzmu teoretycznego</w:t>
      </w:r>
      <w:r>
        <w:rPr>
          <w:rStyle w:val="Znakiprzypiswdolnych"/>
          <w:rStyle w:val="FootnoteAnchor"/>
          <w:sz w:val="24"/>
          <w:szCs w:val="24"/>
        </w:rPr>
        <w:footnoteReference w:id="170"/>
      </w:r>
      <w:r>
        <w:rPr>
          <w:sz w:val="24"/>
          <w:szCs w:val="24"/>
        </w:rPr>
        <w:t>, być realnym narzędziem uprzedmiotawiania jednostek ludzkich;</w:t>
      </w:r>
    </w:p>
    <w:p>
      <w:pPr>
        <w:pStyle w:val="Normal"/>
        <w:numPr>
          <w:ilvl w:val="0"/>
          <w:numId w:val="8"/>
        </w:numPr>
        <w:tabs>
          <w:tab w:val="clear" w:pos="709"/>
          <w:tab w:val="left" w:pos="1134" w:leader="none"/>
        </w:tabs>
        <w:ind w:left="567" w:hanging="567"/>
        <w:jc w:val="both"/>
        <w:rPr/>
      </w:pPr>
      <w:r>
        <w:rPr>
          <w:sz w:val="24"/>
          <w:szCs w:val="24"/>
        </w:rPr>
        <w:t>wykorzystywania dogmatu o zasadniczej równości ludzi do tworzenia pozoru demokracji. Jego treścią jest instrumentalne traktowanie przez „strażników” „Dobra - bogactwa” panowania ochlokracji</w:t>
      </w:r>
      <w:r>
        <w:rPr>
          <w:rStyle w:val="Znakiprzypiswdolnych"/>
          <w:rStyle w:val="FootnoteAnchor"/>
          <w:sz w:val="24"/>
          <w:szCs w:val="24"/>
        </w:rPr>
        <w:footnoteReference w:id="171"/>
      </w:r>
      <w:r>
        <w:rPr>
          <w:sz w:val="24"/>
          <w:szCs w:val="24"/>
        </w:rPr>
        <w:t>. „Pozór” będąc nierozpoznaną kategorią ujawnia się także w innych przestrzeniach stosunków społecznych, np. rozumienie arystokracji, demokracji itd. Pozór ukrywa platoński ideał zorganizowania społeczeństwa z tym tylko, że miejsce platońskich mędrców, filozofów zajęli najwyżsi rangą „strażnicy” – urzędnicy, pozostający w służbie „Dobra - bogactwa”. Metodologicznie zapoznany pozór jest narzędziem przekształcania hipokryzji i innych antywartości w „panujący, moralny sposób życia”. To z kolei jest przyczyną rozdarcia tożsamości jednostek ludzkich i innych form społecznych dewiacji;</w:t>
      </w:r>
    </w:p>
    <w:p>
      <w:pPr>
        <w:pStyle w:val="Normal"/>
        <w:numPr>
          <w:ilvl w:val="0"/>
          <w:numId w:val="8"/>
        </w:numPr>
        <w:tabs>
          <w:tab w:val="clear" w:pos="709"/>
          <w:tab w:val="left" w:pos="1134" w:leader="none"/>
        </w:tabs>
        <w:ind w:left="567" w:hanging="567"/>
        <w:jc w:val="both"/>
        <w:rPr/>
      </w:pPr>
      <w:r>
        <w:rPr>
          <w:sz w:val="24"/>
          <w:szCs w:val="24"/>
        </w:rPr>
        <w:t>rozwijania szczególnej formy, tzw. socliberalizmu. Kryterium oceny jakiegokolwiek działania społecznego jest „polityczna poprawność”, tzw. program p - p, który „...sięga nie tylko spraw wiążących się z działaniem politycznego ustroju – tłumaczy o. M. A. Krąpiec – ale także osobistych przekonań i motywów pożądanego działania, które ma być tolerancyjne dla jednych grup społecznych i zarazem nietolerancyjne dla innych, uznawanych za &gt;&gt;wrogie&lt;&lt;. Stanowione przez ośrodki władzy prawa publiczne nie sięgają zazwyczaj do prawa naturalnego jako podstawy racjonalnego porządku działania, opierają się w stanowieniu prawa na tzw. &gt;&gt;demokratycznej większości&lt;&lt;, czyli zwyczajnej ilości głosów partyjnych (niekiedy dalekich od prawdy i dobra)”</w:t>
      </w:r>
      <w:r>
        <w:rPr>
          <w:rStyle w:val="Znakiprzypiswdolnych"/>
          <w:rStyle w:val="FootnoteAnchor"/>
          <w:sz w:val="24"/>
          <w:szCs w:val="24"/>
        </w:rPr>
        <w:footnoteReference w:id="172"/>
      </w:r>
      <w:r>
        <w:rPr>
          <w:sz w:val="24"/>
          <w:szCs w:val="24"/>
        </w:rPr>
        <w:t>;</w:t>
      </w:r>
    </w:p>
    <w:p>
      <w:pPr>
        <w:pStyle w:val="Normal"/>
        <w:numPr>
          <w:ilvl w:val="0"/>
          <w:numId w:val="8"/>
        </w:numPr>
        <w:tabs>
          <w:tab w:val="clear" w:pos="709"/>
          <w:tab w:val="left" w:pos="1134" w:leader="none"/>
        </w:tabs>
        <w:ind w:left="567" w:hanging="567"/>
        <w:jc w:val="both"/>
        <w:rPr/>
      </w:pPr>
      <w:r>
        <w:rPr>
          <w:sz w:val="24"/>
          <w:szCs w:val="24"/>
        </w:rPr>
        <w:t>realizacji tzw. programu p - p i w konsekwencji przyjmowania określonego tabu na tematy, problemy badawcze, których rozwiązywanie byłoby rzeczywistą, niepozorowaną krytyką istniejącego porządku społeczno-politycznego i ekonomicznego. Naruszenie tabu spotyka się z „karą ekonomiczną”, ale nie tylko: siła zbrojna, fizyczna jest coraz częściej używana.</w:t>
      </w:r>
    </w:p>
    <w:p>
      <w:pPr>
        <w:pStyle w:val="Normal"/>
        <w:ind w:firstLine="567"/>
        <w:jc w:val="both"/>
        <w:rPr>
          <w:sz w:val="24"/>
          <w:szCs w:val="24"/>
        </w:rPr>
      </w:pPr>
      <w:r>
        <w:rPr>
          <w:sz w:val="24"/>
          <w:szCs w:val="24"/>
        </w:rPr>
      </w:r>
    </w:p>
    <w:p>
      <w:pPr>
        <w:pStyle w:val="Normal"/>
        <w:ind w:firstLine="567"/>
        <w:jc w:val="both"/>
        <w:rPr/>
      </w:pPr>
      <w:r>
        <w:rPr>
          <w:sz w:val="24"/>
          <w:szCs w:val="24"/>
        </w:rPr>
        <w:t>Wyszczególnione cechy kultury wymagają nowej filozofii, albowiem, w złym filozofii „...wyrozumieniu lub jej nieznajomości, wylęgać się mogą błędne mniemania polityczne i religijne”</w:t>
      </w:r>
      <w:r>
        <w:rPr>
          <w:rStyle w:val="Znakiprzypiswdolnych"/>
          <w:rStyle w:val="FootnoteAnchor"/>
          <w:sz w:val="24"/>
          <w:szCs w:val="24"/>
        </w:rPr>
        <w:footnoteReference w:id="173"/>
      </w:r>
      <w:r>
        <w:rPr>
          <w:sz w:val="24"/>
          <w:szCs w:val="24"/>
        </w:rPr>
        <w:t xml:space="preserve"> – pisze F. Jaroński. Filozofia może pełnić swą rolę poprzez odkrywanie prawdy. „Prawdę – pisze – a prawdę czystą, filozof kochać powinien, prawdę ma wykazywać tyle, ile użyteczność wymaga</w:t>
      </w:r>
      <w:r>
        <w:rPr>
          <w:rStyle w:val="Znakiprzypiswdolnych"/>
          <w:rStyle w:val="FootnoteAnchor"/>
          <w:sz w:val="24"/>
          <w:szCs w:val="24"/>
        </w:rPr>
        <w:footnoteReference w:id="174"/>
      </w:r>
      <w:r>
        <w:rPr>
          <w:sz w:val="24"/>
          <w:szCs w:val="24"/>
        </w:rPr>
        <w:t>. Żądać od nauczyciela filozofii, aby odstąpił od prawdy i użyteczności dla trafiania w cudze gusta i dogadzania pewnemu widzenia sposobowi – byłoby to żądać od niego rzeczy niegodziwej. &gt;&gt;Nie filozofujmy dla szkoły&lt;&lt; mawiał Sokrates, najmędrszy i najpoczciwszy z Greków; &gt;&gt;filozofujmy do potrzeby społecznego życia&lt;&lt;”</w:t>
      </w:r>
      <w:r>
        <w:rPr>
          <w:rStyle w:val="Znakiprzypiswdolnych"/>
          <w:rStyle w:val="FootnoteAnchor"/>
          <w:sz w:val="24"/>
          <w:szCs w:val="24"/>
        </w:rPr>
        <w:footnoteReference w:id="175"/>
      </w:r>
      <w:r>
        <w:rPr>
          <w:sz w:val="24"/>
          <w:szCs w:val="24"/>
        </w:rPr>
        <w:t>.</w:t>
      </w:r>
    </w:p>
    <w:p>
      <w:pPr>
        <w:pStyle w:val="Normal"/>
        <w:ind w:firstLine="567"/>
        <w:jc w:val="both"/>
        <w:rPr/>
      </w:pPr>
      <w:r>
        <w:rPr>
          <w:sz w:val="24"/>
          <w:szCs w:val="24"/>
        </w:rPr>
        <w:t>Zatem filozofia ma być filozofią krytyczną, odbudowującą w człowieku uniwersalny ład moralny, filozofią „...która by człowieka więcej wiedzącym i moralnie dobrym robiła”</w:t>
      </w:r>
      <w:r>
        <w:rPr>
          <w:rStyle w:val="Znakiprzypiswdolnych"/>
          <w:rStyle w:val="FootnoteAnchor"/>
          <w:sz w:val="24"/>
          <w:szCs w:val="24"/>
        </w:rPr>
        <w:footnoteReference w:id="176"/>
      </w:r>
      <w:r>
        <w:rPr>
          <w:sz w:val="24"/>
          <w:szCs w:val="24"/>
        </w:rPr>
        <w:t>. Postulowana krytyka moralna wymaga jednakże rewaloryzowania ontologii, albowiem ona może być podstawą określonej deontologii i realnej krytyki życia społeczno-ekonomicznego. Ma to być filozofia mądrościowa, przez którą np. J. K. Szaniawski rozumie „posunione do najwyższego stopnia takowe ogarnienie właściwych dla człowieka celów, dróg i środków oraz natężenie woli zwyciężającej wszystkie opory, które zatrzymują nas w drodze ciągłych ku prawdziwemu udoskonaleniu postępów ... Mądrość łączy w sobie cnotę i poznanie; dwa wyraziste piętna znakomitej człowieka wyższości ... Właściwym jej przedmiotem jest zawsze sam Człowiek”</w:t>
      </w:r>
      <w:r>
        <w:rPr>
          <w:rStyle w:val="Znakiprzypiswdolnych"/>
          <w:rStyle w:val="FootnoteAnchor"/>
          <w:sz w:val="24"/>
          <w:szCs w:val="24"/>
        </w:rPr>
        <w:footnoteReference w:id="177"/>
      </w:r>
      <w:r>
        <w:rPr>
          <w:sz w:val="24"/>
          <w:szCs w:val="24"/>
        </w:rPr>
        <w:t>.</w:t>
      </w:r>
    </w:p>
    <w:p>
      <w:pPr>
        <w:pStyle w:val="Normal"/>
        <w:ind w:firstLine="567"/>
        <w:jc w:val="both"/>
        <w:rPr/>
      </w:pPr>
      <w:r>
        <w:rPr>
          <w:sz w:val="24"/>
          <w:szCs w:val="24"/>
        </w:rPr>
        <w:t>Dlatego „filozofię – pisze M. Nowaczyk – po Sokratejsku, określić można jako terapeutykę, dywinację i krytykę. Filozofia, aby leczyć, musi rozpoznać chorobę: ujawnić nie-ład myśli i warunkujących ją struktur i przepisać terapię, co wiąże się jednak już z jej funkcją dywinacyjną, gdyż stan teraźniejszy zależy nie tylko od przeszłości, ale w równej mierze od przyszłości: sens teraźniejszości wyjaśnia się z punktu widzenia tego – jak mówi Bloch – &gt;&gt;czego jeszcze nie ma&lt;&lt;. Terapeutyce i dywinacji towarzyszy krytyka, która po pierwsze – ujawnia rozdźwięk między wartością a rzeczywistością, między ideałem a życiem, po drugie – wobec historycznej transformacji wartości – filozofia zobowiązana jest do ujawniania wartości uniwersalnie ważnych”</w:t>
      </w:r>
      <w:r>
        <w:rPr>
          <w:rStyle w:val="Znakiprzypiswdolnych"/>
          <w:rStyle w:val="FootnoteAnchor"/>
          <w:sz w:val="24"/>
          <w:szCs w:val="24"/>
        </w:rPr>
        <w:footnoteReference w:id="178"/>
      </w:r>
      <w:r>
        <w:rPr>
          <w:sz w:val="24"/>
          <w:szCs w:val="24"/>
        </w:rPr>
        <w:t>. Ponadto, krytyka ujawnia nowe możliwości istnienia i działania. Przesądza to ostatecznie o praktycznej skuteczności krytyki, albowiem „...to, co jest możliwe, istnieje, bo działa – pisze St. Brzozowski – a to, co istnieje rzeczywiście, jest tylko skombinowanym rezultatem tych działań, kombinacją wszystkich możliwości”</w:t>
      </w:r>
      <w:r>
        <w:rPr>
          <w:rStyle w:val="Znakiprzypiswdolnych"/>
          <w:rStyle w:val="FootnoteAnchor"/>
          <w:sz w:val="24"/>
          <w:szCs w:val="24"/>
        </w:rPr>
        <w:footnoteReference w:id="179"/>
      </w:r>
      <w:r>
        <w:rPr>
          <w:sz w:val="24"/>
          <w:szCs w:val="24"/>
        </w:rPr>
        <w:t>.</w:t>
      </w:r>
    </w:p>
    <w:p>
      <w:pPr>
        <w:pStyle w:val="Heading3"/>
        <w:ind w:left="567" w:hanging="567"/>
        <w:rPr/>
      </w:pPr>
      <w:r>
        <w:rPr/>
        <w:t>1.3.</w:t>
        <w:tab/>
        <w:t>Zarys ontologii bytu społecznego</w:t>
      </w:r>
    </w:p>
    <w:p>
      <w:pPr>
        <w:pStyle w:val="Normal"/>
        <w:ind w:firstLine="567"/>
        <w:jc w:val="both"/>
        <w:rPr/>
      </w:pPr>
      <w:r>
        <w:rPr>
          <w:sz w:val="24"/>
          <w:szCs w:val="24"/>
        </w:rPr>
        <w:t>W prezentowanym tu obrazie bytu społecznego wykorzystuję sformułowane wcześniej tezy dotyczące różnorodnych typów myślenia, a zwłaszcza abstrahowania jako sposobu istotnościowego poznania. A zatem przedstawiany tu byt społeczny jest filozoficzną i koniecznościową, całościową i transcendentalizującą interpretacją życia społecznego.</w:t>
      </w:r>
    </w:p>
    <w:p>
      <w:pPr>
        <w:pStyle w:val="Normal"/>
        <w:ind w:firstLine="567"/>
        <w:jc w:val="both"/>
        <w:rPr/>
      </w:pPr>
      <w:r>
        <w:rPr>
          <w:sz w:val="24"/>
          <w:szCs w:val="24"/>
        </w:rPr>
        <w:t>Punktem wyjścia w prezentowanym tu sposobie budowania obrazu bytu społecznego jest stwierdzenie faktów empirycznych, którymi są: człowiek, jego cielesność i jego potrzeby; działania zaspokajające potrzeby, wspólnotowość człowieka; materialno-kulturowe warunki życia ludzkiego; a w nich zarówno te, które są dane jako naturalne, a więc niepoddane ludzkiemu działaniu oraz te, które człowiek wytworzył przekształcając naturę. Fakty empiryczne są abstrakcjami o zasięgu najwyższym, tzn. zawierają w sobie treści istotowe tego wszystkiego, co określa się przymiotnikiem społeczny. Abstrakcje te w rzeczywistości zmysłowej występują, ale tylko w formie konkretnych, zmysłowych zjawisk. W rozważaniach tu opisywanych abstrakcje te uwalniają od empirycznej zmysłowości a przez to pozwalają skupić się na istotowej, empirycznie występującej treści poddającej się, dzięki uwolnieniu od zmysłowości, rozumowi, prawom logiki pozwalającym ujawnić konieczności tego co jest i tego co może być. Abstrakcje te umożliwiają zatem budowę mentalnego, transcendentalizującego bytu społecznego.</w:t>
      </w:r>
    </w:p>
    <w:p>
      <w:pPr>
        <w:pStyle w:val="Normal"/>
        <w:ind w:firstLine="567"/>
        <w:jc w:val="both"/>
        <w:rPr/>
      </w:pPr>
      <w:r>
        <w:rPr>
          <w:sz w:val="24"/>
          <w:szCs w:val="24"/>
        </w:rPr>
        <w:t>Abstrakcje te nie mogą więc być dowolne. Muszą one być takimi, które można odnaleźć w rzeczywistości społecznej i w których – jak w soczewce – odnajdujemy całą rzeczywistość, czyli zawierają w sobie wszystkie inne formy bytu ujawniające się poprzez zapośredniczenie i które poddadzą się procesowi empirycznej konkretyzacji, czyli pozwolą na wyprowadzanie z nich abstrakcji o niższym zasięgu. Proces konkretyzacji polega na odnajdywaniu historycznej treści istotowej oraz na stosownym uzgadnianiu treści istotowej (konstytutywnej) z treściami konsekutywnymi. Początkiem procesu konkretyzacji jest właściwie odnaleziona abstrakcja wyrażająca treści tradycji kulturowej badanego społeczeństwa, końcem zaś konkretna jednostka ludzka w społeczeństwie tym żyjąca.</w:t>
      </w:r>
    </w:p>
    <w:p>
      <w:pPr>
        <w:pStyle w:val="Normal"/>
        <w:ind w:firstLine="567"/>
        <w:jc w:val="both"/>
        <w:rPr/>
      </w:pPr>
      <w:r>
        <w:rPr>
          <w:sz w:val="24"/>
          <w:szCs w:val="24"/>
        </w:rPr>
        <w:t>Aby lepiej zrozumieć tę metodę, wyobraźmy sobie przez chwilę, że obserwujemy pracę artysty, który rozpoczynając malować obraz najpierw ołówkiem szkicuje główne elementy planowanego obrazu: są to np. kontury ludzkich postaci, jakichś zabudowań, drzew, stojących samochodów itd. Szkic ten nie jest niczym innym jak abstrakcją. Naszkicowane kontury nie są konkretne, w rzeczywistości są, ale w określonej formie. Dalej ów malarz zaczyna konkretyzować swój szkic, a więc naszkicowanym zarysom postaci nadaje kolejno rzeczywisty, realny wygląd, zatem przez nakładanie odpowiednich farb pojawiają się coraz wyraźniejsze postacie ludzkie, przedmioty itd. i pracuje on tak długo, aż ów obraz będzie wiernym odbiciem, idealnym odzwierciedleniem jakiejś rzeczywistości. W ten sposób mamy do czynienia z rzeczywistością materialną, realnie i obiektywnie istniejącą oraz z rzeczywistością myślaną, przedstawianą w formie myśli w różny sposób utrwalonej.</w:t>
      </w:r>
    </w:p>
    <w:p>
      <w:pPr>
        <w:pStyle w:val="Normal"/>
        <w:ind w:firstLine="567"/>
        <w:jc w:val="both"/>
        <w:rPr/>
      </w:pPr>
      <w:r>
        <w:rPr>
          <w:sz w:val="24"/>
          <w:szCs w:val="24"/>
        </w:rPr>
        <w:t>Postępuję podobnie odtwarzając obraz bytu społecznego czyli rzeczywistość, w której człowiek żyje i którą tworzy przekształcając jej elementy. A zatem punktem wyjścia przedstawianej tu analizy jest fakt empiryczny, którego właściwa obserwacja i opis pozwala logicznie odtworzyć w formie mentalnego obrazu bytu społecznego. Te dwa byty: byt społeczny empiryczny i byt społeczny logiczny są przystające, chociaż logiczny byt społeczny jest uwolniony od empirycznej konkretności. Pomijam ją o tyle, o ile pominięcie jej nie zniekształca obrazu rzeczywistego bytu społecznego.</w:t>
      </w:r>
    </w:p>
    <w:p>
      <w:pPr>
        <w:pStyle w:val="Normal"/>
        <w:ind w:firstLine="567"/>
        <w:jc w:val="both"/>
        <w:rPr/>
      </w:pPr>
      <w:r>
        <w:rPr>
          <w:sz w:val="24"/>
          <w:szCs w:val="24"/>
        </w:rPr>
        <w:t>Są już główne elementy (kontury) przyszłego obrazu: ludzie, ich potrzeby, działanie, celowość działania, wspólnotowość człowieka, materialno-kulturowe warunki życia ludzi. Dalej, poprzez tworzenie kolejnych kategorii a więc w wyobrażeniu trzeba konkretyzować obraz życia społecznego.</w:t>
      </w:r>
    </w:p>
    <w:p>
      <w:pPr>
        <w:pStyle w:val="Normal"/>
        <w:ind w:firstLine="567"/>
        <w:jc w:val="both"/>
        <w:rPr/>
      </w:pPr>
      <w:r>
        <w:rPr>
          <w:sz w:val="24"/>
          <w:szCs w:val="24"/>
        </w:rPr>
        <w:t>Analizując istotę ludzką można dostrzec to, iż posiada ona naturalne potrzeby uwarunkowane materialnością jej ciała i także to, że potrzeby te muszą być bezwzględnie zaspokajane. Obok tych potrzeb występuje cała paleta potrzeb wytworzonych w procesie filogenezy. Potrzeby te są zarazem treścią ludzkiej kultury. Nie muszą być one zawsze i wszędzie bezwzględnie zaspokajane. Ich zaspokojenie wynika z konieczności wynikającej ze swoistości określonej hipostazy kulturowej określonego społeczeństwa. Z tego względu zaspokojenie tych potrzeb decyduje o treściach subiektywizacji obiektywności, o osobowości kulturowej.</w:t>
      </w:r>
    </w:p>
    <w:p>
      <w:pPr>
        <w:pStyle w:val="Normal"/>
        <w:ind w:firstLine="567"/>
        <w:jc w:val="both"/>
        <w:rPr/>
      </w:pPr>
      <w:r>
        <w:rPr>
          <w:sz w:val="24"/>
          <w:szCs w:val="24"/>
        </w:rPr>
        <w:t>Ponadto trzeba zauważyć, iż człowiek wyróżnia się ze świata zwierząt tym, że zaspokaja swoje potrzeby drogą wytwarzania sobie środków do życia i narzędzi wytwarzania tych środków. Oznacza to, że człowiek w formie myślowej, idealnej odróżnia siebie od świata tworząc relację „Ja – świat mnie otaczający”. Człowiek w formie idealnej przedstawia odczuwane własne potrzeby oraz w otaczającym go świecie odnajduje to co owe potrzeby może zaspokoić. To co może zaspokoić potrzebę przedstawia sobie w postaci wyobrażenia tworzonego w formie różnego typu wiedzy; wyobrażenia, które następnie weryfikuje w działaniu.</w:t>
      </w:r>
    </w:p>
    <w:p>
      <w:pPr>
        <w:pStyle w:val="Normal"/>
        <w:ind w:firstLine="567"/>
        <w:jc w:val="both"/>
        <w:rPr/>
      </w:pPr>
      <w:r>
        <w:rPr>
          <w:sz w:val="24"/>
          <w:szCs w:val="24"/>
        </w:rPr>
        <w:t>Wyobrażenie rzeczy, stanu, procesu, który zaspokaja potrzeby staje się celem działania. Cel jest to przyszły wyobrażony stan rzeczy. Jest on formułowany za pomocą myślenia określonego typu i na podstawie zsubiektywizowanych treści kulturowych.</w:t>
      </w:r>
    </w:p>
    <w:p>
      <w:pPr>
        <w:pStyle w:val="Normal"/>
        <w:ind w:firstLine="567"/>
        <w:jc w:val="both"/>
        <w:rPr/>
      </w:pPr>
      <w:r>
        <w:rPr>
          <w:sz w:val="24"/>
          <w:szCs w:val="24"/>
        </w:rPr>
        <w:t>Pierwszą więc konkretyzacją, pierwszym wnioskiem jest twierdzenie: podstawą wszelkiej egzystencji ludzkiej a także i wszelkiej historii jest to, że najpierw ludzie muszą mieć możliwość życia, czyli że muszą mieć możność zaspokojenia swoich potrzeb materialnych. Potrzeby te przedstawiają sobie w formie idealnej, duchowej; w postaci celu działania i wyobrażeń środków cele te pozwalających osiągnąć.</w:t>
      </w:r>
    </w:p>
    <w:p>
      <w:pPr>
        <w:pStyle w:val="Normal"/>
        <w:ind w:firstLine="567"/>
        <w:jc w:val="both"/>
        <w:rPr>
          <w:sz w:val="24"/>
          <w:szCs w:val="24"/>
        </w:rPr>
      </w:pPr>
      <w:r>
        <w:rPr>
          <w:sz w:val="24"/>
          <w:szCs w:val="24"/>
        </w:rPr>
        <w:t>W ten sposób empiryczny, rzeczywisty punkt wyjścia jest wyrażony w formie abstrakcyjnej: człowiek, jego potrzeby, działanie, celowość działania, materialno-kulturowe warunki życia człowieka. Pojawił się układ strukturalny składający się z następujących elementów: cielesność człowieka, jego potrzeby, działanie, celowość działania oraz materialno-kulturowe warunki, w których człowiek żyje.</w:t>
      </w:r>
    </w:p>
    <w:p>
      <w:pPr>
        <w:pStyle w:val="Normal"/>
        <w:ind w:firstLine="567"/>
        <w:jc w:val="both"/>
        <w:rPr>
          <w:sz w:val="24"/>
          <w:szCs w:val="24"/>
        </w:rPr>
      </w:pPr>
      <w:r>
        <w:rPr>
          <w:sz w:val="24"/>
          <w:szCs w:val="24"/>
        </w:rPr>
        <w:t>Ponadto należy zauważyć, iż człowiek żyje w dwojakiej formie bytowania: realnej i idealnej (mentalnej). Ta pierwsza jest konkretnym, realnym sposobem zaspokajania potrzeb. Ta druga jest idealnym, myślnym obrazem potrzeby oraz środków (w tym również sposobu użycia środków) jej zaspokojenia.</w:t>
      </w:r>
    </w:p>
    <w:p>
      <w:pPr>
        <w:pStyle w:val="Normal"/>
        <w:ind w:firstLine="567"/>
        <w:jc w:val="both"/>
        <w:rPr>
          <w:b/>
          <w:b/>
        </w:rPr>
      </w:pPr>
      <w:r>
        <w:rPr>
          <w:b/>
        </w:rPr>
        <w:t>Atrybuty człowieka jako istoty gatunkowej</w:t>
      </w:r>
    </w:p>
    <w:p>
      <w:pPr>
        <w:pStyle w:val="Normal"/>
        <w:jc w:val="both"/>
        <w:rPr/>
      </w:pPr>
      <w:r>
        <w:rPr>
          <w:b/>
        </w:rPr>
        <w:t>Założenie</w:t>
      </w:r>
      <w:r>
        <w:rPr/>
        <w:t>: stwierdzenie E. Kanta, że krytyka każe „...brać przedmiot w dwojakim znaczeniu, mianowicie jako przejaw i jako rzecz samą w sobie...”</w:t>
      </w:r>
      <w:r>
        <w:rPr>
          <w:rStyle w:val="Znakiprzypiswdolnych"/>
          <w:rStyle w:val="FootnoteAnchor"/>
        </w:rPr>
        <w:footnoteReference w:id="180"/>
      </w:r>
      <w:r>
        <w:rPr/>
        <w:t>.</w:t>
      </w:r>
    </w:p>
    <w:p>
      <w:pPr>
        <w:pStyle w:val="Normal"/>
        <w:rPr/>
      </w:pPr>
      <w:r>
        <w:rPr/>
      </w:r>
    </w:p>
    <w:p>
      <w:pPr>
        <w:pStyle w:val="Normal"/>
        <w:jc w:val="center"/>
        <w:rPr/>
      </w:pPr>
      <w:r>
        <w:rPr/>
      </w:r>
    </w:p>
    <w:p>
      <w:pPr>
        <w:pStyle w:val="Normal"/>
        <w:jc w:val="center"/>
        <w:rPr/>
      </w:pPr>
      <w:r>
        <w:rPr/>
        <w:drawing>
          <wp:inline distT="0" distB="0" distL="0" distR="0">
            <wp:extent cx="1589405" cy="1207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18" r="-14" b="-18"/>
                    <a:stretch>
                      <a:fillRect/>
                    </a:stretch>
                  </pic:blipFill>
                  <pic:spPr bwMode="auto">
                    <a:xfrm>
                      <a:off x="0" y="0"/>
                      <a:ext cx="1589405" cy="1207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28575</wp:posOffset>
            </wp:positionH>
            <wp:positionV relativeFrom="paragraph">
              <wp:posOffset>186690</wp:posOffset>
            </wp:positionV>
            <wp:extent cx="4524375" cy="24003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8" r="-4" b="-8"/>
                    <a:stretch>
                      <a:fillRect/>
                    </a:stretch>
                  </pic:blipFill>
                  <pic:spPr bwMode="auto">
                    <a:xfrm>
                      <a:off x="0" y="0"/>
                      <a:ext cx="4524375" cy="2400300"/>
                    </a:xfrm>
                    <a:prstGeom prst="rect">
                      <a:avLst/>
                    </a:prstGeom>
                  </pic:spPr>
                </pic:pic>
              </a:graphicData>
            </a:graphic>
          </wp:anchor>
        </w:drawing>
      </w:r>
    </w:p>
    <w:p>
      <w:pPr>
        <w:pStyle w:val="Normal"/>
        <w:rPr>
          <w:sz w:val="24"/>
          <w:szCs w:val="24"/>
        </w:rPr>
      </w:pPr>
      <w:r>
        <w:rPr>
          <w:sz w:val="24"/>
          <w:szCs w:val="24"/>
        </w:rPr>
        <w:br w:type="textWrapping" w:clear="all"/>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trybuty człowieka</w:t>
      </w:r>
      <w:r>
        <w:rPr>
          <w:sz w:val="24"/>
          <w:szCs w:val="24"/>
        </w:rPr>
        <w:t>: cielesność, potrzeby, działanie, wiedza, uspołecznienie.</w:t>
      </w:r>
    </w:p>
    <w:p>
      <w:pPr>
        <w:pStyle w:val="Tekstpodstawowywcity21"/>
        <w:ind w:left="0" w:right="0" w:hanging="0"/>
        <w:rPr>
          <w:sz w:val="24"/>
          <w:szCs w:val="24"/>
        </w:rPr>
      </w:pPr>
      <w:r>
        <w:rPr>
          <w:sz w:val="24"/>
          <w:szCs w:val="24"/>
        </w:rPr>
      </w:r>
    </w:p>
    <w:p>
      <w:pPr>
        <w:pStyle w:val="Tekstpodstawowywcity21"/>
        <w:ind w:left="0" w:right="0" w:firstLine="567"/>
        <w:rPr/>
      </w:pPr>
      <w:r>
        <w:rPr>
          <w:sz w:val="24"/>
          <w:szCs w:val="24"/>
        </w:rPr>
        <w:t>W tym sensie można mówić o naturze ludzkiej, będącej układem strukturalnym odróżniającym się od innych istot żyjących. Układ ten nazywam strukturą pierwotną (SP).</w:t>
      </w:r>
    </w:p>
    <w:p>
      <w:pPr>
        <w:pStyle w:val="Normal"/>
        <w:ind w:firstLine="567"/>
        <w:jc w:val="both"/>
        <w:rPr/>
      </w:pPr>
      <w:r>
        <w:rPr>
          <w:sz w:val="24"/>
          <w:szCs w:val="24"/>
        </w:rPr>
        <w:t>Struktura Pierwotna nadal jest jeszcze abstrakcją; trzeba ją konkretyzować dalej, aby w pełni przedstawić rzeczywisty byt społeczny. W rzeczywistości bowiem człowiek nie żyje pojedynczo. Robinsonady są fikcjami literackimi. W rzeczywistości nie działają pojedyncze jednostki ale ludzie, pomiędzy którymi zachodzą i musza zachodzić określone stosunki.</w:t>
      </w:r>
      <w:r>
        <w:br w:type="page"/>
      </w:r>
    </w:p>
    <w:p>
      <w:pPr>
        <w:pStyle w:val="Normal"/>
        <w:spacing w:before="0" w:after="120"/>
        <w:jc w:val="both"/>
        <w:rPr>
          <w:b/>
          <w:b/>
        </w:rPr>
      </w:pPr>
      <w:r>
        <w:rPr>
          <w:b/>
        </w:rPr>
        <w:t>Elementy tworzące strukturę złożoną</w:t>
      </w:r>
    </w:p>
    <w:p>
      <w:pPr>
        <w:pStyle w:val="Normal"/>
        <w:jc w:val="center"/>
        <w:rPr>
          <w:b/>
          <w:b/>
          <w:sz w:val="24"/>
          <w:szCs w:val="24"/>
        </w:rPr>
      </w:pPr>
      <w:r>
        <w:rPr>
          <w:sz w:val="24"/>
          <w:szCs w:val="24"/>
        </w:rPr>
        <w:drawing>
          <wp:inline distT="0" distB="0" distL="0" distR="0">
            <wp:extent cx="2825115"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37498" r="-13" b="-15"/>
                    <a:stretch>
                      <a:fillRect/>
                    </a:stretch>
                  </pic:blipFill>
                  <pic:spPr bwMode="auto">
                    <a:xfrm>
                      <a:off x="0" y="0"/>
                      <a:ext cx="2825115" cy="1546860"/>
                    </a:xfrm>
                    <a:prstGeom prst="rect">
                      <a:avLst/>
                    </a:prstGeom>
                  </pic:spPr>
                </pic:pic>
              </a:graphicData>
            </a:graphic>
          </wp:inline>
        </w:drawing>
      </w:r>
    </w:p>
    <w:p>
      <w:pPr>
        <w:pStyle w:val="Normal"/>
        <w:jc w:val="both"/>
        <w:rPr>
          <w:b/>
          <w:b/>
          <w:sz w:val="24"/>
          <w:szCs w:val="24"/>
        </w:rPr>
      </w:pPr>
      <w:r>
        <w:rPr>
          <w:b/>
          <w:sz w:val="24"/>
          <w:szCs w:val="24"/>
        </w:rPr>
      </w:r>
    </w:p>
    <w:p>
      <w:pPr>
        <w:pStyle w:val="Normal"/>
        <w:ind w:firstLine="567"/>
        <w:jc w:val="both"/>
        <w:rPr/>
      </w:pPr>
      <w:r>
        <w:rPr>
          <w:sz w:val="24"/>
          <w:szCs w:val="24"/>
        </w:rPr>
        <w:t>Tak więc kolejną kategorią konkretyzującą nasze abstrakcje jest stosunek społeczny. Struktury pierwotne pozostając we wzajemnym związku tworzą stosunki społeczne, których wyrazem w naszym mentalnym opisie jest struktura złożona (SZ).</w:t>
      </w:r>
    </w:p>
    <w:p>
      <w:pPr>
        <w:pStyle w:val="Normal"/>
        <w:ind w:firstLine="567"/>
        <w:jc w:val="both"/>
        <w:rPr>
          <w:sz w:val="24"/>
          <w:szCs w:val="24"/>
        </w:rPr>
      </w:pPr>
      <w:r>
        <w:rPr>
          <w:sz w:val="24"/>
          <w:szCs w:val="24"/>
        </w:rPr>
        <w:t>W tym miejscu należy zwrócić uwagę na cechy jakie przysługują układom strukturalnym, z którymi mamy do czynienia. Wyróżniają się one następującymi właściwościami:</w:t>
      </w:r>
    </w:p>
    <w:p>
      <w:pPr>
        <w:pStyle w:val="Normal"/>
        <w:numPr>
          <w:ilvl w:val="0"/>
          <w:numId w:val="10"/>
        </w:numPr>
        <w:tabs>
          <w:tab w:val="clear" w:pos="709"/>
          <w:tab w:val="left" w:pos="1134" w:leader="none"/>
        </w:tabs>
        <w:ind w:left="567" w:hanging="574"/>
        <w:jc w:val="both"/>
        <w:rPr/>
      </w:pPr>
      <w:r>
        <w:rPr>
          <w:sz w:val="24"/>
          <w:szCs w:val="24"/>
        </w:rPr>
        <w:t>układowi jako całości przysługują pewne nowe cechy w stosunku do cech konstytuujących go elementów. Układ jest czymś więcej niż sumą cech konstytuujących go elementów;</w:t>
      </w:r>
    </w:p>
    <w:p>
      <w:pPr>
        <w:pStyle w:val="Normal"/>
        <w:numPr>
          <w:ilvl w:val="0"/>
          <w:numId w:val="10"/>
        </w:numPr>
        <w:tabs>
          <w:tab w:val="clear" w:pos="709"/>
          <w:tab w:val="left" w:pos="1134" w:leader="none"/>
        </w:tabs>
        <w:ind w:left="567" w:hanging="574"/>
        <w:jc w:val="both"/>
        <w:rPr/>
      </w:pPr>
      <w:r>
        <w:rPr>
          <w:sz w:val="24"/>
          <w:szCs w:val="24"/>
        </w:rPr>
        <w:t>określone właściwości przysługują danemu elementowi układu tylko wtedy, gdy jest on częścią tego układu. Traci on te właściwości, gdy znajduje się poza tym układem lub gdy stanie się częścią innego układu;</w:t>
      </w:r>
    </w:p>
    <w:p>
      <w:pPr>
        <w:pStyle w:val="Normal"/>
        <w:numPr>
          <w:ilvl w:val="0"/>
          <w:numId w:val="10"/>
        </w:numPr>
        <w:tabs>
          <w:tab w:val="clear" w:pos="709"/>
          <w:tab w:val="left" w:pos="1134" w:leader="none"/>
        </w:tabs>
        <w:ind w:left="567" w:hanging="574"/>
        <w:jc w:val="both"/>
        <w:rPr/>
      </w:pPr>
      <w:r>
        <w:rPr>
          <w:sz w:val="24"/>
          <w:szCs w:val="24"/>
        </w:rPr>
        <w:t>dany układ, odznaczający się wyżej wymienionymi cechami jest z kolei warunkowany przez cechy konstytuujących go elementów, tzn. układ ten nie może powstać z dowolnej kategorii elementów;</w:t>
      </w:r>
    </w:p>
    <w:p>
      <w:pPr>
        <w:pStyle w:val="Normal"/>
        <w:numPr>
          <w:ilvl w:val="0"/>
          <w:numId w:val="10"/>
        </w:numPr>
        <w:tabs>
          <w:tab w:val="clear" w:pos="709"/>
          <w:tab w:val="left" w:pos="1134" w:leader="none"/>
        </w:tabs>
        <w:ind w:left="567" w:hanging="574"/>
        <w:jc w:val="both"/>
        <w:rPr/>
      </w:pPr>
      <w:r>
        <w:rPr>
          <w:sz w:val="24"/>
          <w:szCs w:val="24"/>
        </w:rPr>
        <w:t>między elementami układu tworzącego strukturę istnieją stosunki zależności wzajemnej, wyrażające się w taki sposób, że zmiana lub modyfikacja któregoś z nich pociąga za sobą większą lub mniejszą zmianę wszystkich pozostałych elementów;</w:t>
      </w:r>
    </w:p>
    <w:p>
      <w:pPr>
        <w:pStyle w:val="Normal"/>
        <w:numPr>
          <w:ilvl w:val="0"/>
          <w:numId w:val="10"/>
        </w:numPr>
        <w:tabs>
          <w:tab w:val="clear" w:pos="709"/>
          <w:tab w:val="left" w:pos="1134" w:leader="none"/>
        </w:tabs>
        <w:ind w:left="567" w:hanging="574"/>
        <w:jc w:val="both"/>
        <w:rPr/>
      </w:pPr>
      <w:r>
        <w:rPr>
          <w:sz w:val="24"/>
          <w:szCs w:val="24"/>
        </w:rPr>
        <w:t>w skład układu zwanego strukturą wchodzić mogą tylko te elementy, które pozostają w stosunku wzajemnego oddziaływania, warunkujące się wzajemnie, pełniące kolejno funkcje skutku i przyczyny;</w:t>
      </w:r>
    </w:p>
    <w:p>
      <w:pPr>
        <w:pStyle w:val="Normal"/>
        <w:numPr>
          <w:ilvl w:val="0"/>
          <w:numId w:val="10"/>
        </w:numPr>
        <w:tabs>
          <w:tab w:val="clear" w:pos="709"/>
          <w:tab w:val="left" w:pos="1134" w:leader="none"/>
        </w:tabs>
        <w:ind w:left="567" w:hanging="574"/>
        <w:jc w:val="both"/>
        <w:rPr/>
      </w:pPr>
      <w:r>
        <w:rPr>
          <w:sz w:val="24"/>
          <w:szCs w:val="24"/>
        </w:rPr>
        <w:t>w układzie, zwanym strukturą, możemy wyróżnić również inny typ więzi przyczynowo-skutkowej występującej między konstytuującymi go elementami. Można wykryć w nim takie elementy, które warunkują w sposób rozstrzygający trwałość całego układu i których zmiana powoduje radykalne przekształcenie czy zagładę tego układu</w:t>
      </w:r>
      <w:r>
        <w:rPr>
          <w:rStyle w:val="Znakiprzypiswdolnych"/>
          <w:rStyle w:val="FootnoteAnchor"/>
          <w:sz w:val="24"/>
          <w:szCs w:val="24"/>
        </w:rPr>
        <w:footnoteReference w:id="181"/>
      </w:r>
      <w:r>
        <w:rPr>
          <w:sz w:val="24"/>
          <w:szCs w:val="24"/>
        </w:rPr>
        <w:t>;</w:t>
      </w:r>
    </w:p>
    <w:p>
      <w:pPr>
        <w:pStyle w:val="Normal"/>
        <w:numPr>
          <w:ilvl w:val="0"/>
          <w:numId w:val="10"/>
        </w:numPr>
        <w:tabs>
          <w:tab w:val="clear" w:pos="709"/>
          <w:tab w:val="left" w:pos="1134" w:leader="none"/>
        </w:tabs>
        <w:ind w:left="567" w:hanging="574"/>
        <w:jc w:val="both"/>
        <w:rPr/>
      </w:pPr>
      <w:r>
        <w:rPr>
          <w:sz w:val="24"/>
          <w:szCs w:val="24"/>
        </w:rPr>
        <w:t>w układzie, zwanym strukturą, w której działa człowiek możemy odnaleźć typ więzi subiektywno-intuicyjno-kreacyjnej powodującej zmianę jakościową struktury, a więc taką zmianę, w wyniku której powstaje struktura, której dotąd nie było w kulturze. W dotychczas występujących strukturach dominują więzi podmiotowo-przedmiotowe. Nie powstają one w wyniku uzgadniania, spełniania określonej transakcji lecz są skutkiem konieczności, w różnej formie kreowanej przez jeden z elementów struktury. Inne elementy struktury muszą ją uznać.</w:t>
      </w:r>
    </w:p>
    <w:p>
      <w:pPr>
        <w:pStyle w:val="Normal"/>
        <w:ind w:firstLine="567"/>
        <w:jc w:val="both"/>
        <w:rPr>
          <w:sz w:val="24"/>
          <w:szCs w:val="24"/>
        </w:rPr>
      </w:pPr>
      <w:r>
        <w:rPr>
          <w:sz w:val="24"/>
          <w:szCs w:val="24"/>
        </w:rPr>
      </w:r>
    </w:p>
    <w:p>
      <w:pPr>
        <w:pStyle w:val="Normal"/>
        <w:ind w:firstLine="567"/>
        <w:jc w:val="both"/>
        <w:rPr/>
      </w:pPr>
      <w:r>
        <w:rPr>
          <w:sz w:val="24"/>
          <w:szCs w:val="24"/>
        </w:rPr>
        <w:t>W strukturze złożonej treść i forma struktur pierwotnych ulega modyfikacji, pozostaje pod wpływem treści i formy struktury złożonej. Inaczej mówiąc, treść i forma struktury złożonej jest wynikiem złożenia się treści i form struktur pierwotnych, z których powstała ta struktura. Treść i forma struktur pierwotnych ulega tu takiej modyfikacji, deformacji, jaka jest konieczna dla zjednoczenia się. W tym sensie struktura złożona wpływa na treść i formę struktur pierwotnych.</w:t>
      </w:r>
    </w:p>
    <w:p>
      <w:pPr>
        <w:pStyle w:val="Normal"/>
        <w:ind w:firstLine="567"/>
        <w:jc w:val="both"/>
        <w:rPr/>
      </w:pPr>
      <w:r>
        <w:rPr>
          <w:sz w:val="24"/>
          <w:szCs w:val="24"/>
        </w:rPr>
        <w:t>W funkcjonującej strukturze złożonej pojawia się jeszcze kolejny proces. Jest nim alienacja poszczególnych elementów tworzących struktury.</w:t>
      </w:r>
    </w:p>
    <w:p>
      <w:pPr>
        <w:pStyle w:val="Normal"/>
        <w:ind w:firstLine="567"/>
        <w:jc w:val="both"/>
        <w:rPr/>
      </w:pPr>
      <w:r>
        <w:rPr>
          <w:sz w:val="24"/>
          <w:szCs w:val="24"/>
        </w:rPr>
        <w:t>Alienację (wyobcowanie) można rozumieć jako proces, w którym funkcjonująca struktura tworzy element funkcjonalny dla siebie, który następnie na skutek rozwoju pełnionych przez siebie funkcji podporządkowuje sobie strukturę go tworzącą. Elementy podporządkowane, uprzedmiotowione mogą o tyle funkcjonować, o ile treść i forma elementu wyalienowanego na to pozwala. Alienacja zatem jest typem więzi przyczynowo-skutkowej, która warunkuje w sposób rozstrzygający trwałość całego układu. Fakt ten powoduje tworzenie się elementów strukturalnych, których treść i forma pozostaje względem siebie w układzie hierarchicznym. Hierarchia ta obejmuje oczywiście treści istotowe i zjawiskowe – przejawowe, konstytutywne i konsekutywne.</w:t>
      </w:r>
    </w:p>
    <w:p>
      <w:pPr>
        <w:pStyle w:val="Normal"/>
        <w:ind w:firstLine="567"/>
        <w:jc w:val="both"/>
        <w:rPr/>
      </w:pPr>
      <w:r>
        <w:rPr>
          <w:sz w:val="24"/>
          <w:szCs w:val="24"/>
        </w:rPr>
        <w:t>Alienacja jest najbardziej znacząca w tych strukturach (decyduje o ich funkcjonowaniu), w których poszczególnymi elementami są jednostki lub zespoły ludzkie. Ludzie pozostają zawsze w określonych stosunkach ze sobą w związku z różnorodnymi rzeczami materialnymi lub czynnościami z tymi rzeczami związanymi. Nie ma stosunku społecznego, międzyludzkiego „czystego”, tzn. takiego, w którym we wzajemnym stosunku pozostawaliby tylko ludzie bez otaczającego ich świata materialnego czy społecznego. To współwystępowanie świata rzeczy i świata ludzi stwarza warunki dla alienacji czyli przekształcania tego co jest narzędziem, środkiem w zaspokajaniu potrzeb w cel funkcjonowania struktury; czyli to co jest przedmiotem dla określonej struktury staje się podmiotem; a to co miało być podmiotem przekształca się w przedmiot.</w:t>
      </w:r>
    </w:p>
    <w:p>
      <w:pPr>
        <w:pStyle w:val="Normal"/>
        <w:ind w:firstLine="567"/>
        <w:jc w:val="both"/>
        <w:rPr/>
      </w:pPr>
      <w:r>
        <w:rPr>
          <w:sz w:val="24"/>
          <w:szCs w:val="24"/>
        </w:rPr>
        <w:t>Najbardziej powszechnie odczuwaną alienacją w stosunkach społecznych jest alienacja pieniądza. Pieniądz został stworzony przez człowieka jako narzędzie służące do zaspokajania potrzeb przez produkty – towary tworzone przez innych. Pieniądz jest określonym narzędziem, które jednakże alienując się stało się podmiotem, celem istnienia tworzonych struktur społecznych. Będąc podmiotem, pieniądz (będący w istocie symbolem) reprezentuje taki typ więzi społecznej, która decyduje o trwałości lub rozkładzie struktury. Pieniądz sam w sobie jest niczym, jest tylko symbolem. Jego istotą jest bowiem stosunek społeczny. „Coraz efektywniej działająca zasada oszczędzania energii i substancji prowadzi do coraz szerszego obcowania z reprezentacjami i symbolami – pisze G. Simmel – które nie muszą mieć żadnego treściowego powiązania z tym, co reprezentują. W tym samym kierunku idzie to, że operacje dotyczące wartości dokonują się na symbolach, które coraz bardziej tracą materialne powiązanie ze zjawiskami specyficznymi dla swego obszaru i stają się czystymi symbolami. Ta forma życia zakłada nie tylko olbrzymie wzmożenie procesów psychicznych (zważmy choćby, spełnienia jakże skomplikowanych warunków psychologicznych wymaga pokrycie banknotów przez rezerwy gotówki), lecz i ich wkroczenie na wyższy poziom, zasadniczy zwrot kultury ku intelektowi. To, że życie w istocie opiera się na intelekcie, który jest dzięki temu praktycznie najcenniejszą częścią naszej energii psychicznej, idzie ręka w rękę ... ze wzrostem gospodarki pieniężnej. Intelekt jest bez wątpienia suwerenem w obszarze handlu, w szczególności gdy chodzi o transakcje czysto finansowe. Rozwój intelektualnych zdolności abstrakcyjnych charakteryzuje czas, w którym pieniądz staje się coraz bardziej czystym symbolem, którego wartość własna jest nieistotna”</w:t>
      </w:r>
      <w:r>
        <w:rPr>
          <w:rStyle w:val="Znakiprzypiswdolnych"/>
          <w:rStyle w:val="FootnoteAnchor"/>
          <w:sz w:val="24"/>
          <w:szCs w:val="24"/>
        </w:rPr>
        <w:footnoteReference w:id="182"/>
      </w:r>
      <w:r>
        <w:rPr>
          <w:sz w:val="24"/>
          <w:szCs w:val="24"/>
        </w:rPr>
        <w:t>.</w:t>
      </w:r>
    </w:p>
    <w:p>
      <w:pPr>
        <w:pStyle w:val="Normal"/>
        <w:ind w:firstLine="567"/>
        <w:jc w:val="both"/>
        <w:rPr/>
      </w:pPr>
      <w:r>
        <w:rPr>
          <w:sz w:val="24"/>
          <w:szCs w:val="24"/>
        </w:rPr>
        <w:t>W wyniku alienacji, pieniądz – narzędzie, przeistoczył się w cel pracy. Człowiek nie wytwarza produktu – towaru po to, aby ów produkt – towar właściwie zaspokajał potrzeby innego człowieka ale po to, aby uzyskać za ów produkt – towar jak najwięcej pieniędzy. Celem pracy, wysiłku producenta nie jest jakość i użyteczność produktu – towaru ale pieniądz, który producent może uzyskać za ów towar.</w:t>
      </w:r>
    </w:p>
    <w:p>
      <w:pPr>
        <w:pStyle w:val="Normal"/>
        <w:ind w:firstLine="567"/>
        <w:jc w:val="both"/>
        <w:rPr>
          <w:sz w:val="24"/>
          <w:szCs w:val="24"/>
        </w:rPr>
      </w:pPr>
      <w:r>
        <w:rPr>
          <w:sz w:val="24"/>
          <w:szCs w:val="24"/>
        </w:rPr>
        <w:t>Jeżeli tak jest, to producent wytwarza taki produkt, jaki udaje mu się sprzedać. Zważywszy, że konsument za wszelką cenę pragnie owocu pracy producenta, produktu – towaru, to producent może obniżać jakość produktu i będzie to robił dopóty, dopóki nabywca nie zacznie zwracać uwagi na jakość otrzymywanego towaru. A zatem granicę jakości towaru wyznacza odbiorca, jego zapotrzebowanie, poziom jego kultury oraz możliwość nabycia towarów u innych producentów.</w:t>
      </w:r>
    </w:p>
    <w:p>
      <w:pPr>
        <w:pStyle w:val="Normal"/>
        <w:ind w:firstLine="567"/>
        <w:jc w:val="both"/>
        <w:rPr/>
      </w:pPr>
      <w:r>
        <w:rPr>
          <w:sz w:val="24"/>
          <w:szCs w:val="24"/>
        </w:rPr>
        <w:t>W strukturze złożonej proces alienacji ogarnia wszystkie jej elementy. Na przykład, potrzeby alienując się uprzedmiotawiają człowieka (podporządkowują go sobie) zmuszając go do działań obcych jego istocie. Można to obserwować analizując życie społeczne, w którym potrzeba społecznego uznania może być zaspokajana poprzez bywanie w tzw. dobrym towarzystwie. Owe „bywanie” w konsekwencji przeistacza człowieka normalnego w błazna towarzyskiego.</w:t>
      </w:r>
    </w:p>
    <w:p>
      <w:pPr>
        <w:pStyle w:val="Normal"/>
        <w:ind w:firstLine="567"/>
        <w:jc w:val="both"/>
        <w:rPr/>
      </w:pPr>
      <w:r>
        <w:rPr>
          <w:sz w:val="24"/>
          <w:szCs w:val="24"/>
        </w:rPr>
        <w:t>Proces alienacji wspomnianych potrzeb polega na tym, że zaspokojenie jednej potrzeby, czynność jej zaspokojenia, narzędzie, za pomocą którego ową potrzebę zaspokojono prowadzi do wytworzenia się nowej potrzeby, nowego sposobu jej zaspokajania i wreszcie nowych narzędzi zaspokajania owej potrzeby. W uproszczonym, potocznym myśleniu o życiu społecznym powstaje wrażenie, że człowiek sam kształtuje swoje potrzeby, że nie owe „dobre towarzystwo” potrzebuje uznania społecznego ale społeczeństwo potrzebuje uznania owego „dobrego towarzystwa”. W rzeczywistości jest jednak odwrotnie. Potrzeby są wytwarzane przez tych, którzy ulegając alienacji biorą udział w gonitwie za „uciekającym pieniądzem”.</w:t>
      </w:r>
    </w:p>
    <w:p>
      <w:pPr>
        <w:pStyle w:val="Normal"/>
        <w:ind w:firstLine="567"/>
        <w:jc w:val="both"/>
        <w:rPr/>
      </w:pPr>
      <w:r>
        <w:rPr>
          <w:sz w:val="24"/>
          <w:szCs w:val="24"/>
        </w:rPr>
        <w:t>A zatem w strukturze złożonej elementy struktury pierwotnej przekształcają swój sposób istnienia w istnienie społeczne. Każdy człowiek działa zawsze w związku z innymi ludźmi. Pojawiają się nowe elementy, których nie ma w strukturze pierwotnej. Na przykład, w strukturze złożonej istnieje możliwość porównania różnych sposobów zaspokajania potrzeb. Możliwość ta staje się z czasem podstawą wartościowania: „lepszy” i „gorszy”. Jako bardziej lub mniej wartościowe oceniane są różne potrzeby, różne działania zaspokajające owe potrzeby i różna wiedza dotycząca potrzeb, działania, a także wartościowania wymienionych elementów. Tworzy się określona hierarchia potrzeb, sposobów ich zaspokajania i narzędzi służących do ich zaspokajania.</w:t>
      </w:r>
    </w:p>
    <w:p>
      <w:pPr>
        <w:pStyle w:val="Normal"/>
        <w:ind w:firstLine="567"/>
        <w:jc w:val="both"/>
        <w:rPr/>
      </w:pPr>
      <w:r>
        <w:rPr>
          <w:sz w:val="24"/>
          <w:szCs w:val="24"/>
        </w:rPr>
        <w:t>Hierarchiczność potrzeb, sposobów i narzędzi ich zaspokajania, ich alienacyjny sposób funkcjonowania w strukturze złożonej odnajduje się w kulturze w postaci norm, nakazów i zakazów, ocen, sankcji negatywnych i pozytywnych, które „z góry” określają wartość określonego działania. W strukturze złożonej człowiek odwraca naturalną kolejność elementów struktury pierwotnej. W strukturze pierwotnej najpierw pojawia się potrzeba, jej treść zmusza człowieka do odnajdywania w otaczającym go świecie i uzgadniania sposobów i narzędzi zaspokojenia jej zaspokojenia. Sposób i narzędzie zaspokojenia są tutaj wynikiem, efektem końcowym procesu poszukiwania i uzgadniania.</w:t>
      </w:r>
    </w:p>
    <w:p>
      <w:pPr>
        <w:pStyle w:val="Normal"/>
        <w:ind w:firstLine="567"/>
        <w:jc w:val="both"/>
        <w:rPr/>
      </w:pPr>
      <w:r>
        <w:rPr>
          <w:sz w:val="24"/>
          <w:szCs w:val="24"/>
        </w:rPr>
        <w:t>W strukturze złożonej proces ten jest odwrotny. Człowiek poznaje najpierw cel, któremu powinien podporządkować swe działanie, dalej sposób realizacji owego celu i narzędzie, które zostało skonstruowane dla osiągania poznanego celu i dopiero na końcu potrzebę, jaką ów cel, sposób i narzędzie zaspokaja. W tej sytuacji podstawowym problemem człowieka nie jest samopoznanie pozwalające odkryć treść własnych potrzeb; podstawowym jego problemem jest narzędzie, które powinno być skuteczne, proste w użyciu i dostarczające dużo produktów – towarów.</w:t>
      </w:r>
    </w:p>
    <w:p>
      <w:pPr>
        <w:pStyle w:val="Normal"/>
        <w:ind w:firstLine="567"/>
        <w:jc w:val="both"/>
        <w:rPr/>
      </w:pPr>
      <w:r>
        <w:rPr>
          <w:sz w:val="24"/>
          <w:szCs w:val="24"/>
        </w:rPr>
        <w:t>Właśnie owe odwrócenie procesów funkcjonowania strukturalnego w stosunku do ich naturalnej kolejności, ich treści stało się powodem rozwoju scjentyzmu i niektórych systemów filozoficznych (pozytywizm, oświecenie, postmodernizm itd.). Ponieważ w rzeczywistości społecznej odwrócenie to jest czymś normalnym, to również opisane wcześniej sposoby myślenia o tej rzeczywistości wydają się być czymś normalnym. Teorie sprzeczne z tymi „normalnymi”, „oczywistymi” są odrzucane przez praktykę społeczną.</w:t>
      </w:r>
    </w:p>
    <w:p>
      <w:pPr>
        <w:pStyle w:val="Normal"/>
        <w:ind w:firstLine="567"/>
        <w:jc w:val="both"/>
        <w:rPr/>
      </w:pPr>
      <w:r>
        <w:rPr>
          <w:sz w:val="24"/>
          <w:szCs w:val="24"/>
        </w:rPr>
        <w:t>Nowym elementem istniejącym tylko w strukturze złożonej, jest wymiana produktów pracy. Jest ona wynikiem zaistnienia podziału pracy. Ponieważ każdy producent wytwarza tylko część dóbr, a przez to może zaspokoić tylko część własnych potrzeb, to musi część produkowanych przez siebie dóbr wymienić na inne, wytworzone przez innego producenta.</w:t>
      </w:r>
    </w:p>
    <w:p>
      <w:pPr>
        <w:pStyle w:val="Normal"/>
        <w:ind w:firstLine="567"/>
        <w:jc w:val="both"/>
        <w:rPr/>
      </w:pPr>
      <w:r>
        <w:rPr>
          <w:sz w:val="24"/>
          <w:szCs w:val="24"/>
        </w:rPr>
        <w:t>W historii społeczeństw zaistniały dwie formy wymiany: naturalna (produkt za produkt: T - T) i towarowa (towar za pieniądz i za pieniądz towar: T - P - T). Towarem nazywamy efekt pracy ludzkiej przeznaczony na sprzedaż, w którym można odróżnić dwie formy wartości: wartość użytkową, którą mierzy się jakością zaspokojenia potrzeb i wartość wymienną, tą którą mierzy się ilością pieniędzy. Ta dwoistość produktu pracy – w wyniku wieloszczeblowego i wieloelementowego procesu alienacji – prowadzi do dwoistej natury człowieka. Kiedy człowiek znajduje się w społeczeństwie czyli musi podejmować działanie wespół z innymi, wtedy koncentruje się na wartości wymiennej. To wymaga od niego specyficznego zachowania. Wartość wymienna określa sposoby i narzędzia działania. Wartość wymienna nie zaspokaja bezpośrednio potrzeb. Jest ona kolejnym środkiem powstałym w wyniku funkcjonowania struktury społecznej, środkiem pozwalającym bezpośrednio zaspokoić potrzeby. Kiedy zaś wyłącza się ze współdziałania z innymi, wówczas celem jego wysiłków jest wartość użytkowa. Wtedy naprawdę staje się człowiekiem, wtedy realnie odczuwa siebie, swoje potrzeby i ich zaspokajanie.</w:t>
      </w:r>
    </w:p>
    <w:p>
      <w:pPr>
        <w:pStyle w:val="Normal"/>
        <w:ind w:firstLine="567"/>
        <w:jc w:val="both"/>
        <w:rPr/>
      </w:pPr>
      <w:r>
        <w:rPr>
          <w:sz w:val="24"/>
          <w:szCs w:val="24"/>
        </w:rPr>
        <w:t>Ta dwoistość człowieka ujawnia się w jego postępowaniu. Społeczeństwo, „inni” są dla niego środkiem, narzędziem w zaspokajaniu jego potrzeb Nie ma znaczenia to, że inni będą się źle czuli kupując i spożywając ten czy inny produkt. Znaczenie ma tylko, że ci inni dostarczą sprzedającemu pożądaną przez niego ilość środków wymiennych – pieniędzy. Stosunki społeczne stają się czymś obcym naturze ludzkiej, czymś narzuconym, gdyż tak naprawdę człowiek chce tylko zaspokoić swoje potrzeby.</w:t>
      </w:r>
    </w:p>
    <w:p>
      <w:pPr>
        <w:pStyle w:val="Normal"/>
        <w:ind w:firstLine="567"/>
        <w:jc w:val="both"/>
        <w:rPr/>
      </w:pPr>
      <w:r>
        <w:rPr>
          <w:sz w:val="24"/>
          <w:szCs w:val="24"/>
        </w:rPr>
        <w:t>Ponieważ w strukturze złożonej powstają i funkcjonują nowe elementy, to nie można redukować jej do struktury pierwotnej, ani zastępować jej poszczególnymi elementami. Nie można sprowadzać struktury złożonej, np. tylko do potrzeb czy tylko do wiedzy. Analiza poszczególnych elementów struktury złożonej musi być uzupełniona syntezą czyli ujawnieniem związku analizowanego elementu z pozostałymi elementami struktury.</w:t>
      </w:r>
    </w:p>
    <w:p>
      <w:pPr>
        <w:pStyle w:val="Normal"/>
        <w:ind w:firstLine="567"/>
        <w:jc w:val="both"/>
        <w:rPr/>
      </w:pPr>
      <w:r>
        <w:rPr>
          <w:sz w:val="24"/>
          <w:szCs w:val="24"/>
        </w:rPr>
        <w:t>Powstawanie nowych elementów w strukturze złożonej powoduje, że w miarę wydłużania się perspektywy diachronicznej (rozwoju społeczeństwa w czasie) powstaje coraz więcej elementów w perspektywie synchronicznej. Powstały nowy element struktury złożonej – wymiana wpływa na rozwój poszczególnych elementów struktury, dotąd istniejących oraz przyczynia się do powstawania nowych. Na przykład, celem uzyskania pożądanych efektów wymiany w strukturze złożonej tworzone są nowe sektory funkcjonującego rynku. Taki sposób istnienia struktury złożonej powoduje to, że proces powstawania nowych elementów struktury ulega radykalnemu przyspieszeniu. Potęguje się również proces alienacji i uprzedmiotawiania działającego człowieka. Złożoność struktury złożonej staje się coraz bardziej skomplikowana i niezrozumiała dla jednostki ludzkiej.</w:t>
      </w:r>
    </w:p>
    <w:p>
      <w:pPr>
        <w:pStyle w:val="Normal"/>
        <w:ind w:firstLine="567"/>
        <w:jc w:val="both"/>
        <w:rPr/>
      </w:pPr>
      <w:r>
        <w:rPr>
          <w:sz w:val="24"/>
          <w:szCs w:val="24"/>
        </w:rPr>
        <w:t>Podział pracy urzeczywistnia się z czasem w formie pracy produkcyjnej i nieprodukcyjnej tworząc kolejne podstruktury: ekonomiczną, nadbudowę prawno-polityczną i ideologiczną. W historii społecznej podział pracy mógł zaistnieć dopiero wtedy, kiedy pojedynczy osobnik, ród, plemię wyprodukowało więcej środków do życia niż potrzeba ich było do spożycia bieżącego. Fakt ten był oczywistym następstwem wzrostu efektywności działania, która mogła być skutkiem rozwoju narzędzi i sposobów ich używania. Rozwój narzędzi pracy dynamizuje rozwój pozostałych elementów bytu społecznego. Nowe narzędzia pozwalają zaspokajać nowe potrzeby, te ulegając alienacji, rozwijając się, wymagają nowych narzędzi, te zaś z kolei wpływają na rozwój wiedzy niezbędnej do ich wytwarzania itd. Proces ten wpływa jednocześnie na rozwój stosunków między ludźmi.</w:t>
      </w:r>
    </w:p>
    <w:p>
      <w:pPr>
        <w:pStyle w:val="Normal"/>
        <w:ind w:firstLine="567"/>
        <w:jc w:val="both"/>
        <w:rPr/>
      </w:pPr>
      <w:r>
        <w:rPr>
          <w:sz w:val="24"/>
          <w:szCs w:val="24"/>
        </w:rPr>
        <w:t xml:space="preserve">Część społeczeństwa, ta, która uznaje, że ich potrzeby są w pełni zaspokajane zainteresowana jest istnieniem </w:t>
      </w:r>
      <w:r>
        <w:rPr>
          <w:i/>
          <w:sz w:val="24"/>
          <w:szCs w:val="24"/>
        </w:rPr>
        <w:t>status quo</w:t>
      </w:r>
      <w:r>
        <w:rPr>
          <w:sz w:val="24"/>
          <w:szCs w:val="24"/>
        </w:rPr>
        <w:t>, zaś część społeczeństwa, ta, która odczuwa, że albo potrzeby nie są zaspokajane, albo wykształtowała sobie nowe potrzeby i chce je zaspokajać – koncentruje się na zmianach w kierunku dla siebie pożądanym. Ten stan rzeczy – nieodłączny od życia społecznego – powoduje powstawanie i rozwój kolejnych elementów bytu społecznego.</w:t>
      </w:r>
    </w:p>
    <w:p>
      <w:pPr>
        <w:pStyle w:val="Normal"/>
        <w:ind w:firstLine="567"/>
        <w:jc w:val="both"/>
        <w:rPr/>
      </w:pPr>
      <w:r>
        <w:rPr>
          <w:sz w:val="24"/>
          <w:szCs w:val="24"/>
        </w:rPr>
        <w:t>Ponadto, podział pracy powodujący usamodzielnianie się określonych dziedzin pracy wytwarza sprzeczność między interesem pojedynczego człowieka a wspólnym interesem wszystkich ludzi pozostających ze sobą w różnorodnych stosunkach. Z czasem sprzeczność ta usamodzielnia się ujawniając się w formie sprzeczności interesów określonych grup, kast i klas społecznych. Walka między nimi ujawnia się w postaci wielu form często odległych od sprzeczności ekonomicznych.</w:t>
      </w:r>
    </w:p>
    <w:p>
      <w:pPr>
        <w:pStyle w:val="Normal"/>
        <w:ind w:firstLine="567"/>
        <w:jc w:val="both"/>
        <w:rPr/>
      </w:pPr>
      <w:r>
        <w:rPr>
          <w:sz w:val="24"/>
          <w:szCs w:val="24"/>
        </w:rPr>
        <w:t>Wcześniej wspomniana natura ludzka charakteryzuje się dwoistym charakterem. Z jednej strony człowiek jest bytem realnym, posiada realne potrzeby, tworzy realne struktury wchodząc w stosunki społeczne z innymi ludźmi. Z drugiej strony człowiek jest jednocześnie twórcą swego bytu idealnego. Tworzą go podstawowe relacje: Ja - przyroda; Ja - Ty, Ja - społeczeństwo. Relacja pierwsza: Ja - przyroda pozwala człowiekowi wyróżnić siebie, tworzyć obraz otoczenia, obraz, który jest wnioskiem z empirycznej obserwacji. Wniosek ten, będąc końcowym rezultatem doświadczenia staje się początkiem w działaniu prowadzącym do zaspokojenia potrzeb.</w:t>
      </w:r>
    </w:p>
    <w:p>
      <w:pPr>
        <w:pStyle w:val="Normal"/>
        <w:ind w:firstLine="567"/>
        <w:jc w:val="both"/>
        <w:rPr/>
      </w:pPr>
      <w:r>
        <w:rPr>
          <w:sz w:val="24"/>
          <w:szCs w:val="24"/>
        </w:rPr>
        <w:t>Tak samo realizuje się druga relacja Ja - Ty, Ja - społeczeństwo. Idealny, myślny obraz życia społecznego tworzony na podstawie doświadczeń staje się początkiem w działaniu. Relacje te ujawniają się następująco:</w:t>
      </w:r>
    </w:p>
    <w:p>
      <w:pPr>
        <w:pStyle w:val="Normal"/>
        <w:numPr>
          <w:ilvl w:val="0"/>
          <w:numId w:val="41"/>
        </w:numPr>
        <w:tabs>
          <w:tab w:val="clear" w:pos="709"/>
          <w:tab w:val="left" w:pos="852" w:leader="none"/>
        </w:tabs>
        <w:ind w:left="426" w:hanging="426"/>
        <w:jc w:val="both"/>
        <w:rPr/>
      </w:pPr>
      <w:r>
        <w:rPr>
          <w:sz w:val="24"/>
          <w:szCs w:val="24"/>
        </w:rPr>
        <w:t>po pierwsze, działający człowiek konstruuje sobie idealny, myślowy obraz siebie i otaczających go warunków materialno-kulturowych; obraz, który jest początkiem w podejmowanym działaniu. Obraz ten posiada charakter subiektywny i staje się podstawą formułowania celów działania oraz sposobów, narzędzi realizacji owych celów;</w:t>
      </w:r>
    </w:p>
    <w:p>
      <w:pPr>
        <w:pStyle w:val="Normal"/>
        <w:numPr>
          <w:ilvl w:val="0"/>
          <w:numId w:val="41"/>
        </w:numPr>
        <w:tabs>
          <w:tab w:val="clear" w:pos="709"/>
          <w:tab w:val="left" w:pos="852" w:leader="none"/>
        </w:tabs>
        <w:ind w:left="426" w:hanging="426"/>
        <w:jc w:val="both"/>
        <w:rPr/>
      </w:pPr>
      <w:r>
        <w:rPr>
          <w:sz w:val="24"/>
          <w:szCs w:val="24"/>
        </w:rPr>
        <w:t>po drugie, ponieważ działający człowiek pozostaje w określonych stosunkach z innymi ludźmi, to w ich wyobrażeniu powstają również obrazy działającego człowieka, które są, w konsekwencji wynikiem własnych doświadczeń oraz obserwacji współdziałającego z nimi człowieka;</w:t>
      </w:r>
    </w:p>
    <w:p>
      <w:pPr>
        <w:pStyle w:val="Normal"/>
        <w:numPr>
          <w:ilvl w:val="0"/>
          <w:numId w:val="41"/>
        </w:numPr>
        <w:tabs>
          <w:tab w:val="clear" w:pos="709"/>
          <w:tab w:val="left" w:pos="852" w:leader="none"/>
        </w:tabs>
        <w:ind w:left="426" w:hanging="426"/>
        <w:jc w:val="both"/>
        <w:rPr/>
      </w:pPr>
      <w:r>
        <w:rPr>
          <w:sz w:val="24"/>
          <w:szCs w:val="24"/>
        </w:rPr>
        <w:t>po trzecie, działający człowiek urzeczywistniając swój cel działania materializuje go tworząc kolejną formę bytu realnego. Forma ta z kolei jest podstawą tworzenia kolejnego obrazu i kolejnego celu działania.</w:t>
      </w:r>
    </w:p>
    <w:p>
      <w:pPr>
        <w:pStyle w:val="Normal"/>
        <w:ind w:firstLine="567"/>
        <w:jc w:val="both"/>
        <w:rPr>
          <w:sz w:val="24"/>
          <w:szCs w:val="24"/>
        </w:rPr>
      </w:pPr>
      <w:r>
        <w:rPr>
          <w:sz w:val="24"/>
          <w:szCs w:val="24"/>
        </w:rPr>
      </w:r>
    </w:p>
    <w:p>
      <w:pPr>
        <w:pStyle w:val="Normal"/>
        <w:ind w:firstLine="567"/>
        <w:jc w:val="both"/>
        <w:rPr/>
      </w:pPr>
      <w:r>
        <w:rPr>
          <w:sz w:val="24"/>
          <w:szCs w:val="24"/>
        </w:rPr>
        <w:t>Wyszczególnione trzy wymiary powstałych relacji są rozbieżne z punktu widzenia treści i formy przejawiania się bytu społecznego. Oto obiektywność bytu społecznego przekształcona w subiektywność staje się subiektywnością zobiektywizowaną. Dzieje się tak dlatego, że proces poznania warunków materialno-kulturowych nie może być dopełniony, że działający ludzie charakteryzują się nieograniczona różnorodnością.</w:t>
      </w:r>
    </w:p>
    <w:p>
      <w:pPr>
        <w:pStyle w:val="Normal"/>
        <w:ind w:firstLine="567"/>
        <w:jc w:val="both"/>
        <w:rPr/>
      </w:pPr>
      <w:r>
        <w:rPr>
          <w:sz w:val="24"/>
          <w:szCs w:val="24"/>
        </w:rPr>
        <w:t>W historii społeczeństw działają tylko konkretni ludzie, którzy kierują się myślą i namiętnościami dążąc do urzeczywistnienia konkretnych celów. Każde działanie jest podporządkowane określonym celom. Społeczeństwo jako całość ukierunkowuje swoje działania na realizację celów, które są ogólne, ale w których każda jednostka dostrzega lub nie dostrzega swój indywidualny cel.</w:t>
      </w:r>
    </w:p>
    <w:p>
      <w:pPr>
        <w:pStyle w:val="Normal"/>
        <w:ind w:firstLine="567"/>
        <w:jc w:val="both"/>
        <w:rPr/>
      </w:pPr>
      <w:r>
        <w:rPr>
          <w:sz w:val="24"/>
          <w:szCs w:val="24"/>
        </w:rPr>
        <w:t>Rozbieżność między celem indywidualnym i ogólnym, społecznym rodzi mniemanie, że o przebiegu historii decyduje przypadkowość, że rządzą nią poszczególne jednostki, ich wielkość lub słabość, albowiem rzadko spełnia się to do czego jednostka lub społeczeństwo dąży. Oczywiście poszczególne jednostki odgrywają jakąś rolę w historii ale rozbieżność celów a głównie ich idealna forma, ich nierealność czyli to, że środki ich urzeczywistniania są niewystarczające, powoduje, że nie są one osiągane. W rzeczywistości w rozwoju społecznym występuje ciągły stan rozbieżności między celami zamierzonymi a uzyskiwanymi wynikami.</w:t>
      </w:r>
    </w:p>
    <w:p>
      <w:pPr>
        <w:pStyle w:val="Normal"/>
        <w:ind w:firstLine="567"/>
        <w:jc w:val="both"/>
        <w:rPr/>
      </w:pPr>
      <w:r>
        <w:rPr>
          <w:sz w:val="24"/>
          <w:szCs w:val="24"/>
        </w:rPr>
        <w:t>Stan ten jest z kolei źródłem ciągłego rozwoju. Ludzie ciągle wytyczają sobie mniej lub bardziej realne cele, ciągle w części je realizują i ciągle cele te modyfikują. A zatem formułowanie określonej transcendencji należy do istoty człowieka. Transcendencja ta nigdy nie może być zrealizowana dokładnie tak, jak została wykoncypowana. Gdyby bowiem została zrealizowana to człowiek przestałby być człowiekiem. Stałby się „bogiem”.</w:t>
      </w:r>
    </w:p>
    <w:p>
      <w:pPr>
        <w:pStyle w:val="Normal"/>
        <w:ind w:firstLine="567"/>
        <w:jc w:val="both"/>
        <w:rPr/>
      </w:pPr>
      <w:r>
        <w:rPr>
          <w:sz w:val="24"/>
          <w:szCs w:val="24"/>
        </w:rPr>
        <w:t>W przeszłości transcendencje przyjmowały formy religijne oraz świeckich utopii. Współcześnie ich miejsce coraz częściej zajmują naukowe wersje transcendencji. Opracowywane są one na podstawie odkrywanych tendencji rozwoju bytu społecznego i opisu możliwych, przyszłych jego stanów.</w:t>
      </w:r>
    </w:p>
    <w:p>
      <w:pPr>
        <w:pStyle w:val="Normal"/>
        <w:ind w:firstLine="567"/>
        <w:jc w:val="both"/>
        <w:rPr/>
      </w:pPr>
      <w:r>
        <w:rPr>
          <w:sz w:val="24"/>
          <w:szCs w:val="24"/>
        </w:rPr>
        <w:t>W społeczeństwie mit kapitału w istocie uzależniającego kulturę od produkcji rzeczy realizuje się na drodze różnorodnych zapośredniczeń. Człowiek jako jednostka, będąc istotą społeczną może przekształcić własną subiektywność w podmiotowość o tyle, o ile umożliwiają mu to warunki materialne, w których żyje oraz istniejące stosunki społeczne, o ile pozwoli mu na to stosunek innych jednostek do niego oraz o ile pozwoli mu jego stosunek do siebie samego. Stosunek innych jednostek jest również subiektywizacją określonych, obiektywnych prawidłowości, których istotowe poznanie umożliwia subiektywizacje podmiotową, zarówno mentalną jak i praktyczną. Poznanie istotowe prowadzi więc do wniosku, że wszystkie kategorie opisują różne strony tej samej całości. To, która z nich jest pierwsza, która zaś następna określane jest przez stan rozwoju bytu społecznego.</w:t>
      </w:r>
    </w:p>
    <w:p>
      <w:pPr>
        <w:pStyle w:val="Normal"/>
        <w:ind w:firstLine="567"/>
        <w:jc w:val="both"/>
        <w:rPr/>
      </w:pPr>
      <w:r>
        <w:rPr>
          <w:sz w:val="24"/>
          <w:szCs w:val="24"/>
        </w:rPr>
        <w:t>Jak wyżej wykazałem istniejący kryzys kultury dowodzi, iż „produkcja środków do życia” jest kryterium ustalania owej kolejności, chociaż pozornie kolejność ta jest określana arbitralnie przez działającego i poznającego człowieka. Pozorność owej arbitralności jest przesłaniana różnorodnymi kierunkami współczesnej filozofii.</w:t>
      </w:r>
    </w:p>
    <w:p>
      <w:pPr>
        <w:pStyle w:val="Normal"/>
        <w:ind w:firstLine="567"/>
        <w:jc w:val="both"/>
        <w:rPr/>
      </w:pPr>
      <w:r>
        <w:rPr>
          <w:sz w:val="24"/>
          <w:szCs w:val="24"/>
        </w:rPr>
        <w:t>Podstawowym brakiem współczesnej filozofii jest jej jednostronność. Przedmiotem rozważań ontologicznych jest wybrany element rzeczywistości; wyabstrahowane zjawisko jednorodne i precyzyjnie odróżnione od innych zjawisk. Niezależnie od zaproponowanych rozwiązań byt społeczny jako całość funkcjonuje zgodnie z własną logiką; logiką drwiącą z pozoru przedkładanych rozstrzygnięć filozoficznych.</w:t>
      </w:r>
    </w:p>
    <w:p>
      <w:pPr>
        <w:pStyle w:val="Normal"/>
        <w:ind w:firstLine="567"/>
        <w:jc w:val="both"/>
        <w:rPr/>
      </w:pPr>
      <w:r>
        <w:rPr>
          <w:sz w:val="24"/>
          <w:szCs w:val="24"/>
        </w:rPr>
        <w:t>Filozofia ta jest funkcją praktyki społecznej, w której „tworzony” przez człowieka przedmiot poznania przedstawiany jest w postaci odrębnych dziedzin kultury. To samo dzieje się z różnymi stanami ducha ludzkiego. Albo koncentrujemy się na tym co indywidualne, albo na tym co wspólnotowe. Alternatywa jest znakiem naszych czasów. W przeciwieństwie do stanu naszego ducha rzeczywistość funkcjonuje koniunkcyjnie. Każdy jej fragment pozostaje zawsze w związku z innym</w:t>
      </w:r>
      <w:r>
        <w:rPr>
          <w:rStyle w:val="Znakiprzypiswdolnych"/>
          <w:rStyle w:val="FootnoteAnchor"/>
          <w:sz w:val="24"/>
          <w:szCs w:val="24"/>
        </w:rPr>
        <w:footnoteReference w:id="183"/>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Byt społeczny</w:t>
      </w:r>
    </w:p>
    <w:p>
      <w:pPr>
        <w:pStyle w:val="Normal"/>
        <w:jc w:val="center"/>
        <w:rPr>
          <w:sz w:val="24"/>
          <w:szCs w:val="24"/>
        </w:rPr>
      </w:pPr>
      <w:r>
        <w:rPr>
          <w:sz w:val="24"/>
          <w:szCs w:val="24"/>
        </w:rPr>
        <w:drawing>
          <wp:inline distT="0" distB="0" distL="0" distR="0">
            <wp:extent cx="4533265" cy="295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3324" r="-7" b="-8"/>
                    <a:stretch>
                      <a:fillRect/>
                    </a:stretch>
                  </pic:blipFill>
                  <pic:spPr bwMode="auto">
                    <a:xfrm>
                      <a:off x="0" y="0"/>
                      <a:ext cx="4533265" cy="2957830"/>
                    </a:xfrm>
                    <a:prstGeom prst="rect">
                      <a:avLst/>
                    </a:prstGeom>
                  </pic:spPr>
                </pic:pic>
              </a:graphicData>
            </a:graphic>
          </wp:inline>
        </w:drawing>
      </w:r>
    </w:p>
    <w:p>
      <w:pPr>
        <w:pStyle w:val="Normal"/>
        <w:jc w:val="both"/>
        <w:rPr>
          <w:sz w:val="24"/>
          <w:szCs w:val="24"/>
        </w:rPr>
      </w:pPr>
      <w:r>
        <w:rPr>
          <w:sz w:val="24"/>
          <w:szCs w:val="24"/>
        </w:rPr>
      </w:r>
    </w:p>
    <w:p>
      <w:pPr>
        <w:pStyle w:val="Normal"/>
        <w:ind w:firstLine="567"/>
        <w:jc w:val="both"/>
        <w:rPr/>
      </w:pPr>
      <w:r>
        <w:rPr>
          <w:b/>
          <w:sz w:val="24"/>
          <w:szCs w:val="24"/>
        </w:rPr>
        <w:t>Uogólnienie</w:t>
      </w:r>
      <w:r>
        <w:rPr>
          <w:sz w:val="24"/>
          <w:szCs w:val="24"/>
        </w:rPr>
        <w:t xml:space="preserve"> jest to kategoria opisująca taki typ stosunku społecznego, który dominuje w określonym bycie społecznym, tzn. że każdy stosunek społeczny zachodzi w związku z dominującym stosunkiem społecznym.</w:t>
      </w:r>
    </w:p>
    <w:p>
      <w:pPr>
        <w:pStyle w:val="Normal"/>
        <w:ind w:firstLine="567"/>
        <w:jc w:val="both"/>
        <w:rPr/>
      </w:pPr>
      <w:r>
        <w:rPr>
          <w:sz w:val="24"/>
          <w:szCs w:val="24"/>
        </w:rPr>
        <w:t xml:space="preserve">Pierwszym uogólnieniem jest </w:t>
      </w:r>
      <w:r>
        <w:rPr>
          <w:b/>
          <w:sz w:val="24"/>
          <w:szCs w:val="24"/>
        </w:rPr>
        <w:t>związek krwi</w:t>
      </w:r>
      <w:r>
        <w:rPr>
          <w:sz w:val="24"/>
          <w:szCs w:val="24"/>
        </w:rPr>
        <w:t>. Każdy noworodek, w społeczeństwach na niższych szczeblach kultury, był wychowywany zgodnie ze swoim miejscem urodzenia, miejscem rozumianym tu jako miejsce społeczne, które z kolei decydowało o jego statusie społecznym</w:t>
      </w:r>
      <w:r>
        <w:rPr>
          <w:rStyle w:val="Znakiprzypiswdolnych"/>
          <w:rStyle w:val="FootnoteAnchor"/>
          <w:sz w:val="24"/>
          <w:szCs w:val="24"/>
        </w:rPr>
        <w:footnoteReference w:id="184"/>
      </w:r>
      <w:r>
        <w:rPr>
          <w:sz w:val="24"/>
          <w:szCs w:val="24"/>
        </w:rPr>
        <w:t>. Kto urodził się w rodzinie wodzów plemiennych, otrzymywał wychowanie pozwalające zostać mu wodzem plemienia; kto zaś w rodzinie czarownika również był przygotowywany do zajęcia statusu społecznego czarownika</w:t>
      </w:r>
      <w:r>
        <w:rPr>
          <w:rStyle w:val="Znakiprzypiswdolnych"/>
          <w:rStyle w:val="FootnoteAnchor"/>
          <w:sz w:val="24"/>
          <w:szCs w:val="24"/>
        </w:rPr>
        <w:footnoteReference w:id="185"/>
      </w:r>
      <w:r>
        <w:rPr>
          <w:sz w:val="24"/>
          <w:szCs w:val="24"/>
        </w:rPr>
        <w:t>.</w:t>
      </w:r>
    </w:p>
    <w:p>
      <w:pPr>
        <w:pStyle w:val="Normal"/>
        <w:ind w:firstLine="567"/>
        <w:jc w:val="both"/>
        <w:rPr/>
      </w:pPr>
      <w:r>
        <w:rPr>
          <w:sz w:val="24"/>
          <w:szCs w:val="24"/>
        </w:rPr>
        <w:t>L. Krzywicki opisuje frycowiny</w:t>
      </w:r>
      <w:r>
        <w:rPr>
          <w:rStyle w:val="Znakiprzypiswdolnych"/>
          <w:rStyle w:val="FootnoteAnchor"/>
          <w:sz w:val="24"/>
          <w:szCs w:val="24"/>
        </w:rPr>
        <w:footnoteReference w:id="186"/>
      </w:r>
      <w:r>
        <w:rPr>
          <w:sz w:val="24"/>
          <w:szCs w:val="24"/>
        </w:rPr>
        <w:t xml:space="preserve"> w Polsce, wyzwoliny oraz przykłady obyczaju uobywatelnienia, nazywanego także obrzędem wtajemniczenia</w:t>
      </w:r>
      <w:r>
        <w:rPr>
          <w:rStyle w:val="Znakiprzypiswdolnych"/>
          <w:rStyle w:val="FootnoteAnchor"/>
          <w:sz w:val="24"/>
          <w:szCs w:val="24"/>
        </w:rPr>
        <w:footnoteReference w:id="187"/>
      </w:r>
      <w:r>
        <w:rPr>
          <w:sz w:val="24"/>
          <w:szCs w:val="24"/>
        </w:rPr>
        <w:t>. „Obrzęd ten – wprowadzanie młodzieży w grono dojrzałych plemieńców i nadanie im praw obywatelskich – jest instytucją prawie powszechną na niższych szczeblach kultury – pisze L. Krzywicki</w:t>
      </w:r>
      <w:r>
        <w:rPr>
          <w:rStyle w:val="Znakiprzypiswdolnych"/>
          <w:rStyle w:val="FootnoteAnchor"/>
          <w:sz w:val="24"/>
          <w:szCs w:val="24"/>
        </w:rPr>
        <w:footnoteReference w:id="188"/>
      </w:r>
      <w:r>
        <w:rPr>
          <w:sz w:val="24"/>
          <w:szCs w:val="24"/>
        </w:rPr>
        <w:t>.</w:t>
      </w:r>
    </w:p>
    <w:p>
      <w:pPr>
        <w:pStyle w:val="Normal"/>
        <w:ind w:firstLine="567"/>
        <w:jc w:val="both"/>
        <w:rPr/>
      </w:pPr>
      <w:r>
        <w:rPr>
          <w:sz w:val="24"/>
          <w:szCs w:val="24"/>
        </w:rPr>
        <w:t xml:space="preserve">Kolejnym uogólnieniem jest </w:t>
      </w:r>
      <w:r>
        <w:rPr>
          <w:b/>
          <w:sz w:val="24"/>
          <w:szCs w:val="24"/>
        </w:rPr>
        <w:t>stosunek pan – niewolnik</w:t>
      </w:r>
      <w:r>
        <w:rPr>
          <w:sz w:val="24"/>
          <w:szCs w:val="24"/>
        </w:rPr>
        <w:t>. „Szlachcic</w:t>
      </w:r>
      <w:r>
        <w:rPr>
          <w:b/>
          <w:sz w:val="24"/>
          <w:szCs w:val="24"/>
        </w:rPr>
        <w:t xml:space="preserve"> – </w:t>
      </w:r>
      <w:r>
        <w:rPr>
          <w:sz w:val="24"/>
          <w:szCs w:val="24"/>
        </w:rPr>
        <w:t xml:space="preserve">pisze J. S. Bystroń – stworzony jest do szabli, do polityki, ba, nawet do korony, ale nie do pracy; on odpowiada za porządek w Rzeczpospolitej, za jej obronę, a poza tym jest </w:t>
      </w:r>
      <w:r>
        <w:rPr>
          <w:i/>
          <w:sz w:val="24"/>
          <w:szCs w:val="24"/>
        </w:rPr>
        <w:t>fruges</w:t>
      </w:r>
      <w:r>
        <w:rPr>
          <w:sz w:val="24"/>
          <w:szCs w:val="24"/>
        </w:rPr>
        <w:t xml:space="preserve"> </w:t>
      </w:r>
      <w:r>
        <w:rPr>
          <w:i/>
          <w:sz w:val="24"/>
          <w:szCs w:val="24"/>
        </w:rPr>
        <w:t>consumere natus</w:t>
      </w:r>
      <w:r>
        <w:rPr>
          <w:sz w:val="24"/>
          <w:szCs w:val="24"/>
        </w:rPr>
        <w:t>, stworzony do używania dóbr, których sam nie wytwarza. Chłop natomiast,</w:t>
      </w:r>
      <w:r>
        <w:rPr>
          <w:b/>
          <w:sz w:val="24"/>
          <w:szCs w:val="24"/>
        </w:rPr>
        <w:t xml:space="preserve"> </w:t>
      </w:r>
      <w:r>
        <w:rPr>
          <w:sz w:val="24"/>
          <w:szCs w:val="24"/>
        </w:rPr>
        <w:t xml:space="preserve">wolny od trosk publicznych, jest właśnie tym pracownikiem; przecież nawet w aktach szlachcic jest &gt;&gt;urodzony&lt;&lt;, </w:t>
      </w:r>
      <w:r>
        <w:rPr>
          <w:i/>
          <w:sz w:val="24"/>
          <w:szCs w:val="24"/>
        </w:rPr>
        <w:t>natus</w:t>
      </w:r>
      <w:r>
        <w:rPr>
          <w:sz w:val="24"/>
          <w:szCs w:val="24"/>
        </w:rPr>
        <w:t xml:space="preserve">, chłop zaś &gt;&gt;pracowity&lt;&lt;, </w:t>
      </w:r>
      <w:r>
        <w:rPr>
          <w:i/>
          <w:sz w:val="24"/>
          <w:szCs w:val="24"/>
        </w:rPr>
        <w:t>laboriosus</w:t>
      </w:r>
      <w:r>
        <w:rPr>
          <w:sz w:val="24"/>
          <w:szCs w:val="24"/>
        </w:rPr>
        <w:t>. Nie widziano w tym niesprawiedliwości, skoro była istotna, przyrodzona różnica pomiędzy szlachcicem a chłopem, więc było rzeczą oczywistą, że każdy winien zajmować się tym, do czego jedynie się nadawał. &gt;&gt;Chłop rodzi się do cepu i do sierpu&lt;&lt; mówi znany kaznodzieja siedemnastego wieku, ks. Młodzianowski; &gt;&gt;</w:t>
      </w:r>
      <w:r>
        <w:rPr>
          <w:i/>
          <w:sz w:val="24"/>
          <w:szCs w:val="24"/>
        </w:rPr>
        <w:t>labor chłop</w:t>
      </w:r>
      <w:r>
        <w:rPr>
          <w:sz w:val="24"/>
          <w:szCs w:val="24"/>
        </w:rPr>
        <w:t xml:space="preserve">, </w:t>
      </w:r>
      <w:r>
        <w:rPr>
          <w:i/>
          <w:sz w:val="24"/>
          <w:szCs w:val="24"/>
        </w:rPr>
        <w:t>avaritia pop</w:t>
      </w:r>
      <w:r>
        <w:rPr>
          <w:sz w:val="24"/>
          <w:szCs w:val="24"/>
        </w:rPr>
        <w:t>&lt;&lt;, mówi stare przysłowie”</w:t>
      </w:r>
      <w:r>
        <w:rPr>
          <w:rStyle w:val="Znakiprzypiswdolnych"/>
          <w:rStyle w:val="FootnoteAnchor"/>
          <w:sz w:val="24"/>
          <w:szCs w:val="24"/>
        </w:rPr>
        <w:footnoteReference w:id="189"/>
      </w:r>
      <w:r>
        <w:rPr>
          <w:sz w:val="24"/>
          <w:szCs w:val="24"/>
        </w:rPr>
        <w:t>.</w:t>
      </w:r>
    </w:p>
    <w:p>
      <w:pPr>
        <w:pStyle w:val="Normal"/>
        <w:ind w:firstLine="567"/>
        <w:jc w:val="both"/>
        <w:rPr/>
      </w:pPr>
      <w:r>
        <w:rPr>
          <w:sz w:val="24"/>
          <w:szCs w:val="24"/>
        </w:rPr>
        <w:t>W innym miejscu J. St. Bystroń pisze, że „ziemiańskość szlachty idzie jeszcze dalej: prawo posiadania ziemi staje się wyłącznym jej przywilejem, i na odwrót, szlachcic nie może trudzić się innym zajęciem gospodarczym, jak tylko uprawą; tylko rolnictwo było godnym szlachty zajęciem. Kto roli nie miał lub też nie chciał się trudnić gospodarką, miał przed sobą kilka możliwości: mógł do wojska wstąpić, mógł uczepić się dworu królewskiego czy magnackiego, mógł zabawiać się urzędem, wreszcie przyjmował święcenia, ale nie mógł, pod grozą utraty klejnotu szlacheckiego, trudnić się rzemiosłem czy handlem.</w:t>
      </w:r>
    </w:p>
    <w:p>
      <w:pPr>
        <w:pStyle w:val="Normal"/>
        <w:ind w:firstLine="567"/>
        <w:jc w:val="both"/>
        <w:rPr/>
      </w:pPr>
      <w:r>
        <w:rPr>
          <w:sz w:val="24"/>
          <w:szCs w:val="24"/>
        </w:rPr>
        <w:t xml:space="preserve">&gt;&gt;Komu da Pan Bóg ziemię albo imienia z potrzebą, sromota i grzech kupczyć, bo to Bóg innemu stanowi naznaczył&lt;&lt;, pisze </w:t>
      </w:r>
      <w:r>
        <w:rPr>
          <w:i/>
          <w:sz w:val="24"/>
          <w:szCs w:val="24"/>
        </w:rPr>
        <w:t>Oekonomia</w:t>
      </w:r>
      <w:r>
        <w:rPr>
          <w:sz w:val="24"/>
          <w:szCs w:val="24"/>
        </w:rPr>
        <w:t xml:space="preserve"> z r 1644. Zresztą ustawodawstwo idzie wyraźnie w tym sensie; konstytucja orzeka utratę czci szlacheckiej przez tych, którzy handlem miejskim się zajmują.</w:t>
      </w:r>
    </w:p>
    <w:p>
      <w:pPr>
        <w:pStyle w:val="Normal"/>
        <w:ind w:firstLine="567"/>
        <w:jc w:val="both"/>
        <w:rPr/>
      </w:pPr>
      <w:r>
        <w:rPr>
          <w:sz w:val="24"/>
          <w:szCs w:val="24"/>
        </w:rPr>
        <w:t xml:space="preserve">&gt;&gt;A jeśliby który szlachcic, osiadłszy w mieście, handlem się bawił i szynkami miejskimi i magistratus (godność, urząd zwierzchniczy) miejskie sprawował, ten ma tracić </w:t>
      </w:r>
      <w:r>
        <w:rPr>
          <w:i/>
          <w:sz w:val="24"/>
          <w:szCs w:val="24"/>
        </w:rPr>
        <w:t>praerogativam nobilitatis</w:t>
      </w:r>
      <w:r>
        <w:rPr>
          <w:sz w:val="24"/>
          <w:szCs w:val="24"/>
        </w:rPr>
        <w:t xml:space="preserve">, i kiedy by sam albo potomstwo, podczas takowych zabaw jego spłodzone, z miasta wtem wyszedszy, </w:t>
      </w:r>
      <w:r>
        <w:rPr>
          <w:i/>
          <w:sz w:val="24"/>
          <w:szCs w:val="24"/>
        </w:rPr>
        <w:t>iura nobilitatis</w:t>
      </w:r>
      <w:r>
        <w:rPr>
          <w:sz w:val="24"/>
          <w:szCs w:val="24"/>
        </w:rPr>
        <w:t xml:space="preserve"> sobie chciał przywłaszczać i ziemskich dóbr nabywać; taki każdy za szlachcica miany być nie ma, i dobra jego </w:t>
      </w:r>
      <w:r>
        <w:rPr>
          <w:i/>
          <w:sz w:val="24"/>
          <w:szCs w:val="24"/>
        </w:rPr>
        <w:t>terrestria iure caduco</w:t>
      </w:r>
      <w:r>
        <w:rPr>
          <w:sz w:val="24"/>
          <w:szCs w:val="24"/>
        </w:rPr>
        <w:t xml:space="preserve"> (krajowym prawem kaduka; przypada komuś jako stosowniejszemu) każdy szlachcic uprosić sobie po nim może&lt;&lt;.</w:t>
      </w:r>
    </w:p>
    <w:p>
      <w:pPr>
        <w:pStyle w:val="Normal"/>
        <w:ind w:firstLine="567"/>
        <w:jc w:val="both"/>
        <w:rPr/>
      </w:pPr>
      <w:r>
        <w:rPr>
          <w:sz w:val="24"/>
          <w:szCs w:val="24"/>
        </w:rPr>
        <w:t>Pilnowano też, by szlachcic nie trudnił się rzemiosłem; przy wywodach szlachectwa (jeszcze XIX wieku!) patrzano czasem na ręce, czy nie ma na nich śladów hańbiącej pracy. Cóż miał robić biedak, któremu los prócz przywilejów szlacheckich niczego nie dał? – powiększał tłumy bezrobotnych, których utrzymywali magnaci, aby mieli oddanych sobie zwolenników”</w:t>
      </w:r>
      <w:r>
        <w:rPr>
          <w:rStyle w:val="Znakiprzypiswdolnych"/>
          <w:rStyle w:val="FootnoteAnchor"/>
          <w:sz w:val="24"/>
          <w:szCs w:val="24"/>
        </w:rPr>
        <w:footnoteReference w:id="190"/>
      </w:r>
      <w:r>
        <w:rPr>
          <w:sz w:val="24"/>
          <w:szCs w:val="24"/>
        </w:rPr>
        <w:t>.</w:t>
      </w:r>
    </w:p>
    <w:p>
      <w:pPr>
        <w:pStyle w:val="Normal"/>
        <w:ind w:firstLine="567"/>
        <w:jc w:val="both"/>
        <w:rPr/>
      </w:pPr>
      <w:r>
        <w:rPr>
          <w:b/>
          <w:sz w:val="24"/>
          <w:szCs w:val="24"/>
        </w:rPr>
        <w:t xml:space="preserve">Kapitał </w:t>
      </w:r>
      <w:r>
        <w:rPr>
          <w:sz w:val="24"/>
          <w:szCs w:val="24"/>
        </w:rPr>
        <w:t>jako uogólnienie jest określonym stosunkiem społecznym. Treść tego stosunku decyduje o treści wielu innych stosunków</w:t>
      </w:r>
      <w:r>
        <w:rPr>
          <w:rStyle w:val="Znakiprzypiswdolnych"/>
          <w:rStyle w:val="FootnoteAnchor"/>
          <w:sz w:val="24"/>
          <w:szCs w:val="24"/>
        </w:rPr>
        <w:footnoteReference w:id="191"/>
      </w:r>
      <w:r>
        <w:rPr>
          <w:sz w:val="24"/>
          <w:szCs w:val="24"/>
        </w:rPr>
        <w:t>.</w:t>
      </w:r>
    </w:p>
    <w:p>
      <w:pPr>
        <w:pStyle w:val="Normal"/>
        <w:ind w:firstLine="567"/>
        <w:jc w:val="both"/>
        <w:rPr/>
      </w:pPr>
      <w:r>
        <w:rPr>
          <w:sz w:val="24"/>
          <w:szCs w:val="24"/>
        </w:rPr>
        <w:t>Byt społeczny jest określoną obiektywnością</w:t>
      </w:r>
      <w:r>
        <w:rPr>
          <w:rStyle w:val="Znakiprzypiswdolnych"/>
          <w:rStyle w:val="FootnoteAnchor"/>
          <w:sz w:val="24"/>
          <w:szCs w:val="24"/>
        </w:rPr>
        <w:footnoteReference w:id="192"/>
      </w:r>
      <w:r>
        <w:rPr>
          <w:sz w:val="24"/>
          <w:szCs w:val="24"/>
        </w:rPr>
        <w:t>, stanem zastanym przez poszczególne jednostki ludzkie. Każda z nich obiektywność tę subiektywizuje.</w:t>
      </w:r>
      <w:r>
        <w:br w:type="page"/>
      </w:r>
    </w:p>
    <w:p>
      <w:pPr>
        <w:pStyle w:val="Normal"/>
        <w:spacing w:before="0" w:after="120"/>
        <w:jc w:val="both"/>
        <w:rPr>
          <w:b/>
          <w:b/>
        </w:rPr>
      </w:pPr>
      <w:r>
        <w:rPr>
          <w:b/>
        </w:rPr>
        <w:t>Wzajemne uwarunkowanie elementów bytu społecznego</w:t>
      </w:r>
    </w:p>
    <w:p>
      <w:pPr>
        <w:pStyle w:val="Normal"/>
        <w:jc w:val="center"/>
        <w:rPr>
          <w:sz w:val="24"/>
          <w:szCs w:val="24"/>
        </w:rPr>
      </w:pPr>
      <w:r>
        <w:rPr>
          <w:sz w:val="24"/>
          <w:szCs w:val="24"/>
        </w:rPr>
        <w:drawing>
          <wp:inline distT="0" distB="0" distL="0" distR="0">
            <wp:extent cx="4535170" cy="159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9128" r="-6" b="-8"/>
                    <a:stretch>
                      <a:fillRect/>
                    </a:stretch>
                  </pic:blipFill>
                  <pic:spPr bwMode="auto">
                    <a:xfrm>
                      <a:off x="0" y="0"/>
                      <a:ext cx="4535170" cy="15925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rPr>
      </w:pPr>
      <w:r>
        <w:rPr>
          <w:b/>
        </w:rPr>
        <w:t>Przekształcenia środków pracy</w:t>
      </w:r>
    </w:p>
    <w:p>
      <w:pPr>
        <w:pStyle w:val="Normal"/>
        <w:jc w:val="center"/>
        <w:rPr>
          <w:b/>
          <w:b/>
        </w:rPr>
      </w:pPr>
      <w:r>
        <w:rPr>
          <w:sz w:val="24"/>
          <w:szCs w:val="24"/>
        </w:rPr>
        <w:drawing>
          <wp:inline distT="0" distB="0" distL="0" distR="0">
            <wp:extent cx="4531995" cy="231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30240" r="-7" b="-9"/>
                    <a:stretch>
                      <a:fillRect/>
                    </a:stretch>
                  </pic:blipFill>
                  <pic:spPr bwMode="auto">
                    <a:xfrm>
                      <a:off x="0" y="0"/>
                      <a:ext cx="4531995" cy="2313940"/>
                    </a:xfrm>
                    <a:prstGeom prst="rect">
                      <a:avLst/>
                    </a:prstGeom>
                  </pic:spPr>
                </pic:pic>
              </a:graphicData>
            </a:graphic>
          </wp:inline>
        </w:drawing>
      </w:r>
      <w:r>
        <w:br w:type="page"/>
      </w:r>
    </w:p>
    <w:p>
      <w:pPr>
        <w:pStyle w:val="Normal"/>
        <w:spacing w:before="0" w:after="120"/>
        <w:jc w:val="both"/>
        <w:rPr>
          <w:b/>
          <w:b/>
        </w:rPr>
      </w:pPr>
      <w:r>
        <w:rPr>
          <w:b/>
        </w:rPr>
        <w:t>Zmiany w przedmiocie pracy</w:t>
      </w:r>
    </w:p>
    <w:p>
      <w:pPr>
        <w:pStyle w:val="Normal"/>
        <w:jc w:val="center"/>
        <w:rPr>
          <w:sz w:val="24"/>
          <w:szCs w:val="24"/>
        </w:rPr>
      </w:pPr>
      <w:r>
        <w:rPr>
          <w:sz w:val="24"/>
          <w:szCs w:val="24"/>
        </w:rPr>
        <w:drawing>
          <wp:inline distT="0" distB="0" distL="0" distR="0">
            <wp:extent cx="4535805" cy="246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6550" r="-7" b="-9"/>
                    <a:stretch>
                      <a:fillRect/>
                    </a:stretch>
                  </pic:blipFill>
                  <pic:spPr bwMode="auto">
                    <a:xfrm>
                      <a:off x="0" y="0"/>
                      <a:ext cx="4535805" cy="24657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rPr>
      </w:pPr>
      <w:r>
        <w:rPr>
          <w:b/>
        </w:rPr>
        <w:t>Przemiany w stosunkach produkcj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35805" cy="231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30269" r="-7" b="-9"/>
                    <a:stretch>
                      <a:fillRect/>
                    </a:stretch>
                  </pic:blipFill>
                  <pic:spPr bwMode="auto">
                    <a:xfrm>
                      <a:off x="0" y="0"/>
                      <a:ext cx="4535805" cy="2318385"/>
                    </a:xfrm>
                    <a:prstGeom prst="rect">
                      <a:avLst/>
                    </a:prstGeom>
                  </pic:spPr>
                </pic:pic>
              </a:graphicData>
            </a:graphic>
          </wp:inline>
        </w:drawing>
      </w:r>
    </w:p>
    <w:p>
      <w:pPr>
        <w:pStyle w:val="Normal"/>
        <w:jc w:val="both"/>
        <w:rPr>
          <w:sz w:val="24"/>
          <w:szCs w:val="24"/>
        </w:rPr>
      </w:pPr>
      <w:r>
        <w:rPr>
          <w:sz w:val="24"/>
          <w:szCs w:val="24"/>
        </w:rPr>
      </w:r>
    </w:p>
    <w:p>
      <w:pPr>
        <w:pStyle w:val="Heading3"/>
        <w:ind w:left="567" w:hanging="567"/>
        <w:rPr/>
      </w:pPr>
      <w:r>
        <w:rPr/>
        <w:t>1.4.</w:t>
        <w:tab/>
        <w:t>Mądrościowy syntetyzm moralny</w:t>
      </w:r>
    </w:p>
    <w:p>
      <w:pPr>
        <w:pStyle w:val="Normal"/>
        <w:ind w:firstLine="567"/>
        <w:jc w:val="both"/>
        <w:rPr/>
      </w:pPr>
      <w:r>
        <w:rPr>
          <w:sz w:val="24"/>
          <w:szCs w:val="24"/>
        </w:rPr>
        <w:t>Współczesna filozofia nie pozwala na budowanie filozofii podmiotowości. Trzeba ją zrekonstruować. Pewną próbą jest zaproponowany niżej mądrościowy syntetyzm moralny, który będąc próbą konstruowania takiego obrazu otaczającej nas rzeczywistości może być podstawą budowania możliwej, realnej wizji świata, a przez to może stworzyć ontologiczne podstawy wychowania</w:t>
      </w:r>
      <w:r>
        <w:rPr>
          <w:rStyle w:val="Znakiprzypiswdolnych"/>
          <w:rStyle w:val="FootnoteAnchor"/>
          <w:sz w:val="24"/>
          <w:szCs w:val="24"/>
        </w:rPr>
        <w:footnoteReference w:id="193"/>
      </w:r>
      <w:r>
        <w:rPr>
          <w:sz w:val="24"/>
          <w:szCs w:val="24"/>
        </w:rPr>
        <w:t>.</w:t>
      </w:r>
    </w:p>
    <w:p>
      <w:pPr>
        <w:pStyle w:val="Heading4"/>
        <w:ind w:left="851" w:hanging="851"/>
        <w:rPr/>
      </w:pPr>
      <w:r>
        <w:rPr/>
        <w:t>1.4.1.</w:t>
        <w:tab/>
        <w:t>O abstrakcji</w:t>
      </w:r>
    </w:p>
    <w:p>
      <w:pPr>
        <w:pStyle w:val="Normal"/>
        <w:ind w:firstLine="567"/>
        <w:jc w:val="both"/>
        <w:rPr/>
      </w:pPr>
      <w:r>
        <w:rPr>
          <w:sz w:val="24"/>
          <w:szCs w:val="24"/>
        </w:rPr>
        <w:t>Współczesne myślenie filozoficzne ogranicza się do ilościowego opisu istniejącej rzeczywistości. Wskazuje to, m.in. na potoczne, etymologiczne rozumienie abstrakcji</w:t>
      </w:r>
      <w:r>
        <w:rPr>
          <w:rStyle w:val="Znakiprzypiswdolnych"/>
          <w:rStyle w:val="FootnoteAnchor"/>
          <w:sz w:val="24"/>
          <w:szCs w:val="24"/>
        </w:rPr>
        <w:footnoteReference w:id="194"/>
      </w:r>
      <w:r>
        <w:rPr>
          <w:sz w:val="24"/>
          <w:szCs w:val="24"/>
        </w:rPr>
        <w:t xml:space="preserve"> i procesu abstrahowania jako „odrywania” jakichś cech, zjawisk i wydobywania innych po to, aby „pogłębić” wiedzę o nich. Występuje to szczególnie w procesie abstrahowania jako tworzenia klas, procesu pozwalającego zakwestionować istnienie uniwersaliów. „Odrywanie” to nie pozwala na całościową analizę bytu społecznego, a tym samym na pełną analizę poszczególnych, konstytuujących go zjawisk. Takie rozumienie abstrakcji uniemożliwia odkrywanie istniejących w bycie społecznym tendencji jego rozwoju</w:t>
      </w:r>
      <w:r>
        <w:rPr>
          <w:rStyle w:val="Znakiprzypiswdolnych"/>
          <w:rStyle w:val="FootnoteAnchor"/>
          <w:sz w:val="24"/>
          <w:szCs w:val="24"/>
        </w:rPr>
        <w:footnoteReference w:id="195"/>
      </w:r>
      <w:r>
        <w:rPr>
          <w:sz w:val="24"/>
          <w:szCs w:val="24"/>
        </w:rPr>
        <w:t>.</w:t>
      </w:r>
    </w:p>
    <w:p>
      <w:pPr>
        <w:pStyle w:val="Normal"/>
        <w:ind w:firstLine="567"/>
        <w:jc w:val="both"/>
        <w:rPr/>
      </w:pPr>
      <w:r>
        <w:rPr>
          <w:sz w:val="24"/>
          <w:szCs w:val="24"/>
        </w:rPr>
        <w:t>Chcąc zatem formułować filozofię, która mogłaby przełamywać istniejący kryzys kultury, trzeba zreinterpretować, między innymi, zagadnienie abstrakcji. Pewne wzory odnaleźć można w filozofii Platona, Arystotelesa, św. Augustyna, św. Tomasza z Akwinu, Locke’a, Kanta, Hegla, Marksa, Nietzschego i wielu innych. W ich systemach abstrahowanie jest procesem myślowym, którego treścią jest wydobywanie ze zjawisk tych ich cech, które można nazwać atrybutami, które decydują o istocie badanych zjawisk, procesów przyrodniczych i społecznych. Abstrahowanie sprowadza się we wspomnianych systemach do logicznej prezentacji tej strony poznawanego świata, która decyduje o tym czym świat jest w rzeczywistości; tej strony, która pozostaje po uwolnieniu od drugorzędnych, nieistotnych cech, zjawisk, procesów. W ten sposób obraz mentalny świata może „przystawać” do świata rzeczywistego. „Przystawalność” tę weryfikuje człowiek w praktyce będącej początkiem, kryterium i celem logicznego budowania obrazu świata</w:t>
      </w:r>
      <w:r>
        <w:rPr>
          <w:rStyle w:val="Znakiprzypiswdolnych"/>
          <w:rStyle w:val="FootnoteAnchor"/>
          <w:sz w:val="24"/>
          <w:szCs w:val="24"/>
        </w:rPr>
        <w:footnoteReference w:id="196"/>
      </w:r>
      <w:r>
        <w:rPr>
          <w:sz w:val="24"/>
          <w:szCs w:val="24"/>
        </w:rPr>
        <w:t>.</w:t>
      </w:r>
    </w:p>
    <w:p>
      <w:pPr>
        <w:pStyle w:val="Normal"/>
        <w:ind w:firstLine="567"/>
        <w:jc w:val="both"/>
        <w:rPr/>
      </w:pPr>
      <w:r>
        <w:rPr>
          <w:sz w:val="24"/>
          <w:szCs w:val="24"/>
        </w:rPr>
        <w:t>A zatem konstruowanie abstrakcji, przy pomocy których chcemy poznać byt społeczny nie może być procesem będącym wynikiem arbitralnej decyzji badacza. Punktem wyjścia musi być to zjawisko, które jest przejawem treści istotowej decydującej o funkcjonowaniu bytu społecznego jako bytu. Treść tę opisuje określona kategoria. O bycie społecznym kategoria taka decyduje w taki sposób, że każde inne zjawisko może istnieć tylko w związku z przyjętą kategorią. Nie możemy odnaleźć innej kategorii opisującej byt społeczny, innego zjawiska funkcjonującego w tym bycie społecznym, które swoją treść wyrażałoby niezależnie od przyjętej przez badacza kategorii. Kategoria ta stanowi „rdzeń” budowanej teorii</w:t>
      </w:r>
      <w:r>
        <w:rPr>
          <w:rStyle w:val="Znakiprzypiswdolnych"/>
          <w:rStyle w:val="FootnoteAnchor"/>
          <w:sz w:val="24"/>
          <w:szCs w:val="24"/>
        </w:rPr>
        <w:footnoteReference w:id="197"/>
      </w:r>
      <w:r>
        <w:rPr>
          <w:sz w:val="24"/>
          <w:szCs w:val="24"/>
        </w:rPr>
        <w:t>.</w:t>
      </w:r>
    </w:p>
    <w:p>
      <w:pPr>
        <w:pStyle w:val="Normal"/>
        <w:ind w:firstLine="567"/>
        <w:jc w:val="both"/>
        <w:rPr/>
      </w:pPr>
      <w:r>
        <w:rPr>
          <w:sz w:val="24"/>
          <w:szCs w:val="24"/>
        </w:rPr>
        <w:t>Ponieważ wszystkie inne zjawiska występują w związku z kategorią będącą „rdzeniem” bytu społecznego, to dotąd w historii filozofii tłumaczono abstrakcję, abstrakt jako to co pozostaje po wyabstrahowaniu ze wszystkich zjawisk, rzeczy jako coś wspólnego wszystkim rzeczom, zjawiskom</w:t>
      </w:r>
      <w:r>
        <w:rPr>
          <w:rStyle w:val="Znakiprzypiswdolnych"/>
          <w:rStyle w:val="FootnoteAnchor"/>
          <w:sz w:val="24"/>
          <w:szCs w:val="24"/>
        </w:rPr>
        <w:footnoteReference w:id="198"/>
      </w:r>
      <w:r>
        <w:rPr>
          <w:sz w:val="24"/>
          <w:szCs w:val="24"/>
        </w:rPr>
        <w:t>. Wydaje się, że określenie: „to co wspólne” spełnia swoje zadanie w badaniach prowadzonych przez nauki przyrodnicze ale nie jest skuteczne w naukach społecznych. Dla tych, bardziej precyzyjnym pojęciem jest „istota”, której treść stanowią określone atrybuty. Obejmują one nie tylko wyróżnione stany rzeczywistości badanej; stany, dzięki którym badana rzeczywistość istnieje ale również konieczne relacje względem innych rzeczywistości, które istnieją o tyle, o ile istnieje rzeczywistość badana.</w:t>
      </w:r>
    </w:p>
    <w:p>
      <w:pPr>
        <w:pStyle w:val="Normal"/>
        <w:ind w:firstLine="567"/>
        <w:jc w:val="both"/>
        <w:rPr/>
      </w:pPr>
      <w:r>
        <w:rPr>
          <w:sz w:val="24"/>
          <w:szCs w:val="24"/>
        </w:rPr>
        <w:t>Posłużmy się przykładem. Atrybutem człowieka jest jego cielesność i konieczność zaspokajania potrzeb materialnych. Atrybutem człowieka jest również to, że tworzy on kulturę. Kiedy posłużymy się pojęciem „to co wspólne” – tak jak dotąd w filozofii dzieje się, to można osobno rozprawiać o ludzkich potrzebach materialnych i o kulturze. Jeżeli zaś będziemy analizować człowieka odkrywając w nim atrybuty czyli opisywać jego istotę, to nie możemy mówić o kulturze nie uwzględniając pierwszeństwa wobec niej potrzeb cielesnych i ich zaspokajania. Posługując się kategorią „istoty” nie tylko nie możemy pomijać konkretnych atrybutów człowieka, ale musimy dostrzec to, że występują one w określonej hierarchii, że wzajemnie się warunkują. W przeciwnym wypadku kategoria człowiek pozostaje widmem, o którym można powiedzieć wszystko, co się tylko chce.</w:t>
      </w:r>
    </w:p>
    <w:p>
      <w:pPr>
        <w:pStyle w:val="Normal"/>
        <w:ind w:firstLine="567"/>
        <w:jc w:val="both"/>
        <w:rPr/>
      </w:pPr>
      <w:r>
        <w:rPr>
          <w:sz w:val="24"/>
          <w:szCs w:val="24"/>
        </w:rPr>
        <w:t>Kategoria „istota” wyjaśniana poprzez odnajdywanie atrybutów określonego zjawiska pozwala dostrzec relacje, w jakich badana rzeczywistość pozostaje względem innych rzeczywistości. Relacje te również podlegają abstrahowaniu. Gdy posłużymy się abstrakcją w dotychczasowym rozumieniu, a więc, że jest to „to co wspólne”, to można mówić, że na przykład, indywidualizm może być rdzeniem filozofii i doktryny społecznej, gdyż każdy człowiek dostrzega to, że jest określoną indywidualnością i że to dostrzeganie jest „wspólne” dla wszystkich ludzi. Gdy pojawią się filozofowie, którzy powiedzą, że najpierw musi zaistnieć określona wspólnota, aby potem mogła pojawić się indywidualność, to wtedy obrońcy indywidualności chwytają za „brzytwę Ockhama” i wołają: „nie mnóżmy bytów”. Człowieka jako jednostkę widać, można ją badać itd., nie trzeba więc tworzyć „niewidocznych” bytów mentalnych. W ten sposób indywidualizm jest – rzekomo – empirycznie potwierdzoną filozofią.</w:t>
      </w:r>
    </w:p>
    <w:p>
      <w:pPr>
        <w:pStyle w:val="Normal"/>
        <w:ind w:firstLine="567"/>
        <w:jc w:val="both"/>
        <w:rPr/>
      </w:pPr>
      <w:r>
        <w:rPr>
          <w:sz w:val="24"/>
          <w:szCs w:val="24"/>
        </w:rPr>
        <w:t>A zatem utożsamienie abstrakcji z „tym, co wspólne” i stosowanie „brzytwy Ockhama” pozwala we współczesnej filozofii tworzyć systemy fragmentaryczne, jednostronnie prezentujące świat. To umożliwia współczesnym filozofiom być ideologiami, które w ostateczności są kryzysogenne.</w:t>
      </w:r>
    </w:p>
    <w:p>
      <w:pPr>
        <w:pStyle w:val="Normal"/>
        <w:ind w:firstLine="567"/>
        <w:jc w:val="both"/>
        <w:rPr/>
      </w:pPr>
      <w:r>
        <w:rPr>
          <w:sz w:val="24"/>
          <w:szCs w:val="24"/>
        </w:rPr>
        <w:t>Szukając uzasadnionych sposobów abstrahowania trzeba – wydaje się – powrócić do Arystotelesa. U niego bowiem można odnaleźć sposób abstrahowania, który skutecznie można wykorzystywać nie tylko w naukach matematyczno-przyrodniczych ale także społecznych</w:t>
      </w:r>
      <w:r>
        <w:rPr>
          <w:rStyle w:val="Znakiprzypiswdolnych"/>
          <w:rStyle w:val="FootnoteAnchor"/>
          <w:sz w:val="24"/>
          <w:szCs w:val="24"/>
        </w:rPr>
        <w:footnoteReference w:id="199"/>
      </w:r>
      <w:r>
        <w:rPr>
          <w:sz w:val="24"/>
          <w:szCs w:val="24"/>
        </w:rPr>
        <w:t>.</w:t>
      </w:r>
    </w:p>
    <w:p>
      <w:pPr>
        <w:pStyle w:val="Normal"/>
        <w:ind w:firstLine="567"/>
        <w:jc w:val="both"/>
        <w:rPr/>
      </w:pPr>
      <w:r>
        <w:rPr>
          <w:sz w:val="24"/>
          <w:szCs w:val="24"/>
        </w:rPr>
        <w:t>Arystoteles powiada, że mądrość (filozofia) jest wiedzą o pewnych zasadach i przyczynach. Odpowiadając na pytanie, o jakie to zasady i przyczyny chodzi, przedstawia w pierwszej kolejności opinię o mędrcu. Tłumaczy, że „...po pierwsze, mędrzec (filozof) musi posiadać wiedzę możliwą o wszystkich rzeczach, mimo, że nie będzie posiadał wiedzy o każdej poszczególnej rzeczy. Po wtóre, mędrcem jest ten, kto może poznać trudne rzeczy, niełatwe do poznania dla człowieka (wrażenia zmysłowe są wspólne wszystkim, dlatego są łatwe i nie są znamieniem mądrości). Po trzecie, ten jest mądrzejszy we wszystkich dziedzinach wiedzy, kto jest skrupulatniejszy w badaniu i zdolniejszy w nauczaniu o przyczynach. Spośród nauk zaś, która jest bardziej pożądana ze względu na nią samą i przez wzgląd na jej wyniki, a nauka górująca nad innymi jest w większym stopniu mądrością niż nauka pomocnicza. Mędrzec bowiem nie może podlegać niczyim rozkazom, lecz sam musi rozkazywać, i nie może słuchać innego, ale na odwrót, mniej mądry musi go słuchać. Tyle i takie mieliśmy uwagi o mądrości i mędrcach, czyli o filozofii i filozofach”</w:t>
      </w:r>
      <w:r>
        <w:rPr>
          <w:rStyle w:val="Znakiprzypiswdolnych"/>
          <w:rStyle w:val="FootnoteAnchor"/>
          <w:sz w:val="24"/>
          <w:szCs w:val="24"/>
        </w:rPr>
        <w:footnoteReference w:id="200"/>
      </w:r>
      <w:r>
        <w:rPr>
          <w:sz w:val="24"/>
          <w:szCs w:val="24"/>
        </w:rPr>
        <w:t>.</w:t>
      </w:r>
    </w:p>
    <w:p>
      <w:pPr>
        <w:pStyle w:val="Normal"/>
        <w:ind w:firstLine="567"/>
        <w:jc w:val="both"/>
        <w:rPr/>
      </w:pPr>
      <w:r>
        <w:rPr>
          <w:sz w:val="24"/>
          <w:szCs w:val="24"/>
        </w:rPr>
        <w:t xml:space="preserve">Analizując treść przytoczonej wypowiedzi zauważamy, iż Arystotelesowi chodzi o wiedzę o „możliwie wszystkich rzeczach”. Można ów fragment interpretować zgodnie z koncepcją Platona, który każdą rzecz uważał za hipostazę idei, jednej i prawdziwej. Idea ta znajduje się ponad, poza przyrodą (przedrostek </w:t>
      </w:r>
      <w:r>
        <w:rPr>
          <w:i/>
          <w:sz w:val="24"/>
          <w:szCs w:val="24"/>
        </w:rPr>
        <w:t>meta</w:t>
      </w:r>
      <w:r>
        <w:rPr>
          <w:sz w:val="24"/>
          <w:szCs w:val="24"/>
        </w:rPr>
        <w:t>). To rozumienie, aktualne w doktrynie chrześcijańskiej, jest sprzeczne z przekonaniem Arystotelesa. Twierdził on bowiem, że np. „...przedmioty matematyczne nie są odłączalne od rzeczy zmysłowych, wbrew temu, co twierdzą niektórzy, i nie są pierwszymi zasadami”</w:t>
      </w:r>
      <w:r>
        <w:rPr>
          <w:rStyle w:val="Znakiprzypiswdolnych"/>
          <w:rStyle w:val="FootnoteAnchor"/>
          <w:sz w:val="24"/>
          <w:szCs w:val="24"/>
        </w:rPr>
        <w:footnoteReference w:id="201"/>
      </w:r>
      <w:r>
        <w:rPr>
          <w:sz w:val="24"/>
          <w:szCs w:val="24"/>
        </w:rPr>
        <w:t>. Jeżeli zatem ma to być wiedza ogólna i ma tkwić w każdej rzeczy zmysłowej, to rodzi się pytanie: jak wiedzę tę odnaleźć, jak ją oddzielić od tej strony, którą określamy jako zmysłową.</w:t>
      </w:r>
    </w:p>
    <w:p>
      <w:pPr>
        <w:pStyle w:val="Normal"/>
        <w:ind w:firstLine="567"/>
        <w:jc w:val="both"/>
        <w:rPr/>
      </w:pPr>
      <w:r>
        <w:rPr>
          <w:sz w:val="24"/>
          <w:szCs w:val="24"/>
        </w:rPr>
        <w:t>Wydaje się, że pewną podpowiedź odnajdujemy w systemie filozofii E. Kanta. Tłumaczy on, iż każdą rzecz trzeba brać w dwojakim znaczeniu, mianowicie jako przejaw (</w:t>
      </w:r>
      <w:r>
        <w:rPr>
          <w:i/>
          <w:sz w:val="24"/>
          <w:szCs w:val="24"/>
        </w:rPr>
        <w:t>Erscheinung</w:t>
      </w:r>
      <w:r>
        <w:rPr>
          <w:sz w:val="24"/>
          <w:szCs w:val="24"/>
        </w:rPr>
        <w:t>.) i jako rzecz samą w sobie (</w:t>
      </w:r>
      <w:r>
        <w:rPr>
          <w:i/>
          <w:sz w:val="24"/>
          <w:szCs w:val="24"/>
        </w:rPr>
        <w:t>Ding an sich</w:t>
      </w:r>
      <w:r>
        <w:rPr>
          <w:sz w:val="24"/>
          <w:szCs w:val="24"/>
        </w:rPr>
        <w:t>)</w:t>
      </w:r>
      <w:r>
        <w:rPr>
          <w:rStyle w:val="Znakiprzypiswdolnych"/>
          <w:rStyle w:val="FootnoteAnchor"/>
          <w:sz w:val="24"/>
          <w:szCs w:val="24"/>
        </w:rPr>
        <w:footnoteReference w:id="202"/>
      </w:r>
      <w:r>
        <w:rPr>
          <w:sz w:val="24"/>
          <w:szCs w:val="24"/>
        </w:rPr>
        <w:t>. Twierdził ponadto, że doświadczamy tylko przejaw rzeczy samej w sobie, która jednakże jest niepoznawalna. Teza ta stworzyła podstawy dla różnorodnych, subiektywnych interpretacji wizji światopoglądowych. Sądzę, że rzecz sama w sobie jest poznawalna chociaż nie może być nigdy ostatecznie poznana</w:t>
      </w:r>
      <w:r>
        <w:rPr>
          <w:rStyle w:val="Znakiprzypiswdolnych"/>
          <w:rStyle w:val="FootnoteAnchor"/>
          <w:sz w:val="24"/>
          <w:szCs w:val="24"/>
        </w:rPr>
        <w:footnoteReference w:id="203"/>
      </w:r>
      <w:r>
        <w:rPr>
          <w:sz w:val="24"/>
          <w:szCs w:val="24"/>
        </w:rPr>
        <w:t>. W tym sensie tylko przyznać wypada rację E. Kantowi. O głębokości naszego poznania decyduje ostatecznie stan kultury. O tym, czy docieramy do istoty rzeczy w sobie przekonuje nas praktyka ludzka, zaś jej cząstkową, nie-pełną poznawalność dokumentują błędy popełniane przez człowieka w jego działalności</w:t>
      </w:r>
      <w:r>
        <w:rPr>
          <w:rStyle w:val="Znakiprzypiswdolnych"/>
          <w:rStyle w:val="FootnoteAnchor"/>
          <w:sz w:val="24"/>
          <w:szCs w:val="24"/>
        </w:rPr>
        <w:footnoteReference w:id="204"/>
      </w:r>
      <w:r>
        <w:rPr>
          <w:sz w:val="24"/>
          <w:szCs w:val="24"/>
        </w:rPr>
        <w:t>.</w:t>
      </w:r>
    </w:p>
    <w:p>
      <w:pPr>
        <w:pStyle w:val="Normal"/>
        <w:ind w:firstLine="567"/>
        <w:jc w:val="both"/>
        <w:rPr/>
      </w:pPr>
      <w:r>
        <w:rPr>
          <w:sz w:val="24"/>
          <w:szCs w:val="24"/>
        </w:rPr>
        <w:t>Nauki szczegółowe dowodzą ponadto tego, że istota – rzecz sama w sobie przejawia się w różny sposób, w zależności od czasu historycznego i zasięgu obserwacji ludzkiej. Na przykład, gdy rozpatrzymy dwie epoki historyczne: feudalizm i kapitalizm, to w obu zauważamy istnienie prywatnej własności środków produkcji jako podstawy stosunków społecznych; z tym, że w feudalizmie własność tę konstytuowało posiadanie ziemi, zaś w kapitalizmie – posiadanie kapitału, a we współczesnej formie kapitalistycznej – posiadanie papieru wartościowego. Innym przykładem może tu być pojęcie robotnik najemny. W zależności od czasu historycznego i określonego państwa robotnika najemnego nazywano: proletariuszem, robotnikiem i dzisiaj coraz częściej używa się pojęcia: intelektuariusz</w:t>
      </w:r>
      <w:r>
        <w:rPr>
          <w:rStyle w:val="Znakiprzypiswdolnych"/>
          <w:rStyle w:val="FootnoteAnchor"/>
          <w:sz w:val="24"/>
          <w:szCs w:val="24"/>
        </w:rPr>
        <w:footnoteReference w:id="205"/>
      </w:r>
      <w:r>
        <w:rPr>
          <w:sz w:val="24"/>
          <w:szCs w:val="24"/>
        </w:rPr>
        <w:t>.</w:t>
      </w:r>
    </w:p>
    <w:p>
      <w:pPr>
        <w:pStyle w:val="Normal"/>
        <w:ind w:firstLine="567"/>
        <w:jc w:val="both"/>
        <w:rPr/>
      </w:pPr>
      <w:r>
        <w:rPr>
          <w:sz w:val="24"/>
          <w:szCs w:val="24"/>
        </w:rPr>
        <w:t>W marksowskich, na przykład poszukiwaniach metody budowania mentalnego obrazu bytu społecznego dominuje przekonanie o potrzebie przedmiotowo-teoretycznego oglądu rzeczywistości; niezatrzymywaniu się na formalno-logicznym poziomie rozumowania. Punktem wyjścia jest zawsze ta kategoria, której treść można odnaleźć w rzeczywistości i która opisuje świat w całości poprzez zapośredniczanie. Wszystkie inne kategorie nie mogą istnieć bez uwzględniania treści kategorii, która jest punktem wyjścia podejmowanych rozważań. Marks zaczyna swoją analizę od „towaru”. Wszystkie inne kategorie prezentują swoją treść zapośredniczając treść „towaru”. Punktem wyjścia budowy logicznego obrazu świata musi więc być kategoria jak najbardziej empiryczna oraz zawierająca w sobie kategorie opisujące historycznie wcześniejsze stany bytu społecznego; kategorie, będące drogą dochodzenia do tej, która wyraża najwyższy, osiągnięty etap rozwoju całości społeczeństwa. Metodę tę nazwijmy, za Marksem, „wznoszeniem się od abstrakcji do konkretu”</w:t>
      </w:r>
      <w:r>
        <w:rPr>
          <w:rStyle w:val="Znakiprzypiswdolnych"/>
          <w:rStyle w:val="FootnoteAnchor"/>
          <w:sz w:val="24"/>
          <w:szCs w:val="24"/>
        </w:rPr>
        <w:footnoteReference w:id="206"/>
      </w:r>
      <w:r>
        <w:rPr>
          <w:sz w:val="24"/>
          <w:szCs w:val="24"/>
        </w:rPr>
        <w:t>.</w:t>
      </w:r>
    </w:p>
    <w:p>
      <w:pPr>
        <w:pStyle w:val="Normal"/>
        <w:ind w:firstLine="567"/>
        <w:jc w:val="both"/>
        <w:rPr/>
      </w:pPr>
      <w:r>
        <w:rPr>
          <w:sz w:val="24"/>
          <w:szCs w:val="24"/>
        </w:rPr>
        <w:t>Przykładem może tu być analizowany przez Marksa stan produkcji „produkującej” wszystkie pozostałe elementy bytu społecznego. Produkcja „produkuje” konsumpcję tworząc dla niej przedmiot. Przedmiot konsumpcji jest czymś określonym. Określoność przedmiotu konsumpcji wyznacza z kolei sposób konsumowania. „Głód jest głodem, ale głód – pisze Marks – który się zaspokaja gotowanym mięsem, spożywanym za pomocą widelca i noża, to inny głód niż ten, który się zaspokaja pożeraniem surowego mięsa, posługując się przy tym rękoma, paznokciami i zębami”</w:t>
      </w:r>
      <w:r>
        <w:rPr>
          <w:rStyle w:val="Znakiprzypiswdolnych"/>
          <w:rStyle w:val="FootnoteAnchor"/>
          <w:sz w:val="24"/>
          <w:szCs w:val="24"/>
        </w:rPr>
        <w:footnoteReference w:id="207"/>
      </w:r>
      <w:r>
        <w:rPr>
          <w:sz w:val="24"/>
          <w:szCs w:val="24"/>
        </w:rPr>
        <w:t>. To co obiektywne ulega tu subiektywizacji. Zawsze bowiem konsumpcja jest subiektywnym przyswajaniem tego co obiektywne. Subiektywność jest zatem również określona, a jej określoność ujawnia się w określoności obiektywności. „Potrzebę przedmiotu, jaką odczuwa konsumpcja, stwarza postrzeżenie tego przedmiotu”</w:t>
      </w:r>
      <w:r>
        <w:rPr>
          <w:rStyle w:val="Znakiprzypiswdolnych"/>
          <w:rStyle w:val="FootnoteAnchor"/>
          <w:sz w:val="24"/>
          <w:szCs w:val="24"/>
        </w:rPr>
        <w:footnoteReference w:id="208"/>
      </w:r>
      <w:r>
        <w:rPr>
          <w:sz w:val="24"/>
          <w:szCs w:val="24"/>
        </w:rPr>
        <w:t>, postrzeżenie realne lub mentalne i odwrotnie: postrzeżenie przedmiotu wytwarza potrzebę przedmiotu (reklama). Postrzeżenie to jest ruchem subiektywności w kierunku obiektywności. A zatem produkcja i konsumpcja istnieją we wzajemnej zależności ujawniającej się w wielu formach zapośredniczania. Każda stwarza siebie jako tę drugą. Produkcja dostarcza konsumpcji przedmiotu zewnętrznego, konsumpcja produkcji – przedmiotu wyobrażonego</w:t>
      </w:r>
      <w:r>
        <w:rPr>
          <w:rStyle w:val="Znakiprzypiswdolnych"/>
          <w:rStyle w:val="FootnoteAnchor"/>
          <w:sz w:val="24"/>
          <w:szCs w:val="24"/>
        </w:rPr>
        <w:footnoteReference w:id="209"/>
      </w:r>
      <w:r>
        <w:rPr>
          <w:sz w:val="24"/>
          <w:szCs w:val="24"/>
        </w:rPr>
        <w:t>.</w:t>
      </w:r>
    </w:p>
    <w:p>
      <w:pPr>
        <w:pStyle w:val="Normal"/>
        <w:ind w:firstLine="567"/>
        <w:jc w:val="both"/>
        <w:rPr/>
      </w:pPr>
      <w:r>
        <w:rPr>
          <w:sz w:val="24"/>
          <w:szCs w:val="24"/>
        </w:rPr>
        <w:t>Przedmiot wyobrażony z kolei jest treścią kultury duchowej. Jeżeli przedmiot wyobrażony powstaje tylko w wyniku produkcji, to jest on ograniczony tylko do swojej strony zjawiskowej, przejawowej; nie-istotowej. Może tak być dlatego, że pierwszą, niejako naturalną warstwą kultury duchowej jest myślenie potoczne i religijne. Są to przecież typy myślenia, które ograniczają swój przedmiot do zjawiskowej – przejawowej strony rzeczywistości. Przedmiot wyobrażony musi być koherentny z produkcją, realnym przedmiotem produkcji. Koherencję tę można zachować wówczas, gdy myślenie ogranicza się do poziomu zjawiskowego – przejawowego. Mamy tu do czynienia z mechanizmem samoregulującym się. Dominujące w społeczeństwie myślenie zjawiskowo-przejawowe umożliwia zaistnienie produkcji, produkcja z kolei uniemożliwia przekształcanie się myślenia w myślenie, które podporządkowywałoby sobie produkcję. W ten sposób produkcja kapitalistyczna produkuje kulturę duchową, która z kolei umacnia ową produkcję.</w:t>
      </w:r>
    </w:p>
    <w:p>
      <w:pPr>
        <w:pStyle w:val="Normal"/>
        <w:ind w:firstLine="567"/>
        <w:jc w:val="both"/>
        <w:rPr/>
      </w:pPr>
      <w:r>
        <w:rPr>
          <w:sz w:val="24"/>
          <w:szCs w:val="24"/>
        </w:rPr>
        <w:t>Aktywizm ludzki, sensowny musi wypływać z istotowego poznania świata rzeczywistego i na tej podstawie budowanej transcendencji. Wtedy może okazać się, że utopia ma sens, zwłaszcza wtedy, kiedy się ją zrozumie dosłownie, że jest to to, czego nie ma, ale jest to to, do czego człowiek zmierza i że jest to realna droga, bo jest wytyczana przez istotową tendencję rozwoju bytu społecznego</w:t>
      </w:r>
      <w:r>
        <w:rPr>
          <w:rStyle w:val="Znakiprzypiswdolnych"/>
          <w:rStyle w:val="FootnoteAnchor"/>
          <w:sz w:val="24"/>
          <w:szCs w:val="24"/>
        </w:rPr>
        <w:footnoteReference w:id="210"/>
      </w:r>
      <w:r>
        <w:rPr>
          <w:sz w:val="24"/>
          <w:szCs w:val="24"/>
        </w:rPr>
        <w:t>.</w:t>
      </w:r>
    </w:p>
    <w:p>
      <w:pPr>
        <w:pStyle w:val="Normal"/>
        <w:ind w:firstLine="567"/>
        <w:jc w:val="both"/>
        <w:rPr/>
      </w:pPr>
      <w:r>
        <w:rPr>
          <w:sz w:val="24"/>
          <w:szCs w:val="24"/>
        </w:rPr>
        <w:t>Kryzys kultury współczesnej ujawnia się, między innymi, w przyjęciu kapitału jako mitu, a więc analizowania go powierzchownie, zjawiskowo, przejawowo. Dlatego kapitał wydaje się być jedyną gwarancją pewności wystarczającej dla ludzkiego działania. Pewność ta wyraża się w postaci nadawania kapitałowi przez ludzi cech własnej duchowości, duchowości znamiennej dla człowieka z jednoczesną modyfikacją tej duchowości stosownie do wymagań kapitałowych. Nieprzystające do kapitału elementy ludzkiej duchowości są eliminowane, odrzucane jako niekoherentne. Konkretne jednostki ludzkie plajtują, jeśli nie spełniają żądań stawianych przez kapitał. Kapitał będąc w istocie stosunkiem społecznym, a więc mentalną stroną ludzkiej praktyki, podlega alienacji, staje się osobą, ulega personifikacji. Służba kapitałowi polega na jednoznacznie określonym, konkretnym działaniu. Jego właściciel musi postępować tak, jak sobie kapitał życzy. Innego wyjścia nie ma. Kapitał wymaga oszczędzania, właściciel jest człowiekiem oszczędnym; kapitał wymaga zabójstwa innego człowieka, inny jest zabijany itd., itp. Kapitał zatem decyduje o postępowaniu ludzi rzekomo nim władających; jest recenzentem tekstów naukowych, literackich i prasowych; jest krytykiem dzieł sztuki, spektakli teatralnych i wystaw artystycznych; kapitał poprzez swych funkcjonariuszy religijnych głosi kazania z ambon, reformuje istniejące i tworzy nowe doktryny religijne; jest wreszcie promotorem mężów stanu – polityków, którzy udają, że są wolni w swoim zbawczym dziele</w:t>
      </w:r>
      <w:r>
        <w:rPr>
          <w:rStyle w:val="Znakiprzypiswdolnych"/>
          <w:rStyle w:val="FootnoteAnchor"/>
          <w:sz w:val="24"/>
          <w:szCs w:val="24"/>
        </w:rPr>
        <w:footnoteReference w:id="211"/>
      </w:r>
      <w:r>
        <w:rPr>
          <w:sz w:val="24"/>
          <w:szCs w:val="24"/>
        </w:rPr>
        <w:t>. Chcąc mit ów zrozumieć, chcąc wyzwolić się z tej kultury trzeba wcześniej „przezwyciężyć” stan produkcji, który tę kulturę produkuje. Tu dostrzegam istotę osiągnięć Marksa.</w:t>
      </w:r>
    </w:p>
    <w:p>
      <w:pPr>
        <w:pStyle w:val="Normal"/>
        <w:ind w:firstLine="567"/>
        <w:jc w:val="both"/>
        <w:rPr/>
      </w:pPr>
      <w:r>
        <w:rPr>
          <w:sz w:val="24"/>
          <w:szCs w:val="24"/>
        </w:rPr>
        <w:t xml:space="preserve">Pojawia się pytanie: w jaki sposób to zrobić. Marks był uczniem Hegla. A zatem użyte tu pojęcie „przezwyciężenia” znaczy tyle, co Hegel rozumiał przez swoje </w:t>
      </w:r>
      <w:r>
        <w:rPr>
          <w:i/>
          <w:sz w:val="24"/>
          <w:szCs w:val="24"/>
        </w:rPr>
        <w:t>aufhebung</w:t>
      </w:r>
      <w:r>
        <w:rPr>
          <w:sz w:val="24"/>
          <w:szCs w:val="24"/>
        </w:rPr>
        <w:t>. Marks rozumiał więc przez „przezwyciężenie”, „zniesienie” czyli nadanie (poprzez zachowanie i przekształcenie) temu co jest nieludzkie, degradujące człowieka cech ludzkich, cech promujących człowieka</w:t>
      </w:r>
      <w:r>
        <w:rPr>
          <w:rStyle w:val="Znakiprzypiswdolnych"/>
          <w:rStyle w:val="FootnoteAnchor"/>
          <w:sz w:val="24"/>
          <w:szCs w:val="24"/>
        </w:rPr>
        <w:footnoteReference w:id="212"/>
      </w:r>
      <w:r>
        <w:rPr>
          <w:sz w:val="24"/>
          <w:szCs w:val="24"/>
        </w:rPr>
        <w:t>.</w:t>
      </w:r>
    </w:p>
    <w:p>
      <w:pPr>
        <w:pStyle w:val="Normal"/>
        <w:ind w:firstLine="567"/>
        <w:jc w:val="both"/>
        <w:rPr/>
      </w:pPr>
      <w:r>
        <w:rPr>
          <w:sz w:val="24"/>
          <w:szCs w:val="24"/>
        </w:rPr>
        <w:t>Jak przekształcić ów samoregulujący się mechanizm w mechanizm regulowany przez człowieka? Doświadczenie krajów socjalizmu realnego podpowiada, że można o tym myśleć w warunkach określonego zaspokojenia potrzeb materialnych. Określoność tego zaspokojenia wynika z treści biologicznych ludzkiej natury oraz z pewnej względnej równomierności poziomu zaspokajania tych potrzeb w skali całego globu. Ponadto, przekształcenie wspomnianego mechanizmu jest możliwe pod warunkiem upowszechnienia się w społeczeństwie „etycznego patosu krytycznego” (M. Nowaczyk) czyli, że nastąpią określone przekształcenia w ludzkim sposobie myślenia i działania w świecie.</w:t>
      </w:r>
    </w:p>
    <w:p>
      <w:pPr>
        <w:pStyle w:val="Normal"/>
        <w:ind w:firstLine="567"/>
        <w:jc w:val="both"/>
        <w:rPr/>
      </w:pPr>
      <w:r>
        <w:rPr>
          <w:sz w:val="24"/>
          <w:szCs w:val="24"/>
        </w:rPr>
        <w:t>Wtedy jest możliwe, że spełni się postulat J. S. Milla, który pisał: „jedynym zarzutem (przeciwko socjalizmowi – A.K.) ... jest brak przygotowania ludzkości w ogólności, a klas pracujących w szczególności, ich skrajna niezdatność do wszelkiego porządku rzeczy, który by stawiał poważniejsze wymogi ich umysłom czy charakterowi. Wydaje się, że wszelkim celem ludzkiego postępu winno być przygotowanie kulturalne ludzkości do stanu społecznego łączącego jak największą wolność osobistą ze sprawiedliwym podziałem owoców pracy, do czego obecne prawa własności nie wydają się zmierzać. Co prawda powstaje pytanie, czy gdy zostanie osiągnięty taki stan kultury umysłowej i moralnej, indywidualna własność w jakiejś swej postaci (choć bardzo oddalonej od obecnej) albo wspólnota narzędzi produkcji i uregulowany podział produktu społecznego sprowadzą warunki bardziej sprzyjające</w:t>
      </w:r>
      <w:r>
        <w:rPr>
          <w:b/>
          <w:sz w:val="24"/>
          <w:szCs w:val="24"/>
        </w:rPr>
        <w:t xml:space="preserve"> </w:t>
      </w:r>
      <w:r>
        <w:rPr>
          <w:sz w:val="24"/>
          <w:szCs w:val="24"/>
        </w:rPr>
        <w:t>szczęściu i lepiej obliczone do</w:t>
      </w:r>
      <w:r>
        <w:rPr>
          <w:b/>
          <w:sz w:val="24"/>
          <w:szCs w:val="24"/>
        </w:rPr>
        <w:t xml:space="preserve"> </w:t>
      </w:r>
      <w:r>
        <w:rPr>
          <w:sz w:val="24"/>
          <w:szCs w:val="24"/>
        </w:rPr>
        <w:t>doprowadzenia ludzkiej natury do największej doskonałości. Pytanie to musi i może być bezpiecznie pozostawione do decyzji ludzi owych czasów. Ludzie obecnych czasów nie są kompetentni do rozstrzygania o tym”</w:t>
      </w:r>
      <w:r>
        <w:rPr>
          <w:rStyle w:val="Znakiprzypiswdolnych"/>
          <w:rStyle w:val="FootnoteAnchor"/>
          <w:sz w:val="24"/>
          <w:szCs w:val="24"/>
        </w:rPr>
        <w:footnoteReference w:id="213"/>
      </w:r>
      <w:r>
        <w:rPr>
          <w:sz w:val="24"/>
          <w:szCs w:val="24"/>
        </w:rPr>
        <w:t>.</w:t>
      </w:r>
    </w:p>
    <w:p>
      <w:pPr>
        <w:pStyle w:val="Heading4"/>
        <w:ind w:left="851" w:hanging="851"/>
        <w:rPr/>
      </w:pPr>
      <w:r>
        <w:rPr/>
        <w:t>1.4.2.</w:t>
        <w:tab/>
        <w:t>Tezy filozofii mądrościowej</w:t>
      </w:r>
    </w:p>
    <w:p>
      <w:pPr>
        <w:pStyle w:val="Normal"/>
        <w:ind w:firstLine="567"/>
        <w:jc w:val="both"/>
        <w:rPr/>
      </w:pPr>
      <w:r>
        <w:rPr>
          <w:sz w:val="24"/>
          <w:szCs w:val="24"/>
        </w:rPr>
        <w:t>Filozofia mądrościowa podejmuje ogólne problemy egzystencji ludzkiej zawierające się w pytaniu: czy od wieków postulowane uniwersalne wartości humanistyczne mogą być dalej światłem nadziei dla człowieka w jego realnej egzystencji. W przeszłości wielokrotnie pytanie to było stawiane ale jednocześnie wartości humanistyczne były deprecjonowane. Uważam, że wobec narastającego zagrożenia ludzkiego bytowania, pytanie to należy postawić ponownie. Trzeba kolejny raz zapytać, czy rozwijająca się cyberkultura będzie dla człowieka wyzwalająca czy opresywna, niszcząca. Pytając o możliwość spełniania się ogólnoludzkich wartości, chcę zarazem ostrzec przed niebezpieczeństwem, jakie czyha na człowieka, który żyje „w zawieszeniu”, pomiędzy epokami, biorąc w nawias formy przeszłości i przyszłości.</w:t>
      </w:r>
    </w:p>
    <w:p>
      <w:pPr>
        <w:pStyle w:val="Normal"/>
        <w:ind w:firstLine="567"/>
        <w:jc w:val="both"/>
        <w:rPr/>
      </w:pPr>
      <w:r>
        <w:rPr>
          <w:sz w:val="24"/>
          <w:szCs w:val="24"/>
        </w:rPr>
        <w:t>W dotychczasowej historii człowiek koncentrował się na stworzeniu dla siebie korzystnych warunków życia materialnego i „czynił sobie Ziemię poddaną” sytuując siebie w pozycji podmiotu a Ziemię w pozycji przedmiotowej. Zasada ta występuje także w stosunkach społecznych. Jeden człowiek podporządkowuje sobie drugiego.</w:t>
      </w:r>
    </w:p>
    <w:p>
      <w:pPr>
        <w:pStyle w:val="Normal"/>
        <w:ind w:firstLine="567"/>
        <w:jc w:val="both"/>
        <w:rPr/>
      </w:pPr>
      <w:r>
        <w:rPr>
          <w:sz w:val="24"/>
          <w:szCs w:val="24"/>
        </w:rPr>
        <w:t>Istniejący kryzys kultury dowodzi, że dotychczas stosowany paradygmat: podmiot – przedmiot wyczerpał się, że istnieje potrzeba sformułowania nowych zasad myślenia o świecie. Kryzys kultury wskazuje jednocześnie, że istnieje możliwość przyjęcia paradygmatu: podmiot – podmiot. Jeśli świat ma się dalej rozwijać, jeśli ludzie chcą utrzymać i wzmacniać swą kondycję antropocentryczną, to paradygmat ten musi być przyjęty i uprawiany.</w:t>
      </w:r>
    </w:p>
    <w:p>
      <w:pPr>
        <w:pStyle w:val="Normal"/>
        <w:ind w:firstLine="567"/>
        <w:jc w:val="both"/>
        <w:rPr/>
      </w:pPr>
      <w:r>
        <w:rPr>
          <w:sz w:val="24"/>
          <w:szCs w:val="24"/>
        </w:rPr>
        <w:t>W filozofii mądrościowej</w:t>
      </w:r>
      <w:r>
        <w:rPr>
          <w:rStyle w:val="Znakiprzypiswdolnych"/>
          <w:rStyle w:val="FootnoteAnchor"/>
          <w:sz w:val="24"/>
          <w:szCs w:val="24"/>
        </w:rPr>
        <w:footnoteReference w:id="214"/>
      </w:r>
      <w:r>
        <w:rPr>
          <w:sz w:val="24"/>
          <w:szCs w:val="24"/>
        </w:rPr>
        <w:t xml:space="preserve"> starogreckie umiłowanie mądrości przekształca się w umiłowanie takiej mądrości, której treścią jest istotowe opisanie bytu społecznego, określenie jego tendencji oraz zarysowanie możliwego przyszłego obrazu, możliwego urzeczywistniania mądrości ludzkiej.</w:t>
      </w:r>
    </w:p>
    <w:p>
      <w:pPr>
        <w:pStyle w:val="Normal"/>
        <w:ind w:firstLine="567"/>
        <w:jc w:val="both"/>
        <w:rPr/>
      </w:pPr>
      <w:r>
        <w:rPr>
          <w:sz w:val="24"/>
          <w:szCs w:val="24"/>
        </w:rPr>
        <w:t>Historia ludzkiej kultury dowodzi, że mądrość ludzi przejawia się w nieustannym wzroście człowieczeństwa, którego treścią jest ruch ku wartościom opisywanym formalno-logicznie i formalno-symbolicznie oraz wypełnianie ich treścią przedmiotowo-teoretyczną</w:t>
      </w:r>
      <w:r>
        <w:rPr>
          <w:rStyle w:val="Znakiprzypiswdolnych"/>
          <w:rStyle w:val="FootnoteAnchor"/>
          <w:sz w:val="24"/>
          <w:szCs w:val="24"/>
        </w:rPr>
        <w:footnoteReference w:id="215"/>
      </w:r>
      <w:r>
        <w:rPr>
          <w:sz w:val="24"/>
          <w:szCs w:val="24"/>
        </w:rPr>
        <w:t>. Wartości formalno-logiczne i formalno-symboliczne wyrażają idealny model człowieka takiego, jakim powinien być każdy tu i teraz i w dalekiej perspektywie. Pojęcie człowieczeństwa opisywane formalno-logicznie i formalno-symbolicznie jest ideą, której treścią jest strukturalna całość złożona z wartości, takich jak np. dobro, sprawiedliwość, prawda, wolność, solidarność międzyludzka itd. oraz wymienione wartości konkretyzowane jako wartości określonego narodu, wspólnoty państw itp. Zaś pojęcie to opisywane teoretycznie-przedmiotowo wyraża sposób urzeczywistniania ideału w konkretnej rzeczywistości społecznej; jest to przejawianie się idealnych wartości w konkretnej praktyce społecznej</w:t>
      </w:r>
      <w:r>
        <w:rPr>
          <w:rStyle w:val="Znakiprzypiswdolnych"/>
          <w:rStyle w:val="FootnoteAnchor"/>
          <w:sz w:val="24"/>
          <w:szCs w:val="24"/>
        </w:rPr>
        <w:footnoteReference w:id="216"/>
      </w:r>
      <w:r>
        <w:rPr>
          <w:sz w:val="24"/>
          <w:szCs w:val="24"/>
        </w:rPr>
        <w:t>.</w:t>
      </w:r>
    </w:p>
    <w:p>
      <w:pPr>
        <w:pStyle w:val="Normal"/>
        <w:ind w:firstLine="567"/>
        <w:jc w:val="both"/>
        <w:rPr/>
      </w:pPr>
      <w:r>
        <w:rPr>
          <w:sz w:val="24"/>
          <w:szCs w:val="24"/>
        </w:rPr>
        <w:t>Ideę człowieczeństwa próbowała odnaleźć filozofia starożytnych Greków, dla których zdobywanie wiedzy o świecie służyło urzeczywistnianiu określonej wizji człowieka; dla których poznawanie konkretnych zjawisk miało znaczenie wówczas, gdy filozofia ukazywała ich sens praktyczny dla działającego, tego oto człowieka</w:t>
      </w:r>
      <w:r>
        <w:rPr>
          <w:rStyle w:val="Znakiprzypiswdolnych"/>
          <w:rStyle w:val="FootnoteAnchor"/>
          <w:sz w:val="24"/>
          <w:szCs w:val="24"/>
        </w:rPr>
        <w:footnoteReference w:id="217"/>
      </w:r>
      <w:r>
        <w:rPr>
          <w:sz w:val="24"/>
          <w:szCs w:val="24"/>
        </w:rPr>
        <w:t>. „Miłośnicy mądrości” tworzyli filozofię, która starała się odnaleźć odpowiedź na pytanie nie tylko jak, ale i po co, w jakim celu, jakie to ma znaczenie dla człowieka. Budowanie odpowiedzi na te pytania było konstruowaniem idei człowieczeństwa</w:t>
      </w:r>
      <w:r>
        <w:rPr>
          <w:rStyle w:val="Znakiprzypiswdolnych"/>
          <w:rStyle w:val="FootnoteAnchor"/>
          <w:sz w:val="24"/>
          <w:szCs w:val="24"/>
        </w:rPr>
        <w:footnoteReference w:id="218"/>
      </w:r>
      <w:r>
        <w:rPr>
          <w:sz w:val="24"/>
          <w:szCs w:val="24"/>
        </w:rPr>
        <w:t>.</w:t>
      </w:r>
    </w:p>
    <w:p>
      <w:pPr>
        <w:pStyle w:val="Normal"/>
        <w:ind w:firstLine="567"/>
        <w:jc w:val="both"/>
        <w:rPr/>
      </w:pPr>
      <w:r>
        <w:rPr>
          <w:sz w:val="24"/>
          <w:szCs w:val="24"/>
        </w:rPr>
        <w:t>Na przykład istotę człowieczeństwa w jakiejś mierze oddaje wypowiedź Arystypa z Cyreny. Otóż na pytanie: „jaką przewagę nad innymi ludźmi mają filozofowie” odpowiedział: „Tę, że gdyby zostały zniesione wszystkie prawa, my żylibyśmy tak samo, jak żyjemy teraz”</w:t>
      </w:r>
      <w:r>
        <w:rPr>
          <w:rStyle w:val="Znakiprzypiswdolnych"/>
          <w:rStyle w:val="FootnoteAnchor"/>
          <w:sz w:val="24"/>
          <w:szCs w:val="24"/>
        </w:rPr>
        <w:footnoteReference w:id="219"/>
      </w:r>
      <w:r>
        <w:rPr>
          <w:sz w:val="24"/>
          <w:szCs w:val="24"/>
        </w:rPr>
        <w:t>. W stwierdzeniu tym można odnaleźć przekonanie o potrzebie dążenia do stanu pełnej subiektywizacji istniejącej obiektywności; subiektywizacji nieprzekształcającej zapośredniczenia w podmiot lecz pozostawiającej zapośredniczeniu należną mu funkcję przedmiotowości. Jest to możliwe wtedy, kiedy obiektywność będzie zespołem jednostkowych przejawów istotowych wartości ludzkich. Można domniemywać, że Arystyp prawo uznał za formę zapośredniczania życia człowieka jako istoty społecznej. Uspołecznienie istoty ludzkiej wyraża się, między innymi w formie prawnej. Zniesienie tego zapośredniczenia nic nie zmieniłoby w życiu Arystypa. Żyłby tak, jak żyje dotąd czyli, że nadal wyrażałby swoją istotę: uspołecznienie</w:t>
      </w:r>
      <w:r>
        <w:rPr>
          <w:rStyle w:val="Znakiprzypiswdolnych"/>
          <w:rStyle w:val="FootnoteAnchor"/>
          <w:sz w:val="24"/>
          <w:szCs w:val="24"/>
        </w:rPr>
        <w:footnoteReference w:id="220"/>
      </w:r>
      <w:r>
        <w:rPr>
          <w:sz w:val="24"/>
          <w:szCs w:val="24"/>
        </w:rPr>
        <w:t>.</w:t>
      </w:r>
    </w:p>
    <w:p>
      <w:pPr>
        <w:pStyle w:val="Normal"/>
        <w:ind w:firstLine="567"/>
        <w:jc w:val="both"/>
        <w:rPr/>
      </w:pPr>
      <w:r>
        <w:rPr>
          <w:sz w:val="24"/>
          <w:szCs w:val="24"/>
        </w:rPr>
        <w:t>A zatem wzrastanie</w:t>
      </w:r>
      <w:r>
        <w:rPr>
          <w:rStyle w:val="Znakiprzypiswdolnych"/>
          <w:rStyle w:val="FootnoteAnchor"/>
          <w:sz w:val="24"/>
          <w:szCs w:val="24"/>
        </w:rPr>
        <w:footnoteReference w:id="221"/>
      </w:r>
      <w:r>
        <w:rPr>
          <w:sz w:val="24"/>
          <w:szCs w:val="24"/>
        </w:rPr>
        <w:t xml:space="preserve"> w człowieczeństwie wymaga rozpoznawania jego istoty i tworzenia takich sposobów jej konkretyzowania, aby mogła przejawiać się bez różnorodnych zapośredniczeń. Zapośredniczenia podlegają alienacji. Ich eliminowanie jest więc zarazem procesem dezalienacji.</w:t>
      </w:r>
    </w:p>
    <w:p>
      <w:pPr>
        <w:pStyle w:val="Normal"/>
        <w:ind w:firstLine="567"/>
        <w:jc w:val="both"/>
        <w:rPr>
          <w:sz w:val="24"/>
          <w:szCs w:val="24"/>
        </w:rPr>
      </w:pPr>
      <w:r>
        <w:rPr>
          <w:sz w:val="24"/>
          <w:szCs w:val="24"/>
        </w:rPr>
        <w:t>Dążenie do pełnej subiektywizacji obiektywności przejawia się w postaci interioryzacyjnego wysiłku ukierunkowanego na włączanie wszystkich atrybutów człowieka, w tym szczególnie atrybutu wspólnotowości w całość jednostkowego życia i odwrotnie, tj. – poprzez eksterioryzację – przekształcanie jednostkowości w jednostkowość wspólnotową czyli obiektywizację subiektywności. Zarówno jednostka jak i społeczeństwo podlegają procesowi stawania się. Jest on nieskończony. Wysiłek interioryzacyjno-eksterioryzacyjny jest więc procesem nieustannego wzbogacania indywidualnego i wspólnotowego atrybutu człowieka i doskonalenia stopnia koherencji wszystkich atrybutów.</w:t>
      </w:r>
    </w:p>
    <w:p>
      <w:pPr>
        <w:pStyle w:val="Normal"/>
        <w:ind w:firstLine="567"/>
        <w:jc w:val="both"/>
        <w:rPr/>
      </w:pPr>
      <w:r>
        <w:rPr>
          <w:sz w:val="24"/>
          <w:szCs w:val="24"/>
        </w:rPr>
        <w:t>Filozofia mądrościowa jest więc zarazem postulatem i możliwością osiągania stanu pełnej subiektywizacji obiektywności. Świat, zachowujący w każdym tu i teraz samoistną tożsamość, ulega budującemu się człowieczeństwu jako jedności biologiczno-duchowej. Stan rozwoju owej jedności jest stanem rozwoju człowieczeństwa.</w:t>
      </w:r>
    </w:p>
    <w:p>
      <w:pPr>
        <w:pStyle w:val="Normal"/>
        <w:ind w:firstLine="567"/>
        <w:jc w:val="both"/>
        <w:rPr/>
      </w:pPr>
      <w:r>
        <w:rPr>
          <w:sz w:val="24"/>
          <w:szCs w:val="24"/>
        </w:rPr>
        <w:t>W filozofii mądrościowej unika się istniejącego dotąd teoretycznego i praktycznego rozdwojenia: z jednej strony życie jako życie, które dla „praktycznego” społeczeństwa jest życiem-samym-przez-się-zrozumiałym i z drugiej strony świat duchowy, naukowo opisujący życie społeczne, normy i instytucje wymuszające przestrzeganie owych norm</w:t>
      </w:r>
      <w:r>
        <w:rPr>
          <w:rStyle w:val="Znakiprzypiswdolnych"/>
          <w:rStyle w:val="FootnoteAnchor"/>
          <w:sz w:val="24"/>
          <w:szCs w:val="24"/>
        </w:rPr>
        <w:footnoteReference w:id="222"/>
      </w:r>
      <w:r>
        <w:rPr>
          <w:sz w:val="24"/>
          <w:szCs w:val="24"/>
        </w:rPr>
        <w:t>.</w:t>
      </w:r>
    </w:p>
    <w:p>
      <w:pPr>
        <w:pStyle w:val="Normal"/>
        <w:ind w:firstLine="567"/>
        <w:jc w:val="both"/>
        <w:rPr/>
      </w:pPr>
      <w:r>
        <w:rPr>
          <w:sz w:val="24"/>
          <w:szCs w:val="24"/>
        </w:rPr>
        <w:t>Rozdwojenie to jest, między innymi przyczyną braku zasadnej teorii, która wyjaśniłaby fakt występowania we współczesnym społeczeństwie przemocy, relacji nadrzędności i podrzędności, dowartościowywania i niedowartościowywania. Rozdwojenie to jest podstawową przyczyną istniejącego kryzysu humanistyki legitymującej spełnianie się podmiotowo-przedmiotowych stosunków społecznych. Pozwala ono na to, iż stosunki międzypodmiotowe występują tylko w płaszczyźnie formalno-logicznej. Jest to znamienne dla społeczeństwa obywatelskiego. Filozofia mądrościowa może dopełnić istniejące stosunki międzypodmiotowe treściami formalno-symbolicznymi i teoretyczno-przedmiotowymi. Człowiek będąc jednością biologiczno-duchową jest całością twierdzeń naukowych i życia praktycznego. Dlatego filozofia mądrościowa umożliwia człowiekowi zejście z drogi samozagrożenia, samozagłady, do której uparcie zmierza</w:t>
      </w:r>
      <w:r>
        <w:rPr>
          <w:rStyle w:val="Znakiprzypiswdolnych"/>
          <w:rStyle w:val="FootnoteAnchor"/>
          <w:sz w:val="24"/>
          <w:szCs w:val="24"/>
        </w:rPr>
        <w:footnoteReference w:id="223"/>
      </w:r>
      <w:r>
        <w:rPr>
          <w:sz w:val="24"/>
          <w:szCs w:val="24"/>
        </w:rPr>
        <w:t>.</w:t>
      </w:r>
    </w:p>
    <w:p>
      <w:pPr>
        <w:pStyle w:val="Normal"/>
        <w:ind w:firstLine="567"/>
        <w:jc w:val="both"/>
        <w:rPr/>
      </w:pPr>
      <w:r>
        <w:rPr>
          <w:sz w:val="24"/>
          <w:szCs w:val="24"/>
        </w:rPr>
        <w:t>Człowiek wstępując na drogę swego wzrastania w człowieczeństwie, będąc jednością biologiczno-duchową (zarówno w wymiarze mikro- jak i makrokosmicznym) a więc realnym przejawem nieskończonego świata w skończoności swego bytowania, musi uczynić tradycję – totalną macierzę</w:t>
      </w:r>
      <w:r>
        <w:rPr>
          <w:rStyle w:val="Znakiprzypiswdolnych"/>
          <w:rStyle w:val="FootnoteAnchor"/>
          <w:sz w:val="24"/>
          <w:szCs w:val="24"/>
        </w:rPr>
        <w:footnoteReference w:id="224"/>
      </w:r>
      <w:r>
        <w:rPr>
          <w:sz w:val="24"/>
          <w:szCs w:val="24"/>
        </w:rPr>
        <w:t xml:space="preserve"> punktem wyjścia swego upodmiatawiania się. Kategoria tradycji – totalnej macierzy próbuje opisać te wszystkie fakty, zdarzenia zaistniałe w historii kultury ludzkiej, szczególnie w filogenezie, które zadecydowały o tym, z czym człowiek współczesny ma do czynienia, w tym również ze sobą jako wytworem kultury.</w:t>
      </w:r>
    </w:p>
    <w:p>
      <w:pPr>
        <w:pStyle w:val="Normal"/>
        <w:ind w:firstLine="567"/>
        <w:jc w:val="both"/>
        <w:rPr>
          <w:sz w:val="24"/>
          <w:szCs w:val="24"/>
        </w:rPr>
      </w:pPr>
      <w:r>
        <w:rPr>
          <w:sz w:val="24"/>
          <w:szCs w:val="24"/>
        </w:rPr>
        <w:t>Powrót do macierzy pozwoli człowiekowi stawać się podmiotem realnie wzbogacanym przez podmiotowość drugiego. Człowiek „trzcina myśląca” (Pascal) – może, na przykład stać się uczestnikiem kultury dzięki poznaniu myślenia innych. Podmiotowość wymaga zatem podstaw, którymi są różnorodne konkretyzacje kultury.</w:t>
      </w:r>
    </w:p>
    <w:p>
      <w:pPr>
        <w:pStyle w:val="Normal"/>
        <w:ind w:firstLine="567"/>
        <w:jc w:val="both"/>
        <w:rPr/>
      </w:pPr>
      <w:r>
        <w:rPr>
          <w:sz w:val="24"/>
          <w:szCs w:val="24"/>
        </w:rPr>
        <w:t>Powrót do tradycji – totalnej macierzy jest niezbędny również dla rozumienia istoty stającego się człowieczeństwa. Treść poszczególnych kategorii opisujących istotę człowieka nie jest prostym wynikiem, efektem historii kultury i filogenezy. Treść tę można poznać wędrując drogą jej kształtowania się. Kategorie opisujące wynik zawierają bowiem w sobie kategorie prowadzące do niego jako osiągniętego etapu rozwoju. Wcześniejsze kategorie zawierają treści, które w poznawanym wyniku zostały przesłonięte procesem abstrahowania; procesem przekładu wartości formalno-logicznych i tworzenia wartości formalno-symbolicznych nadających określone znaczenie wartościom teoretyczno-przedmiotowym. Treści przesłonięte mogą mieć istotne znaczenie dla szukania sensu i jego przekładu w zaistniałej sytuacji teoretyczno-przedmiotowej. Na przykład, w przeszłości treści opisywane kategorią patriotyzm ograniczano do zakresu pojęcia ojczyzny, o którym decydowała geografia. Współcześnie treści patriotyzmu wyznacza ojczyzna, w której wzrastające znaczenie posiadają rozwojowe treści kulturowe, formalno-symboliczne, które mogą stać się istotowym, nieperyferyjnym elementem światowej kultury.</w:t>
      </w:r>
    </w:p>
    <w:p>
      <w:pPr>
        <w:pStyle w:val="Normal"/>
        <w:ind w:firstLine="567"/>
        <w:jc w:val="both"/>
        <w:rPr/>
      </w:pPr>
      <w:r>
        <w:rPr>
          <w:sz w:val="24"/>
          <w:szCs w:val="24"/>
        </w:rPr>
        <w:t>Powrót do tradycji – totalnej macierzy ukazuje ponadto drogę wyzwalania się człowieka ze swej empirycznej ograniczoności, czyli ciągle zmniejszającego się wpływu na praktykę ludzką biologicznej strony jedności biologiczno-duchowej i zastępowania jej przez stronę duchową. Historia kultury, filogeneza jest dowodem na ciągłe wyzwalanie się ludzkiej duchowości. Proces ten wyzwala optymistyczne wizje kultury.</w:t>
      </w:r>
    </w:p>
    <w:p>
      <w:pPr>
        <w:pStyle w:val="Normal"/>
        <w:ind w:firstLine="567"/>
        <w:jc w:val="both"/>
        <w:rPr/>
      </w:pPr>
      <w:r>
        <w:rPr>
          <w:sz w:val="24"/>
          <w:szCs w:val="24"/>
        </w:rPr>
        <w:t>Szczególnym przykładem owego procesu zmniejszania się znaczenia biologicznej strony jedności na rzecz zwiększania roli jego strony duchowej są poszukiwania i przekształcania się przedmiotu filozofii w perspektywie ostatnich dwóch i pół tysiąca lat. Przedmiotem filozofii starożytnych Greków były zrazu problemy ontologiczne. Człowiek wyróżnił siebie z otaczającego go świata, a gdy to uczynił zadał pytanie czym jest ów świat pozostający poza nim; jaka jest jego „arche”. Z czasem, stwierdzenie istnienia świata, a później również siebie w nim przestało wystarczać. Dalej, człowiek zaczął zadawać pytania, skąd ów świat wziął się, kto go stworzył, co leży u podstaw jego rozwoju. Formułowane odpowiedzi były zarazem próbą rozstrzygnięć podstawowych kwestii. Dla jednych świat rzeczy istniał i istnieje sam z siebie; dla innych świat jest materialnym tworem bytu idealnego; bytu, w którym partycypuje człowiek w postaci różnorodnych form.</w:t>
      </w:r>
    </w:p>
    <w:p>
      <w:pPr>
        <w:pStyle w:val="Normal"/>
        <w:ind w:firstLine="567"/>
        <w:jc w:val="both"/>
        <w:rPr/>
      </w:pPr>
      <w:r>
        <w:rPr>
          <w:sz w:val="24"/>
          <w:szCs w:val="24"/>
        </w:rPr>
        <w:t>Ostatecznie w filozofii zwycięża ta pierwsza odpowiedź. Jednocześnie jednak za naturalne uchodzi twierdzenie o tym, że człowiek jest kimś wyróżniającym się; że poprzez niego świat materialny chce spojrzeć sam na siebie, że chce dokonać samooceny. Poprzez człowieka, jego duchowość świat materialny przekształca się w świat duchowy, w nową inną strukturę. Tę intuicję duchowości ludzkiej doskonale – jak się wydaje – dostrzega Hegel.</w:t>
      </w:r>
    </w:p>
    <w:p>
      <w:pPr>
        <w:pStyle w:val="Normal"/>
        <w:ind w:firstLine="567"/>
        <w:jc w:val="both"/>
        <w:rPr/>
      </w:pPr>
      <w:r>
        <w:rPr>
          <w:sz w:val="24"/>
          <w:szCs w:val="24"/>
        </w:rPr>
        <w:t>To staje się podstawą konstytuowania nowego przedmiotu filozofii. Staje się nim ludzki rozum. Kant dostrzegając ów stan rozwoju ducha ludzkiego zauważa brak jego samorefleksji. Zadaje pytanie o prawomocność metafizyki, albowiem matematyka i przyrodoznawstwo już się uprawomocniło. Tymczasem metafizyka pozostaje wciąż w gąszczu sprzecznych i falsyfikowalnych pytań. Matematyka i przyrodoznawstwo mogło się rozwijać i umacniać gdyż nie wychodziły poza biologiczną stronę jedności biologiczno-duchowej. Tę stronę jedności człowiek już rozpoznał.</w:t>
      </w:r>
    </w:p>
    <w:p>
      <w:pPr>
        <w:pStyle w:val="Normal"/>
        <w:ind w:firstLine="567"/>
        <w:jc w:val="both"/>
        <w:rPr>
          <w:sz w:val="24"/>
          <w:szCs w:val="24"/>
        </w:rPr>
      </w:pPr>
      <w:r>
        <w:rPr>
          <w:sz w:val="24"/>
          <w:szCs w:val="24"/>
        </w:rPr>
        <w:t>Filozofia transcendentalna jest zatem otwarciem na poszukiwania nowego przedmiotu filozofii, jest jej wkroczeniem na tereny ducha. Ów przewrót kopernikański Kanta jest zarazem przeniesieniem się filozofii w świat ducha. Przyrodoznawstwo zostało podporządkowane ludzkiej duchowości. Z początku w postaci wspaniałej intuicji religijnej („Czyńcie sobie Ziemię poddaną”), z czasem zaś w formie refleksji naukowej i filozoficznej.</w:t>
      </w:r>
    </w:p>
    <w:p>
      <w:pPr>
        <w:pStyle w:val="Normal"/>
        <w:ind w:firstLine="567"/>
        <w:jc w:val="both"/>
        <w:rPr/>
      </w:pPr>
      <w:r>
        <w:rPr>
          <w:sz w:val="24"/>
          <w:szCs w:val="24"/>
        </w:rPr>
        <w:t>Tworząc nowy przedmiot filozofii czyli czyniąc siebie terenem swych penetracji, duch ludzki nie mógł, jak dotąd wyzwolić się z form i treści swej samoświadomości, jakie zostały wypracowane w poprzedniej epoce; epoce przedmiotowości przyrodniczej (zob. religijne artefakty kulturowe). Wprawdzie treścią jego rozwoju jest strona duchowa jedności biologiczno-duchowej, ale – podobnie jak w przyrodoznawstwie – treść tę stanowią poszczególne części ducha jako samodzielne byty.</w:t>
      </w:r>
    </w:p>
    <w:p>
      <w:pPr>
        <w:pStyle w:val="Normal"/>
        <w:ind w:firstLine="567"/>
        <w:jc w:val="both"/>
        <w:rPr/>
      </w:pPr>
      <w:r>
        <w:rPr>
          <w:sz w:val="24"/>
          <w:szCs w:val="24"/>
        </w:rPr>
        <w:t>Sądzę, że nowy paradygmat myślenia: ekologiczność, systemowość, organizmiczność i holizm jest kolejnym krokiem ducha w zdobywaniu swej samoświadomości. Paradygmat ten zarazem implikuje nowy przedmiot filozofii. Jest nim „dobro”</w:t>
      </w:r>
      <w:r>
        <w:rPr>
          <w:rStyle w:val="Znakiprzypiswdolnych"/>
          <w:rStyle w:val="FootnoteAnchor"/>
          <w:sz w:val="24"/>
          <w:szCs w:val="24"/>
        </w:rPr>
        <w:footnoteReference w:id="225"/>
      </w:r>
      <w:r>
        <w:rPr>
          <w:sz w:val="24"/>
          <w:szCs w:val="24"/>
        </w:rPr>
        <w:t>. Ale „dobro” wymaga określonego myślenia o nim.</w:t>
      </w:r>
    </w:p>
    <w:p>
      <w:pPr>
        <w:pStyle w:val="Normal"/>
        <w:ind w:firstLine="567"/>
        <w:jc w:val="both"/>
        <w:rPr/>
      </w:pPr>
      <w:r>
        <w:rPr>
          <w:sz w:val="24"/>
          <w:szCs w:val="24"/>
        </w:rPr>
        <w:t>Powrót do tradycji – totalnej macierzy jest możliwy, między innymi dzięki świadomości czasu: przeszłego, teraźniejszego i przyszłego; czasu będącego punktem przecięcia się nieskończoności świata i skończoności jego form. Świadomość ta odkrywa możliwość nieskończonych światów w skończonych formach bytowania ludzkiego. W perspektywie tradycji – totalnej macierzy różnorodność światów jest koherentna. Różne rozumienia, interpretacje istniejącej różnorodności są adekwatne do stopnia rozwoju jedności biologiczno-duchowej świata człowieczego.</w:t>
      </w:r>
    </w:p>
    <w:p>
      <w:pPr>
        <w:pStyle w:val="Heading4"/>
        <w:ind w:left="851" w:hanging="851"/>
        <w:rPr/>
      </w:pPr>
      <w:r>
        <w:rPr/>
        <w:t>Kształt polskiej duchowości. Wezwania przeszłości</w:t>
      </w:r>
    </w:p>
    <w:p>
      <w:pPr>
        <w:pStyle w:val="Normal"/>
        <w:ind w:firstLine="284"/>
        <w:jc w:val="both"/>
        <w:rPr/>
      </w:pPr>
      <w:r>
        <w:rPr>
          <w:b/>
          <w:sz w:val="28"/>
          <w:szCs w:val="28"/>
        </w:rPr>
        <w:t xml:space="preserve">Dlaczego polska? Bo filozofuje człowiek, który nie jest abstrakcją. Jest konkretną jednostką ludzką, w konkretnym miejscu geograficznym i historycznym.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sz w:val="24"/>
          <w:szCs w:val="24"/>
        </w:rPr>
        <w:t>Filozofia polska, może być określonym projektem antropicznej zasady, uznającej Ziemię za centrum Kosmosu. „Oczywiście nie w sensie ptolemeuszowskim – pisze L. Kuźnicki – jako fizyczny środek Kosmosu, ale w sensie biologicznym i intelektualnym”</w:t>
      </w:r>
      <w:r>
        <w:rPr>
          <w:rStyle w:val="Znakiprzypiswdolnych"/>
          <w:rStyle w:val="FootnoteAnchor"/>
          <w:sz w:val="24"/>
          <w:szCs w:val="24"/>
        </w:rPr>
        <w:footnoteReference w:id="226"/>
      </w:r>
      <w:r>
        <w:rPr>
          <w:sz w:val="24"/>
          <w:szCs w:val="24"/>
        </w:rPr>
        <w:t>. W tzw. mocnej wersji wspomnianej zasady można mówić, że życie ludzkie jest wynikiem określonego dostrojenia się procesów ewolucyjnych i że warunki owego dostrojenia nie mogą być przez człowieka naruszone. Do wniosku takiego zmusza nas teza, że istnieją dostrzegalne, konieczne związki pomiędzy faktem istnienia życia a wartościami podstawowych stałych fizycznych i parametrów kosmologicznych. Znaczy to, że istnienie i rozwój wszechświata tworzy życie i kreuje duchowego, inteligentnego obserwatora. Wszechświat jest poznawalny a człowiek jest tylko jednym z przejawów świadomości świata. Z zasady antropicznej wynika pytanie, czy człowiek jest w stanie spełnić zadanie, jakie przed nim stoi.</w:t>
      </w:r>
    </w:p>
    <w:p>
      <w:pPr>
        <w:pStyle w:val="Normal"/>
        <w:ind w:firstLine="567"/>
        <w:jc w:val="both"/>
        <w:rPr/>
      </w:pPr>
      <w:r>
        <w:rPr>
          <w:sz w:val="24"/>
          <w:szCs w:val="24"/>
        </w:rPr>
        <w:t xml:space="preserve">Czy jest to możliwe? Odpowiedzią na to pytanie są słowa Papieża Jana Pawła II, który mówił: „W celu odzyskania nadziei i naszego zaufania u kresu tego stulecia smutku, </w:t>
      </w:r>
      <w:r>
        <w:rPr>
          <w:b/>
          <w:sz w:val="28"/>
          <w:szCs w:val="28"/>
          <w:u w:val="single"/>
        </w:rPr>
        <w:t>musimy</w:t>
      </w:r>
      <w:r>
        <w:rPr>
          <w:sz w:val="24"/>
          <w:szCs w:val="24"/>
        </w:rPr>
        <w:t xml:space="preserve"> odzyskać ów transcendentny horyzont możliwości, do których tęskni dusza ludzka”</w:t>
      </w:r>
      <w:r>
        <w:rPr>
          <w:rStyle w:val="Znakiprzypiswdolnych"/>
          <w:rStyle w:val="FootnoteAnchor"/>
          <w:sz w:val="24"/>
          <w:szCs w:val="24"/>
        </w:rPr>
        <w:footnoteReference w:id="227"/>
      </w:r>
      <w:r>
        <w:rPr>
          <w:sz w:val="24"/>
          <w:szCs w:val="24"/>
        </w:rPr>
        <w:t>. Zamieszczony w cytowanym tekście zwrot: „musimy” wskazuje, że zdaniem Papieża Polaka, człowiek nie ma innego wyjścia, że jest to konieczność w pełnym tego słowa znaczeniu filozoficznym.</w:t>
      </w:r>
    </w:p>
    <w:p>
      <w:pPr>
        <w:pStyle w:val="Normal"/>
        <w:ind w:firstLine="567"/>
        <w:jc w:val="both"/>
        <w:rPr/>
      </w:pPr>
      <w:r>
        <w:rPr>
          <w:sz w:val="24"/>
          <w:szCs w:val="24"/>
        </w:rPr>
        <w:t xml:space="preserve">Ponadto </w:t>
      </w:r>
      <w:r>
        <w:rPr>
          <w:sz w:val="24"/>
          <w:szCs w:val="24"/>
          <w:u w:val="single"/>
        </w:rPr>
        <w:t>musimy</w:t>
      </w:r>
      <w:r>
        <w:rPr>
          <w:sz w:val="24"/>
          <w:szCs w:val="24"/>
        </w:rPr>
        <w:t xml:space="preserve">, bo wzywa nas do tego nasza przeszłość. Albowiem w polskiej tradycji filozoficznej odnajdujemy treści, których </w:t>
      </w:r>
      <w:r>
        <w:rPr>
          <w:b/>
          <w:sz w:val="28"/>
          <w:szCs w:val="28"/>
        </w:rPr>
        <w:t>„znoszenie</w:t>
      </w:r>
      <w:r>
        <w:rPr>
          <w:sz w:val="24"/>
          <w:szCs w:val="24"/>
        </w:rPr>
        <w:t>” (Hegel) może wypełnić składany tu postulat.</w:t>
      </w:r>
    </w:p>
    <w:p>
      <w:pPr>
        <w:pStyle w:val="Normal"/>
        <w:ind w:firstLine="567"/>
        <w:jc w:val="both"/>
        <w:rPr/>
      </w:pPr>
      <w:r>
        <w:rPr>
          <w:sz w:val="24"/>
          <w:szCs w:val="24"/>
        </w:rPr>
        <w:t>Oto A. I. Zabellewicz powiada, że głównym filozofii przedmiotem jest sam człowiek ze swymi zdolnościami</w:t>
      </w:r>
      <w:r>
        <w:rPr>
          <w:rStyle w:val="Znakiprzypiswdolnych"/>
          <w:rStyle w:val="FootnoteAnchor"/>
          <w:sz w:val="24"/>
          <w:szCs w:val="24"/>
        </w:rPr>
        <w:footnoteReference w:id="228"/>
      </w:r>
      <w:r>
        <w:rPr>
          <w:sz w:val="24"/>
          <w:szCs w:val="24"/>
        </w:rPr>
        <w:t xml:space="preserve">. Ale, zdaniem cytowanego autora, człowiek ów nie filozofuje dla samego filozofowania. Celem ostatecznym poznania filozoficznego jest </w:t>
      </w:r>
      <w:r>
        <w:rPr>
          <w:b/>
          <w:sz w:val="28"/>
          <w:szCs w:val="28"/>
        </w:rPr>
        <w:t>moralność</w:t>
      </w:r>
      <w:r>
        <w:rPr>
          <w:sz w:val="24"/>
          <w:szCs w:val="24"/>
        </w:rPr>
        <w:t>, a mówiąc bardziej konkretnie: obyczajność, która jest wynikiem określonej „praktycznej pojętności czyli woli”.</w:t>
      </w:r>
    </w:p>
    <w:p>
      <w:pPr>
        <w:pStyle w:val="Normal"/>
        <w:ind w:firstLine="567"/>
        <w:jc w:val="both"/>
        <w:rPr/>
      </w:pPr>
      <w:r>
        <w:rPr>
          <w:sz w:val="24"/>
          <w:szCs w:val="24"/>
        </w:rPr>
        <w:t xml:space="preserve">Zwróćmy uwagę na wprowadzone tu pojęcie „obyczajności”. Jak sądzę chodzi tu o </w:t>
      </w:r>
      <w:r>
        <w:rPr>
          <w:b/>
          <w:sz w:val="28"/>
          <w:szCs w:val="28"/>
        </w:rPr>
        <w:t>jedność</w:t>
      </w:r>
      <w:r>
        <w:rPr>
          <w:sz w:val="24"/>
          <w:szCs w:val="24"/>
        </w:rPr>
        <w:t xml:space="preserve"> tego co jest wartością z tym co w praktyce społecznej winno być spełniane w konkretnym, jednostkowym zachowaniu. A zatem w przedmiocie filozofii winny odnajdywać się treści, które obok koncepcji aksjologicznych, byłyby dookreśleniem możliwości ich urzeczywistniania. W filozofii trzeba ukazywać przestrzeń, jaka powstaje pomiędzy tym, co istotowe, a więc abstrakcyjne a tym co jednostkowe, konkretne. Na taką możliwą interpretację zwraca uwagę F. Znaniecki podejmując problem obyczaju. Pisze, iż „</w:t>
      </w:r>
      <w:r>
        <w:rPr>
          <w:b/>
          <w:sz w:val="28"/>
          <w:szCs w:val="28"/>
        </w:rPr>
        <w:t>zasada ogólna obyczaju</w:t>
      </w:r>
      <w:r>
        <w:rPr>
          <w:sz w:val="24"/>
          <w:szCs w:val="24"/>
        </w:rPr>
        <w:t xml:space="preserve"> jest ta, że w oznaczonych warunkach każdy członek grupy ma postępować w sposób oznaczony raz na zawsze i dla wszystkich</w:t>
      </w:r>
      <w:r>
        <w:rPr>
          <w:rStyle w:val="Znakiprzypiswdolnych"/>
          <w:rStyle w:val="FootnoteAnchor"/>
          <w:sz w:val="24"/>
          <w:szCs w:val="24"/>
        </w:rPr>
        <w:footnoteReference w:id="229"/>
      </w:r>
      <w:r>
        <w:rPr>
          <w:sz w:val="24"/>
          <w:szCs w:val="24"/>
        </w:rPr>
        <w:t xml:space="preserve">. Ilekroć owe oznaczone warunki zaistnieją, bez względu na to, w jakich okolicznościach to nastąpi i jakie znaczenie osobiste posiadać one mogą w danej chwili dla danego osobnika, obowiązany on jest </w:t>
      </w:r>
      <w:r>
        <w:rPr>
          <w:b/>
          <w:sz w:val="28"/>
          <w:szCs w:val="28"/>
        </w:rPr>
        <w:t>zdefiniować swą sytuację</w:t>
      </w:r>
      <w:r>
        <w:rPr>
          <w:sz w:val="24"/>
          <w:szCs w:val="24"/>
        </w:rPr>
        <w:t xml:space="preserve"> tak, jak wskazuje </w:t>
      </w:r>
      <w:r>
        <w:rPr>
          <w:b/>
          <w:sz w:val="28"/>
          <w:szCs w:val="28"/>
        </w:rPr>
        <w:t>schemat obyczajowy</w:t>
      </w:r>
      <w:r>
        <w:rPr>
          <w:sz w:val="24"/>
          <w:szCs w:val="24"/>
        </w:rPr>
        <w:t xml:space="preserve"> i rozwiązać ją zgodnie z obyczajem, tj. spełnić ten właśnie </w:t>
      </w:r>
      <w:r>
        <w:rPr>
          <w:b/>
          <w:sz w:val="28"/>
          <w:szCs w:val="28"/>
        </w:rPr>
        <w:t>czyn</w:t>
      </w:r>
      <w:r>
        <w:rPr>
          <w:rStyle w:val="Znakiprzypiswdolnych"/>
          <w:rStyle w:val="FootnoteAnchor"/>
          <w:sz w:val="24"/>
          <w:szCs w:val="24"/>
        </w:rPr>
        <w:footnoteReference w:id="230"/>
      </w:r>
      <w:r>
        <w:rPr>
          <w:sz w:val="24"/>
          <w:szCs w:val="24"/>
        </w:rPr>
        <w:t>, którego wykonanie tak zdefiniowaną sytuację doprowadzi do oznaczonego z góry wyniku. Wszelkie inne zdefiniowanie i rozwiązanie sytuacji uważa się za sprzeczne ze wzorem obyczajowym”</w:t>
      </w:r>
      <w:r>
        <w:rPr>
          <w:rStyle w:val="Znakiprzypiswdolnych"/>
          <w:rStyle w:val="FootnoteAnchor"/>
          <w:sz w:val="24"/>
          <w:szCs w:val="24"/>
        </w:rPr>
        <w:footnoteReference w:id="231"/>
      </w:r>
      <w:r>
        <w:rPr>
          <w:sz w:val="24"/>
          <w:szCs w:val="24"/>
        </w:rPr>
        <w:t>.</w:t>
      </w:r>
    </w:p>
    <w:p>
      <w:pPr>
        <w:pStyle w:val="Normal"/>
        <w:ind w:firstLine="567"/>
        <w:jc w:val="both"/>
        <w:rPr/>
      </w:pPr>
      <w:r>
        <w:rPr>
          <w:b/>
          <w:sz w:val="28"/>
          <w:szCs w:val="28"/>
        </w:rPr>
        <w:t>Co to znaczy zdefiniować sytuację?</w:t>
      </w:r>
      <w:r>
        <w:rPr>
          <w:sz w:val="24"/>
          <w:szCs w:val="24"/>
        </w:rPr>
        <w:t xml:space="preserve"> Myślę, że podjęcie proponowanego przedmiotu filozofii: „człowieka wraz ze swymi zdolnościami”, „obyczajność” pozwoli odnajdywać odpowiedź na to pytanie. „Przezeń – tłumaczy dalej A. I. Zabellewicz – filozofia podnosi się do najwyższego szczytu swego, i staje się nauką </w:t>
      </w:r>
      <w:r>
        <w:rPr>
          <w:b/>
          <w:sz w:val="28"/>
          <w:szCs w:val="28"/>
        </w:rPr>
        <w:t>najwyższej mądrości</w:t>
      </w:r>
      <w:r>
        <w:rPr>
          <w:sz w:val="24"/>
          <w:szCs w:val="24"/>
        </w:rPr>
        <w:t>, czyli nauką żywego przekonania się o ostatnich rozumu zamiarach ... zatem teorią i praktyką ... Zastosowanie ... do praktyki ... filozofii jest niezbędne: inaczej całe nasze umienie nie będzie mieć żadnej wartości. Nie dosyć myśleć, trzeba i czynić ... Ten tylko, którego głowa i serce zawsze w najczystszej zostaje harmonii, jest mędrcem, jest prawdziwym filozofem”</w:t>
      </w:r>
      <w:r>
        <w:rPr>
          <w:rStyle w:val="Znakiprzypiswdolnych"/>
          <w:rStyle w:val="FootnoteAnchor"/>
          <w:sz w:val="24"/>
          <w:szCs w:val="24"/>
        </w:rPr>
        <w:footnoteReference w:id="232"/>
      </w:r>
      <w:r>
        <w:rPr>
          <w:sz w:val="24"/>
          <w:szCs w:val="24"/>
        </w:rPr>
        <w:t>.</w:t>
      </w:r>
    </w:p>
    <w:p>
      <w:pPr>
        <w:pStyle w:val="Normal"/>
        <w:ind w:firstLine="567"/>
        <w:jc w:val="both"/>
        <w:rPr/>
      </w:pPr>
      <w:r>
        <w:rPr>
          <w:sz w:val="24"/>
          <w:szCs w:val="24"/>
        </w:rPr>
        <w:t xml:space="preserve">A zatem w definiowaniu sytuacji idzie </w:t>
      </w:r>
      <w:r>
        <w:rPr>
          <w:b/>
          <w:sz w:val="28"/>
          <w:szCs w:val="28"/>
        </w:rPr>
        <w:t>o zachowanie jedności elementu racjonalnego z moralnym, „obyczajnym</w:t>
      </w:r>
      <w:r>
        <w:rPr>
          <w:sz w:val="24"/>
          <w:szCs w:val="24"/>
        </w:rPr>
        <w:t xml:space="preserve">”. Celem filozofii jest odnajdywanie ostatecznych zasad. Ale filozofuje przecież człowiek. Jeżeli tak jest, to zasady te nie mogą nie uwzględniać życia owego filozofującego człowieka. Jedność, o którą tu chodzi pozwala bowiem na odkrywanie dobra najwyższego, zawierającego w sobie również postępowanie dla jego osiągania. </w:t>
      </w:r>
      <w:r>
        <w:rPr>
          <w:b/>
          <w:sz w:val="28"/>
          <w:szCs w:val="28"/>
        </w:rPr>
        <w:t xml:space="preserve">Dobro bez sposobu jego osiągnięcia nie jest dobrem. „Zamiar” </w:t>
      </w:r>
      <w:r>
        <w:rPr>
          <w:sz w:val="24"/>
          <w:szCs w:val="24"/>
        </w:rPr>
        <w:t xml:space="preserve">jest nie tylko treścią umysłu. Kryje w sobie bowiem stosunek tego, kto go przyjmuje do tego, co jest poza nim, a więc również treść tego, w stosunku do czego jest przyjmowany. Racjonalność „zamiaru” nie może nie uwzględniać możliwości jego urzeczywistnienia. Dlatego dla jednostki ludzkiej podejmującej „zamiar” istotne jest to, co jest treścią drugiego członu stosunku. Stosunek ten nie może być więc takim </w:t>
      </w:r>
      <w:r>
        <w:rPr>
          <w:b/>
          <w:sz w:val="28"/>
          <w:szCs w:val="28"/>
        </w:rPr>
        <w:t>stosunkiem teoretycznym</w:t>
      </w:r>
      <w:r>
        <w:rPr>
          <w:sz w:val="24"/>
          <w:szCs w:val="24"/>
        </w:rPr>
        <w:t>, który byłby opisywany w sposób matematyczno-przyrodniczy. Stosunek ten musi uwzględniać F. Znanieckiego „</w:t>
      </w:r>
      <w:r>
        <w:rPr>
          <w:b/>
          <w:sz w:val="28"/>
          <w:szCs w:val="28"/>
        </w:rPr>
        <w:t>współczynnik humanistyczny</w:t>
      </w:r>
      <w:r>
        <w:rPr>
          <w:sz w:val="24"/>
          <w:szCs w:val="24"/>
        </w:rPr>
        <w:t>”, czyli że oba jego człony są podmiotami, a nie rzeczami. Oczywiście, współcześnie przez racjonalność rozumie się racjonalność matematyczno-przyrodniczą, czyli tzw. czysty opis czegoś, jego formę bez treści. Jest to postulat wzmacniający pozór deideologizacji.</w:t>
      </w:r>
    </w:p>
    <w:p>
      <w:pPr>
        <w:pStyle w:val="Normal"/>
        <w:ind w:firstLine="567"/>
        <w:jc w:val="both"/>
        <w:rPr/>
      </w:pPr>
      <w:r>
        <w:rPr>
          <w:sz w:val="24"/>
          <w:szCs w:val="24"/>
        </w:rPr>
        <w:t>Filozofia, o którą tu chodzi ma być nauką najwyższej mądrości czyli o tym co dobre, dlatego, że jest to dobre. A to jest możliwe wówczas, gdy wchodząc w bezpośredni kontakt z innymi jednostkami ludzkimi, z przedmiotami o społecznie nadanych im sensach zabiega się o nadanie takiego im znaczenia, które może być wartością moralną, obyczajową.</w:t>
      </w:r>
    </w:p>
    <w:p>
      <w:pPr>
        <w:pStyle w:val="Footnote"/>
        <w:ind w:firstLine="567"/>
        <w:jc w:val="both"/>
        <w:rPr/>
      </w:pPr>
      <w:r>
        <w:rPr>
          <w:sz w:val="24"/>
          <w:szCs w:val="24"/>
        </w:rPr>
        <w:t xml:space="preserve">A. I. Zabellewicz posługuje się pojęciami </w:t>
      </w:r>
      <w:r>
        <w:rPr>
          <w:b/>
          <w:sz w:val="28"/>
          <w:szCs w:val="28"/>
        </w:rPr>
        <w:t>rozumu i serca</w:t>
      </w:r>
      <w:r>
        <w:rPr>
          <w:sz w:val="24"/>
          <w:szCs w:val="24"/>
        </w:rPr>
        <w:t xml:space="preserve">. Wydaje się, że chodzi mu tu o coś więcej niż sam rozum. Tym czymś więcej jest całość, której rozum i serce są elementami. Dotyczy to również filozofowania. Jest ono częścią całości praktyki, </w:t>
      </w:r>
      <w:r>
        <w:rPr>
          <w:b/>
          <w:sz w:val="28"/>
          <w:szCs w:val="28"/>
        </w:rPr>
        <w:t>praktyki moralnej</w:t>
      </w:r>
      <w:r>
        <w:rPr>
          <w:sz w:val="24"/>
          <w:szCs w:val="24"/>
        </w:rPr>
        <w:t>. Wówczas filozofowanie ma sens. Wówczas „zamiar” uzyskuje swoją pełnię racjonalności.</w:t>
      </w:r>
    </w:p>
    <w:p>
      <w:pPr>
        <w:pStyle w:val="Footnote"/>
        <w:ind w:firstLine="567"/>
        <w:jc w:val="both"/>
        <w:rPr/>
      </w:pPr>
      <w:r>
        <w:rPr>
          <w:sz w:val="24"/>
          <w:szCs w:val="24"/>
        </w:rPr>
        <w:t>Przez pojęcie „</w:t>
      </w:r>
      <w:r>
        <w:rPr>
          <w:b/>
          <w:bCs/>
          <w:sz w:val="28"/>
          <w:szCs w:val="28"/>
        </w:rPr>
        <w:t>praktyki moralnej</w:t>
      </w:r>
      <w:r>
        <w:rPr>
          <w:sz w:val="24"/>
          <w:szCs w:val="24"/>
        </w:rPr>
        <w:t xml:space="preserve">” rozumiem – w ślad za tradycją filozofii polskiej – działalność ludzką, w której, stosując F. Znanieckiego „współczynnik humanistyczny”, określony </w:t>
      </w:r>
      <w:r>
        <w:rPr>
          <w:b/>
          <w:sz w:val="28"/>
          <w:szCs w:val="28"/>
        </w:rPr>
        <w:t>podmiot „wzrasta” w swoim człowieczeństwie.</w:t>
      </w:r>
      <w:r>
        <w:rPr>
          <w:sz w:val="24"/>
          <w:szCs w:val="24"/>
        </w:rPr>
        <w:t xml:space="preserve"> Stosowanie rozstrzygnięć F. Znanieckiego i nie tylko, pozwala mówić, że działalność ludzka jest spełnianiem się stosunków społecznych. W procesie tym odnajdujemy jedność tego, co istotowe, abstrakcyjne i tego, co jednostkowe. Proces ten znosi absolutystyczne ujęcie podmiotu: jednostki ludzkiej (indywidualizm, liberalizm, neoliberalizm) i przyrody lub społeczeństwa jako Wielkich Ogólności (komunizm, państwo, wyróżnione idee neokonserwatyzmu). Proces wzrastania jest nieustanną wędrówką działającej jednostki ludzkiej od wartości formalno-logicznych, poprzez formalno-symboliczne, tworzące w całości pojęcie Dobra Wspólnego, do wartości teoretyczno-przedmiotowych jako spełnianie się Dobra Wspólnego.</w:t>
      </w:r>
    </w:p>
    <w:p>
      <w:pPr>
        <w:pStyle w:val="Normal"/>
        <w:ind w:firstLine="567"/>
        <w:jc w:val="both"/>
        <w:rPr/>
      </w:pPr>
      <w:r>
        <w:rPr>
          <w:sz w:val="24"/>
          <w:szCs w:val="24"/>
        </w:rPr>
        <w:t xml:space="preserve">W </w:t>
      </w:r>
      <w:r>
        <w:rPr>
          <w:b/>
          <w:sz w:val="28"/>
          <w:szCs w:val="28"/>
        </w:rPr>
        <w:t>praktyce moralnej</w:t>
      </w:r>
      <w:r>
        <w:rPr>
          <w:sz w:val="24"/>
          <w:szCs w:val="24"/>
        </w:rPr>
        <w:t xml:space="preserve"> spotykamy się więc z procesem wędrówki od abstrakcji do konkretu i od konkretu do abstrakcji. W owej wędrówce, której treścią są konkretne stosunki społeczne, człowiek nieustannie zapośrednicza, albo dobra przyrody, albo dobra kultury i tworzy swoją rzeczywistość. Spełnianie wartości jest możliwe wówczas, gdy zapośredniczenie nie staje się podmiotem, lecz pełni należną mu funkcję przedmiotowości. </w:t>
      </w:r>
      <w:r>
        <w:rPr>
          <w:b/>
          <w:sz w:val="28"/>
          <w:szCs w:val="28"/>
        </w:rPr>
        <w:t>W sytuacji, w której zapośredniczenie przeistacza się w podmiot</w:t>
      </w:r>
      <w:r>
        <w:rPr>
          <w:sz w:val="24"/>
          <w:szCs w:val="24"/>
        </w:rPr>
        <w:t xml:space="preserve"> a podmioty nim posługujące się stają się przedmiotami, miejsce praktyki moralnej urzeczywistniającej wartości zajmuje praktyka niemoralna, w której realizują się antywartości.</w:t>
      </w:r>
    </w:p>
    <w:p>
      <w:pPr>
        <w:pStyle w:val="Normal"/>
        <w:ind w:firstLine="567"/>
        <w:jc w:val="both"/>
        <w:rPr/>
      </w:pPr>
      <w:r>
        <w:rPr>
          <w:sz w:val="24"/>
          <w:szCs w:val="24"/>
        </w:rPr>
        <w:t xml:space="preserve">Przyjęcie </w:t>
      </w:r>
      <w:r>
        <w:rPr>
          <w:b/>
          <w:sz w:val="28"/>
          <w:szCs w:val="28"/>
        </w:rPr>
        <w:t>praktyki moralnej</w:t>
      </w:r>
      <w:r>
        <w:rPr>
          <w:rStyle w:val="Znakiprzypiswdolnych"/>
          <w:rStyle w:val="FootnoteAnchor"/>
          <w:sz w:val="24"/>
          <w:szCs w:val="24"/>
        </w:rPr>
        <w:footnoteReference w:id="233"/>
      </w:r>
      <w:r>
        <w:rPr>
          <w:sz w:val="24"/>
          <w:szCs w:val="24"/>
        </w:rPr>
        <w:t xml:space="preserve">, jako celu filozofowania wymaga ontologii, epistemologii i antropologii jako określonej jedności. Dlatego A. I. Zabellewicz postuluje filozofię, którą nazywa </w:t>
      </w:r>
      <w:r>
        <w:rPr>
          <w:b/>
          <w:bCs/>
          <w:sz w:val="28"/>
          <w:szCs w:val="28"/>
        </w:rPr>
        <w:t>syntetyzmem</w:t>
      </w:r>
      <w:r>
        <w:rPr>
          <w:sz w:val="24"/>
          <w:szCs w:val="24"/>
        </w:rPr>
        <w:t xml:space="preserve">. System ten, powiada, znalazł „...swoich zwolenników i zapewne zawsze znajdzie u tych, których rozum ani złość nie skaziła, ani fałszywa nie zmąciła spekulacja. Tacy bynajmniej wątpić nie będą o prawdzie i bytności tego, że </w:t>
      </w:r>
      <w:r>
        <w:rPr>
          <w:b/>
          <w:bCs/>
          <w:sz w:val="28"/>
          <w:szCs w:val="28"/>
        </w:rPr>
        <w:t>są sami, że są rzeczy zewnątrz nich</w:t>
      </w:r>
      <w:r>
        <w:rPr>
          <w:b/>
          <w:sz w:val="28"/>
          <w:szCs w:val="28"/>
        </w:rPr>
        <w:t xml:space="preserve">, a między nimi </w:t>
      </w:r>
      <w:r>
        <w:rPr>
          <w:b/>
          <w:bCs/>
          <w:sz w:val="28"/>
          <w:szCs w:val="28"/>
        </w:rPr>
        <w:t>i inni ludzie</w:t>
      </w:r>
      <w:r>
        <w:rPr>
          <w:b/>
          <w:sz w:val="28"/>
          <w:szCs w:val="28"/>
        </w:rPr>
        <w:t xml:space="preserve">, i że we wzajemnym do siebie </w:t>
      </w:r>
      <w:r>
        <w:rPr>
          <w:b/>
          <w:bCs/>
          <w:sz w:val="28"/>
          <w:szCs w:val="28"/>
        </w:rPr>
        <w:t>pozostają stosunku</w:t>
      </w:r>
      <w:r>
        <w:rPr>
          <w:sz w:val="24"/>
          <w:szCs w:val="24"/>
        </w:rPr>
        <w:t xml:space="preserve">. To przekonanie zostawia im </w:t>
      </w:r>
      <w:r>
        <w:rPr>
          <w:bCs/>
          <w:sz w:val="24"/>
          <w:szCs w:val="24"/>
        </w:rPr>
        <w:t>syntetyzm</w:t>
      </w:r>
      <w:r>
        <w:rPr>
          <w:b/>
          <w:sz w:val="24"/>
          <w:szCs w:val="24"/>
        </w:rPr>
        <w:t>,</w:t>
      </w:r>
      <w:r>
        <w:rPr>
          <w:sz w:val="24"/>
          <w:szCs w:val="24"/>
        </w:rPr>
        <w:t xml:space="preserve"> który jako pierwotny nie potrzebuje dowodzenia, ani dowiedzionym być nie może”</w:t>
      </w:r>
      <w:r>
        <w:rPr>
          <w:rStyle w:val="Znakiprzypiswdolnych"/>
          <w:rStyle w:val="FootnoteAnchor"/>
          <w:sz w:val="24"/>
          <w:szCs w:val="24"/>
        </w:rPr>
        <w:footnoteReference w:id="234"/>
      </w:r>
      <w:r>
        <w:rPr>
          <w:sz w:val="24"/>
          <w:szCs w:val="24"/>
        </w:rPr>
        <w:t>.</w:t>
      </w:r>
    </w:p>
    <w:p>
      <w:pPr>
        <w:pStyle w:val="Normal"/>
        <w:ind w:firstLine="567"/>
        <w:jc w:val="both"/>
        <w:rPr/>
      </w:pPr>
      <w:r>
        <w:rPr>
          <w:sz w:val="24"/>
          <w:szCs w:val="24"/>
        </w:rPr>
        <w:t xml:space="preserve">Wydaje się, że filozofia polska nie zamierzała i nie zamierza szukać ponadhistorycznych rozwiązań problemów metafizycznych, co jest znakiem filozofii innych narodów i regionów świata. Polscy filozofowie, zachowując szczyptę sceptycyzmu, prezentując określone samoograniczenie się, </w:t>
      </w:r>
      <w:r>
        <w:rPr>
          <w:b/>
          <w:sz w:val="28"/>
          <w:szCs w:val="28"/>
        </w:rPr>
        <w:t>zajęli się raczej praktyką społeczną</w:t>
      </w:r>
      <w:r>
        <w:rPr>
          <w:sz w:val="24"/>
          <w:szCs w:val="24"/>
        </w:rPr>
        <w:t>. To jest widocznym znakiem filozofii polskiej.</w:t>
      </w:r>
    </w:p>
    <w:p>
      <w:pPr>
        <w:pStyle w:val="Normal"/>
        <w:ind w:firstLine="567"/>
        <w:jc w:val="both"/>
        <w:rPr/>
      </w:pPr>
      <w:r>
        <w:rPr>
          <w:sz w:val="24"/>
          <w:szCs w:val="24"/>
        </w:rPr>
        <w:t xml:space="preserve">Wspomniany syntetyzm odnajdujemy w postaci pytania S. Brzozowskiego: </w:t>
      </w:r>
      <w:r>
        <w:rPr>
          <w:b/>
          <w:sz w:val="28"/>
          <w:szCs w:val="28"/>
        </w:rPr>
        <w:t>co to jest rzeczywistość</w:t>
      </w:r>
      <w:r>
        <w:rPr>
          <w:sz w:val="24"/>
          <w:szCs w:val="24"/>
        </w:rPr>
        <w:t>.</w:t>
      </w:r>
      <w:r>
        <w:rPr>
          <w:rStyle w:val="Znakiprzypiswdolnych"/>
          <w:rStyle w:val="FootnoteAnchor"/>
          <w:sz w:val="24"/>
          <w:szCs w:val="24"/>
        </w:rPr>
        <w:footnoteReference w:id="235"/>
      </w:r>
      <w:r>
        <w:rPr>
          <w:sz w:val="24"/>
          <w:szCs w:val="24"/>
        </w:rPr>
        <w:t xml:space="preserve"> I dalej tłumaczy, że „różnica więc pomiędzy psychologią i fizyką, pomiędzy psychicznym i fizycznym jest </w:t>
      </w:r>
      <w:r>
        <w:rPr>
          <w:b/>
          <w:sz w:val="28"/>
          <w:szCs w:val="28"/>
        </w:rPr>
        <w:t>różnicą punktów widzenia</w:t>
      </w:r>
      <w:r>
        <w:rPr>
          <w:sz w:val="24"/>
          <w:szCs w:val="24"/>
        </w:rPr>
        <w:t xml:space="preserve"> jedynie: </w:t>
      </w:r>
      <w:r>
        <w:rPr>
          <w:b/>
          <w:sz w:val="28"/>
          <w:szCs w:val="28"/>
        </w:rPr>
        <w:t>rzeczywistość sama przez się nie jest ani duchową, ani cielesną, jest czymś &gt;&gt;trzecim&lt;&lt;</w:t>
      </w:r>
      <w:r>
        <w:rPr>
          <w:sz w:val="24"/>
          <w:szCs w:val="24"/>
        </w:rPr>
        <w:t xml:space="preserve">, jak się wyrażał za F. Langem – Avenarius i jedynie nasze różne stanowiska wobec tego trzeciego, nasze różne stosunki do niego – stwarzają w nim określenia, które my na nie sami później rozciągnąć usiłujemy ... </w:t>
      </w:r>
      <w:r>
        <w:rPr>
          <w:b/>
          <w:sz w:val="28"/>
          <w:szCs w:val="28"/>
        </w:rPr>
        <w:t>Świat dla nas zawsze jest odpowiedzią zależną od pytania, z jakim do niego się zwracamy</w:t>
      </w:r>
      <w:r>
        <w:rPr>
          <w:sz w:val="24"/>
          <w:szCs w:val="24"/>
        </w:rPr>
        <w:t>”</w:t>
      </w:r>
      <w:r>
        <w:rPr>
          <w:rStyle w:val="Znakiprzypiswdolnych"/>
          <w:rStyle w:val="FootnoteAnchor"/>
          <w:sz w:val="24"/>
          <w:szCs w:val="24"/>
        </w:rPr>
        <w:footnoteReference w:id="236"/>
      </w:r>
      <w:r>
        <w:rPr>
          <w:sz w:val="24"/>
          <w:szCs w:val="24"/>
        </w:rPr>
        <w:t>. Odpowiedź, którą formułujemy jest zawsze stosunkiem zawierającym jedność tego, co teoretyczne i praktyczne. To, co teoretyczne przedstawiamy w postaci określonej teorii, a więc w systemie pewnych abstrakcji; zaś to, co praktyczne, co jest interesem naszego życia, jest ujawniane w formie konkretnych rzeczy.</w:t>
      </w:r>
    </w:p>
    <w:p>
      <w:pPr>
        <w:pStyle w:val="Normal"/>
        <w:ind w:firstLine="567"/>
        <w:jc w:val="both"/>
        <w:rPr/>
      </w:pPr>
      <w:r>
        <w:rPr>
          <w:sz w:val="24"/>
          <w:szCs w:val="24"/>
        </w:rPr>
        <w:t xml:space="preserve">Wśród interesów ludzkich musi być zachowana określona hierarchia. Takie twierdzenie </w:t>
      </w:r>
      <w:r>
        <w:rPr>
          <w:i/>
          <w:sz w:val="24"/>
          <w:szCs w:val="24"/>
        </w:rPr>
        <w:t>implicite</w:t>
      </w:r>
      <w:r>
        <w:rPr>
          <w:sz w:val="24"/>
          <w:szCs w:val="24"/>
        </w:rPr>
        <w:t xml:space="preserve"> wynika z rozważań cytowanego autora a szczególnie, gdy twierdzi, że „...człowiek postępuje w sposób dla siebie zbawienny, gdy się opiera na wyobrażeniach prawdziwych, a w sposób zgubny, gdy się powoduje wyobrażeniami błędnymi ... Rozstrzyga więc o prawdzie lub nieprawdzie jakichś wyobrażeń nie ich zgodność z przedmiotami, do których bezpośrednio się stosują, (zresztą stwierdzenie takiej zgodności lub niezgodności jest rzeczą niemożliwą), lecz jedynie zdolność wyobrażeń tych do wywoływania działań i czynności dla danego gatunku pożytecznych. </w:t>
      </w:r>
      <w:r>
        <w:rPr>
          <w:b/>
          <w:sz w:val="28"/>
          <w:szCs w:val="28"/>
          <w:u w:val="single"/>
        </w:rPr>
        <w:t>Prawdą jest to, co prowadzi do działania w sposób odpowiadający warunkom utrzymania się i rozwoju gatunku</w:t>
      </w:r>
      <w:r>
        <w:rPr>
          <w:sz w:val="24"/>
          <w:szCs w:val="24"/>
        </w:rPr>
        <w:t xml:space="preserve"> (podkr. – A.K.). Jest to punkt widzenia pierwszorzędnej doniosłości, stanowi on kamień węgielny całej nowoczesnej teorii poznania”</w:t>
      </w:r>
      <w:r>
        <w:rPr>
          <w:rStyle w:val="Znakiprzypiswdolnych"/>
          <w:rStyle w:val="FootnoteAnchor"/>
          <w:sz w:val="24"/>
          <w:szCs w:val="24"/>
        </w:rPr>
        <w:footnoteReference w:id="237"/>
      </w:r>
      <w:r>
        <w:rPr>
          <w:sz w:val="24"/>
          <w:szCs w:val="24"/>
        </w:rPr>
        <w:t>.</w:t>
      </w:r>
    </w:p>
    <w:p>
      <w:pPr>
        <w:pStyle w:val="Normal"/>
        <w:ind w:firstLine="567"/>
        <w:jc w:val="both"/>
        <w:rPr/>
      </w:pPr>
      <w:r>
        <w:rPr>
          <w:sz w:val="24"/>
          <w:szCs w:val="24"/>
        </w:rPr>
        <w:t xml:space="preserve">Interesem najwyższym człowieka jest więc </w:t>
      </w:r>
      <w:r>
        <w:rPr>
          <w:b/>
          <w:sz w:val="28"/>
          <w:szCs w:val="28"/>
        </w:rPr>
        <w:t>„utrzymanie i rozwój gatunku</w:t>
      </w:r>
      <w:r>
        <w:rPr>
          <w:sz w:val="24"/>
          <w:szCs w:val="24"/>
        </w:rPr>
        <w:t>”. Wszelkie inne interesy, jednostkowe, grupowe, narodowe nie mogą być z nim sprzeczne. Podejmowane działania winny być „</w:t>
      </w:r>
      <w:r>
        <w:rPr>
          <w:b/>
          <w:sz w:val="28"/>
          <w:szCs w:val="28"/>
        </w:rPr>
        <w:t>dostrojone” do niego</w:t>
      </w:r>
      <w:r>
        <w:rPr>
          <w:sz w:val="24"/>
          <w:szCs w:val="24"/>
        </w:rPr>
        <w:t>. To winno być celem każdego „definiowania sytuacji”. Ponadto, z owego najwyższego interesu wypływają określone wartości, którym człowiek podporządkowuje swoją działalność.</w:t>
      </w:r>
    </w:p>
    <w:p>
      <w:pPr>
        <w:pStyle w:val="Normal"/>
        <w:ind w:firstLine="567"/>
        <w:jc w:val="both"/>
        <w:rPr/>
      </w:pPr>
      <w:r>
        <w:rPr>
          <w:sz w:val="24"/>
          <w:szCs w:val="24"/>
        </w:rPr>
        <w:t xml:space="preserve">Koncypowany </w:t>
      </w:r>
      <w:r>
        <w:rPr>
          <w:b/>
          <w:sz w:val="28"/>
          <w:szCs w:val="28"/>
        </w:rPr>
        <w:t>syntetyzm Zabellewicza jest, jakby kontynuowany przez F. Znanieckiego.</w:t>
      </w:r>
      <w:r>
        <w:rPr>
          <w:sz w:val="24"/>
          <w:szCs w:val="24"/>
        </w:rPr>
        <w:t xml:space="preserve"> Powiada on „...czas zastąpić i idealizm i naturalizm nową filozofią kulturalistyczną ... Wierzymy, że systematyczne i jasno określone filozoficzne badanie kultury ... odrodzi filozofię...”</w:t>
      </w:r>
      <w:r>
        <w:rPr>
          <w:rStyle w:val="Znakiprzypiswdolnych"/>
          <w:rStyle w:val="FootnoteAnchor"/>
          <w:sz w:val="24"/>
          <w:szCs w:val="24"/>
        </w:rPr>
        <w:footnoteReference w:id="238"/>
      </w:r>
      <w:r>
        <w:rPr>
          <w:sz w:val="24"/>
          <w:szCs w:val="24"/>
        </w:rPr>
        <w:t>. I dalej powiada, że „postęp wiedzy o kulturze ukazuje coraz konkretniej historyczną względność wszelkich wartości ludzkich, włączając samą naukę. Tworzony przez nas obraz świata jest wartością historyczną ... Historia kultury stanowi jedyny obszar, na którym możemy bezpośrednio i empirycznie śledzić przynajmniej część ewolucji &gt;&gt;ducha&lt;&lt; (</w:t>
      </w:r>
      <w:r>
        <w:rPr>
          <w:i/>
          <w:sz w:val="24"/>
          <w:szCs w:val="24"/>
        </w:rPr>
        <w:t>mind</w:t>
      </w:r>
      <w:r>
        <w:rPr>
          <w:sz w:val="24"/>
          <w:szCs w:val="24"/>
        </w:rPr>
        <w:t>) ludzkiego, i dlatego jedyną teorią ducha, jaka może być bezpośrednio oparta na danych empirycznych, jest ta, która ujmuje go jako produkt kultury”</w:t>
      </w:r>
      <w:r>
        <w:rPr>
          <w:rStyle w:val="Znakiprzypiswdolnych"/>
          <w:rStyle w:val="FootnoteAnchor"/>
          <w:sz w:val="24"/>
          <w:szCs w:val="24"/>
        </w:rPr>
        <w:footnoteReference w:id="239"/>
      </w:r>
      <w:r>
        <w:rPr>
          <w:sz w:val="24"/>
          <w:szCs w:val="24"/>
        </w:rPr>
        <w:t>. „Dlatego – tłumaczy F. Znaniecki – jeśli myśl współczesna zamierza uniknąć i pustki idealizmu, i wewnętrznej sprzeczności naturalizmu, musi przyjąć tezę głoszoną przez kulturalizm. Musi utrzymywać, wbrew naturalizmowi, przekonanie, że człowiek obecny nie jest wytworem ewolucji przyrody, lecz przeciwnie – przyroda obecna jest w dużej mierze przynajmniej wytworem kultury ludzkiej; jeśli zaś istnieje w niej cokolwiek, co poprzedziło istnienie człowieka, to droga do tego wiedzie przez historię i nauki społeczne, a nie przez biologię, geologię, astronomię czy fizykę”</w:t>
      </w:r>
      <w:r>
        <w:rPr>
          <w:rStyle w:val="Znakiprzypiswdolnych"/>
          <w:rStyle w:val="FootnoteAnchor"/>
          <w:sz w:val="24"/>
          <w:szCs w:val="24"/>
        </w:rPr>
        <w:footnoteReference w:id="240"/>
      </w:r>
      <w:r>
        <w:rPr>
          <w:sz w:val="24"/>
          <w:szCs w:val="24"/>
        </w:rPr>
        <w:t>.</w:t>
      </w:r>
    </w:p>
    <w:p>
      <w:pPr>
        <w:pStyle w:val="Normal"/>
        <w:ind w:firstLine="567"/>
        <w:jc w:val="both"/>
        <w:rPr/>
      </w:pPr>
      <w:r>
        <w:rPr>
          <w:sz w:val="24"/>
          <w:szCs w:val="24"/>
        </w:rPr>
        <w:t xml:space="preserve">W ten sposób notowany przez historię filozofii, </w:t>
      </w:r>
      <w:r>
        <w:rPr>
          <w:b/>
          <w:sz w:val="28"/>
          <w:szCs w:val="28"/>
        </w:rPr>
        <w:t>odwieczny spór materializmu i idealizmu</w:t>
      </w:r>
      <w:r>
        <w:rPr>
          <w:sz w:val="24"/>
          <w:szCs w:val="24"/>
        </w:rPr>
        <w:t xml:space="preserve">, zostaje zniesiony w postaci określonej </w:t>
      </w:r>
      <w:r>
        <w:rPr>
          <w:b/>
          <w:sz w:val="28"/>
          <w:szCs w:val="28"/>
        </w:rPr>
        <w:t>jedności</w:t>
      </w:r>
      <w:r>
        <w:rPr>
          <w:sz w:val="24"/>
          <w:szCs w:val="24"/>
        </w:rPr>
        <w:t>. Jest rzeczą oczywistą, że w sensie genetycznym można sobie wyobrazić taki czas, kiedy to istniała tylko rzeczywistość materialna. Struktury złożone materii powstały dopiero na określonym etapie jej rozwoju. Ale kiedy powstały, a zwłaszcza te, które tworzą świat idealny, pytanie o pierwotność materii czy idei jest pseudoproblemem. W konkretnej działalności ludzkiej zawsze pierwotna jest myśl, czynność, czyn. Jej spełnianie z kolei jest warunkowane przez otaczający nas świat materialny. Współcześnie może coraz mniej przez świat materialny, ale jednocześnie coraz więcej, przez materialną działalność innych ludzi. Spełnianie się czynu poszczególnej jednostki ludzkiej coraz więcej zależy, a w pewnych dziedzinach w zupełności, od kształtu stosunków społecznych.</w:t>
      </w:r>
    </w:p>
    <w:p>
      <w:pPr>
        <w:pStyle w:val="Normal"/>
        <w:ind w:firstLine="567"/>
        <w:jc w:val="both"/>
        <w:rPr/>
      </w:pPr>
      <w:r>
        <w:rPr>
          <w:sz w:val="24"/>
          <w:szCs w:val="24"/>
        </w:rPr>
        <w:t xml:space="preserve">Jest tak dlatego, że „wszelka </w:t>
      </w:r>
      <w:r>
        <w:rPr>
          <w:b/>
          <w:sz w:val="28"/>
          <w:szCs w:val="28"/>
        </w:rPr>
        <w:t xml:space="preserve">rzeczywistość </w:t>
      </w:r>
      <w:r>
        <w:rPr>
          <w:sz w:val="24"/>
          <w:szCs w:val="24"/>
        </w:rPr>
        <w:t xml:space="preserve">– tłumaczy F. Znaniecki – jako taka musi </w:t>
      </w:r>
      <w:r>
        <w:rPr>
          <w:b/>
          <w:sz w:val="28"/>
          <w:szCs w:val="28"/>
        </w:rPr>
        <w:t>być dostępna naszemu doświadczeniu.</w:t>
      </w:r>
      <w:r>
        <w:rPr>
          <w:sz w:val="24"/>
          <w:szCs w:val="24"/>
        </w:rPr>
        <w:t xml:space="preserve"> Termin rzeczywistość jest pozbawiony znaczenia, jeśli nie stosuje się do rzeczywistości, z którą jesteśmy </w:t>
      </w:r>
      <w:r>
        <w:rPr>
          <w:b/>
          <w:sz w:val="28"/>
          <w:szCs w:val="28"/>
        </w:rPr>
        <w:t>zaznajomieni empirycznie</w:t>
      </w:r>
      <w:r>
        <w:rPr>
          <w:sz w:val="24"/>
          <w:szCs w:val="24"/>
        </w:rPr>
        <w:t>. Wszelka rzeczywistość musi być obiektywnie odtwarzalna z aktualności przez naszą myśl logiczną; skupienie danych nie jest rzeczywistością”</w:t>
      </w:r>
      <w:r>
        <w:rPr>
          <w:rStyle w:val="Znakiprzypiswdolnych"/>
          <w:rStyle w:val="FootnoteAnchor"/>
          <w:sz w:val="24"/>
          <w:szCs w:val="24"/>
        </w:rPr>
        <w:footnoteReference w:id="241"/>
      </w:r>
      <w:r>
        <w:rPr>
          <w:sz w:val="24"/>
          <w:szCs w:val="24"/>
        </w:rPr>
        <w:t>.</w:t>
      </w:r>
    </w:p>
    <w:p>
      <w:pPr>
        <w:pStyle w:val="Normal"/>
        <w:ind w:firstLine="567"/>
        <w:jc w:val="both"/>
        <w:rPr/>
      </w:pPr>
      <w:r>
        <w:rPr>
          <w:sz w:val="24"/>
          <w:szCs w:val="24"/>
        </w:rPr>
        <w:t xml:space="preserve">Cytowany autor mówi o rzeczywistości. Ale we współczesnej filozofii </w:t>
      </w:r>
      <w:r>
        <w:rPr>
          <w:b/>
          <w:sz w:val="28"/>
          <w:szCs w:val="28"/>
        </w:rPr>
        <w:t>zapoznano kategorię „pozór</w:t>
      </w:r>
      <w:r>
        <w:rPr>
          <w:sz w:val="24"/>
          <w:szCs w:val="24"/>
        </w:rPr>
        <w:t>”. Uwaga F. Znanieckiego jest jakby uprzedzająca. „Skupienie danych” jest właśnie owym pozorem, który powoduje, że spełnianie czynu jest też jakimś pozorem. Przezwyciężenie pozoru jest możliwe poprzez odnajdywanie istotowych treści świata, jako świata obiektywnego. A o tym czy cel został osiągnięty możemy się przekonać analizując praktykę społeczną i jej stosunek do wartości ogólnoludzkich (formalno-logicznych).</w:t>
      </w:r>
    </w:p>
    <w:p>
      <w:pPr>
        <w:pStyle w:val="Normal"/>
        <w:ind w:firstLine="567"/>
        <w:jc w:val="both"/>
        <w:rPr/>
      </w:pPr>
      <w:r>
        <w:rPr>
          <w:sz w:val="24"/>
          <w:szCs w:val="24"/>
        </w:rPr>
        <w:t>Syntetyzm jest więc trwałym elementem historii filozofii polskiej. Wydaje się, że może być ona podstawą dla tworzenia współczesnej filozofii polskiej. Może stanowić określoną syntezę pojawiających się rozstrzygnięć ontologicznych, epistemologicznych oraz antropologicznych. I nie dość na tym. Syntetyzm może przywrócić filozofii nieodłączne od niej jej znaczenie praktyczne. Syntetyzm więc jednoczy w sobie to co u Arystotelesa odnajdujemy w postaci jedności filozofii teoretycznej i praktycznej.</w:t>
      </w:r>
    </w:p>
    <w:p>
      <w:pPr>
        <w:pStyle w:val="Normal"/>
        <w:ind w:firstLine="567"/>
        <w:jc w:val="both"/>
        <w:rPr/>
      </w:pPr>
      <w:r>
        <w:rPr>
          <w:sz w:val="24"/>
          <w:szCs w:val="24"/>
        </w:rPr>
        <w:t>Formułowaną tu jedność, do której prowadzi syntetyzm, nie można uznawać za jedność li tylko formalną. Jedność tę tworzą fakty; fakty doświadczalne, które jednocześnie są faktami refleksyjnymi czyli są poddawane formom logicznej, mentalnej obróbki. Formy mentalne zawsze dotyczą jakiejś rzeczywiście zaistniałej treści, nie mogą być bez niej praktycznie doświadczane.</w:t>
      </w:r>
    </w:p>
    <w:p>
      <w:pPr>
        <w:pStyle w:val="Normal"/>
        <w:ind w:firstLine="567"/>
        <w:jc w:val="both"/>
        <w:rPr/>
      </w:pPr>
      <w:r>
        <w:rPr>
          <w:sz w:val="24"/>
          <w:szCs w:val="24"/>
        </w:rPr>
        <w:t xml:space="preserve">Trzeba tu jednakże podkreślić, że w filozofii zmierzającej do urzeczywistniania się, nie można posługiwać się </w:t>
      </w:r>
      <w:r>
        <w:rPr>
          <w:b/>
          <w:sz w:val="28"/>
          <w:szCs w:val="28"/>
        </w:rPr>
        <w:t>alternatywą.</w:t>
      </w:r>
      <w:r>
        <w:rPr>
          <w:sz w:val="24"/>
          <w:szCs w:val="24"/>
        </w:rPr>
        <w:t xml:space="preserve"> Zdaniem Trentowskiego system idealistów tworzy Rzeczpospolitę, system materialistów – despotyzm</w:t>
      </w:r>
      <w:r>
        <w:rPr>
          <w:rStyle w:val="Znakiprzypiswdolnych"/>
          <w:rStyle w:val="FootnoteAnchor"/>
          <w:sz w:val="24"/>
          <w:szCs w:val="24"/>
        </w:rPr>
        <w:footnoteReference w:id="242"/>
      </w:r>
      <w:r>
        <w:rPr>
          <w:sz w:val="24"/>
          <w:szCs w:val="24"/>
        </w:rPr>
        <w:t>. Jest to możliwe, ponieważ, jeśli świat pozostaje dla filozofii światem czystych idei, niezależnych od indywidualnego doświadczenia lub światem czystej rzeczywistości materialnej, niezależnej od refleksji, to „...rozpoczynanie od doświadczenia lub refleksji, jest jedynie chwytem metodologicznym, stosowanym w celu osiągnięcia czegoś całkowicie odmiennego”</w:t>
      </w:r>
      <w:r>
        <w:rPr>
          <w:rStyle w:val="Znakiprzypiswdolnych"/>
          <w:rStyle w:val="FootnoteAnchor"/>
          <w:sz w:val="24"/>
          <w:szCs w:val="24"/>
        </w:rPr>
        <w:footnoteReference w:id="243"/>
      </w:r>
      <w:r>
        <w:rPr>
          <w:sz w:val="24"/>
          <w:szCs w:val="24"/>
        </w:rPr>
        <w:t>.</w:t>
      </w:r>
    </w:p>
    <w:p>
      <w:pPr>
        <w:pStyle w:val="Normal"/>
        <w:ind w:firstLine="567"/>
        <w:jc w:val="both"/>
        <w:rPr/>
      </w:pPr>
      <w:r>
        <w:rPr>
          <w:sz w:val="24"/>
          <w:szCs w:val="24"/>
        </w:rPr>
        <w:t xml:space="preserve">Syntetyzm zaś może być podstawą </w:t>
      </w:r>
      <w:r>
        <w:rPr>
          <w:b/>
          <w:sz w:val="28"/>
          <w:szCs w:val="28"/>
        </w:rPr>
        <w:t>porządku konstytucyjnego</w:t>
      </w:r>
      <w:r>
        <w:rPr>
          <w:sz w:val="24"/>
          <w:szCs w:val="24"/>
        </w:rPr>
        <w:t xml:space="preserve"> sankcjonującego Dobro Wspólne, jako niezbędne do prowadzenia </w:t>
      </w:r>
      <w:r>
        <w:rPr>
          <w:b/>
          <w:sz w:val="28"/>
          <w:szCs w:val="28"/>
        </w:rPr>
        <w:t>rewolucji moralnej</w:t>
      </w:r>
      <w:r>
        <w:rPr>
          <w:rStyle w:val="Znakiprzypiswdolnych"/>
          <w:rStyle w:val="FootnoteAnchor"/>
          <w:sz w:val="24"/>
          <w:szCs w:val="24"/>
        </w:rPr>
        <w:footnoteReference w:id="244"/>
      </w:r>
      <w:r>
        <w:rPr>
          <w:sz w:val="24"/>
          <w:szCs w:val="24"/>
        </w:rPr>
        <w:t>. W niej bowiem refleksja musi być zjednoczona z doświadczeniem. I tu wcale nie chodzi o refleksję jako refleksję i doświadczenie jako doświadczenie. Refleksja, doświadczenie dzieją się we wnętrzu każdej jednostki ludzkiej. A jeżeli tak jest, to wola, konkretne chcenia czyli wnioski ze zdefiniowania sytuacji, współokreślają treść samodeterminacji konkretnej jednostki ludzkiej. Z istoty swej jest ona wolna. W konkretnych hipostazach kulturowych jest jednakże empirycznie ograniczana. Dlatego wolność musi być zjednoczona z odpowiedzialnością.</w:t>
      </w:r>
    </w:p>
    <w:p>
      <w:pPr>
        <w:pStyle w:val="Normal"/>
        <w:ind w:firstLine="567"/>
        <w:jc w:val="both"/>
        <w:rPr/>
      </w:pPr>
      <w:r>
        <w:rPr>
          <w:sz w:val="24"/>
          <w:szCs w:val="24"/>
        </w:rPr>
        <w:t xml:space="preserve">Jej miejscem spełniania się jest </w:t>
      </w:r>
      <w:r>
        <w:rPr>
          <w:b/>
          <w:sz w:val="28"/>
          <w:szCs w:val="28"/>
        </w:rPr>
        <w:t>sumienie</w:t>
      </w:r>
      <w:r>
        <w:rPr>
          <w:rStyle w:val="Znakiprzypiswdolnych"/>
          <w:rStyle w:val="FootnoteAnchor"/>
          <w:sz w:val="24"/>
          <w:szCs w:val="24"/>
        </w:rPr>
        <w:footnoteReference w:id="245"/>
      </w:r>
      <w:r>
        <w:rPr>
          <w:sz w:val="24"/>
          <w:szCs w:val="24"/>
        </w:rPr>
        <w:t xml:space="preserve"> każdej jednostki ludzkiej. Jest to więc konkretna przestrzeń duchowa wywołująca realne skutki. Są one przejawem „się-umienia” (o. M. A. Krąpiec OP) czyli odnajdywaniem przez jednostkę konkretnego, realnego miejsca w przestrzeni duchowo-realnej.</w:t>
      </w:r>
    </w:p>
    <w:p>
      <w:pPr>
        <w:pStyle w:val="Normal"/>
        <w:ind w:firstLine="567"/>
        <w:jc w:val="both"/>
        <w:rPr/>
      </w:pPr>
      <w:r>
        <w:rPr>
          <w:sz w:val="24"/>
          <w:szCs w:val="24"/>
        </w:rPr>
        <w:t xml:space="preserve">Sumienie w ujęciu horyzontalnym, można określać tak, jak każde inne pojęcie, w postaci różnych zakresów treści tej abstrakcji, czyli różnych zachowań ludzkich, które pojęciu temu przyporządkowujemy. Można więc mówić </w:t>
      </w:r>
      <w:r>
        <w:rPr>
          <w:b/>
          <w:sz w:val="28"/>
          <w:szCs w:val="28"/>
        </w:rPr>
        <w:t>o sumieniu jednostki ludzkiej, o sumieniu gminy, o sumieniu narodu i sumieniu człowieka jako gatunku ludzkiego</w:t>
      </w:r>
      <w:r>
        <w:rPr>
          <w:sz w:val="24"/>
          <w:szCs w:val="24"/>
        </w:rPr>
        <w:t>. O tym ostatnim myśli się szczególnie wówczas, gdy chodzi o zasadę antropiczną.</w:t>
      </w:r>
    </w:p>
    <w:p>
      <w:pPr>
        <w:pStyle w:val="Normal"/>
        <w:ind w:firstLine="567"/>
        <w:jc w:val="both"/>
        <w:rPr/>
      </w:pPr>
      <w:r>
        <w:rPr>
          <w:sz w:val="24"/>
          <w:szCs w:val="24"/>
        </w:rPr>
        <w:t xml:space="preserve">Analizując sumienie narodu polskiego, z punktu widzenia wertykalnego, K. Brodziński odkrywa w nim </w:t>
      </w:r>
      <w:r>
        <w:rPr>
          <w:b/>
          <w:sz w:val="28"/>
          <w:szCs w:val="28"/>
        </w:rPr>
        <w:t>jedność tego co narodowe z tym co uniwersalne</w:t>
      </w:r>
      <w:r>
        <w:rPr>
          <w:sz w:val="24"/>
          <w:szCs w:val="24"/>
        </w:rPr>
        <w:t>. Pisał: „Niegdyś każdy naród siebie uważał za cel i środek wszystkiego, tak jak ziemię uważano za środek świata, około której wszystko krąży. Kopernik odkrył system świata fizycznego, i naród polski (powiem to śmiało i z dumą narodową) sam przeczuł istotny ruch świata moralnego; on uznał, że każdy naród być powinien cząstką całości i krążyć koło niej, jak planety około swego ogniska; każdy potrzebną sporność i równowagę stanowi, i tylko ślepy egoizm tego nie widzi. Naród polski, powtarzam, jest przez natchnienie filozofem, Kopernikiem w świecie moralnym. Niezrozumiany, prześladowany, trwa w swoim; zyska wyznawców, i cierniowa korona jego zmieni się w wieniec zwycięstw i obywatelstwa”</w:t>
      </w:r>
      <w:r>
        <w:rPr>
          <w:rStyle w:val="Znakiprzypiswdolnych"/>
          <w:rStyle w:val="FootnoteAnchor"/>
          <w:sz w:val="24"/>
          <w:szCs w:val="24"/>
        </w:rPr>
        <w:footnoteReference w:id="246"/>
      </w:r>
      <w:r>
        <w:rPr>
          <w:sz w:val="24"/>
          <w:szCs w:val="24"/>
        </w:rPr>
        <w:t>.</w:t>
      </w:r>
    </w:p>
    <w:p>
      <w:pPr>
        <w:pStyle w:val="Normal"/>
        <w:ind w:firstLine="567"/>
        <w:jc w:val="both"/>
        <w:rPr/>
      </w:pPr>
      <w:r>
        <w:rPr>
          <w:sz w:val="24"/>
          <w:szCs w:val="24"/>
        </w:rPr>
        <w:t xml:space="preserve">Sumienie analizowane w przestrzeni wertykalnej, pozwala na zniesienie </w:t>
      </w:r>
      <w:r>
        <w:rPr>
          <w:b/>
          <w:sz w:val="28"/>
          <w:szCs w:val="28"/>
        </w:rPr>
        <w:t>dobra i zła jako alternatywy: wartości i antywartości</w:t>
      </w:r>
      <w:r>
        <w:rPr>
          <w:rStyle w:val="Znakiprzypiswdolnych"/>
          <w:rStyle w:val="FootnoteAnchor"/>
          <w:sz w:val="24"/>
          <w:szCs w:val="24"/>
        </w:rPr>
        <w:footnoteReference w:id="247"/>
      </w:r>
      <w:r>
        <w:rPr>
          <w:sz w:val="24"/>
          <w:szCs w:val="24"/>
        </w:rPr>
        <w:t xml:space="preserve">. Dobro ujmowane w procesie stawania się człowieka nie jest stanem lecz procesem. To co jest uznawane za dobro w określonym stanie historycznym, może przesuwać się w procesie swego tworzenia się, w kierunku zła i odwrotnie: zło może powodować dobro. Dobro stające się złem może być zauważalne, m.in. w tzw. grzęźnięciu w kulturze. Dobro i zło mogą zostać zniesione w postaci społecznie spełnianej dialektyki praktyki społecznej, w której dobro i zło, wolność i odpowiedzialność i pozostałe atrybuty ducha ludzkiego jednoczą się w stawaniu się </w:t>
      </w:r>
      <w:r>
        <w:rPr>
          <w:b/>
          <w:sz w:val="28"/>
          <w:szCs w:val="28"/>
        </w:rPr>
        <w:t>Dobra Wspólnego</w:t>
      </w:r>
      <w:r>
        <w:rPr>
          <w:sz w:val="24"/>
          <w:szCs w:val="24"/>
        </w:rPr>
        <w:t>.</w:t>
      </w:r>
    </w:p>
    <w:p>
      <w:pPr>
        <w:pStyle w:val="Normal"/>
        <w:ind w:firstLine="567"/>
        <w:jc w:val="both"/>
        <w:rPr/>
      </w:pPr>
      <w:r>
        <w:rPr>
          <w:sz w:val="24"/>
          <w:szCs w:val="24"/>
        </w:rPr>
        <w:t>U F. Znanieckiego znajdujemy dalsze, jakby dookreślenie ideału narodowego. Powiada, że „istota jego leży we wspólnym rozumieniu i ocenie tego samego kompleksu wartości kulturalnych przekazanych z przeszłości i w solidarnej pracy twórczej”</w:t>
      </w:r>
      <w:r>
        <w:rPr>
          <w:rStyle w:val="Znakiprzypiswdolnych"/>
          <w:rStyle w:val="FootnoteAnchor"/>
          <w:sz w:val="24"/>
          <w:szCs w:val="24"/>
        </w:rPr>
        <w:footnoteReference w:id="248"/>
      </w:r>
      <w:r>
        <w:rPr>
          <w:sz w:val="24"/>
          <w:szCs w:val="24"/>
        </w:rPr>
        <w:t xml:space="preserve">. Ideał ów nie jest absolutem dla cytowanego autora. Dlatego dalej pisze, że „...nowożytny ideał narodowy, choć dopuszcza pewien stopień rywalizacji, nie daje się jednak pogodzić z jakimkolwiek rodzajem destrukcyjnego antagonizmu między narodami. Im bardziej specyficznie narodowa jest jakaś cywilizacja, tym więcej potrzebuje innych cywilizacji dla swego dopełnienia ... Dla każdego narodu istnienie innych narodów, równie cywilizowanych i równie specyficznych w swej kulturze, jak on sam, jest tedy niezbędnym warunkiem trwałości i żywotności jego postępu kulturalnego ... </w:t>
      </w:r>
      <w:r>
        <w:rPr>
          <w:b/>
          <w:sz w:val="28"/>
          <w:szCs w:val="28"/>
        </w:rPr>
        <w:t>Prawdziwy interes narodu leży więc nie w przeszkadzaniu, lecz w pomaganiu innym narodowościom do swobodnego rozwijania ich własnych cywilizacji</w:t>
      </w:r>
      <w:r>
        <w:rPr>
          <w:sz w:val="24"/>
          <w:szCs w:val="24"/>
        </w:rPr>
        <w:t>”</w:t>
      </w:r>
      <w:r>
        <w:rPr>
          <w:rStyle w:val="Znakiprzypiswdolnych"/>
          <w:rStyle w:val="FootnoteAnchor"/>
          <w:sz w:val="24"/>
          <w:szCs w:val="24"/>
        </w:rPr>
        <w:footnoteReference w:id="249"/>
      </w:r>
      <w:r>
        <w:rPr>
          <w:sz w:val="24"/>
          <w:szCs w:val="24"/>
        </w:rPr>
        <w:t>. Jest to możliwe w wtedy, kiedy uwzględnimy rozwój wertykalny sumienia narodowego.</w:t>
      </w:r>
    </w:p>
    <w:p>
      <w:pPr>
        <w:pStyle w:val="Normal"/>
        <w:ind w:firstLine="567"/>
        <w:jc w:val="both"/>
        <w:rPr/>
      </w:pPr>
      <w:r>
        <w:rPr>
          <w:sz w:val="24"/>
          <w:szCs w:val="24"/>
        </w:rPr>
        <w:t>Z treści syntetyzmu wynika, że rozwój narodu, narodów nie może być abstrakcją. Rozwój narodów spełnia się poprzez wzrastanie, bogacenie się konkretnych jednostek ludzkich i bogacenie się ich odpowiedzialności; nie tylko ich elit! O rozwoju tym decyduje sens jaki nadaje się bogactwu w przestrzeni społecznej, jakiej rozwój ten dotyczy. Jeżeli elita jest bardzo bogata, a 1/3 narodu jest niedożywiona, to czy wówczas można mówić o bogactwie narodu? Odpowiedź jest jednoznacznie negatywna.</w:t>
      </w:r>
    </w:p>
    <w:p>
      <w:pPr>
        <w:pStyle w:val="Normal"/>
        <w:ind w:firstLine="567"/>
        <w:jc w:val="both"/>
        <w:rPr/>
      </w:pPr>
      <w:r>
        <w:rPr>
          <w:sz w:val="24"/>
          <w:szCs w:val="24"/>
        </w:rPr>
        <w:t xml:space="preserve">Jeżeli sensem bycia narodu jest rozwój bogactwa dla niego samego lub jego używania jako używania, a więc traktowania go tylko w wymiarach hedonistycznych, to oczywiście mamy do czynienia ze stagnacją, z cofaniem się do </w:t>
      </w:r>
      <w:r>
        <w:rPr>
          <w:b/>
          <w:sz w:val="28"/>
          <w:szCs w:val="28"/>
        </w:rPr>
        <w:t>barbarzyństwa.</w:t>
      </w:r>
      <w:r>
        <w:rPr>
          <w:sz w:val="24"/>
          <w:szCs w:val="24"/>
        </w:rPr>
        <w:t xml:space="preserve"> Bogactwo powinno służyć </w:t>
      </w:r>
      <w:r>
        <w:rPr>
          <w:b/>
          <w:sz w:val="28"/>
          <w:szCs w:val="28"/>
        </w:rPr>
        <w:t>twórczym zamiarom,</w:t>
      </w:r>
      <w:r>
        <w:rPr>
          <w:sz w:val="24"/>
          <w:szCs w:val="24"/>
        </w:rPr>
        <w:t xml:space="preserve"> a przede wszystkim rozwojowi dobrowolnej, samorzutnej twórczości.</w:t>
      </w:r>
    </w:p>
    <w:p>
      <w:pPr>
        <w:pStyle w:val="Normal"/>
        <w:ind w:firstLine="567"/>
        <w:jc w:val="both"/>
        <w:rPr/>
      </w:pPr>
      <w:r>
        <w:rPr>
          <w:sz w:val="24"/>
          <w:szCs w:val="24"/>
        </w:rPr>
        <w:t xml:space="preserve">Jest tak dlatego, pisze A. Mickiewicz, że </w:t>
      </w:r>
      <w:r>
        <w:rPr>
          <w:b/>
          <w:sz w:val="28"/>
          <w:szCs w:val="28"/>
        </w:rPr>
        <w:t>„...każdy człowiek ma w sobie geniusz,</w:t>
      </w:r>
      <w:r>
        <w:rPr>
          <w:sz w:val="24"/>
          <w:szCs w:val="24"/>
        </w:rPr>
        <w:t xml:space="preserve"> a całą różnicę między ludźmi stanowi różny stopień wyrobienia się tego geniuszu”</w:t>
      </w:r>
      <w:r>
        <w:rPr>
          <w:rStyle w:val="Znakiprzypiswdolnych"/>
          <w:rStyle w:val="FootnoteAnchor"/>
          <w:sz w:val="24"/>
          <w:szCs w:val="24"/>
        </w:rPr>
        <w:footnoteReference w:id="250"/>
      </w:r>
      <w:r>
        <w:rPr>
          <w:sz w:val="24"/>
          <w:szCs w:val="24"/>
        </w:rPr>
        <w:t xml:space="preserve">. </w:t>
      </w:r>
      <w:r>
        <w:rPr>
          <w:b/>
          <w:sz w:val="28"/>
          <w:szCs w:val="28"/>
        </w:rPr>
        <w:t>Geniuszem</w:t>
      </w:r>
      <w:r>
        <w:rPr>
          <w:sz w:val="24"/>
          <w:szCs w:val="24"/>
        </w:rPr>
        <w:t xml:space="preserve"> nazywa on ducha, który nie jest tym samym co inteligencja. Duchem nazywa Mickiewicz siłę, która tkwi w sercu każdego człowieka. „Serce nie znaczy nic innego, jak tylko siedlisko ducha, pokrywę człowieka wewnętrznego ... Inteligencja zaś i duch nie są dla nich (poetów i filozofów słowiańskich – A.K.) tą samą rzeczą ... Z ducha tedy wynika myśl, z tego ducha przez usta proroków płynie</w:t>
      </w:r>
      <w:r>
        <w:rPr>
          <w:b/>
          <w:sz w:val="24"/>
          <w:szCs w:val="24"/>
        </w:rPr>
        <w:t xml:space="preserve"> </w:t>
      </w:r>
      <w:r>
        <w:rPr>
          <w:sz w:val="24"/>
          <w:szCs w:val="24"/>
        </w:rPr>
        <w:t>prawda</w:t>
      </w:r>
      <w:r>
        <w:rPr>
          <w:b/>
          <w:sz w:val="24"/>
          <w:szCs w:val="24"/>
        </w:rPr>
        <w:t>,</w:t>
      </w:r>
      <w:r>
        <w:rPr>
          <w:sz w:val="24"/>
          <w:szCs w:val="24"/>
        </w:rPr>
        <w:t xml:space="preserve"> która opanowuje wieczność”</w:t>
      </w:r>
      <w:r>
        <w:rPr>
          <w:rStyle w:val="Znakiprzypiswdolnych"/>
          <w:rStyle w:val="FootnoteAnchor"/>
          <w:sz w:val="24"/>
          <w:szCs w:val="24"/>
        </w:rPr>
        <w:footnoteReference w:id="251"/>
      </w:r>
      <w:r>
        <w:rPr>
          <w:sz w:val="24"/>
          <w:szCs w:val="24"/>
        </w:rPr>
        <w:t>. Zatem duch znaczy tu coś więcej niż inteligencja. Obok tej ostatniej istnieją inne przejawy ducha, duchowości, które ujawniają się ludzkim działaniu. Pojęcie duch ujawnia więc określoną całość składającą się z wielu jej elementów.</w:t>
      </w:r>
    </w:p>
    <w:p>
      <w:pPr>
        <w:pStyle w:val="Normal"/>
        <w:ind w:firstLine="567"/>
        <w:jc w:val="both"/>
        <w:rPr/>
      </w:pPr>
      <w:r>
        <w:rPr>
          <w:sz w:val="24"/>
          <w:szCs w:val="24"/>
        </w:rPr>
        <w:t>Niebezpieczeństwem jest</w:t>
      </w:r>
      <w:r>
        <w:rPr>
          <w:b/>
          <w:sz w:val="28"/>
          <w:szCs w:val="28"/>
        </w:rPr>
        <w:t xml:space="preserve"> przewaga rozumu, inteligencji nad duchem, a więc części nad całością</w:t>
      </w:r>
      <w:r>
        <w:rPr>
          <w:sz w:val="24"/>
          <w:szCs w:val="24"/>
        </w:rPr>
        <w:t>. Oznacza to, że inteligencja będąca częścią usuwa pozostałe formy ducha. Uznaje się je za nieistniejące.</w:t>
      </w:r>
    </w:p>
    <w:p>
      <w:pPr>
        <w:pStyle w:val="Normal"/>
        <w:ind w:firstLine="567"/>
        <w:jc w:val="both"/>
        <w:rPr/>
      </w:pPr>
      <w:r>
        <w:rPr>
          <w:b/>
          <w:sz w:val="28"/>
          <w:szCs w:val="28"/>
        </w:rPr>
        <w:t>W jaki sposób rozum zwycięża ducha?</w:t>
      </w:r>
      <w:r>
        <w:rPr>
          <w:sz w:val="24"/>
          <w:szCs w:val="24"/>
        </w:rPr>
        <w:t xml:space="preserve"> Wydaje się, że w zwycięstwie tym pomaga mu, a niejednokrotnie decyduje, organizacja życia społecznego. Czyli dla konkretnego człowieka zwycięstwo to jest zarazem jego klęską, gdyż więzy organizacji są względem niego czymś zewnętrznym; od niego niezależnym. Dlatego zwycięski rozum niszczy duszę, niszczy stworzenie, wypowiada wojnę człowieczeństwu. Rozum tłumi geniusz ludzki. „Co to jest stworzyć człowieka, rozwinąć jego zdolności, jego geniusz? – zapytuje Mickiewicz. I odpowiada – jest to </w:t>
      </w:r>
      <w:r>
        <w:rPr>
          <w:b/>
          <w:sz w:val="28"/>
          <w:szCs w:val="28"/>
        </w:rPr>
        <w:t>dopomóc mu w zerwaniu więzów organizacji”</w:t>
      </w:r>
      <w:r>
        <w:rPr>
          <w:rStyle w:val="Znakiprzypiswdolnych"/>
          <w:rStyle w:val="FootnoteAnchor"/>
          <w:sz w:val="24"/>
          <w:szCs w:val="24"/>
        </w:rPr>
        <w:footnoteReference w:id="252"/>
      </w:r>
      <w:r>
        <w:rPr>
          <w:sz w:val="24"/>
          <w:szCs w:val="24"/>
        </w:rPr>
        <w:t xml:space="preserve">. Można rozumieć przez to wyzwolenie się jednostki ludzkiej z podporządkowania określonej </w:t>
      </w:r>
      <w:r>
        <w:rPr>
          <w:b/>
          <w:sz w:val="28"/>
          <w:szCs w:val="28"/>
        </w:rPr>
        <w:t>Wielkiej Ogólności</w:t>
      </w:r>
      <w:r>
        <w:rPr>
          <w:sz w:val="24"/>
          <w:szCs w:val="24"/>
        </w:rPr>
        <w:t>, np. państwu totalitarnemu, współczesnemu globalizmowi, będącym narzędziem rozwoju „Dobra - bogactwa”.</w:t>
      </w:r>
    </w:p>
    <w:p>
      <w:pPr>
        <w:pStyle w:val="Normal"/>
        <w:ind w:firstLine="567"/>
        <w:jc w:val="both"/>
        <w:rPr/>
      </w:pPr>
      <w:r>
        <w:rPr>
          <w:sz w:val="24"/>
          <w:szCs w:val="24"/>
        </w:rPr>
        <w:t xml:space="preserve">Wielka Ogólność jest tutaj określonym typem </w:t>
      </w:r>
      <w:r>
        <w:rPr>
          <w:b/>
          <w:sz w:val="28"/>
          <w:szCs w:val="28"/>
        </w:rPr>
        <w:t>ładu społecznego</w:t>
      </w:r>
      <w:r>
        <w:rPr>
          <w:sz w:val="24"/>
          <w:szCs w:val="24"/>
        </w:rPr>
        <w:t>; ładu, który – jako raz uzyskany – uznaje się jako niezmienny, wieczny, skończony i doskonały. Oczywiście jednostka ludzka, najpierw jest wychowywana czyli wprowadzana do funkcjonującego społeczeństwa, a więc „dopasowywana” do ram wyznaczanych przez Wielką Ogólność. Społeczeństwo akceptuje jednostki o tyle, o ile one podporządkowują się. Zdarzają się „</w:t>
      </w:r>
      <w:r>
        <w:rPr>
          <w:b/>
          <w:sz w:val="28"/>
          <w:szCs w:val="28"/>
        </w:rPr>
        <w:t>zboczeńcy</w:t>
      </w:r>
      <w:r>
        <w:rPr>
          <w:sz w:val="24"/>
          <w:szCs w:val="24"/>
        </w:rPr>
        <w:t>” (F. Znaniecki), którzy poprzez swoje niepodporządkowanie się Wielkiej Ogólności stają się zagrożeniem dla istniejącego ładu społecznego. Strażnicy Wielkiej Ogólności starają się „zboczeńców” wyeliminować, np. poprzez resocjalizację.</w:t>
      </w:r>
    </w:p>
    <w:p>
      <w:pPr>
        <w:pStyle w:val="Normal"/>
        <w:ind w:firstLine="567"/>
        <w:jc w:val="both"/>
        <w:rPr/>
      </w:pPr>
      <w:r>
        <w:rPr>
          <w:sz w:val="24"/>
          <w:szCs w:val="24"/>
        </w:rPr>
        <w:t>Współcześnie w wyniku takiego podporządkowania, jednostka ludzka będąc przedmiotem, staje się ostatecznie „zerem”. Udowodniły to dwie wielkie ideologie totalitarne XX wieku: faszyzm i komunizm. Udowadnia to na progu XXI wieku totalitaryzm ideologii globalizmu, tzw. demokracji.</w:t>
      </w:r>
    </w:p>
    <w:p>
      <w:pPr>
        <w:pStyle w:val="Normal"/>
        <w:ind w:firstLine="567"/>
        <w:jc w:val="both"/>
        <w:rPr/>
      </w:pPr>
      <w:r>
        <w:rPr>
          <w:sz w:val="24"/>
          <w:szCs w:val="24"/>
        </w:rPr>
        <w:t>Dopiero „</w:t>
      </w:r>
      <w:r>
        <w:rPr>
          <w:b/>
          <w:sz w:val="28"/>
          <w:szCs w:val="28"/>
        </w:rPr>
        <w:t xml:space="preserve">zerwanie więzów organizacji” umożliwia „czyn twórczy”. </w:t>
      </w:r>
      <w:r>
        <w:rPr>
          <w:sz w:val="24"/>
          <w:szCs w:val="24"/>
        </w:rPr>
        <w:t>Ten bowiem może być spełniany tylko przez podmiot. „Wielka ogólność”, państwo, poprzez swoje prerogatywy może tłumić jednostkową, społeczną, w całości aktywność podmiotową. O tym przekonujemy się naocznie.</w:t>
      </w:r>
    </w:p>
    <w:p>
      <w:pPr>
        <w:pStyle w:val="Normal"/>
        <w:ind w:firstLine="567"/>
        <w:jc w:val="both"/>
        <w:rPr/>
      </w:pPr>
      <w:r>
        <w:rPr>
          <w:sz w:val="24"/>
          <w:szCs w:val="24"/>
        </w:rPr>
        <w:t>F. Znaniecki zwraca uwagę, że „potęga narodu jako grupy społecznej ma źródła zarówno psychologiczne, jak instytucjonalne”</w:t>
      </w:r>
      <w:r>
        <w:rPr>
          <w:rStyle w:val="Znakiprzypiswdolnych"/>
          <w:rStyle w:val="FootnoteAnchor"/>
          <w:sz w:val="24"/>
          <w:szCs w:val="24"/>
        </w:rPr>
        <w:footnoteReference w:id="253"/>
      </w:r>
      <w:r>
        <w:rPr>
          <w:sz w:val="24"/>
          <w:szCs w:val="24"/>
        </w:rPr>
        <w:t>. To pierwsze źródło przejawia się w potęgowaniu pracy twórczej poszczególnych jednostek, w wychowywaniu do tej pracy i odgrywaniu inspirującej roli w tej pracy przez „klasę przodującą”. Źródła te nie są równorzędne. We współczesności pierwsze źródło – w wyniku uprzedmiotowienia życia społecznego – jest uzależnione od drugiego. Najbardziej humanitarne idee, wartości mogą być zniszczone przez działalność instytucjonalną społeczeństwa. W przeszłości zaistniało zbyt wiele dowodów na to, że źródła instytucjonalne ostatecznie przesądzają o potędze narodu. Przyjrzyjmy się im.</w:t>
      </w:r>
    </w:p>
    <w:p>
      <w:pPr>
        <w:pStyle w:val="Normal"/>
        <w:ind w:firstLine="567"/>
        <w:jc w:val="both"/>
        <w:rPr/>
      </w:pPr>
      <w:r>
        <w:rPr>
          <w:sz w:val="24"/>
          <w:szCs w:val="24"/>
        </w:rPr>
        <w:t>„</w:t>
      </w:r>
      <w:r>
        <w:rPr>
          <w:sz w:val="24"/>
          <w:szCs w:val="24"/>
        </w:rPr>
        <w:t>Drugie źródło mocy narodu – pisze F. Znaniecki – zawiera się w instytucjach, które naród ma do swego rozporządzania i za pomocą których materialne środki jego członków mogą być zużytkowane w interesie całości”</w:t>
      </w:r>
      <w:r>
        <w:rPr>
          <w:rStyle w:val="Znakiprzypiswdolnych"/>
          <w:rStyle w:val="FootnoteAnchor"/>
          <w:sz w:val="24"/>
          <w:szCs w:val="24"/>
        </w:rPr>
        <w:footnoteReference w:id="254"/>
      </w:r>
      <w:r>
        <w:rPr>
          <w:sz w:val="24"/>
          <w:szCs w:val="24"/>
        </w:rPr>
        <w:t>. Najważniejszymi instytucjami są tu państwo i istniejący system własności. „Państwo – tłumaczy F. Znaniecki – dzięki swemu charakterowi przymusowemu może zmobilizować energię fizyczną zawartą w narodzie i w jego posiadłościach i skoncentrować ją na jakiekolwiek cele, wytwórcze lub niszczące. Własność prywatna daje do rozporządzenia klas przodujących znaczny zapas gotowego kapitału, który może być zużyty na popieranie interesów narodowych”</w:t>
      </w:r>
      <w:r>
        <w:rPr>
          <w:rStyle w:val="Znakiprzypiswdolnych"/>
          <w:rStyle w:val="FootnoteAnchor"/>
          <w:sz w:val="24"/>
          <w:szCs w:val="24"/>
        </w:rPr>
        <w:footnoteReference w:id="255"/>
      </w:r>
      <w:r>
        <w:rPr>
          <w:sz w:val="24"/>
          <w:szCs w:val="24"/>
        </w:rPr>
        <w:t>. A zatem jakość instytucji, zrozumienie i pełnienie przez nich misji jakiej się podejmują przesądza ostatecznie o sile narodu.</w:t>
      </w:r>
    </w:p>
    <w:p>
      <w:pPr>
        <w:pStyle w:val="Normal"/>
        <w:ind w:firstLine="567"/>
        <w:jc w:val="both"/>
        <w:rPr/>
      </w:pPr>
      <w:r>
        <w:rPr>
          <w:sz w:val="24"/>
          <w:szCs w:val="24"/>
        </w:rPr>
        <w:t>O misji tej prawią nasi antenaci. Na przykład, A. Mickiewicz powiada, że naród słowiański – Polska, tym odróżnia się od innych narodów, że ma „...wprowadzić chrystianizm do polityki”</w:t>
      </w:r>
      <w:r>
        <w:rPr>
          <w:rStyle w:val="Znakiprzypiswdolnych"/>
          <w:rStyle w:val="FootnoteAnchor"/>
          <w:sz w:val="24"/>
          <w:szCs w:val="24"/>
        </w:rPr>
        <w:footnoteReference w:id="256"/>
      </w:r>
      <w:r>
        <w:rPr>
          <w:sz w:val="24"/>
          <w:szCs w:val="24"/>
        </w:rPr>
        <w:t>.</w:t>
      </w:r>
    </w:p>
    <w:p>
      <w:pPr>
        <w:pStyle w:val="Normal"/>
        <w:ind w:firstLine="567"/>
        <w:jc w:val="both"/>
        <w:rPr/>
      </w:pPr>
      <w:r>
        <w:rPr>
          <w:sz w:val="24"/>
          <w:szCs w:val="24"/>
        </w:rPr>
        <w:t>Chrystianizm rozumiany tu jest jako moralność odnawiająca, budująca człowieka jako człowieka. Chrystianizm tu nie jest tylko zespołem moralnych zasad abstrakcyjnych. Chrystianizm rozumiany tu jest jako obyczajność określonego typu. Winna ona ujawniać się w „definiowaniu sytuacji politycznej” w jakiej polityk się znajduje.</w:t>
      </w:r>
    </w:p>
    <w:p>
      <w:pPr>
        <w:pStyle w:val="Normal"/>
        <w:ind w:firstLine="567"/>
        <w:jc w:val="both"/>
        <w:rPr/>
      </w:pPr>
      <w:r>
        <w:rPr>
          <w:sz w:val="24"/>
          <w:szCs w:val="24"/>
        </w:rPr>
        <w:t>Tak być powinno, ponieważ człowiek będąc istotą polityczną, jest jednocześnie istotą moralną, jest jednością wymienionych przestrzeni. Człowiek nie jest więc, albo istotą polityczną, albo istotą moralną. Człowiek jest istotą i polityczną i moralną. Alternatywa musi być tu zastąpiona przez koniunkcję. Ale to jest przestrzeń horyzontalna.</w:t>
      </w:r>
    </w:p>
    <w:p>
      <w:pPr>
        <w:pStyle w:val="Normal"/>
        <w:ind w:firstLine="567"/>
        <w:jc w:val="both"/>
        <w:rPr/>
      </w:pPr>
      <w:r>
        <w:rPr>
          <w:sz w:val="24"/>
          <w:szCs w:val="24"/>
        </w:rPr>
        <w:t>W przestrzeni wertykalnej, w polityce musi ujawniać się moralność odnajdująca swe umocowanie we wzrastającym sumieniu. Jest ono jednością tego co abstrakcyjne i tego co konkretne, bo ujawnione w konkretnym zachowaniu się konkretnego polityka. Typ zachowania politycznego jest jednocześnie zachowaniem się moralnym i odwrotnie. Poszczególne konkretne formy zachowania się wyznaczają linię wzrastającego Dobra Wspólnego, będącego zjednoczeniem dobra jednostkowego z dobrem narodu i ludzkości. Na linii tej odnajdujemy system takich konkretyzacji abstrakcyjnych wartości, których urzeczywistnianie dobro to pomnaża.</w:t>
      </w:r>
    </w:p>
    <w:p>
      <w:pPr>
        <w:pStyle w:val="Normal"/>
        <w:ind w:firstLine="567"/>
        <w:jc w:val="both"/>
        <w:rPr/>
      </w:pPr>
      <w:r>
        <w:rPr>
          <w:sz w:val="24"/>
          <w:szCs w:val="24"/>
        </w:rPr>
        <w:t>Współcześnie w „dobie społeczeństw narodowych”</w:t>
      </w:r>
      <w:r>
        <w:rPr>
          <w:rStyle w:val="Znakiprzypiswdolnych"/>
          <w:rStyle w:val="FootnoteAnchor"/>
          <w:sz w:val="24"/>
          <w:szCs w:val="24"/>
        </w:rPr>
        <w:footnoteReference w:id="257"/>
      </w:r>
      <w:r>
        <w:rPr>
          <w:sz w:val="24"/>
          <w:szCs w:val="24"/>
        </w:rPr>
        <w:t>, znaczącą rolę w kreowaniu samorzutnej twórczości odgrywa państwo. Ale państwo nie jest czymś li tylko abstrakcyjnym. Państwo tworzą urzędnicy, konkretni ludzie. Oni działając, definiując sytuacje, winni wychodzić z punktu widzenia hierarchii interesów i wyprowadzanych z nich wartości.</w:t>
      </w:r>
    </w:p>
    <w:p>
      <w:pPr>
        <w:pStyle w:val="Normal"/>
        <w:ind w:firstLine="567"/>
        <w:jc w:val="both"/>
        <w:rPr/>
      </w:pPr>
      <w:r>
        <w:rPr>
          <w:sz w:val="24"/>
          <w:szCs w:val="24"/>
        </w:rPr>
        <w:t>Dlatego państwo musi się „...opierać na niekwestionowanej etyce, w stosunkach wewnętrznych i zewnętrznych, musi dążyć do pokoju, posiadać prawdziwy autorytet, tworzyć technikę i kulturę, rozwijać na każdym szczeblu władzy postawę służebną. Nie tylko strzeże ono przed złem i karze za przestępstwa, ale także wychowuje, prowadzi ku  dobru i jest sposobem samorealizacji doskonalszego społeczeństwa”</w:t>
      </w:r>
      <w:r>
        <w:rPr>
          <w:rStyle w:val="Znakiprzypiswdolnych"/>
          <w:rStyle w:val="FootnoteAnchor"/>
          <w:sz w:val="24"/>
          <w:szCs w:val="24"/>
        </w:rPr>
        <w:footnoteReference w:id="258"/>
      </w:r>
      <w:r>
        <w:rPr>
          <w:sz w:val="24"/>
          <w:szCs w:val="24"/>
        </w:rPr>
        <w:t>. Państwo zatem dba ostatecznie o właściwą relację: państwo – obywatel.</w:t>
      </w:r>
    </w:p>
    <w:p>
      <w:pPr>
        <w:pStyle w:val="Normal"/>
        <w:ind w:firstLine="567"/>
        <w:jc w:val="both"/>
        <w:rPr/>
      </w:pPr>
      <w:r>
        <w:rPr>
          <w:sz w:val="24"/>
          <w:szCs w:val="24"/>
        </w:rPr>
        <w:t xml:space="preserve">W kwestii </w:t>
      </w:r>
      <w:r>
        <w:rPr>
          <w:b/>
          <w:sz w:val="28"/>
          <w:szCs w:val="28"/>
        </w:rPr>
        <w:t>relacji tego co społeczne i tego co jednostkowe</w:t>
      </w:r>
      <w:r>
        <w:rPr>
          <w:sz w:val="24"/>
          <w:szCs w:val="24"/>
        </w:rPr>
        <w:t xml:space="preserve"> Mickiewicz pisze: „Teoria filozofów polskich jest inna ... Wszystkie niezgody między ludźmi i narodami pochodzą z ich egoizmu. Ja i miłość własna jednego, walczy z ja i miłością własną drugich. Trzeba więc znaleźć prawdę. Jakże ją znaleźć, nie zrzekłszy się naprzód swego egoizmu, swojej osobistości? Żeby więc rozsądzić, co w jakim sporze słuszne, a co niesłuszne, trzeba usunąć na stronę swoją własną sprawę, swoją osobistość, swoje ja. Lud wyraża to pospolitym przysłowiem, że nikt nie może być sędzią w swojej sprawie ... Jakoż, poczynając od Zbawiciela i męczenników, chrystianizm ustalał się zupełnie bez względu na stosunki między jego nauką, a interesami władzy doczesnej. Ale chrystianizm, ustalony w wielkim stowarzyszeniu, które nazywamy Kościołem, nie jest jeszcze reprezentowany przez żadną narodowość ... Posłannictwo przyznane Polsce, opiera się przede wszystkim na tym charakterze, że Polska przyjęła chrzest zbiorowo; nawrócenie jej nie było szeregiem nawracań się jednostek, ale aktem powszechnym, jednorazowym. Polska przyjęła chrystianizm jako naród, jako naród wprowadziła go w życie, jako naród też ma powołanie rozwijać go dalej. Pierwszy to raz kwestia posłannictwa narodów staje się kwestią filozofii nowożytnej. Warto zwrócić uwagę, że protestantyzm, który władzę duchowną poświęcił władzy doczesnej, zaprzeczył posłannictwu narodów, zawsze odmawiał im wspólności życia chrześcijańskiego”</w:t>
      </w:r>
      <w:r>
        <w:rPr>
          <w:rStyle w:val="Znakiprzypiswdolnych"/>
          <w:rStyle w:val="FootnoteAnchor"/>
          <w:sz w:val="24"/>
          <w:szCs w:val="24"/>
        </w:rPr>
        <w:footnoteReference w:id="259"/>
      </w:r>
      <w:r>
        <w:rPr>
          <w:sz w:val="24"/>
          <w:szCs w:val="24"/>
        </w:rPr>
        <w:t>.</w:t>
      </w:r>
    </w:p>
    <w:p>
      <w:pPr>
        <w:pStyle w:val="Normal"/>
        <w:ind w:firstLine="567"/>
        <w:jc w:val="both"/>
        <w:rPr/>
      </w:pPr>
      <w:r>
        <w:rPr>
          <w:sz w:val="24"/>
          <w:szCs w:val="24"/>
        </w:rPr>
        <w:t>Warto przypomnieć tu myśl, że stosunki społeczne mają mieć charakter podmiotowy. Jeżeli ktokolwiek traktuje inną osobę, osobę, z którą tworzy stosunek społeczny jako narzędzie swoich interesów, to stosunek ten jest stosunkiem przedmiotowym. Stosunek ten nie może być opisany formułą: „zysk - strata”. Stosunek ten musi powstawać w związku z tworzoną rzeczywistości, która jest dla jednej i drugiej strony tylko zyskiem, a więc: „zysk - zysk”.</w:t>
      </w:r>
    </w:p>
    <w:p>
      <w:pPr>
        <w:pStyle w:val="Normal"/>
        <w:ind w:firstLine="567"/>
        <w:jc w:val="both"/>
        <w:rPr/>
      </w:pPr>
      <w:r>
        <w:rPr>
          <w:sz w:val="24"/>
          <w:szCs w:val="24"/>
        </w:rPr>
        <w:t xml:space="preserve">Dlaczego Mickiewicz przyznaje </w:t>
      </w:r>
      <w:r>
        <w:rPr>
          <w:b/>
          <w:sz w:val="28"/>
          <w:szCs w:val="28"/>
        </w:rPr>
        <w:t>Polsce rolę posłanniczą</w:t>
      </w:r>
      <w:r>
        <w:rPr>
          <w:sz w:val="24"/>
          <w:szCs w:val="24"/>
        </w:rPr>
        <w:t xml:space="preserve">? Myślę, że argumentem pierwszym jest </w:t>
      </w:r>
      <w:r>
        <w:rPr>
          <w:b/>
          <w:sz w:val="28"/>
          <w:szCs w:val="28"/>
        </w:rPr>
        <w:t>przeszłość</w:t>
      </w:r>
      <w:r>
        <w:rPr>
          <w:sz w:val="24"/>
          <w:szCs w:val="24"/>
        </w:rPr>
        <w:t xml:space="preserve">. W stosunkach z innymi państwami Polska pozostawała w przestrzeni podmiotowej. Warto zwróci uwagę, np. na treści układu zawartego pomiędzy Litwą i Polską zwanego traktatem Unii Lubelskiej (1569 r.). Po drugie, Mickiewicz postrzegał </w:t>
      </w:r>
      <w:r>
        <w:rPr>
          <w:b/>
          <w:sz w:val="28"/>
          <w:szCs w:val="28"/>
        </w:rPr>
        <w:t>dobro jako proces stawania się,</w:t>
      </w:r>
      <w:r>
        <w:rPr>
          <w:sz w:val="24"/>
          <w:szCs w:val="24"/>
        </w:rPr>
        <w:t xml:space="preserve"> budowania się rzeczywistości ludzkiej. W tym procesie idee, wartości nadają sens temu co się urzeczywistnia</w:t>
      </w:r>
      <w:r>
        <w:rPr>
          <w:rStyle w:val="Znakiprzypiswdolnych"/>
          <w:rStyle w:val="FootnoteAnchor"/>
          <w:sz w:val="24"/>
          <w:szCs w:val="24"/>
        </w:rPr>
        <w:footnoteReference w:id="260"/>
      </w:r>
      <w:r>
        <w:rPr>
          <w:sz w:val="24"/>
          <w:szCs w:val="24"/>
        </w:rPr>
        <w:t>. Bez nich nie można mówić o jakimkolwiek ruchu. I jeżeli myślał o odrodzeniu się Polski, to mógł myśleć tylko w taki sposób. Zarzucanie Mickiewiczowi tego, że to są tylko idee, że nie był wystarczająco praktyczny, jest nieporozumieniem. Idee są bardzo praktycznymi rzeczami.</w:t>
      </w:r>
    </w:p>
    <w:p>
      <w:pPr>
        <w:pStyle w:val="Normal"/>
        <w:ind w:firstLine="567"/>
        <w:jc w:val="both"/>
        <w:rPr/>
      </w:pPr>
      <w:r>
        <w:rPr>
          <w:b/>
          <w:sz w:val="28"/>
          <w:szCs w:val="28"/>
        </w:rPr>
        <w:t>Zasada zbawienia</w:t>
      </w:r>
      <w:r>
        <w:rPr>
          <w:sz w:val="24"/>
          <w:szCs w:val="24"/>
        </w:rPr>
        <w:t xml:space="preserve"> – zdaniem Mickiewicza – jest podstawą pracy w kierunku zbawienia bliźnich, a w ostateczności ludzkości. „Filozofia polska</w:t>
      </w:r>
      <w:r>
        <w:rPr>
          <w:rStyle w:val="Znakiprzypiswdolnych"/>
          <w:rStyle w:val="FootnoteAnchor"/>
          <w:sz w:val="24"/>
          <w:szCs w:val="24"/>
        </w:rPr>
        <w:footnoteReference w:id="261"/>
      </w:r>
      <w:r>
        <w:rPr>
          <w:sz w:val="24"/>
          <w:szCs w:val="24"/>
        </w:rPr>
        <w:t xml:space="preserve"> – tłumaczy Mickiewicz – dąży w tym samym kierunku”</w:t>
      </w:r>
      <w:r>
        <w:rPr>
          <w:rStyle w:val="Znakiprzypiswdolnych"/>
          <w:rStyle w:val="FootnoteAnchor"/>
          <w:sz w:val="24"/>
          <w:szCs w:val="24"/>
        </w:rPr>
        <w:footnoteReference w:id="262"/>
      </w:r>
      <w:r>
        <w:rPr>
          <w:sz w:val="24"/>
          <w:szCs w:val="24"/>
        </w:rPr>
        <w:t>, tylko, wedle niej „...duch ludzki musi pierwej przejść przez narodowość, nim przyjdzie do powszechności, i stąd wynika zasada potrzeby zbawienia współ rodaków”</w:t>
      </w:r>
      <w:r>
        <w:rPr>
          <w:rStyle w:val="Znakiprzypiswdolnych"/>
          <w:rStyle w:val="FootnoteAnchor"/>
          <w:sz w:val="24"/>
          <w:szCs w:val="24"/>
        </w:rPr>
        <w:footnoteReference w:id="263"/>
      </w:r>
      <w:r>
        <w:rPr>
          <w:sz w:val="24"/>
          <w:szCs w:val="24"/>
        </w:rPr>
        <w:t>.</w:t>
      </w:r>
    </w:p>
    <w:p>
      <w:pPr>
        <w:pStyle w:val="Normal"/>
        <w:ind w:firstLine="567"/>
        <w:jc w:val="both"/>
        <w:rPr/>
      </w:pPr>
      <w:r>
        <w:rPr>
          <w:sz w:val="24"/>
          <w:szCs w:val="24"/>
        </w:rPr>
        <w:t xml:space="preserve">Zgłoszony tu przez A. Mickiewicza postulat stanie się bardziej zrozumiały jeśli uwzględnimy F. </w:t>
      </w:r>
      <w:r>
        <w:rPr>
          <w:b/>
          <w:sz w:val="28"/>
          <w:szCs w:val="28"/>
        </w:rPr>
        <w:t xml:space="preserve">Znanieckiego koncepcję ideału narodowego. </w:t>
      </w:r>
      <w:r>
        <w:rPr>
          <w:sz w:val="24"/>
          <w:szCs w:val="24"/>
        </w:rPr>
        <w:t>Wymaga on „...rozwoju i organizacji twórczych czynności kulturalnych, w przeciwieństwie do pierwotnego panowania instynktów zwierzęcych. Naród rozpatrywany z punktu widzenia tego ideału jest wytworem cywilizacji, nie zaś naturalną całością, jak rój pszczół lub mrowisko. Jego podstawa nie jest ani biologiczna, ani geograficzna; nie opiera się on ani na rasowej solidarności jednostek pochodzących od wspólnych przodków i posiadających wspólne cechy organiczne, ani na zewnętrznych więzach nałożonych na mieszkańców pewnego terytorium przez wspólne otoczenie naturalne. Istota jego leży we wspólnym rozumieniu i ocenie tego samego kompleksu wartości kulturalnych przekazanych z przeszłości i w solidarnej pracy twórczej ... Naród potrzebuje możliwie jak największej liczby czynnych członków i zupełnej władzy nad swym terytorium, lecz sama liczba członków i przestrzeń zajmowana nie stanowią jeszcze siły narodu. Tylko ci członkowie, którzy przyjmują i cenią tradycyjne wartości narodowe i są zdolni do uczestnictwa w twórczości narodowej, są istotnie składnikami dodatnimi z punktu widzenia ideału narodowego jako przedstawiciela pewnej cywilizacji; tylko takie terytorium, które może być społecznie wyzyskane przez czynnych jego członków, jest rzeczywistą użytecznością narodową”</w:t>
      </w:r>
      <w:r>
        <w:rPr>
          <w:rStyle w:val="Znakiprzypiswdolnych"/>
          <w:rStyle w:val="FootnoteAnchor"/>
          <w:sz w:val="24"/>
          <w:szCs w:val="24"/>
        </w:rPr>
        <w:footnoteReference w:id="264"/>
      </w:r>
      <w:r>
        <w:rPr>
          <w:sz w:val="24"/>
          <w:szCs w:val="24"/>
        </w:rPr>
        <w:t>.</w:t>
      </w:r>
    </w:p>
    <w:p>
      <w:pPr>
        <w:pStyle w:val="Normal"/>
        <w:ind w:firstLine="567"/>
        <w:jc w:val="both"/>
        <w:rPr/>
      </w:pPr>
      <w:r>
        <w:rPr>
          <w:sz w:val="24"/>
          <w:szCs w:val="24"/>
        </w:rPr>
        <w:t>Wspólne rozumienie tradycji i solidarna praca twórcza określa istotę narodu. Jest to więc wertykalny ruch sumienia poszczególnych jednostek tworzących naród. „Zbawienie” rozumiem tu jako wysiłek przekształcający działalność odtwórczą w twórczą. Działalność każdego człowieka posiada określoną treść. Dla filozofów polskich treścią tą jest wspólnota tradycji i solidarna praca twórcza a więc konkretna obyczajność.</w:t>
      </w:r>
    </w:p>
    <w:p>
      <w:pPr>
        <w:pStyle w:val="Normal"/>
        <w:ind w:firstLine="567"/>
        <w:jc w:val="both"/>
        <w:rPr/>
      </w:pPr>
      <w:r>
        <w:rPr>
          <w:sz w:val="24"/>
          <w:szCs w:val="24"/>
        </w:rPr>
        <w:t>Za cytowaną wypowiedzią kryje się przekonanie o zbawianiu przez samozbawianie się. Najkrócej można to powiedzieć tak: „</w:t>
      </w:r>
      <w:r>
        <w:rPr>
          <w:b/>
          <w:sz w:val="28"/>
          <w:szCs w:val="28"/>
        </w:rPr>
        <w:t>Ja jestem dla Ciebie tylko odniesieniem dla Twojej czynności, ale czynność tę wykonujesz tylko Ty. Cel Twojej i mojej czynności ubogaca nas razem”.</w:t>
      </w:r>
      <w:r>
        <w:rPr>
          <w:sz w:val="24"/>
          <w:szCs w:val="24"/>
        </w:rPr>
        <w:t xml:space="preserve"> W kontekście współczesności w świetle realizowanej zasady: „kto nie jest z nami, ten jest przeciwko nam” wyżej przytoczony fragment mówi sam za siebie.</w:t>
      </w:r>
    </w:p>
    <w:p>
      <w:pPr>
        <w:pStyle w:val="Normal"/>
        <w:ind w:firstLine="567"/>
        <w:jc w:val="both"/>
        <w:rPr/>
      </w:pPr>
      <w:r>
        <w:rPr>
          <w:sz w:val="24"/>
          <w:szCs w:val="24"/>
        </w:rPr>
        <w:t>Jakiej natury ma być to zbawianie? Czy to ma być utworzona szkoła filozoficzna i doktryna, którą by w tej szkole wypracowano, a później wdrażano, tak jak to dotychczas czyniono w Europie Zachodniej? Czy w ogóle filozofię można zamknąć w jakiejś doktrynie, logicznie uporządkowanej, na trwałe zakończonej. Wydaje się, że nie! Albowiem „z doktryn nic nie wynika – tłumaczy Mickiewicz. Doktryna jest to sposób widzenia jednego człowieka. Szkoły niedługo trwają: szkoła jest to sposób widzenia mniej lub więcej licznego grona ludzi. Skoro się tylko doktryna sformułuje, już jest rzeczą martwą. Rzeczą, nie mogącą się sformułować, trwałą, żywą, działającą, jest sam człowiek, słowo wcielone”</w:t>
      </w:r>
      <w:r>
        <w:rPr>
          <w:rStyle w:val="Znakiprzypiswdolnych"/>
          <w:rStyle w:val="FootnoteAnchor"/>
          <w:sz w:val="24"/>
          <w:szCs w:val="24"/>
        </w:rPr>
        <w:footnoteReference w:id="265"/>
      </w:r>
      <w:r>
        <w:rPr>
          <w:sz w:val="24"/>
          <w:szCs w:val="24"/>
        </w:rPr>
        <w:t>. Ponadto szkoła, doktryna realnie przyjmowana jest zawsze treścią Wielkiej Ogólności – instytucji ograniczającej, jak dotąd w historii, czynności jednostek ludzkich. Człowiek jest wobec niej przedmiotem, który ma przyjmować, najczęściej bezkrytycznie, podaną do realizacji treść Ogólności Wielkiej. Forma, sposób jej realizacji jest tworem arystokraty (B. Trentowski), w stosunku do którego „Inny” pozostaje w poddaństwie.</w:t>
      </w:r>
    </w:p>
    <w:p>
      <w:pPr>
        <w:pStyle w:val="Normal"/>
        <w:ind w:firstLine="567"/>
        <w:jc w:val="both"/>
        <w:rPr/>
      </w:pPr>
      <w:r>
        <w:rPr>
          <w:sz w:val="24"/>
          <w:szCs w:val="24"/>
        </w:rPr>
        <w:t>Wyjaśniając swoją koncepcję mesjanistyczną, Mickiewicz powołuje się na Hamerlinga – filozofa czeskiego, który mówiąc o konieczności posłannictwa narodowego, wypracował pojęcie „człowieka narodu”. Ma to być duch, który poznał prawdę, który „...musi wobec Europy udowodnić swoją umiejętność, mądrość i siłę”</w:t>
      </w:r>
      <w:r>
        <w:rPr>
          <w:rStyle w:val="Znakiprzypiswdolnych"/>
          <w:rStyle w:val="FootnoteAnchor"/>
          <w:sz w:val="24"/>
          <w:szCs w:val="24"/>
        </w:rPr>
        <w:footnoteReference w:id="266"/>
      </w:r>
      <w:r>
        <w:rPr>
          <w:sz w:val="24"/>
          <w:szCs w:val="24"/>
        </w:rPr>
        <w:t>.</w:t>
      </w:r>
    </w:p>
    <w:p>
      <w:pPr>
        <w:pStyle w:val="Normal"/>
        <w:ind w:firstLine="567"/>
        <w:jc w:val="both"/>
        <w:rPr/>
      </w:pPr>
      <w:r>
        <w:rPr>
          <w:sz w:val="24"/>
          <w:szCs w:val="24"/>
        </w:rPr>
        <w:t>U Trentowskiego Mickiewicz odnajduje kategorię znaczącą dla rekonstruowanej tu tradycji filozoficznej. Jest nią „</w:t>
      </w:r>
      <w:r>
        <w:rPr>
          <w:b/>
          <w:sz w:val="28"/>
          <w:szCs w:val="28"/>
        </w:rPr>
        <w:t>obecność</w:t>
      </w:r>
      <w:r>
        <w:rPr>
          <w:sz w:val="24"/>
          <w:szCs w:val="24"/>
        </w:rPr>
        <w:t>”. Chwila obecna znaczy tu „...działanie, życie, siłę, jest to owoc dziejów przeszłych, zaród przyszłych”</w:t>
      </w:r>
      <w:r>
        <w:rPr>
          <w:rStyle w:val="Znakiprzypiswdolnych"/>
          <w:rStyle w:val="FootnoteAnchor"/>
          <w:sz w:val="24"/>
          <w:szCs w:val="24"/>
        </w:rPr>
        <w:footnoteReference w:id="267"/>
      </w:r>
      <w:r>
        <w:rPr>
          <w:sz w:val="24"/>
          <w:szCs w:val="24"/>
        </w:rPr>
        <w:t>. Właśnie duch człowieczy, określona przeszłość konkretnego narodu, skupiona jak w soczewce, w człowieku narodu, zawiera całą przeszłość i przekształca ją w filozoficzną nadzieję, wyzwalającą pożądaną praktykę społeczną. W ten sposób człowiek narodu nadaje przyszłości początek. Później historycy trudzą się nad udowodnieniem, że np. taki Hitler, Stalin czy inny był chory psychicznie i dlatego doprowadził do kataklizmu. Lepiej byłoby gdyby zadali sobie pytanie, dlaczego jeden człowiek, czy mała grupa społeczna jest w stanie skierować wielki naród na tory określonej cywilizacji. Trzeba raczej pytać, co się kryje za tym, że wielkie narody spełniają określoną cywilizację, którą potem inne uznają jako złą cywilizację i „paradują” po międzynarodowych procesach.</w:t>
      </w:r>
    </w:p>
    <w:p>
      <w:pPr>
        <w:pStyle w:val="Normal"/>
        <w:ind w:firstLine="567"/>
        <w:jc w:val="both"/>
        <w:rPr/>
      </w:pPr>
      <w:r>
        <w:rPr>
          <w:sz w:val="24"/>
          <w:szCs w:val="24"/>
        </w:rPr>
        <w:t>Kategoria „</w:t>
      </w:r>
      <w:r>
        <w:rPr>
          <w:b/>
          <w:sz w:val="28"/>
          <w:szCs w:val="28"/>
        </w:rPr>
        <w:t>obecność” jest tutaj działaniem</w:t>
      </w:r>
      <w:r>
        <w:rPr>
          <w:sz w:val="24"/>
          <w:szCs w:val="24"/>
        </w:rPr>
        <w:t>. „Błędem filozofii jest twierdzenie – pisze S. Brzozowski – że kiedykolwiek cokolwiek bywa nam dane przy naszej bezwzględnej bierności. Wszystko zawsze jest nam dane w stosunku do nas, stosunku, jaki przez zajęcie pewnego punktu widzenia stwarzamy. Nic nie staje się dla nas rzeczywistością oprócz tego, wobec czego pozostajemy w jakimś stosunku, czemu nadajemy jakąś wartość ... W metafizyce poznawać znaczy to samo, co być, metafizyk nie poznaje, lecz jest ... Każde dążenie ludzkie skierowane jest ku pewnemu ustrojowi świata. Przez to właśnie jednak, że ustrój ten działa już jako cel naszych dążeń istnieje on już. Istnienie potencjalne ... to, co jest możliwe, istnieje, bo działa, a to, co istnieje rzeczywiście, jest tylko skombinowanym rezultatem tych działań, kombinacją wszystkich możliwości”</w:t>
      </w:r>
      <w:r>
        <w:rPr>
          <w:rStyle w:val="Znakiprzypiswdolnych"/>
          <w:rStyle w:val="FootnoteAnchor"/>
          <w:sz w:val="24"/>
          <w:szCs w:val="24"/>
        </w:rPr>
        <w:footnoteReference w:id="268"/>
      </w:r>
      <w:r>
        <w:rPr>
          <w:sz w:val="24"/>
          <w:szCs w:val="24"/>
        </w:rPr>
        <w:t>.</w:t>
      </w:r>
    </w:p>
    <w:p>
      <w:pPr>
        <w:pStyle w:val="Normal"/>
        <w:ind w:firstLine="567"/>
        <w:jc w:val="both"/>
        <w:rPr/>
      </w:pPr>
      <w:r>
        <w:rPr>
          <w:sz w:val="24"/>
          <w:szCs w:val="24"/>
        </w:rPr>
        <w:t xml:space="preserve">Dla F. Znanieckiego </w:t>
      </w:r>
      <w:r>
        <w:rPr>
          <w:b/>
          <w:sz w:val="28"/>
          <w:szCs w:val="28"/>
        </w:rPr>
        <w:t>„korzeniem obecności” jest „aktualność</w:t>
      </w:r>
      <w:r>
        <w:rPr>
          <w:sz w:val="24"/>
          <w:szCs w:val="24"/>
        </w:rPr>
        <w:t>”. Pojęcie to określa „pierwotne podłoże doświadczenia”</w:t>
      </w:r>
      <w:r>
        <w:rPr>
          <w:rStyle w:val="Znakiprzypiswdolnych"/>
          <w:rStyle w:val="FootnoteAnchor"/>
          <w:sz w:val="24"/>
          <w:szCs w:val="24"/>
        </w:rPr>
        <w:footnoteReference w:id="269"/>
      </w:r>
      <w:r>
        <w:rPr>
          <w:sz w:val="24"/>
          <w:szCs w:val="24"/>
        </w:rPr>
        <w:t>. Jest ono tym – jak się wydaje – co nie można ująć w doświadczeniu tego co faktycznie jest tu, teraz, tylko tym co „...rzeczywiście jest zawarte w przed empirycznym podłożu doświadczenia ... Formy te, gdy nie są ujęte refleksją, tylko stają się, nie są dokonane; są tendencjami – nie granicami, aktami – nie rezultatami. Dlatego – tłumaczy dalej F. Znaniecki – gdy mówimy, iż obecność elementów wielości, którą akt refleksji wykrywa w doświadczeniu, jest tylko potencjalnie zawarta w pierwotnym podłożu doświadczenia, znaczy to, że w aktualności wielość się staje”</w:t>
      </w:r>
      <w:r>
        <w:rPr>
          <w:rStyle w:val="Znakiprzypiswdolnych"/>
          <w:rStyle w:val="FootnoteAnchor"/>
          <w:sz w:val="24"/>
          <w:szCs w:val="24"/>
        </w:rPr>
        <w:footnoteReference w:id="270"/>
      </w:r>
      <w:r>
        <w:rPr>
          <w:sz w:val="24"/>
          <w:szCs w:val="24"/>
        </w:rPr>
        <w:t>.</w:t>
      </w:r>
    </w:p>
    <w:p>
      <w:pPr>
        <w:pStyle w:val="Normal"/>
        <w:ind w:firstLine="567"/>
        <w:jc w:val="both"/>
        <w:rPr/>
      </w:pPr>
      <w:r>
        <w:rPr>
          <w:sz w:val="24"/>
          <w:szCs w:val="24"/>
        </w:rPr>
        <w:t>Konkretność jednostek ludzkich wyraża się w postaci „różnego stopnia rozwoju ich ducha. Duch więcej rozwinięty ma naturalne posłannictwo prowadzić ludzi niższych w tej mierze”</w:t>
      </w:r>
      <w:r>
        <w:rPr>
          <w:rStyle w:val="Znakiprzypiswdolnych"/>
          <w:rStyle w:val="FootnoteAnchor"/>
          <w:sz w:val="24"/>
          <w:szCs w:val="24"/>
        </w:rPr>
        <w:footnoteReference w:id="271"/>
      </w:r>
      <w:r>
        <w:rPr>
          <w:sz w:val="24"/>
          <w:szCs w:val="24"/>
        </w:rPr>
        <w:t xml:space="preserve">. W ten sposób w konkretnym człowieku, w jego czynie, rozwija się prawda ale nie prawda filozoficznej doktryny stworzonej przez szkołę czy filozofa. Mickiewicz posługuje się znaczącym, jak sądzę porównaniem. „Oto – powiada – znaczenie bajki o </w:t>
      </w:r>
      <w:r>
        <w:rPr>
          <w:b/>
          <w:sz w:val="28"/>
          <w:szCs w:val="28"/>
        </w:rPr>
        <w:t>Prometeuszu i Epimeteuszu. Prometeusz dostał ogień z nieba i ogniem</w:t>
      </w:r>
      <w:r>
        <w:rPr>
          <w:sz w:val="24"/>
          <w:szCs w:val="24"/>
        </w:rPr>
        <w:t xml:space="preserve"> tym ożywił człowieka, to jest, dał wiedzę, założył instytucję. Epimeteusz chcąc naśladować tylko brata, stworzył tylko małpę. W rozwoju tedy politycznym narodu ukazują się ludzie, przeniknieni tradycją narodową, i ci prowadzą naród ku jego przyszłości”</w:t>
      </w:r>
      <w:r>
        <w:rPr>
          <w:rStyle w:val="Znakiprzypiswdolnych"/>
          <w:rStyle w:val="FootnoteAnchor"/>
          <w:sz w:val="24"/>
          <w:szCs w:val="24"/>
        </w:rPr>
        <w:footnoteReference w:id="272"/>
      </w:r>
      <w:r>
        <w:rPr>
          <w:sz w:val="24"/>
          <w:szCs w:val="24"/>
        </w:rPr>
        <w:t>.</w:t>
      </w:r>
    </w:p>
    <w:p>
      <w:pPr>
        <w:pStyle w:val="Normal"/>
        <w:ind w:firstLine="567"/>
        <w:jc w:val="both"/>
        <w:rPr/>
      </w:pPr>
      <w:r>
        <w:rPr>
          <w:sz w:val="24"/>
          <w:szCs w:val="24"/>
        </w:rPr>
        <w:t>Warto w tym miejscu zwrócić uwagę na rolę Prometeusza w demokracji. „Cechą odróżniającą społeczeństwo demokratyczne od społeczeństwa arystokratycznego – pisze F Znaniecki – nie jest brak arystokracji – arystokracja bowiem w dosłownym tego słowa znaczeniu, tj. &gt;&gt;panowanie najlepszych&lt;&lt;, jest ... koniecznym warunkiem życia cywilizacyjnego – lecz rekrutowanie się arystokracji z ludu i jej kontrolowanie przez lud. A w ustroju arystokratycznym arystokracja wyznacza swe własne funkcje społeczne oraz funkcje ludu – w ustroju demokratycznym funkcje ludu i funkcje arystokracji są wyznaczane przez lud. W pierwszym wypadku działalność arystokracji zależy od jej składu i osobnik należy do arystokracji zanim jeszcze zaczął działać, w drugim – skład arystokracji jest uwarunkowany przez jej działalność i osobnik wchodzi do arystokracji na zasadzie swych czynności”</w:t>
      </w:r>
      <w:r>
        <w:rPr>
          <w:rStyle w:val="Znakiprzypiswdolnych"/>
          <w:rStyle w:val="FootnoteAnchor"/>
          <w:sz w:val="24"/>
          <w:szCs w:val="24"/>
        </w:rPr>
        <w:footnoteReference w:id="273"/>
      </w:r>
      <w:r>
        <w:rPr>
          <w:sz w:val="24"/>
          <w:szCs w:val="24"/>
        </w:rPr>
        <w:t>. Prometeusz zasłużył na „arystokratyczność” swoją działalnością. Prometeusz przejawia sobą ducha demokracji, która wcale nie przeczy „arystokratyczności”. Tymczasem Epimeteusz „naśladował” brata, chciał być „arystokratą” nie ze względu na swą działalność, na ujawnianego w niej ducha ale w wyniku naśladowania. O ile Prometeusz był postacią twórczą, o tyle Epimeteusz odtwórczą. Wynik jest – zdaniem Mickiewicza – przesądzony</w:t>
      </w:r>
      <w:r>
        <w:rPr>
          <w:rStyle w:val="Znakiprzypiswdolnych"/>
          <w:rStyle w:val="FootnoteAnchor"/>
          <w:sz w:val="24"/>
          <w:szCs w:val="24"/>
        </w:rPr>
        <w:footnoteReference w:id="274"/>
      </w:r>
      <w:r>
        <w:rPr>
          <w:sz w:val="24"/>
          <w:szCs w:val="24"/>
        </w:rPr>
        <w:t>.</w:t>
      </w:r>
    </w:p>
    <w:p>
      <w:pPr>
        <w:pStyle w:val="Normal"/>
        <w:ind w:firstLine="567"/>
        <w:jc w:val="both"/>
        <w:rPr/>
      </w:pPr>
      <w:r>
        <w:rPr>
          <w:sz w:val="24"/>
          <w:szCs w:val="24"/>
        </w:rPr>
        <w:t>Naśladowanie jest dziecięcą formą działania. W niej możemy dostrzec tylko ducha odtwórczego. Arystokracja, neoliberałowie współcześni „uwiedzeni” przez „Dobro - bogactwo”, nie pełnią funkcji przodującej klasy narodu. Próbują co najwyżej odtwarzać to co inni już osiągnęli. Prowadzi to do negatywnych dla narodu konsekwencji.</w:t>
      </w:r>
    </w:p>
    <w:p>
      <w:pPr>
        <w:pStyle w:val="Normal"/>
        <w:ind w:firstLine="567"/>
        <w:jc w:val="both"/>
        <w:rPr/>
      </w:pPr>
      <w:r>
        <w:rPr>
          <w:sz w:val="24"/>
          <w:szCs w:val="24"/>
        </w:rPr>
        <w:t>W analizie działania można posłużyć się Trentowskiego pojęciem: prawdobranie</w:t>
      </w:r>
      <w:r>
        <w:rPr>
          <w:rStyle w:val="Znakiprzypiswdolnych"/>
          <w:rStyle w:val="FootnoteAnchor"/>
          <w:sz w:val="24"/>
          <w:szCs w:val="24"/>
        </w:rPr>
        <w:footnoteReference w:id="275"/>
      </w:r>
      <w:r>
        <w:rPr>
          <w:sz w:val="24"/>
          <w:szCs w:val="24"/>
        </w:rPr>
        <w:t>.</w:t>
      </w:r>
      <w:r>
        <w:rPr>
          <w:b/>
          <w:sz w:val="24"/>
          <w:szCs w:val="24"/>
        </w:rPr>
        <w:t xml:space="preserve"> </w:t>
      </w:r>
      <w:r>
        <w:rPr>
          <w:sz w:val="24"/>
          <w:szCs w:val="24"/>
        </w:rPr>
        <w:t>Może ono znaczyć tu tyle co wskazanie na filozofię jako zmierzającą do realizacji. Prawdobranie jest oglądem stanu, w którym człowiek znajduje się. W tym wysiłku odnajduje się przeszłość, jej drogi prowadzące nas do tego, kim jesteśmy i wreszcie dookreślenie tego, kim możemy być. W prawdobraniu odczytujemy znaczenie wartości teoretyczno-przedmiotowych, odnajdujemy dla nich miejsce w abstrakcyjnych wartościach formalno-symbolicznych, a te z kolei umieszczamy w przestrzeni wartości formalno-logicznych. Ruch ten pozwala dostrzec niepełność spełnianych wartości; braki jakie istnieją w praktyce społecznej w odniesieniu do wartości. Tu wydzielają się przedmioty krytyki społecznej, krytyki wyzwalającej czyn, umożliwiającej zaistnienie procesu wzrastania.</w:t>
      </w:r>
    </w:p>
    <w:p>
      <w:pPr>
        <w:pStyle w:val="Normal"/>
        <w:ind w:firstLine="567"/>
        <w:jc w:val="both"/>
        <w:rPr/>
      </w:pPr>
      <w:r>
        <w:rPr>
          <w:sz w:val="24"/>
          <w:szCs w:val="24"/>
        </w:rPr>
        <w:t>Proces prawdobrania</w:t>
      </w:r>
      <w:r>
        <w:rPr>
          <w:b/>
          <w:sz w:val="24"/>
          <w:szCs w:val="24"/>
        </w:rPr>
        <w:t xml:space="preserve"> </w:t>
      </w:r>
      <w:r>
        <w:rPr>
          <w:sz w:val="24"/>
          <w:szCs w:val="24"/>
        </w:rPr>
        <w:t>przebiega najpierw w jednostkowości, kategorii kutej przez Cieszkowskiego. Idąc za rekonstrukcją Mickiewicza można powiedzieć, że „...jednostkowość w swoim najniższym stopniu ukazuje się jako jestestwo organiczne: jest to już objawienie się ducha. Jestestwo organiczne składa się z ducha i materii, które równoważą się z sobą. Duch usiłuje podbić materię, mocą swoją utrzymuje jej całość”</w:t>
      </w:r>
      <w:r>
        <w:rPr>
          <w:rStyle w:val="Znakiprzypiswdolnych"/>
          <w:rStyle w:val="FootnoteAnchor"/>
          <w:sz w:val="24"/>
          <w:szCs w:val="24"/>
        </w:rPr>
        <w:footnoteReference w:id="276"/>
      </w:r>
      <w:r>
        <w:rPr>
          <w:sz w:val="24"/>
          <w:szCs w:val="24"/>
        </w:rPr>
        <w:t>. Kiedy zwycięża materia, to wówczas jednostka wraz ze swym duchem ginie!</w:t>
      </w:r>
    </w:p>
    <w:p>
      <w:pPr>
        <w:pStyle w:val="Normal"/>
        <w:ind w:firstLine="567"/>
        <w:jc w:val="both"/>
        <w:rPr/>
      </w:pPr>
      <w:r>
        <w:rPr>
          <w:sz w:val="24"/>
          <w:szCs w:val="24"/>
        </w:rPr>
        <w:t>Kiedy zwycięża duch jednostkowość postępuje wyżej, przeistacza się w osobistość. „Miedzy jednostkowością a osobistością ta zachodzi różnica – tłumaczy Mickiewicz – że w tej ostatniej jest już sumienie. Jestestwo organiczne – jednostkowość</w:t>
      </w:r>
      <w:r>
        <w:rPr>
          <w:b/>
          <w:sz w:val="24"/>
          <w:szCs w:val="24"/>
        </w:rPr>
        <w:t xml:space="preserve"> </w:t>
      </w:r>
      <w:r>
        <w:rPr>
          <w:sz w:val="24"/>
          <w:szCs w:val="24"/>
        </w:rPr>
        <w:t>– ma swój środek, ale nie może go znaleźć, nie wie, gdzie leży; człowiek ma sumienie samego siebie, swojego środka”</w:t>
      </w:r>
      <w:r>
        <w:rPr>
          <w:rStyle w:val="Znakiprzypiswdolnych"/>
          <w:rStyle w:val="FootnoteAnchor"/>
          <w:sz w:val="24"/>
          <w:szCs w:val="24"/>
        </w:rPr>
        <w:footnoteReference w:id="277"/>
      </w:r>
      <w:r>
        <w:rPr>
          <w:sz w:val="24"/>
          <w:szCs w:val="24"/>
        </w:rPr>
        <w:t>. Jednostkowość posiada sumienie, ale – jakby powiedział Hegel – sumienie same w sobie. Jest to sumienie horyzontalne. Ogranicza się ono do formalnego rozróżniania przedmiotu w toczącym się życiu i odnajdywania dla niego adekwatnego, formalnego ujęcia filozoficznego. Treść nie występuje tu a jeżeli się pojawia to tylko w formie alternatywnego ujęcia konkretnego, przejawowego faktu i abstrakcji jako jego określenia, a czasem jako czynnika sprawczego. W myśleniu, jednostkowość ogranicza się do rozróżnienie „tak - nie”, „jest - nie-jest”, „bycie - nie-bycie”</w:t>
      </w:r>
      <w:r>
        <w:rPr>
          <w:rStyle w:val="Znakiprzypiswdolnych"/>
          <w:rStyle w:val="FootnoteAnchor"/>
          <w:sz w:val="24"/>
          <w:szCs w:val="24"/>
        </w:rPr>
        <w:footnoteReference w:id="278"/>
      </w:r>
      <w:r>
        <w:rPr>
          <w:sz w:val="24"/>
          <w:szCs w:val="24"/>
        </w:rPr>
        <w:t>. Jest to myślenie potoczne, w filozofii utożsamiane ze zdrowym rozsądkiem.</w:t>
      </w:r>
    </w:p>
    <w:p>
      <w:pPr>
        <w:pStyle w:val="Normal"/>
        <w:ind w:firstLine="567"/>
        <w:jc w:val="both"/>
        <w:rPr/>
      </w:pPr>
      <w:r>
        <w:rPr>
          <w:sz w:val="24"/>
          <w:szCs w:val="24"/>
        </w:rPr>
        <w:t>Osobistość rozwija swe sumienie w przestrzeni</w:t>
      </w:r>
      <w:r>
        <w:rPr>
          <w:b/>
          <w:sz w:val="24"/>
          <w:szCs w:val="24"/>
        </w:rPr>
        <w:t xml:space="preserve"> </w:t>
      </w:r>
      <w:r>
        <w:rPr>
          <w:sz w:val="24"/>
          <w:szCs w:val="24"/>
        </w:rPr>
        <w:t>wertykalnej. W niej mamy do czynienia z nieustanną wędrówką od abstrakcji do konkretu i od konkretu do abstrakcji. Wędrówka ta stanowi treść spełnianej czynności</w:t>
      </w:r>
      <w:r>
        <w:rPr>
          <w:rStyle w:val="Znakiprzypiswdolnych"/>
          <w:rStyle w:val="FootnoteAnchor"/>
          <w:sz w:val="24"/>
          <w:szCs w:val="24"/>
        </w:rPr>
        <w:footnoteReference w:id="279"/>
      </w:r>
      <w:r>
        <w:rPr>
          <w:sz w:val="24"/>
          <w:szCs w:val="24"/>
        </w:rPr>
        <w:t>. W niej nie ma miejsca na alternatywę: albo fakt jednostkowy, albo ogólne, nawet nie-istotowe, abstrakcyjne ujęcie wartości. Sumienie osobistości nie pozostaje w obrębie „pustego grobu” (Hegel)</w:t>
      </w:r>
      <w:r>
        <w:rPr>
          <w:rStyle w:val="Znakiprzypiswdolnych"/>
          <w:rStyle w:val="FootnoteAnchor"/>
          <w:sz w:val="24"/>
          <w:szCs w:val="24"/>
        </w:rPr>
        <w:footnoteReference w:id="280"/>
      </w:r>
      <w:r>
        <w:rPr>
          <w:sz w:val="24"/>
          <w:szCs w:val="24"/>
        </w:rPr>
        <w:t>. Ono nie jest tylko „zdziwieniem”. Ono „zdziwienie” uznaje jako początek, punkt wyjścia we wczytywaniu się i uzgadnianiu faktu jednostkowego z istotowymi treściami spełnianych wartości; jako początek tworzenia jedności tego co konkretne z tym co istotowe, abstrakcyjne. Miejsce alternatywy zajmuje koniunkcja. Proces wczytywania się jest dziełem ludzkiego ducha, zawsze występującego w formie zsubiektywizowanej obiektywności jako jedności, tworzącej treść „zdefiniowanej sytuacji”.</w:t>
      </w:r>
    </w:p>
    <w:p>
      <w:pPr>
        <w:pStyle w:val="Normal"/>
        <w:ind w:firstLine="567"/>
        <w:jc w:val="both"/>
        <w:rPr/>
      </w:pPr>
      <w:r>
        <w:rPr>
          <w:sz w:val="24"/>
          <w:szCs w:val="24"/>
        </w:rPr>
        <w:t>Rozróżnienie osobistości i jednostkowości odnajdujemy w takich kategoriach jak: „lud”, „arystokracja umysłowa”, „arystokraci ducha”, jakimi posługuje się F. Znaniecki. „Pamiętać musimy – pisze – że rolą arystokracji umysłowej w ogóle jest tworzenie ideałów kulturalnych, narzucanie ich masom i urzeczywistnianie ich za pomocą tychże mas”</w:t>
      </w:r>
      <w:r>
        <w:rPr>
          <w:rStyle w:val="Znakiprzypiswdolnych"/>
          <w:rStyle w:val="FootnoteAnchor"/>
          <w:sz w:val="24"/>
          <w:szCs w:val="24"/>
        </w:rPr>
        <w:footnoteReference w:id="281"/>
      </w:r>
      <w:r>
        <w:rPr>
          <w:sz w:val="24"/>
          <w:szCs w:val="24"/>
        </w:rPr>
        <w:t>. Inaczej mówiąc rolą arystokracji, klasy przodującej jest przekładanie wartości formalno-logicznych na treść wartości formalno-symbolicznych i prezentowanie systemu wzorów ich urzeczywistniania, czyli tworzenia wartości teoretyczno-przedmiotowych. Arystokracja, klasa osobistości jakby powiedział Cieszkowski, wywołuje czyn społeczeństwa w spełnianiu Dobra Wspólnego.</w:t>
      </w:r>
    </w:p>
    <w:p>
      <w:pPr>
        <w:pStyle w:val="Normal"/>
        <w:ind w:firstLine="567"/>
        <w:jc w:val="both"/>
        <w:rPr/>
      </w:pPr>
      <w:r>
        <w:rPr>
          <w:sz w:val="24"/>
          <w:szCs w:val="24"/>
        </w:rPr>
        <w:t>Duchowość osobistości przejawia się w postaci</w:t>
      </w:r>
      <w:r>
        <w:rPr>
          <w:rStyle w:val="Znakiprzypiswdolnych"/>
          <w:rStyle w:val="FootnoteAnchor"/>
          <w:sz w:val="24"/>
          <w:szCs w:val="24"/>
        </w:rPr>
        <w:footnoteReference w:id="282"/>
      </w:r>
      <w:r>
        <w:rPr>
          <w:sz w:val="24"/>
          <w:szCs w:val="24"/>
        </w:rPr>
        <w:t>:</w:t>
      </w:r>
    </w:p>
    <w:p>
      <w:pPr>
        <w:pStyle w:val="Normal"/>
        <w:numPr>
          <w:ilvl w:val="0"/>
          <w:numId w:val="43"/>
        </w:numPr>
        <w:tabs>
          <w:tab w:val="clear" w:pos="709"/>
          <w:tab w:val="left" w:pos="852" w:leader="none"/>
        </w:tabs>
        <w:ind w:left="426" w:hanging="426"/>
        <w:jc w:val="both"/>
        <w:rPr>
          <w:sz w:val="24"/>
          <w:szCs w:val="24"/>
        </w:rPr>
      </w:pPr>
      <w:r>
        <w:rPr>
          <w:sz w:val="24"/>
          <w:szCs w:val="24"/>
        </w:rPr>
        <w:t>intuicyjno-refleksyjnej;</w:t>
      </w:r>
    </w:p>
    <w:p>
      <w:pPr>
        <w:pStyle w:val="Normal"/>
        <w:numPr>
          <w:ilvl w:val="0"/>
          <w:numId w:val="43"/>
        </w:numPr>
        <w:tabs>
          <w:tab w:val="clear" w:pos="709"/>
          <w:tab w:val="left" w:pos="852" w:leader="none"/>
        </w:tabs>
        <w:ind w:left="426" w:hanging="426"/>
        <w:jc w:val="both"/>
        <w:rPr>
          <w:sz w:val="24"/>
          <w:szCs w:val="24"/>
        </w:rPr>
      </w:pPr>
      <w:r>
        <w:rPr>
          <w:sz w:val="24"/>
          <w:szCs w:val="24"/>
        </w:rPr>
        <w:t>spontaniczno-kreacyjnej jako siły życia;</w:t>
      </w:r>
    </w:p>
    <w:p>
      <w:pPr>
        <w:pStyle w:val="Normal"/>
        <w:numPr>
          <w:ilvl w:val="0"/>
          <w:numId w:val="43"/>
        </w:numPr>
        <w:tabs>
          <w:tab w:val="clear" w:pos="709"/>
          <w:tab w:val="left" w:pos="852" w:leader="none"/>
        </w:tabs>
        <w:ind w:left="426" w:hanging="426"/>
        <w:jc w:val="both"/>
        <w:rPr>
          <w:sz w:val="24"/>
          <w:szCs w:val="24"/>
        </w:rPr>
      </w:pPr>
      <w:r>
        <w:rPr>
          <w:sz w:val="24"/>
          <w:szCs w:val="24"/>
        </w:rPr>
        <w:t>doświadczenia jednostkowości;</w:t>
      </w:r>
    </w:p>
    <w:p>
      <w:pPr>
        <w:pStyle w:val="Normal"/>
        <w:numPr>
          <w:ilvl w:val="0"/>
          <w:numId w:val="43"/>
        </w:numPr>
        <w:tabs>
          <w:tab w:val="clear" w:pos="709"/>
          <w:tab w:val="left" w:pos="852" w:leader="none"/>
        </w:tabs>
        <w:ind w:left="426" w:hanging="426"/>
        <w:jc w:val="both"/>
        <w:rPr>
          <w:sz w:val="24"/>
          <w:szCs w:val="24"/>
        </w:rPr>
      </w:pPr>
      <w:r>
        <w:rPr>
          <w:sz w:val="24"/>
          <w:szCs w:val="24"/>
        </w:rPr>
        <w:t>doświadczenia wspólnotowości;</w:t>
      </w:r>
    </w:p>
    <w:p>
      <w:pPr>
        <w:pStyle w:val="Normal"/>
        <w:numPr>
          <w:ilvl w:val="0"/>
          <w:numId w:val="43"/>
        </w:numPr>
        <w:tabs>
          <w:tab w:val="clear" w:pos="709"/>
          <w:tab w:val="left" w:pos="852" w:leader="none"/>
        </w:tabs>
        <w:ind w:left="426" w:hanging="426"/>
        <w:jc w:val="both"/>
        <w:rPr>
          <w:sz w:val="24"/>
          <w:szCs w:val="24"/>
        </w:rPr>
      </w:pPr>
      <w:r>
        <w:rPr>
          <w:sz w:val="24"/>
          <w:szCs w:val="24"/>
        </w:rPr>
        <w:t>dobra określanego w perspektywach: transcendentnej i tu i teraz;</w:t>
      </w:r>
    </w:p>
    <w:p>
      <w:pPr>
        <w:pStyle w:val="Normal"/>
        <w:numPr>
          <w:ilvl w:val="0"/>
          <w:numId w:val="43"/>
        </w:numPr>
        <w:tabs>
          <w:tab w:val="clear" w:pos="709"/>
          <w:tab w:val="left" w:pos="852" w:leader="none"/>
        </w:tabs>
        <w:ind w:left="426" w:hanging="426"/>
        <w:rPr/>
      </w:pPr>
      <w:r>
        <w:rPr>
          <w:sz w:val="24"/>
          <w:szCs w:val="24"/>
        </w:rPr>
        <w:t>wielowymiarowej wolności rozumianej jako spełnianie się</w:t>
      </w:r>
      <w:r>
        <w:rPr>
          <w:b/>
          <w:sz w:val="24"/>
          <w:szCs w:val="24"/>
        </w:rPr>
        <w:t xml:space="preserve"> </w:t>
      </w:r>
      <w:r>
        <w:rPr>
          <w:sz w:val="24"/>
          <w:szCs w:val="24"/>
        </w:rPr>
        <w:t>jedności indywidualno-wspólnotowo-biologicznej zjednoczonej z wielowymiarową odpowiedzialnością.</w:t>
      </w:r>
    </w:p>
    <w:p>
      <w:pPr>
        <w:pStyle w:val="Normal"/>
        <w:jc w:val="both"/>
        <w:rPr>
          <w:sz w:val="24"/>
          <w:szCs w:val="24"/>
        </w:rPr>
      </w:pPr>
      <w:r>
        <w:rPr>
          <w:sz w:val="24"/>
          <w:szCs w:val="24"/>
        </w:rPr>
      </w:r>
    </w:p>
    <w:p>
      <w:pPr>
        <w:pStyle w:val="Normal"/>
        <w:ind w:firstLine="567"/>
        <w:jc w:val="both"/>
        <w:rPr/>
      </w:pPr>
      <w:r>
        <w:rPr>
          <w:sz w:val="24"/>
          <w:szCs w:val="24"/>
        </w:rPr>
        <w:t>Atrybuty te tworzą zespoloną wszechstronność osobistości ludzkiej</w:t>
      </w:r>
      <w:r>
        <w:rPr>
          <w:rStyle w:val="Znakiprzypiswdolnych"/>
          <w:rStyle w:val="FootnoteAnchor"/>
          <w:sz w:val="24"/>
          <w:szCs w:val="24"/>
        </w:rPr>
        <w:footnoteReference w:id="283"/>
      </w:r>
      <w:r>
        <w:rPr>
          <w:sz w:val="24"/>
          <w:szCs w:val="24"/>
        </w:rPr>
        <w:t>. Jest ona całością zawierającą w sobie treści przeszłości, teraźniejszości i potencjalnej przyszłości. Treści te ulegają określonemu złożeniu tworząc całość, rozpoznawalną zarówno z punktu widzenia cech przejawowych jak i istotowych. Całość tę możemy rozpoznawać jako tę a nie inną.</w:t>
      </w:r>
    </w:p>
    <w:p>
      <w:pPr>
        <w:pStyle w:val="Normal"/>
        <w:ind w:firstLine="567"/>
        <w:jc w:val="both"/>
        <w:rPr/>
      </w:pPr>
      <w:r>
        <w:rPr>
          <w:sz w:val="24"/>
          <w:szCs w:val="24"/>
        </w:rPr>
        <w:t>Ponadto całość ta, a więc zespolona wszechstronność osobistości ludzkiej jest reprezentatywna dla określonego miejsca, jakie zajmuje ona w trójwymiarowej przestrzeni: 1) wertykalnej; 2) horyzontalnej; 3) pola współistnienia</w:t>
      </w:r>
      <w:r>
        <w:rPr>
          <w:rStyle w:val="Znakiprzypiswdolnych"/>
          <w:rStyle w:val="FootnoteAnchor"/>
          <w:sz w:val="24"/>
          <w:szCs w:val="24"/>
        </w:rPr>
        <w:footnoteReference w:id="284"/>
      </w:r>
      <w:r>
        <w:rPr>
          <w:sz w:val="24"/>
          <w:szCs w:val="24"/>
        </w:rPr>
        <w:t>. Całość wyjęta z określonego miejsca horyzontalnego – zwiera w sobie: treści cech przeszłości, teraźniejszości i potencjalnej przyszłości całości, z którymi historycznie wcześniej współistniała; treści cech całości z niższego poziomu struktury wertykalnej, na którym współistniała oraz „ślady” treści cech całości, z którymi analizowana całość pozostaje we współistnieniu tworząc pole współistnienia.</w:t>
      </w:r>
    </w:p>
    <w:p>
      <w:pPr>
        <w:pStyle w:val="Normal"/>
        <w:ind w:firstLine="567"/>
        <w:jc w:val="both"/>
        <w:rPr/>
      </w:pPr>
      <w:r>
        <w:rPr>
          <w:sz w:val="24"/>
          <w:szCs w:val="24"/>
        </w:rPr>
        <w:t>Człowiek doświadcza zmysłowo tylko treści cech konsekutywnych. O cechach konstytutywnych, nazywanych także atrybutami, może wiedzieć dzięki umiejętności abstrahowania oraz odnoszenia się duchowości konkretnej osobistości do problemów życia praktycznego. Określony typ duchowości, a więc duchowość, w której dominuje jeden z wymienionych atrybutów; duchowość ograniczająca się do myślenia: potocznego, religijnego, naukowo-scjentystycznego, filozoficznego, przesądza o typie stosunku człowieka do problemów życia praktycznego. A zatem o efektywności poznania przesądzają treści duchowości ludzkiej oraz system wartości, któremu poznanie służy.</w:t>
      </w:r>
    </w:p>
    <w:p>
      <w:pPr>
        <w:pStyle w:val="Normal"/>
        <w:ind w:firstLine="567"/>
        <w:jc w:val="both"/>
        <w:rPr>
          <w:sz w:val="24"/>
          <w:szCs w:val="24"/>
        </w:rPr>
      </w:pPr>
      <w:r>
        <w:rPr>
          <w:sz w:val="24"/>
          <w:szCs w:val="24"/>
        </w:rPr>
        <w:t>Zespolona wszechstronność osobistości ludzkiej będąc całością, swoje zjednoczenie z tradycją uzyskuje poprzez interioryzację wartości formalno-logicznych, nazywanych ogólnoludzkimi lub uniwersalnymi. Są one całościami abstrakcyjnymi, niezawierającymi treści przejawowych, a tylko treści cech istotowych. Wypełniają one duchowość osobistości. Określony typ duchowości przesądza o treści owej abstrakcji.</w:t>
      </w:r>
    </w:p>
    <w:p>
      <w:pPr>
        <w:pStyle w:val="Normal"/>
        <w:ind w:firstLine="567"/>
        <w:jc w:val="both"/>
        <w:rPr/>
      </w:pPr>
      <w:r>
        <w:rPr>
          <w:sz w:val="24"/>
          <w:szCs w:val="24"/>
        </w:rPr>
        <w:t>Odnoszenie się człowieka do życia praktycznego jest procesem, który można nazwać przekładem treści wartości ogólnoludzkich na wartości formalno-symboliczne. Mogą to być wartości określonego narodu, grupy społecznej, grupy zawodowej, określonej instytucji itp. Są to wartości możliwe do osiągnięcia tu i teraz, w konkretnym polu współistnienia.</w:t>
      </w:r>
    </w:p>
    <w:p>
      <w:pPr>
        <w:pStyle w:val="Normal"/>
        <w:ind w:firstLine="567"/>
        <w:jc w:val="both"/>
        <w:rPr/>
      </w:pPr>
      <w:r>
        <w:rPr>
          <w:sz w:val="24"/>
          <w:szCs w:val="24"/>
        </w:rPr>
        <w:t>I wreszcie, empiryczna ograniczoność człowieka pozwala na odkrycie innych, nie abstrakcyjnych wartości o treści teoretyczno-przedmiotowej. Wartości te są historycznym spełnianiem się wartości formalno-logicznych i formalno-symbolicznych. Wartości te ukazują znaczenie zespolonej wszechstronności osobistości w historii. Znaczenie to nie jest niczym innym jak tylko przejawem nieskończoności w konkretnym skończonym współistnieniu określonych całości.</w:t>
      </w:r>
    </w:p>
    <w:p>
      <w:pPr>
        <w:pStyle w:val="Normal"/>
        <w:ind w:firstLine="567"/>
        <w:jc w:val="both"/>
        <w:rPr/>
      </w:pPr>
      <w:r>
        <w:rPr>
          <w:sz w:val="24"/>
          <w:szCs w:val="24"/>
        </w:rPr>
        <w:t>A zatem czyn moralny jest nieustannym, współistniejącym wznoszeniem się wyszczególnionych wyżej atrybutów duchowości od abstrakcji do konkretu i od konkretu do abstrakcji. W tym wznoszeniu się ujawniany jest twórczy charakter czynu moralnego oraz siła woli, jako przejaw duchowości. Każde bowiem nowe znaczenie wartości ujawnia nieznane dotąd treści wartości formalno-logicznych i odwrotnie: każde odnalezienie nowych treści istotowych w abstrakcji, jaką jest każda wartość formalno-logiczna, pozwala kreować nowe treści wartości formalno-symbolicznych i teoretyczno-przedmiotowych.</w:t>
      </w:r>
    </w:p>
    <w:p>
      <w:pPr>
        <w:pStyle w:val="Normal"/>
        <w:ind w:firstLine="567"/>
        <w:jc w:val="both"/>
        <w:rPr/>
      </w:pPr>
      <w:r>
        <w:rPr>
          <w:sz w:val="24"/>
          <w:szCs w:val="24"/>
        </w:rPr>
        <w:t>Przedstawiony proces jest wzrastaniem człowieka w jego człowieczeństwie czyli szczególnym rozwojem, w ludzki, niepowtarzalny sposób. Pojęcie wzrastania zwraca naszą uwagę na tę stronę człowieka, która decyduje, że zespolona wszechstronność osobistości ludzkiej „przekracza samą siebie”. Będąc określoną całością współistniejącą w wymienionych wymiarach osobistość nieustannie projektuje i urzeczywistnia przyszłość oraz, z jej punktu widzenia, poddaje krytyce przeszłość i teraźniejszość.</w:t>
      </w:r>
    </w:p>
    <w:p>
      <w:pPr>
        <w:pStyle w:val="Normal"/>
        <w:ind w:firstLine="567"/>
        <w:jc w:val="both"/>
        <w:rPr/>
      </w:pPr>
      <w:r>
        <w:rPr>
          <w:sz w:val="24"/>
          <w:szCs w:val="24"/>
        </w:rPr>
        <w:t>W swym ruchu wzrastającym, osobistość podejmuje wysiłek upodmiotawiania siebie i innych, z którymi bytuje w określonym polu współistnienia. W ruchu tym nie ma miejsca na uprzedmiotowianie. Jest tak dlatego, że podmiot, który uprzedmiotawia inny podmiot, sam staje się przedmiotem dla uprzedmiotowionych podmiotów. Taki sens ma F. Znanieckiego kategoria współczynnik humanistyczny.</w:t>
      </w:r>
    </w:p>
    <w:p>
      <w:pPr>
        <w:pStyle w:val="Normal"/>
        <w:ind w:firstLine="567"/>
        <w:jc w:val="both"/>
        <w:rPr/>
      </w:pPr>
      <w:r>
        <w:rPr>
          <w:sz w:val="24"/>
          <w:szCs w:val="24"/>
        </w:rPr>
        <w:t>To co może być, a więc możliwy, przyszły obraz siebie i bytu społecznego osobistość, jeżeli jest osobistością i uprawia wzrastanie w swoim człowieczeństwie, nie można prezentować w postaci duchowości cząstkowych czyli:</w:t>
      </w:r>
    </w:p>
    <w:p>
      <w:pPr>
        <w:pStyle w:val="Normal"/>
        <w:numPr>
          <w:ilvl w:val="0"/>
          <w:numId w:val="31"/>
        </w:numPr>
        <w:tabs>
          <w:tab w:val="clear" w:pos="709"/>
          <w:tab w:val="left" w:pos="852" w:leader="none"/>
        </w:tabs>
        <w:ind w:left="426" w:hanging="426"/>
        <w:jc w:val="both"/>
        <w:rPr/>
      </w:pPr>
      <w:r>
        <w:rPr>
          <w:sz w:val="24"/>
          <w:szCs w:val="24"/>
        </w:rPr>
        <w:t>tylko w postaci wizji potocznych</w:t>
      </w:r>
      <w:r>
        <w:rPr>
          <w:rStyle w:val="Znakiprzypiswdolnych"/>
          <w:rStyle w:val="FootnoteAnchor"/>
          <w:sz w:val="24"/>
          <w:szCs w:val="24"/>
        </w:rPr>
        <w:footnoteReference w:id="285"/>
      </w:r>
      <w:r>
        <w:rPr>
          <w:sz w:val="24"/>
          <w:szCs w:val="24"/>
        </w:rPr>
        <w:t xml:space="preserve"> (zdroworozsądkowych), religijnych; wizji konstruowanych na podstawie nauki i dominującej filozofii współczesnej;</w:t>
      </w:r>
    </w:p>
    <w:p>
      <w:pPr>
        <w:pStyle w:val="Normal"/>
        <w:numPr>
          <w:ilvl w:val="0"/>
          <w:numId w:val="31"/>
        </w:numPr>
        <w:tabs>
          <w:tab w:val="clear" w:pos="709"/>
          <w:tab w:val="left" w:pos="852" w:leader="none"/>
        </w:tabs>
        <w:ind w:left="426" w:hanging="426"/>
        <w:jc w:val="both"/>
        <w:rPr>
          <w:sz w:val="24"/>
          <w:szCs w:val="24"/>
        </w:rPr>
      </w:pPr>
      <w:r>
        <w:rPr>
          <w:sz w:val="24"/>
          <w:szCs w:val="24"/>
        </w:rPr>
        <w:t>obrazów tworzonych na podstawie jednego lub kilku z wyżej wymienionych atrybutów osobowości;</w:t>
      </w:r>
    </w:p>
    <w:p>
      <w:pPr>
        <w:pStyle w:val="Normal"/>
        <w:numPr>
          <w:ilvl w:val="0"/>
          <w:numId w:val="31"/>
        </w:numPr>
        <w:tabs>
          <w:tab w:val="clear" w:pos="709"/>
          <w:tab w:val="left" w:pos="852" w:leader="none"/>
        </w:tabs>
        <w:ind w:left="426" w:hanging="426"/>
        <w:jc w:val="both"/>
        <w:rPr/>
      </w:pPr>
      <w:r>
        <w:rPr>
          <w:sz w:val="24"/>
          <w:szCs w:val="24"/>
        </w:rPr>
        <w:t>koncepcji bytu niezmiennego jako prostego zanegowania bytu, który był lub tego, który jest</w:t>
      </w:r>
      <w:r>
        <w:rPr>
          <w:rStyle w:val="Znakiprzypiswdolnych"/>
          <w:rStyle w:val="FootnoteAnchor"/>
          <w:sz w:val="24"/>
          <w:szCs w:val="24"/>
        </w:rPr>
        <w:footnoteReference w:id="286"/>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 xml:space="preserve">To co może być, osobistość określa poprzez dopełnienie tego co niedostatecznie występuje lub usunięcie braku któregoś z wymienionych atrybutów jedności. To wymaga uznania atrybutu duchowości spontaniczno-kreacyjnej jako siły życia, również jako metody ciągłego spełniania się osobistości, jej transgesyjności. Takie rozumienie wymienionego atrybutu jest </w:t>
      </w:r>
      <w:r>
        <w:rPr>
          <w:i/>
          <w:sz w:val="24"/>
          <w:szCs w:val="24"/>
        </w:rPr>
        <w:t>conditio sine qua non</w:t>
      </w:r>
      <w:r>
        <w:rPr>
          <w:sz w:val="24"/>
          <w:szCs w:val="24"/>
        </w:rPr>
        <w:t xml:space="preserve"> wzrastania w człowieczeństwie konkretnych osobistości, ich stawania się oraz przekształcania się uprzedmiotowego bytu społecznego w byt podmiotowy.</w:t>
      </w:r>
    </w:p>
    <w:p>
      <w:pPr>
        <w:pStyle w:val="Normal"/>
        <w:ind w:firstLine="567"/>
        <w:jc w:val="both"/>
        <w:rPr/>
      </w:pPr>
      <w:r>
        <w:rPr>
          <w:sz w:val="24"/>
          <w:szCs w:val="24"/>
        </w:rPr>
        <w:t>Warunkiem wstępnym jest tu zaspokojenie podstawowych środków do życia, pozwalającym podjąć upodmiatawiającą pracę organiczną spełnianą przez człowieka. Jej treścią jest wychowanie i samowychowanie się człowieka na człowieka, nieustannie budującego własną filozofię mądrościową. Istotę wymienionej pracy stanowi międzypodmiotowa relacja eksterioryzowania i interioryzowania – przez wszystkie podmioty pozostające względem siebie w określonym stosunku</w:t>
      </w:r>
      <w:r>
        <w:rPr>
          <w:rStyle w:val="Znakiprzypiswdolnych"/>
          <w:rStyle w:val="FootnoteAnchor"/>
          <w:sz w:val="24"/>
          <w:szCs w:val="24"/>
        </w:rPr>
        <w:footnoteReference w:id="287"/>
      </w:r>
      <w:r>
        <w:rPr>
          <w:sz w:val="24"/>
          <w:szCs w:val="24"/>
        </w:rPr>
        <w:t xml:space="preserve"> – zachowań stanowiących triadę, a więc: konkretne postępowanie; etyczne jego uzasadnienie, tzn. umiejętność formułowania odpowiedzi na pytanie: dlaczego</w:t>
      </w:r>
      <w:r>
        <w:rPr>
          <w:rStyle w:val="Znakiprzypiswdolnych"/>
          <w:rStyle w:val="FootnoteAnchor"/>
          <w:sz w:val="24"/>
          <w:szCs w:val="24"/>
        </w:rPr>
        <w:footnoteReference w:id="288"/>
      </w:r>
      <w:r>
        <w:rPr>
          <w:sz w:val="24"/>
          <w:szCs w:val="24"/>
        </w:rPr>
        <w:t xml:space="preserve"> oraz kreacyjne działanie; działanie będące samorzutną twórczością. Będąc w trzecim stadium wspomnianej triady człowiek – osobistość nie tylko wie dlaczego ma tak się zachowywać, ale także – poprzez ustaloną przez siebie odpowiedź na pytanie: dlaczego – umie odkryć sposób zachowania się w takiej sytuacji, jakiej jeszcze dotąd nie było. Nowa sytuacja wymaga innego, nowego sposobu zachowania się; zachowania niewynikającego z zewnętrznego przymusu, przemocy stosowanej przez innego człowieka czy społeczeństwo, poprzez, np. państwo. Wykreowany sposób zachowania się musi być koherentny z istniejącym systemem wartości lub z systemem wartości postulowanych, z dominującą w nim (w systemie wartości istniejących lub postulowanych) transcendencją oraz jego tradycją, która jednakże powinna być poddana wystarczającej aktualizacji.</w:t>
      </w:r>
    </w:p>
    <w:p>
      <w:pPr>
        <w:pStyle w:val="Normal"/>
        <w:ind w:firstLine="567"/>
        <w:jc w:val="both"/>
        <w:rPr/>
      </w:pPr>
      <w:r>
        <w:rPr>
          <w:sz w:val="24"/>
          <w:szCs w:val="24"/>
        </w:rPr>
        <w:t>Filozofia zachodnioeuropejska nie doszła do niczego więcej jak tylko do stwierdzenia, że człowiek ma sumienie jako istnienie samo w sobie i że jest ono działalnością Boga w człowieku. W ten sposób filozofia ta odkryła powszechność</w:t>
      </w:r>
      <w:r>
        <w:rPr>
          <w:rStyle w:val="Znakiprzypiswdolnych"/>
          <w:rStyle w:val="FootnoteAnchor"/>
          <w:sz w:val="24"/>
          <w:szCs w:val="24"/>
        </w:rPr>
        <w:footnoteReference w:id="289"/>
      </w:r>
      <w:r>
        <w:rPr>
          <w:sz w:val="24"/>
          <w:szCs w:val="24"/>
        </w:rPr>
        <w:t xml:space="preserve"> ale nie zrozumiała całości.</w:t>
      </w:r>
    </w:p>
    <w:p>
      <w:pPr>
        <w:pStyle w:val="Normal"/>
        <w:ind w:firstLine="567"/>
        <w:jc w:val="both"/>
        <w:rPr/>
      </w:pPr>
      <w:r>
        <w:rPr>
          <w:sz w:val="24"/>
          <w:szCs w:val="24"/>
        </w:rPr>
        <w:t>Różnicę tę można pojąć poprzez rekonstrukcje kategorii ducha</w:t>
      </w:r>
      <w:r>
        <w:rPr>
          <w:rStyle w:val="Znakiprzypiswdolnych"/>
          <w:rStyle w:val="FootnoteAnchor"/>
          <w:sz w:val="24"/>
          <w:szCs w:val="24"/>
        </w:rPr>
        <w:footnoteReference w:id="290"/>
      </w:r>
      <w:r>
        <w:rPr>
          <w:sz w:val="24"/>
          <w:szCs w:val="24"/>
        </w:rPr>
        <w:t>. Duch będąc osobistością jest istnieniem przez samego siebie i dla samego siebie samego. Duch własną siłę wydobywa z samego siebie, a wtedy – pisze Mickiewicz – „...materia czyli jednostkowości zewnętrzne, myślenie, czyli myśl powszechna, są tylko środkami dla niego: podnosi się, rozszerza się, poznaje siebie i pojmuje całą naturę. Nie na to, aby walczyć z materią, z ja zewnętrznym ... nie na to, aby jednoczyć się z naturą w jakimś absolucie ... nie na to, aby tylko bawić się rozumowym pojmowaniem związku, zachodzącego między naturą a myślą – ale na to duch stworzony, żeby postępować, posuwać się ku Bogu”</w:t>
      </w:r>
      <w:r>
        <w:rPr>
          <w:rStyle w:val="Znakiprzypiswdolnych"/>
          <w:rStyle w:val="FootnoteAnchor"/>
          <w:sz w:val="24"/>
          <w:szCs w:val="24"/>
        </w:rPr>
        <w:footnoteReference w:id="291"/>
      </w:r>
      <w:r>
        <w:rPr>
          <w:sz w:val="24"/>
          <w:szCs w:val="24"/>
        </w:rPr>
        <w:t xml:space="preserve"> czyli wzrastać, rozwijać się wertykalnie.</w:t>
      </w:r>
    </w:p>
    <w:p>
      <w:pPr>
        <w:pStyle w:val="Normal"/>
        <w:ind w:firstLine="567"/>
        <w:jc w:val="both"/>
        <w:rPr/>
      </w:pPr>
      <w:r>
        <w:rPr>
          <w:sz w:val="24"/>
          <w:szCs w:val="24"/>
        </w:rPr>
        <w:t>Istnienie ducha przez samego siebie jest nieskończone. Jednostka ludzka, zdobywając osobistość staje się nieśmiertelna poprzez „wyrób ducha”, pisze Mickiewicz powołując się na Cieszkowskiego. „Jest to to, cośmy wyrobili sami przez siebie i dla siebie dobywając całą siłę z siebie samych. To stanowi istotę naszego ducha i nasze prawo do nieśmiertelności, którego nam nikt odebrać nie może”</w:t>
      </w:r>
      <w:r>
        <w:rPr>
          <w:rStyle w:val="Znakiprzypiswdolnych"/>
          <w:rStyle w:val="FootnoteAnchor"/>
          <w:sz w:val="24"/>
          <w:szCs w:val="24"/>
        </w:rPr>
        <w:footnoteReference w:id="292"/>
      </w:r>
      <w:r>
        <w:rPr>
          <w:sz w:val="24"/>
          <w:szCs w:val="24"/>
        </w:rPr>
        <w:t>.</w:t>
      </w:r>
    </w:p>
    <w:p>
      <w:pPr>
        <w:pStyle w:val="Normal"/>
        <w:ind w:firstLine="567"/>
        <w:jc w:val="both"/>
        <w:rPr/>
      </w:pPr>
      <w:r>
        <w:rPr>
          <w:sz w:val="24"/>
          <w:szCs w:val="24"/>
        </w:rPr>
        <w:t>Przed nami – pisze Mickiewicz – „...poczyna się epoka nowa filozofii słowiańskiej, filozofii ducha i życia”</w:t>
      </w:r>
      <w:r>
        <w:rPr>
          <w:rStyle w:val="Znakiprzypiswdolnych"/>
          <w:rStyle w:val="FootnoteAnchor"/>
          <w:sz w:val="24"/>
          <w:szCs w:val="24"/>
        </w:rPr>
        <w:footnoteReference w:id="293"/>
      </w:r>
      <w:r>
        <w:rPr>
          <w:sz w:val="24"/>
          <w:szCs w:val="24"/>
        </w:rPr>
        <w:t>. Filozofia ta winna wypracowywać sposób wzrastania człowieka w jego duchowości, w jego człowieczeństwie. A. Mickiewicz tłumaczy: „...aby otrzymać pewność prawdy, pewność moralności jakiegoś postępku, nie ma innego środka, jak podnieść się w duchu...”</w:t>
      </w:r>
      <w:r>
        <w:rPr>
          <w:rStyle w:val="Znakiprzypiswdolnych"/>
          <w:rStyle w:val="FootnoteAnchor"/>
          <w:sz w:val="24"/>
          <w:szCs w:val="24"/>
        </w:rPr>
        <w:footnoteReference w:id="294"/>
      </w:r>
      <w:r>
        <w:rPr>
          <w:sz w:val="24"/>
          <w:szCs w:val="24"/>
        </w:rPr>
        <w:t>. Biorąc pod uwagę rozważania wcześniejsze sądzę, że to „podnoszenie się w duchu” może spełniać się tylko w każdej konkretnej jednostce ludzkiej, że w teorii proces ten podejmującej, nie możemy posługiwać się dowolnymi ogólnikami. Tutaj odnajdujemy różnicę między tym co ogólne, a tym co istotowe, abstrakcyjne. Myślę, że A. Mickiewicz zdawał sobie sprawę z tego, gdyż postulował podjęcie przez filozofię „najważniejszego pytania”: „...jakie do tego podniesienia się (podniesienia się w duchu – A.K.) są sposoby, jaką pomoc z zewnątrz i od wewnątrz nas możemy znaleźć, żeby się podnieść i utrzymać się w podniesieniu. Pytanie, zgoła nie dotknięte przez filozofię szkolarską ... Do podniesienia się takiego trzeba wielkiej pracy, wielkiej pomocy”</w:t>
      </w:r>
      <w:r>
        <w:rPr>
          <w:rStyle w:val="Znakiprzypiswdolnych"/>
          <w:rStyle w:val="FootnoteAnchor"/>
          <w:sz w:val="24"/>
          <w:szCs w:val="24"/>
        </w:rPr>
        <w:footnoteReference w:id="295"/>
      </w:r>
      <w:r>
        <w:rPr>
          <w:sz w:val="24"/>
          <w:szCs w:val="24"/>
        </w:rPr>
        <w:t>.</w:t>
      </w:r>
    </w:p>
    <w:p>
      <w:pPr>
        <w:pStyle w:val="Normal"/>
        <w:ind w:firstLine="567"/>
        <w:jc w:val="both"/>
        <w:rPr/>
      </w:pPr>
      <w:r>
        <w:rPr>
          <w:sz w:val="24"/>
          <w:szCs w:val="24"/>
        </w:rPr>
        <w:t>Istotną pomocą jest tu działalność instytucji narodowych. One umożliwiają jednostkom ich czucie w czyn przemieniać, a przez to urzeczywistniać na ziemi prawdę. „Dlatego to, powiada Mickiewicz, człowiek bez narodowości jest człowiekiem niezupełnym, człowiekiem, zdolnym wiedzieć, ale niezdolnym działać”</w:t>
      </w:r>
      <w:r>
        <w:rPr>
          <w:rStyle w:val="Znakiprzypiswdolnych"/>
          <w:rStyle w:val="FootnoteAnchor"/>
          <w:sz w:val="24"/>
          <w:szCs w:val="24"/>
        </w:rPr>
        <w:footnoteReference w:id="296"/>
      </w:r>
      <w:r>
        <w:rPr>
          <w:sz w:val="24"/>
          <w:szCs w:val="24"/>
        </w:rPr>
        <w:t>. I dalej pisze, że „instytucje polityczne państwa, jako wytwór ducha narodowego, dają nam miarę jego siły ... Instytucje te uważać należy za konstrukcję środków i pomocy, które duch narodowy przyrządza sobie, aby mógł szczeblować do celu naznaczonego mu przez Opatrzność. Z tego punktu przypatrując się instytucjom ludów słowiańskich, widzimy w dziejach ich rozwoju nieustanną walkę między duchem, usiłującym wyzwolić się, wznieść się wyżej, a materią, która ciągnie go ku ziemi, albo stara się uwięzić w tych lub owych formach”</w:t>
      </w:r>
      <w:r>
        <w:rPr>
          <w:rStyle w:val="Znakiprzypiswdolnych"/>
          <w:rStyle w:val="FootnoteAnchor"/>
          <w:sz w:val="24"/>
          <w:szCs w:val="24"/>
        </w:rPr>
        <w:footnoteReference w:id="297"/>
      </w:r>
      <w:r>
        <w:rPr>
          <w:sz w:val="24"/>
          <w:szCs w:val="24"/>
        </w:rPr>
        <w:t>.</w:t>
      </w:r>
    </w:p>
    <w:p>
      <w:pPr>
        <w:pStyle w:val="Normal"/>
        <w:ind w:firstLine="567"/>
        <w:jc w:val="both"/>
        <w:rPr/>
      </w:pPr>
      <w:r>
        <w:rPr>
          <w:sz w:val="24"/>
          <w:szCs w:val="24"/>
        </w:rPr>
        <w:t>Analizując historię Polski, zauważa A. Mickiewicz, że „...naród dążył do zaprowadzenia rządu, do utworzenia społeczeństwa, polegającego na wewnętrznym popędzie i dobrowolności. Nie można powziąć prawdziwego wyobrażenia o tym kraju z pism historyków, zapatrujących się na wszystko przez cudzoziemskie przesądy; mało nawet w tej mierze oświecić może własne jego prawodawstwo pisane, bo napchano weń pełno formuł obcych; wyobrażenia te całe i najszczersze da się wyciągnąć z powieści gminnych, z poezji ludu, z anegdot, z niektórych pamiętników i z żywotów mężów znakomitych”</w:t>
      </w:r>
      <w:r>
        <w:rPr>
          <w:rStyle w:val="Znakiprzypiswdolnych"/>
          <w:rStyle w:val="FootnoteAnchor"/>
          <w:sz w:val="24"/>
          <w:szCs w:val="24"/>
        </w:rPr>
        <w:footnoteReference w:id="298"/>
      </w:r>
      <w:r>
        <w:rPr>
          <w:sz w:val="24"/>
          <w:szCs w:val="24"/>
        </w:rPr>
        <w:t>. Z historii tej (pisanej przez historyków – A.K.) wynika rzecz „próżna i nieużyteczna, gdyby kto spodziewał się jeszcze, że Polska dawna może powrócić z królewskością, która upadła z własnej winy, i ze szlachtą, która sama się zabiła. Tak jest! Wielka walka owych braci mitycznych, Lecha, Czecha i Rusa, już się skończyła. Wszyscy trzej pomarli, i daremnie by teraz chciał kto, w imię starej nienawiści narodowej, podżegać ich potomków, jednych przeciw drugim. Ludzie ugrzęźli w przeszłości, rachują jeszcze na to, ale, powtarzamy, trzej owi patriarchowie zstąpili do grobu, a ludy słowiańskie szukają w niebie i na ziemi dziedzica ich spuścizny”</w:t>
      </w:r>
      <w:r>
        <w:rPr>
          <w:rStyle w:val="Znakiprzypiswdolnych"/>
          <w:rStyle w:val="FootnoteAnchor"/>
          <w:sz w:val="24"/>
          <w:szCs w:val="24"/>
        </w:rPr>
        <w:footnoteReference w:id="299"/>
      </w:r>
      <w:r>
        <w:rPr>
          <w:sz w:val="24"/>
          <w:szCs w:val="24"/>
        </w:rPr>
        <w:t>.</w:t>
      </w:r>
    </w:p>
    <w:p>
      <w:pPr>
        <w:pStyle w:val="Normal"/>
        <w:ind w:firstLine="567"/>
        <w:jc w:val="both"/>
        <w:rPr/>
      </w:pPr>
      <w:r>
        <w:rPr>
          <w:sz w:val="24"/>
          <w:szCs w:val="24"/>
        </w:rPr>
        <w:t>Ażeby móc mówić o przyszłości trzeba najpierw zrozumieć słowo lud. Nie chodzi tu o opis człowieka z punktu widzenia jego wyglądu zewnętrznego. Do ludu chcą bowiem zaliczyć się ci, którzy przyjmują jego zewnętrzne przejawy. Dla Mickiewicza „lud, to człowiek cierpiący, człowiek tęskniący, człowiek wolny w duchu, człowiek, który nie przychodzi z zapasem gotowych systemików. Dlatego lud w razach stanowczych tak prędko i nieomylnie chwyta prawdę”</w:t>
      </w:r>
      <w:r>
        <w:rPr>
          <w:rStyle w:val="Znakiprzypiswdolnych"/>
          <w:rStyle w:val="FootnoteAnchor"/>
          <w:sz w:val="24"/>
          <w:szCs w:val="24"/>
        </w:rPr>
        <w:footnoteReference w:id="300"/>
      </w:r>
      <w:r>
        <w:rPr>
          <w:sz w:val="24"/>
          <w:szCs w:val="24"/>
        </w:rPr>
        <w:t>. Bez tych cech, człowiek nie jest ludem. Człowieka nienależącego do ludu można rozpoznać po tym, że jest pełen formułek i definicji. Jest to człowiek starej epoki.</w:t>
      </w:r>
    </w:p>
    <w:p>
      <w:pPr>
        <w:pStyle w:val="Normal"/>
        <w:ind w:firstLine="567"/>
        <w:jc w:val="both"/>
        <w:rPr/>
      </w:pPr>
      <w:r>
        <w:rPr>
          <w:sz w:val="24"/>
          <w:szCs w:val="24"/>
        </w:rPr>
        <w:t>Zdaniem Mickiewicza nadszedł czas aby „...dać poznać wam obecność...”</w:t>
      </w:r>
      <w:r>
        <w:rPr>
          <w:rStyle w:val="Znakiprzypiswdolnych"/>
          <w:rStyle w:val="FootnoteAnchor"/>
          <w:sz w:val="24"/>
          <w:szCs w:val="24"/>
        </w:rPr>
        <w:footnoteReference w:id="301"/>
      </w:r>
      <w:r>
        <w:rPr>
          <w:sz w:val="24"/>
          <w:szCs w:val="24"/>
        </w:rPr>
        <w:t>, aby „...postawić ludowi przed oczyma ideał, który pomagałby mu podnosić się, zapalać się i utrzymywać się w stanie, o jakim mówimy; stan ten jest początkiem wolności prawdziwej. Człowiek, który czuje sztukę, który rozognia się słowem wymownym, przyjętym z otworzoną duszą, który poświęca się za ojczyznę, nie może doświadczyć żadnego z tych wzruszeń bez wzięcia razem w siebie promyka prawdy, promyka wewnętrznego światła, promyka Bóstwa; a wtedy czuje się wolnym, zapomina o sobie, nie patrzy na siebie. Dlatego widzi on prawdę i urzeczywistnia ją na ziemi, bo gotów jest poświęcić pieniądze, żeby mieć arcydzieło, które go zachwyca; gotów przelać krew, żeby pozyskać zwycięstwo swojemu krajowi, gotów oddać wszystko za prawdę. W takiej chwili czuje się człowiekiem zupełnym”</w:t>
      </w:r>
      <w:r>
        <w:rPr>
          <w:rStyle w:val="Znakiprzypiswdolnych"/>
          <w:rStyle w:val="FootnoteAnchor"/>
          <w:sz w:val="24"/>
          <w:szCs w:val="24"/>
        </w:rPr>
        <w:footnoteReference w:id="302"/>
      </w:r>
      <w:r>
        <w:rPr>
          <w:sz w:val="24"/>
          <w:szCs w:val="24"/>
        </w:rPr>
        <w:t>. Takim może być „człowiek narodu”.</w:t>
      </w:r>
    </w:p>
    <w:p>
      <w:pPr>
        <w:pStyle w:val="Normal"/>
        <w:ind w:firstLine="567"/>
        <w:jc w:val="both"/>
        <w:rPr/>
      </w:pPr>
      <w:r>
        <w:rPr>
          <w:sz w:val="24"/>
          <w:szCs w:val="24"/>
        </w:rPr>
        <w:t>Z praktycznego punktu widzenia trzeba – pisze Mickiewicz – spełnić kilka warunków:</w:t>
      </w:r>
    </w:p>
    <w:p>
      <w:pPr>
        <w:pStyle w:val="Normal"/>
        <w:numPr>
          <w:ilvl w:val="0"/>
          <w:numId w:val="36"/>
        </w:numPr>
        <w:tabs>
          <w:tab w:val="clear" w:pos="709"/>
          <w:tab w:val="left" w:pos="852" w:leader="none"/>
        </w:tabs>
        <w:ind w:left="426" w:hanging="0"/>
        <w:jc w:val="both"/>
        <w:rPr/>
      </w:pPr>
      <w:r>
        <w:rPr>
          <w:sz w:val="24"/>
          <w:szCs w:val="24"/>
        </w:rPr>
        <w:t>po pierwsze, trzeba usunąć wszystko to co rozrywa naród polski</w:t>
      </w:r>
      <w:r>
        <w:rPr>
          <w:b/>
          <w:sz w:val="24"/>
          <w:szCs w:val="24"/>
        </w:rPr>
        <w:t>,</w:t>
      </w:r>
      <w:r>
        <w:rPr>
          <w:sz w:val="24"/>
          <w:szCs w:val="24"/>
        </w:rPr>
        <w:t xml:space="preserve"> co wyprowadza naród polski na manowce rozwoju;</w:t>
      </w:r>
    </w:p>
    <w:p>
      <w:pPr>
        <w:pStyle w:val="Normal"/>
        <w:numPr>
          <w:ilvl w:val="0"/>
          <w:numId w:val="36"/>
        </w:numPr>
        <w:tabs>
          <w:tab w:val="clear" w:pos="709"/>
          <w:tab w:val="left" w:pos="852" w:leader="none"/>
        </w:tabs>
        <w:ind w:left="426" w:hanging="0"/>
        <w:jc w:val="both"/>
        <w:rPr/>
      </w:pPr>
      <w:r>
        <w:rPr>
          <w:sz w:val="24"/>
          <w:szCs w:val="24"/>
        </w:rPr>
        <w:t>po drugie, trzeba wyzwolić się z więzów wszelkich doktryn i z jarzma doktrynerów</w:t>
      </w:r>
      <w:r>
        <w:rPr>
          <w:rStyle w:val="Znakiprzypiswdolnych"/>
          <w:rStyle w:val="FootnoteAnchor"/>
          <w:sz w:val="24"/>
          <w:szCs w:val="24"/>
        </w:rPr>
        <w:footnoteReference w:id="303"/>
      </w:r>
      <w:r>
        <w:rPr>
          <w:sz w:val="24"/>
          <w:szCs w:val="24"/>
        </w:rPr>
        <w:t>;</w:t>
      </w:r>
    </w:p>
    <w:p>
      <w:pPr>
        <w:pStyle w:val="Normal"/>
        <w:numPr>
          <w:ilvl w:val="0"/>
          <w:numId w:val="36"/>
        </w:numPr>
        <w:tabs>
          <w:tab w:val="clear" w:pos="709"/>
          <w:tab w:val="left" w:pos="852" w:leader="none"/>
        </w:tabs>
        <w:ind w:left="426" w:hanging="0"/>
        <w:jc w:val="both"/>
        <w:rPr/>
      </w:pPr>
      <w:r>
        <w:rPr>
          <w:sz w:val="24"/>
          <w:szCs w:val="24"/>
        </w:rPr>
        <w:t>po trzecie, trzeba zacząć pojmować filozofię po to, aby zrozumieć przyszłość, trzeba odnajdywać w sobie ów boski ton, a wówczas naród stanie się zdolny pojmować rzeczy wzniosłe, zapalać się do walki o nie i ponosić ofiary;</w:t>
      </w:r>
    </w:p>
    <w:p>
      <w:pPr>
        <w:pStyle w:val="Normal"/>
        <w:numPr>
          <w:ilvl w:val="0"/>
          <w:numId w:val="36"/>
        </w:numPr>
        <w:tabs>
          <w:tab w:val="clear" w:pos="709"/>
          <w:tab w:val="left" w:pos="852" w:leader="none"/>
        </w:tabs>
        <w:ind w:left="426" w:hanging="0"/>
        <w:jc w:val="both"/>
        <w:rPr/>
      </w:pPr>
      <w:r>
        <w:rPr>
          <w:sz w:val="24"/>
          <w:szCs w:val="24"/>
        </w:rPr>
        <w:t>po czwarte, po zrozumieniu filozofii naród zacznie odróżniać swoich nieprzyjaciół i swoich sprzymierzeńców, rozpoznawać ludzi starej epoki i epoki nowej</w:t>
      </w:r>
      <w:r>
        <w:rPr>
          <w:rStyle w:val="Znakiprzypiswdolnych"/>
          <w:rStyle w:val="FootnoteAnchor"/>
          <w:sz w:val="24"/>
          <w:szCs w:val="24"/>
        </w:rPr>
        <w:footnoteReference w:id="304"/>
      </w:r>
      <w:r>
        <w:rPr>
          <w:sz w:val="24"/>
          <w:szCs w:val="24"/>
        </w:rPr>
        <w:t>;</w:t>
      </w:r>
    </w:p>
    <w:p>
      <w:pPr>
        <w:pStyle w:val="Normal"/>
        <w:numPr>
          <w:ilvl w:val="0"/>
          <w:numId w:val="36"/>
        </w:numPr>
        <w:tabs>
          <w:tab w:val="clear" w:pos="709"/>
          <w:tab w:val="left" w:pos="852" w:leader="none"/>
        </w:tabs>
        <w:ind w:left="426" w:hanging="0"/>
        <w:jc w:val="both"/>
        <w:rPr>
          <w:sz w:val="24"/>
          <w:szCs w:val="24"/>
        </w:rPr>
      </w:pPr>
      <w:r>
        <w:rPr>
          <w:sz w:val="24"/>
          <w:szCs w:val="24"/>
        </w:rPr>
        <w:t>po piąte, trzeba zrodzić „człowieka narodu”.</w:t>
      </w:r>
    </w:p>
    <w:p>
      <w:pPr>
        <w:pStyle w:val="Normal"/>
        <w:ind w:firstLine="567"/>
        <w:jc w:val="both"/>
        <w:rPr>
          <w:sz w:val="24"/>
          <w:szCs w:val="24"/>
        </w:rPr>
      </w:pPr>
      <w:r>
        <w:rPr>
          <w:sz w:val="24"/>
          <w:szCs w:val="24"/>
        </w:rPr>
      </w:r>
    </w:p>
    <w:p>
      <w:pPr>
        <w:pStyle w:val="Normal"/>
        <w:ind w:firstLine="567"/>
        <w:jc w:val="both"/>
        <w:rPr/>
      </w:pPr>
      <w:r>
        <w:rPr>
          <w:sz w:val="24"/>
          <w:szCs w:val="24"/>
        </w:rPr>
        <w:t>Spełnienie tych warunków jest możliwe poprzez rekonstrukcję zadań stojących przed filozofią. Winna ona odnaleźć odpowiedź na pytanie: skąd i dokąd idziemy. Odpowiedź na to pytanie jest dla Cieszkowskiego początkiem i końcem całej filozofii. Filozofia ta winna z punktu widzenia odnalezionej prawdy o celu, do którego się wspinamy, poddawać krytyce stan obecny ale krytyce moralnej.</w:t>
      </w:r>
    </w:p>
    <w:p>
      <w:pPr>
        <w:pStyle w:val="Normal"/>
        <w:ind w:firstLine="567"/>
        <w:jc w:val="both"/>
        <w:rPr/>
      </w:pPr>
      <w:r>
        <w:rPr>
          <w:sz w:val="24"/>
          <w:szCs w:val="24"/>
        </w:rPr>
        <w:t>W dotychczasowej filozofii zachodnio-europejskiej pomieszano ze sobą dwie różne rzeczy: prawdy zewnętrzne, fizyczne albo prawdy cząstkowe, bądź rozumowe, bądź uczuciowe z prawdami istotnymi, całkowitymi. „Prawdy rozumowe – pisze Mickiewicz – nie zobowiązują do niczego: nikt nie czuje się zobowiązany dać się ukrzyżować za to, że takie lub owakie przypuszczenie matematyczne albo fizyczne jest prawdziwe. W prawdach moralnych, przeciwnie, każde słowo wkłada na nas obowiązek, zaciąga nas w rachunek. W życiu ... trzymamy się tego prawa. Wolno każdemu występować w rozmowie z zaletami swoich odkryć, postrzeżeń, wynalazków, wolno sławić swój system fizyczny, matematyczny, humanitarny – ale nikomu nie ujdzie mówić o swoich cnotach, chlubić się z męstwa, z szlachetności, z ludzkości, nie dowiódłszy ich pierwej czynem. Cóż dopiero powiedzieć o ludziach, którzy tworzą systemy, mające cały świat uszczęśliwiać, zrobić go dobrym, szlachetnym, ludzkim, nie uczyniwszy najmniejszego kroku dla zrealizowania tego szczęścia ... Otóż w przedmiocie praw moralnych, cokolwiek kto sławi, cokolwiek podaje, obowiązany jest zrealizować, i prędzej czy później będzie musiał doświadczyć tego na sobie, aby pokazało się, czy umiał wolę i siłę w czyn to wprowadzić”</w:t>
      </w:r>
      <w:r>
        <w:rPr>
          <w:rStyle w:val="Znakiprzypiswdolnych"/>
          <w:rStyle w:val="FootnoteAnchor"/>
          <w:sz w:val="24"/>
          <w:szCs w:val="24"/>
        </w:rPr>
        <w:footnoteReference w:id="305"/>
      </w:r>
      <w:r>
        <w:rPr>
          <w:sz w:val="24"/>
          <w:szCs w:val="24"/>
        </w:rPr>
        <w:t>. Człowiek z moralnym obliczem nie chwali się swoim wykształceniem, szkołami, które ukończył, gdzie i jakie fundacje go nagrodziły. Człowiek z moralnym obliczem pokazuje czyny, które sprawiły tę lub inną rzeczywistość.</w:t>
      </w:r>
    </w:p>
    <w:p>
      <w:pPr>
        <w:pStyle w:val="Normal"/>
        <w:ind w:firstLine="567"/>
        <w:jc w:val="both"/>
        <w:rPr/>
      </w:pPr>
      <w:r>
        <w:rPr>
          <w:sz w:val="24"/>
          <w:szCs w:val="24"/>
        </w:rPr>
        <w:t>Idąc za głosem polskiej tradycji filozoficznej, niejako podsumowując przeprowadzone rozważania, chcę odpowiedzieć na pytanie postawione w tytule. Polacy potrzebują filozofii, którą można nazwać syntetyzmem moralnym. Filozofia ta będąc miłością mądrości może być treścią społecznej praktyki moralnej. A że ta nie może być ukończona, to również filozofia ta może być tylko praktykowana i to nie tak, w ogóle, ale poprzez obecność, a w niej poprzez prawdobranie każdej jednostki ludzkiej. Praktykowanie to sprowadza się do przekształcania własnej jednostkowości w osobistość wszechstronnie zespoloną. W niej sumienie winno wzrastać wertykalnie. Jest to więc filozofia ducha. Konstytuować ją będą treści tak różne, jak różni są ludzie. Niemniej jednak na poziomie formalno-logicznych wartości wszyscy będą ludźmi: wzrastający, stający się w swoim człowieczeństwie.</w:t>
      </w:r>
    </w:p>
    <w:p>
      <w:pPr>
        <w:pStyle w:val="Normal"/>
        <w:ind w:firstLine="567"/>
        <w:jc w:val="both"/>
        <w:rPr>
          <w:sz w:val="24"/>
          <w:szCs w:val="24"/>
        </w:rPr>
      </w:pPr>
      <w:r>
        <w:rPr>
          <w:sz w:val="24"/>
          <w:szCs w:val="24"/>
        </w:rPr>
        <w:t>Natomiast w przestrzeni opisywanej przez wartości formalno-symboliczne odnajdywać będziemy wzrastanie narodu polskiego jako społeczeństwa o określonej kulturze i żyjącego w konkretnych warunkach geopolitycznych. One oraz treść duchowości zespolonej wszechstronności osobistości decydować będą o treści praktyki społecznej jako praktyki moralnej.</w:t>
      </w:r>
    </w:p>
    <w:p>
      <w:pPr>
        <w:pStyle w:val="Normal"/>
        <w:ind w:firstLine="567"/>
        <w:jc w:val="both"/>
        <w:rPr/>
      </w:pPr>
      <w:r>
        <w:rPr>
          <w:sz w:val="24"/>
          <w:szCs w:val="24"/>
        </w:rPr>
        <w:t>W niej odnaleźć można, budowane na ontologicznych założeniach syntetyzmu, doświadczenie integralne. Weryfikuje ono rozwój wielowymiarowej duchowości zespolonych wszechstronności osobistości, które ujawniają swój geniusz w wielowymiarowej rzeczywistości.</w:t>
      </w:r>
    </w:p>
    <w:p>
      <w:pPr>
        <w:pStyle w:val="Normal"/>
        <w:ind w:firstLine="567"/>
        <w:jc w:val="both"/>
        <w:rPr/>
      </w:pPr>
      <w:r>
        <w:rPr>
          <w:sz w:val="24"/>
          <w:szCs w:val="24"/>
        </w:rPr>
        <w:t>W praktyce moralnej spełniana jest wielowymiarowa wolność zjednoczona z odpowiedzialnością. Jest ona podstawą doświadczenia wspólnotowego, w którym powszechność świętości życia ludzkiego zjednoczona jest z jego elitarnym utreściowieniem. Swoistym znakiem filozofii polskiej jest bowiem jedność egalitaryzmu z elitaryzmem. Uznanie dla elity, arystokracji (tych najlepszych) łączy się z żądaniem przyjęcia przez nią odpowiedzialności za pozostałych, którzy zachowując swa podmiotowość, chylą czoła względem określonej hierarchii duchowej. Odpowiedzialność wymaga zobowiązania, albowiem uznaje się, że osobistość jest nie tylko darem natury ale także spolegliwym ustosunkowaniem się innych oraz skutkiem własnego wysiłku duchowego. Osobistość potwierdza swoją treść poprzez obecność, której obca jest jakakolwiek forma nicości.</w:t>
      </w:r>
    </w:p>
    <w:p>
      <w:pPr>
        <w:pStyle w:val="Normal"/>
        <w:ind w:firstLine="567"/>
        <w:jc w:val="both"/>
        <w:rPr/>
      </w:pPr>
      <w:r>
        <w:rPr>
          <w:sz w:val="24"/>
          <w:szCs w:val="24"/>
        </w:rPr>
        <w:t>Lud polski chyląc czoło przed swą arystokracją żąda od niej jej odpowiedzialności. Brak odpowiedzialności arystokracji powoduje jej odrzucenie. W praktyce społecznej odczuwa się to w postaci przeciwstawienia: „My - Wy”. Wówczas to zaimek „Wy” znaczący elitę, arystokrację, określa jej nicość, brak jej obecności. Taka elita ahistoryczna.</w:t>
      </w:r>
    </w:p>
    <w:p>
      <w:pPr>
        <w:pStyle w:val="Normal"/>
        <w:ind w:firstLine="567"/>
        <w:jc w:val="both"/>
        <w:rPr/>
      </w:pPr>
      <w:r>
        <w:rPr>
          <w:sz w:val="24"/>
          <w:szCs w:val="24"/>
        </w:rPr>
        <w:t>W spełnianej praktyce moralnej dostrzec można swoistą sensowność utopijności. Fakt ten umożliwia tworzenie „rzeczy wielkich”, w znaczeniu moralnym, duchowym, jako swoistych rozwiązań relacji pomiędzy tym co nieskończone, niemożliwe a tym co skończone, możliwe tu i teraz. W tej przestrzeni naród polski jest wyjątkowy. Dowiódł tego w przeszłości, zarówno tej dawnej, jak i wczorajszej. To co niemożliwe, utopijne – stało się.</w:t>
      </w:r>
    </w:p>
    <w:p>
      <w:pPr>
        <w:pStyle w:val="Normal"/>
        <w:ind w:firstLine="567"/>
        <w:jc w:val="both"/>
        <w:rPr>
          <w:sz w:val="24"/>
          <w:szCs w:val="24"/>
        </w:rPr>
      </w:pPr>
      <w:r>
        <w:rPr>
          <w:sz w:val="24"/>
          <w:szCs w:val="24"/>
        </w:rPr>
        <w:t>Utopijność przejawia się także w formie projektowanych bytów, których istotowość stanowi idea Dobra Wspólnego. W niej osobistość odnajduje przestrzeń dla swej obecności, szczególnie urzeczywistniania i zdobywania doświadczenia wspólnotowości.</w:t>
      </w:r>
    </w:p>
    <w:p>
      <w:pPr>
        <w:pStyle w:val="Normal"/>
        <w:ind w:firstLine="567"/>
        <w:jc w:val="both"/>
        <w:rPr/>
      </w:pPr>
      <w:r>
        <w:rPr>
          <w:sz w:val="24"/>
          <w:szCs w:val="24"/>
        </w:rPr>
        <w:t xml:space="preserve">W idei Dobra Wspólnego odnaleźć można swoisty epikureizm pragmatyczny (zob. Epikura </w:t>
      </w:r>
      <w:r>
        <w:rPr>
          <w:i/>
          <w:sz w:val="24"/>
          <w:szCs w:val="24"/>
        </w:rPr>
        <w:t>tethramarphakos</w:t>
      </w:r>
      <w:r>
        <w:rPr>
          <w:sz w:val="24"/>
          <w:szCs w:val="24"/>
        </w:rPr>
        <w:t>). Jest on po pierwsze, konkretnym projektem rozwiązywania relacji międzyludzkich: „Ja - Ty”, „My - Wy” i po drugie, jest podstawą tworzenia idei zastępczych w sytuacji, kiedy elita, arystokracja nie służy budowaniu Dobra Wspólnego, kiedy jej obecność jest nicością. Wówczas lud podejmuje zadanie życia „mimo elity”. Realna ograniczoność osobistości jest bowiem wynikiem „więzów organizacji”. Ale ograniczoność tę istota Dobra Wspólnego przekształca, poprzez inspiracje w powstające wszelkiego typu całości duchowe pozwalające przetrwać.</w:t>
      </w:r>
    </w:p>
    <w:p>
      <w:pPr>
        <w:pStyle w:val="Normal"/>
        <w:ind w:firstLine="567"/>
        <w:jc w:val="both"/>
        <w:rPr/>
      </w:pPr>
      <w:r>
        <w:rPr>
          <w:sz w:val="24"/>
          <w:szCs w:val="24"/>
        </w:rPr>
        <w:t>W polskiej praktyce moralnej można odnaleźć optymistyczny aktywizm romantyczny. W praktyce tej odczuwa się gotowość do walki z całym światem, ze wszystkim co burzy spoistość własnej duchowości. W tej przestrzeni nie ma tego co u innych występuje pod nazwą „chytrości rozumu”, „ukrywającego pozoru”, co jest dwuznaczne, zagadkowe, co jest hipokryzją. Duchowe rozstrzygnięcia są jednoznaczne, otwarte i aż do bólu odważne. Z tej racji w stosunku do innych zwolenników, tzw. chytrości rozumu czy pozoru wyrażana jest głęboka niechęć. Może być długo skrywana; szuka jednakże sposobu, aby wytrysnąć, aby pokazać siłę duchowej obecności osobistości.</w:t>
      </w:r>
    </w:p>
    <w:p>
      <w:pPr>
        <w:pStyle w:val="Normal"/>
        <w:ind w:firstLine="567"/>
        <w:jc w:val="both"/>
        <w:rPr/>
      </w:pPr>
      <w:r>
        <w:rPr>
          <w:sz w:val="24"/>
          <w:szCs w:val="24"/>
        </w:rPr>
        <w:t>W relacjach „Ja - Ty” stosuje się zasadę „koszt - efekt”. Każde spotkanie obliczone jest na zysk, którego kryterium jest ubogacenie duchowe. Im większy arystokrata jest podejmowany tym większe liczy się koszty. Albowiem poprzestawanie z nim proporcjonalnie więcej sposobi osobistość. Stąd naród polski jest zdolny do wielkich poświęceń.</w:t>
      </w:r>
    </w:p>
    <w:p>
      <w:pPr>
        <w:pStyle w:val="Normal"/>
        <w:ind w:firstLine="567"/>
        <w:jc w:val="both"/>
        <w:rPr/>
      </w:pPr>
      <w:r>
        <w:rPr>
          <w:sz w:val="24"/>
          <w:szCs w:val="24"/>
        </w:rPr>
        <w:t>W relacji pozostawania z osobistością odnajduje się także rozstrzygnięcie: „swój - obcy”. Duchowość osobistości jest podstawą dla określenia „swój”, „obcy”. „Obcy” rozpoznany, choć teoretycznie niedookreślony zostaje odrzucony. Uznaje się go za pozór, choćby nie wiadomo jak przymilał się swoimi zachowaniami.</w:t>
      </w:r>
    </w:p>
    <w:p>
      <w:pPr>
        <w:pStyle w:val="TextBodyIndent"/>
        <w:ind w:left="0" w:right="0" w:firstLine="567"/>
        <w:rPr/>
      </w:pPr>
      <w:r>
        <w:rPr>
          <w:sz w:val="24"/>
          <w:szCs w:val="24"/>
        </w:rPr>
        <w:t>Relacje „koszt - efekt”, „swój - obcy” tworzą swoistą przestrzeń duchowości, którą można nazwać sąsiedzkością. Osobistość będąca darem natury, owocem doświadczenia wspólnotowego oraz płodem własnej przemyślności uznaje, że jej otoczenie jest dla niej znaczące.</w:t>
      </w:r>
    </w:p>
    <w:p>
      <w:pPr>
        <w:pStyle w:val="Heading4"/>
        <w:ind w:left="851" w:hanging="851"/>
        <w:rPr>
          <w:sz w:val="24"/>
          <w:szCs w:val="24"/>
        </w:rPr>
      </w:pPr>
      <w:r>
        <w:rPr/>
        <w:t>1.4.4.</w:t>
        <w:tab/>
        <w:t>Rewolucja moralna narodu polskiego.</w:t>
        <w:br/>
        <w:t>Optymizm tragizmu</w:t>
      </w:r>
      <w:r>
        <w:rPr>
          <w:rStyle w:val="Znakiprzypiswdolnych"/>
          <w:rStyle w:val="FootnoteAnchor"/>
          <w:sz w:val="24"/>
          <w:szCs w:val="24"/>
        </w:rPr>
        <w:footnoteReference w:id="306"/>
      </w:r>
    </w:p>
    <w:p>
      <w:pPr>
        <w:pStyle w:val="TextBody"/>
        <w:ind w:firstLine="567"/>
        <w:rPr/>
      </w:pPr>
      <w:r>
        <w:rPr>
          <w:sz w:val="24"/>
          <w:szCs w:val="24"/>
        </w:rPr>
        <w:t>W warunkach globalizacji, panowania i hegemonii sprawowanej przez „Dobro - bogactwo” jednostka ludzka, grupa społeczna, naród – w pojedynkę – nie jest w stanie znieść alienacji panujących nad ludźmi struktur gospodarczych, społecznych, politycznych i ideologicznych. Ale jeżeli człowiek ma zachować siebie jako inteligentnego, duchowego obserwatora i kreatora świata, jeżeli ma istnieć kultura ludzka, jeżeli nie chcemy instytucjonalizacji społeczeństwa orwellowskiego, to proces dezalienacji musi gdzieś zaistnieć, znaleźć swój początek. Proces ten w ogóle musi być zainicjowany.</w:t>
      </w:r>
    </w:p>
    <w:p>
      <w:pPr>
        <w:pStyle w:val="TextBody"/>
        <w:ind w:firstLine="567"/>
        <w:rPr/>
      </w:pPr>
      <w:r>
        <w:rPr>
          <w:sz w:val="24"/>
          <w:szCs w:val="24"/>
        </w:rPr>
        <w:t>O skuteczności walki z alienacją przesądza to, że nie może być ona prowadzona w żadnej znanej nam formie historycznej. Musi to być walka całkowicie odmienna od wszystkich dotąd prowadzonych. Musi tak być, albowiem i przeciwnik, z którym trzeba podjąć walkę jest odmienny od tych wszystkich, z którymi dotąd walczono. Omawiany tu proces można nazwać rewolucją moralną; rewolucją, ze względu na treść i formy podejmowanych w nim działań.</w:t>
      </w:r>
    </w:p>
    <w:p>
      <w:pPr>
        <w:pStyle w:val="TextBody"/>
        <w:ind w:firstLine="567"/>
        <w:rPr/>
      </w:pPr>
      <w:r>
        <w:rPr>
          <w:sz w:val="24"/>
          <w:szCs w:val="24"/>
        </w:rPr>
        <w:t>Podobnie jak pojawienie się chrześcijaństwa było walką o nową rzeczywistość w całkowicie odmiennej szacie, odróżniającą się od, np. powstania Spartakusa (zm. 71 r. p. n. e.), tak i współcześnie trzeba wzniecić wojnę, ale taką, której ludzkość jeszcze nie prowadziła. W wojnie tej nie może być zwycięzców ani przegranych. Mogą być tylko zwycięzcy</w:t>
      </w:r>
      <w:r>
        <w:rPr>
          <w:rStyle w:val="Znakiprzypiswdolnych"/>
          <w:rStyle w:val="FootnoteAnchor"/>
          <w:sz w:val="24"/>
          <w:szCs w:val="24"/>
        </w:rPr>
        <w:footnoteReference w:id="307"/>
      </w:r>
      <w:r>
        <w:rPr>
          <w:sz w:val="24"/>
          <w:szCs w:val="24"/>
        </w:rPr>
        <w:t>. Zatem dotąd panująca w stosunkach ekonomicznych, społecznych i politycznych relacja: „zysk - strata”, podmiot - przedmiot, panujący - poddany, musi ustąpić relacji „zysk - zysk”, podmiot - podmiot. Jest to możliwe wówczas, gdy stosunki społeczne będą powstawały dla tworzenia trzeciej rzeczywistości, satysfakcjonującej oba człony każdego stosunku, w którym jeden i drugi człon będzie mógł zachować i spełniać swoją podmiotowość.</w:t>
      </w:r>
    </w:p>
    <w:p>
      <w:pPr>
        <w:pStyle w:val="TextBody"/>
        <w:ind w:firstLine="567"/>
        <w:rPr/>
      </w:pPr>
      <w:r>
        <w:rPr>
          <w:sz w:val="24"/>
          <w:szCs w:val="24"/>
        </w:rPr>
        <w:t>Tę trzecią rzeczywistość może tworzyć działanie będące konkretyzacją cytowanej już odpowiedzi Arystypa z Cyreny. Na pytanie, jaką przewagę nad innymi ludźmi mają filozofowie, odrzekł: „Tę, że gdyby zostały zniesione wszystkie prawa, my żylibyśmy nadal tak samo, jak żyjemy teraz”</w:t>
      </w:r>
      <w:r>
        <w:rPr>
          <w:rStyle w:val="Znakiprzypiswdolnych"/>
          <w:rStyle w:val="FootnoteAnchor"/>
          <w:sz w:val="24"/>
          <w:szCs w:val="24"/>
        </w:rPr>
        <w:footnoteReference w:id="308"/>
      </w:r>
      <w:r>
        <w:rPr>
          <w:sz w:val="24"/>
          <w:szCs w:val="24"/>
        </w:rPr>
        <w:t>. W cytowanej wypowiedzi akcent jest położony na człowieka, jednostkę ludzką, na jej kondycję duchową, w jakiejś mierze uniezależnioną od tego co zewnętrzne. Prawo jest tylko zapośredniczeniem, narzędziem, przy pomocy którego tworzony jest stosunek społeczny. Zdaniem Arystypa prawo nie może stać się podmiotem stosunków społecznych. Miejsce prawa ma zajmować filozofia, a w niej wartości moralne.</w:t>
      </w:r>
    </w:p>
    <w:p>
      <w:pPr>
        <w:pStyle w:val="TextBody"/>
        <w:ind w:firstLine="567"/>
        <w:rPr/>
      </w:pPr>
      <w:r>
        <w:rPr>
          <w:sz w:val="24"/>
          <w:szCs w:val="24"/>
        </w:rPr>
        <w:t>W dostępnej nam rzeczywistości zauważamy proces odwrotny. Prawo nie tylko nie jest znoszone, ale stało się podmiotem życia społecznego</w:t>
      </w:r>
      <w:r>
        <w:rPr>
          <w:rStyle w:val="Znakiprzypiswdolnych"/>
          <w:rStyle w:val="FootnoteAnchor"/>
          <w:sz w:val="24"/>
          <w:szCs w:val="24"/>
        </w:rPr>
        <w:footnoteReference w:id="309"/>
      </w:r>
      <w:r>
        <w:rPr>
          <w:sz w:val="24"/>
          <w:szCs w:val="24"/>
        </w:rPr>
        <w:t>. Podporządkowało sobie swych twórców – ludzi. Jego ofensywa przekracza wszelkie granice, np. ośmiela się już nawet coraz pełniej regulować zasady wiary religijnej – tak jakby wiarę, miłość, uczucia, emocje można było zadekretować. Prawo staje się coraz bardziej jedynym sposobem bycia współczesnego człowieka</w:t>
      </w:r>
      <w:r>
        <w:rPr>
          <w:rStyle w:val="Znakiprzypiswdolnych"/>
          <w:rStyle w:val="FootnoteAnchor"/>
          <w:sz w:val="24"/>
          <w:szCs w:val="24"/>
        </w:rPr>
        <w:footnoteReference w:id="310"/>
      </w:r>
      <w:r>
        <w:rPr>
          <w:sz w:val="24"/>
          <w:szCs w:val="24"/>
        </w:rPr>
        <w:t>. Dlatego proponowana rewolucja, w swej istocie ma być ustępowaniem prawa przed moralnością. Im więcej jest prawa, tym mniej jest moralności i odwrotnie: im więcej będzie moralności, tym mniej będzie prawa.</w:t>
      </w:r>
    </w:p>
    <w:p>
      <w:pPr>
        <w:pStyle w:val="Normal"/>
        <w:ind w:firstLine="567"/>
        <w:jc w:val="both"/>
        <w:rPr/>
      </w:pPr>
      <w:r>
        <w:rPr>
          <w:sz w:val="24"/>
          <w:szCs w:val="24"/>
        </w:rPr>
        <w:t>Prawo jest przydatne tym tylko ludziom, którzy albo się już zagubili, albo jeszcze się nie odnaleźli. Jedni i drudzy nie okrzepli jeszcze w swej duchowości. Nie będąc filozofami nie umieją być dla siebie i dla innych mądrościowym, moralnym normodawcą. Rzeczą jasną jest, że chodzi tu o mądrość definiowaną przez L. Vives’a, a nie przez E. Kanta</w:t>
      </w:r>
      <w:r>
        <w:rPr>
          <w:rStyle w:val="Znakiprzypiswdolnych"/>
          <w:rStyle w:val="FootnoteAnchor"/>
          <w:sz w:val="24"/>
          <w:szCs w:val="24"/>
        </w:rPr>
        <w:footnoteReference w:id="311"/>
      </w:r>
      <w:r>
        <w:rPr>
          <w:sz w:val="24"/>
          <w:szCs w:val="24"/>
        </w:rPr>
        <w:t>. Ludzie ci muszą mieć kogoś lub coś z zewnątrz, jakiegoś prawodawcę, swego idola, jakąś „instrukcję”, jakiś nakaz lub zakaz „z góry” i wtedy dopiero wiedzą jak mają postępować. Są oni zewnątrzsterowni; są ludźmi jednowymiarowymi a więc takimi, którzy zapatrzeni w jakiś jeden element treści życia, nic więcej nie widzą. Są to ludzie wyalienowani a więc niewolnicy – w dzisiejszym świecie – są to niewolnicy pieniędzy. One są dla nich jedynym bogiem. Oczywiście ludzie ci wyrażają przekonanie, że ich służba bogu Mamonie jest dla nich awansem w strukturze społecznej i dlatego dumnie podnoszą głowę nie zauważając, że zwyczajnie się samooszukują. W społeczeństwie konsumptywistycznym, a taki jest cel polskiej transformacji ustrojowej, jest ich bez liku.</w:t>
      </w:r>
    </w:p>
    <w:p>
      <w:pPr>
        <w:pStyle w:val="TextBody"/>
        <w:ind w:firstLine="567"/>
        <w:rPr/>
      </w:pPr>
      <w:r>
        <w:rPr>
          <w:sz w:val="24"/>
          <w:szCs w:val="24"/>
        </w:rPr>
        <w:t>Przezwyciężenie prawa będzie więc zarazem odnalezieniem się człowieka jako człowieka. Jego konkretne dobro, to tu i teraz, znajdzie uzasadnienie w Dobru, jako wartości, a zatem w czymś zobiektywizowanym i nie pozbawionym treści.</w:t>
      </w:r>
    </w:p>
    <w:p>
      <w:pPr>
        <w:pStyle w:val="TextBody"/>
        <w:ind w:firstLine="567"/>
        <w:rPr/>
      </w:pPr>
      <w:r>
        <w:rPr>
          <w:sz w:val="24"/>
          <w:szCs w:val="24"/>
        </w:rPr>
        <w:t>Tymczasem „nie-filozofowie”</w:t>
      </w:r>
      <w:r>
        <w:rPr>
          <w:rStyle w:val="Znakiprzypiswdolnych"/>
          <w:rStyle w:val="FootnoteAnchor"/>
          <w:sz w:val="24"/>
          <w:szCs w:val="24"/>
        </w:rPr>
        <w:footnoteReference w:id="312"/>
      </w:r>
      <w:r>
        <w:rPr>
          <w:sz w:val="24"/>
          <w:szCs w:val="24"/>
        </w:rPr>
        <w:t>, przekształcają prawo w podmiot, traktują je jako cel sam w sobie. Moralność jest, jeśli nie usuwana, to przynajmniej spychana na drugi plan. Inni ludzie są dla nich narzędziem w przestrzeganiu prawa. Każdy z nich chce udowodnić przed sobą, przed innymi tylko to, że postępuje zgodnie z prawem. W takiej sytuacji inny człowiek nie ma żadnego znaczenia; jest tylko dowodem w zgodnym z prawem postępowaniu. Każdy „Inny” staje się przedmiotem.</w:t>
      </w:r>
    </w:p>
    <w:p>
      <w:pPr>
        <w:pStyle w:val="TextBody"/>
        <w:ind w:firstLine="567"/>
        <w:rPr/>
      </w:pPr>
      <w:r>
        <w:rPr>
          <w:sz w:val="24"/>
          <w:szCs w:val="24"/>
        </w:rPr>
        <w:t>Rzeczą jasną jest to, że ów podmiot – prawo jest doskonalone. Kryterium jego doskonałości mieści się w zyskowności podejmowanych działań a więc w ilości dostarczanych pieniędzy. I tak koło się zamyka. Posiadacze pieniędzy – „święci właściciele”</w:t>
      </w:r>
      <w:r>
        <w:rPr>
          <w:rStyle w:val="Znakiprzypiswdolnych"/>
          <w:rStyle w:val="FootnoteAnchor"/>
          <w:sz w:val="24"/>
          <w:szCs w:val="24"/>
        </w:rPr>
        <w:footnoteReference w:id="313"/>
      </w:r>
      <w:r>
        <w:rPr>
          <w:sz w:val="24"/>
          <w:szCs w:val="24"/>
        </w:rPr>
        <w:t xml:space="preserve"> obmyślają prawo, które pozwala im powiększać swoją „świętą własność”, a ta z kolei umożliwia pomnażanie ich siły w tworzeniu prawa zwiększającego tę własność. Ten samonapędzający się mechanizm jest istotą współczesnego społeczeństwa. Mechanizm ten psuje się od czasu do czasu. Wówczas jest naprawiany poprzez wywoływanie takiej lub innej wojny, pod hasłem, np. walki z terroryzmem.</w:t>
      </w:r>
    </w:p>
    <w:p>
      <w:pPr>
        <w:pStyle w:val="TextBody"/>
        <w:ind w:firstLine="567"/>
        <w:rPr/>
      </w:pPr>
      <w:r>
        <w:rPr>
          <w:sz w:val="24"/>
          <w:szCs w:val="24"/>
        </w:rPr>
        <w:t>W działaniu „nie-filozofów” są dokładnie stosowane imperatywy moralne Kanta</w:t>
      </w:r>
      <w:r>
        <w:rPr>
          <w:rStyle w:val="Znakiprzypiswdolnych"/>
          <w:rStyle w:val="FootnoteAnchor"/>
          <w:sz w:val="24"/>
          <w:szCs w:val="24"/>
        </w:rPr>
        <w:footnoteReference w:id="314"/>
      </w:r>
      <w:r>
        <w:rPr>
          <w:sz w:val="24"/>
          <w:szCs w:val="24"/>
        </w:rPr>
        <w:t>. Każdy z działających podporządkowuje drugiego przyjętej przez siebie zasadzie, którą uznając za obiektywną wykorzystuje do realizacji celu, względem którego inny jest tylko środkiem. Zatem podmiotem moralności kantowskiej jest prawo. Gdybyśmy „nie-filozofa” zapytali, czy chciałby tak aby inni z nim tak samo postępowali, to odpowiedziałby, że tak, ale pod warunkiem, iż inny postępowałby rozumnie, tj. zgodnie z prawem stanowionym przez niego. A zatem rozumność, subiektywność konkretnej jednostki ma stać się obiektywnością czyli możliwością stanowienia prawa.</w:t>
      </w:r>
    </w:p>
    <w:p>
      <w:pPr>
        <w:pStyle w:val="TextBody"/>
        <w:ind w:firstLine="567"/>
        <w:rPr/>
      </w:pPr>
      <w:r>
        <w:rPr>
          <w:sz w:val="24"/>
          <w:szCs w:val="24"/>
        </w:rPr>
        <w:t>Pozostając w przestrzeni duchowej E. Kanta można zadać pytanie, jak można pogodzić odmienność poszczególnych jednostek ludzkich, ich subiektywności. Tylko w ten sposób, że forma zostanie odróżniona od treści i ta ostatnia, jako rzecz sama w sobie, nie będzie brana pod uwagę. Tak się dzieje w teorii, w filozofii mędrca z Królewca. W życiu praktycznym zaś nie da się usunąć treści. Interes jest zawsze konkretny, przeliczany na pieniądze. A te są określoną siłą. A zatem subiektywność silniejsza staje się obiektywnością – koniecznością dla jednostek o subiektywnościach słabszych</w:t>
      </w:r>
      <w:r>
        <w:rPr>
          <w:rStyle w:val="Znakiprzypiswdolnych"/>
          <w:rStyle w:val="FootnoteAnchor"/>
          <w:sz w:val="24"/>
          <w:szCs w:val="24"/>
        </w:rPr>
        <w:footnoteReference w:id="315"/>
      </w:r>
      <w:r>
        <w:rPr>
          <w:sz w:val="24"/>
          <w:szCs w:val="24"/>
        </w:rPr>
        <w:t>.</w:t>
      </w:r>
    </w:p>
    <w:p>
      <w:pPr>
        <w:pStyle w:val="TextBody"/>
        <w:ind w:firstLine="567"/>
        <w:rPr/>
      </w:pPr>
      <w:r>
        <w:rPr>
          <w:sz w:val="24"/>
          <w:szCs w:val="24"/>
        </w:rPr>
        <w:t>Tymczasem to co jest poza wnętrzem człowieka, ma dla Arystypa – filozofa charakter tylko przedmiotowy. Podpowiada on nam, iż o tym czym jest prawo dla działającej jednostki ludzkiej przesądza ostatecznie określony poziom jej duchowości. Poziom duchowości filozoficznej pozwala obywać się bez prawa jako określonego przedmiotu. Jest tak dlatego, że filozof w innym człowieku – członie stosunku społecznego, dostrzega człowieczeństwo i stosunek, który z nim tworzy, kształtuje jako stosunek ludzki, wobec którego świat zewnętrzny, materialny, duchowy – zinstytucjonalizowany jest tylko środkiem, narzędziem.</w:t>
      </w:r>
    </w:p>
    <w:p>
      <w:pPr>
        <w:pStyle w:val="TextBody"/>
        <w:ind w:firstLine="567"/>
        <w:rPr/>
      </w:pPr>
      <w:r>
        <w:rPr>
          <w:sz w:val="24"/>
          <w:szCs w:val="24"/>
        </w:rPr>
        <w:t>Życzenie Arystypa spełniło się. We jednostronnym bycie społecznym zniesiono prawa ale tylko te, które chroniąc „Dobro Wspólne”, umożliwiały ludziom wzrastać w ich człowieczeństwie czyli regulowały stosunki społeczne jako stosunki ludzkie. Pozostawiono je naturalnemu ich rozwojowi czyli „niewidzialnej ręce rynku”. Kapitał finansowy stał się ponadnarodowy, bez granic. Nie napotyka żadnych prawnych zapór, które chroniłyby człowieka, określone kraje, konkretne jednostki ludzkie przed subiektywnością konieczności „świętych właścicieli”. Na przykład, właściciel z Hiszpanii czy z USA zauważywszy, że jego przedsiębiorstwo funkcjonujące w Polsce nie przynosi oczekiwanych zysków, nie pomnaża „Dobra - bogactwa”, zamyka je i przenosi, np. na Ukrainę. Nie uwzględnia on życia pracujących ludzi. Ich los określa zatem zysk, efektywność przedsięwzięcia ekonomicznego; efektywność, która nie zależy od pracujących w tym przedsiębiorstwie ludzi ale np. od przyjętego przez społeczeństwo Ukrainy głodowych płac. Ukraińcy zgodzili się na głodowe płace bo w przeciwnym razie nawet i tego by nie mieli, straciliby wszelkie szanse na przeżycie, umieraliby z głodu. W ten sposób „święta własność” – jako subiektywność staje się koniecznością.</w:t>
      </w:r>
    </w:p>
    <w:p>
      <w:pPr>
        <w:pStyle w:val="TextBody"/>
        <w:ind w:firstLine="567"/>
        <w:rPr/>
      </w:pPr>
      <w:r>
        <w:rPr>
          <w:sz w:val="24"/>
          <w:szCs w:val="24"/>
        </w:rPr>
        <w:t>Dlatego pomimo wprowadzenia praw humanizujących stosunki społeczne, tzw. praw człowieka, ludzie nie postępują tak jak ludzie. Nie zachowują się po ludzku czyli w taki sposób, że tworzone stosunki społeczne prowadzą do efektu: zysk - zysk, a nie zysk - strata. Ta pierwsza relacja ujawnia się w praktyce w postaci tego, że słabsi otrzymują wsparcie, że posiadają pomoc medyczną, że mogą się uczyć na równi z innymi, że mogą żyć w dowolny dla siebie sposób, mają zapewnione minimum socjalne itp.</w:t>
      </w:r>
      <w:r>
        <w:rPr>
          <w:rStyle w:val="Znakiprzypiswdolnych"/>
          <w:rStyle w:val="FootnoteAnchor"/>
          <w:sz w:val="24"/>
          <w:szCs w:val="24"/>
        </w:rPr>
        <w:footnoteReference w:id="316"/>
      </w:r>
      <w:r>
        <w:rPr>
          <w:sz w:val="24"/>
          <w:szCs w:val="24"/>
        </w:rPr>
        <w:t xml:space="preserve"> A taki postulat odnajdujemy u Arystypa.</w:t>
      </w:r>
    </w:p>
    <w:p>
      <w:pPr>
        <w:pStyle w:val="TextBody"/>
        <w:ind w:firstLine="567"/>
        <w:rPr/>
      </w:pPr>
      <w:r>
        <w:rPr>
          <w:sz w:val="24"/>
          <w:szCs w:val="24"/>
        </w:rPr>
        <w:t>Arystyp mówi o filozofach; o tych, którzy są „mądrzy”</w:t>
      </w:r>
      <w:r>
        <w:rPr>
          <w:rStyle w:val="Znakiprzypiswdolnych"/>
          <w:rStyle w:val="FootnoteAnchor"/>
          <w:sz w:val="24"/>
          <w:szCs w:val="24"/>
        </w:rPr>
        <w:footnoteReference w:id="317"/>
      </w:r>
      <w:r>
        <w:rPr>
          <w:sz w:val="24"/>
          <w:szCs w:val="24"/>
        </w:rPr>
        <w:t xml:space="preserve"> bo miłują mądrość ale to miłowanie jest zarazem praktyczne. Mówi przecież o ludziach, którzy „postępowaliby tak, jakby zniesiono by prawa”. Widocznie brakuje ich w naszych czasach. A zatem nie można umieszczać cytowanego fragmentu w kartezjańskim dualizmie: myśl jako istniejące kryterium istnienia, jako czegoś samego w sobie. Wypowiedź Arystypa jest jednością tego co praktyczne i tego co teoretyczne.</w:t>
      </w:r>
    </w:p>
    <w:p>
      <w:pPr>
        <w:pStyle w:val="TextBody"/>
        <w:ind w:firstLine="567"/>
        <w:rPr/>
      </w:pPr>
      <w:r>
        <w:rPr>
          <w:sz w:val="24"/>
          <w:szCs w:val="24"/>
        </w:rPr>
        <w:t xml:space="preserve">Dlatego „niewidzialna ręka rynku” wcale nie jest taka niewidzialna. Wręcz odwrotnie, widać ją aż nadto w postaci aforyzmu Hobbes’a: </w:t>
      </w:r>
      <w:r>
        <w:rPr>
          <w:i/>
          <w:sz w:val="24"/>
          <w:szCs w:val="24"/>
        </w:rPr>
        <w:t>homo homini lupus est</w:t>
      </w:r>
      <w:r>
        <w:rPr>
          <w:rStyle w:val="Znakiprzypiswdolnych"/>
          <w:rStyle w:val="FootnoteAnchor"/>
          <w:sz w:val="24"/>
          <w:szCs w:val="24"/>
        </w:rPr>
        <w:footnoteReference w:id="318"/>
      </w:r>
      <w:r>
        <w:rPr>
          <w:sz w:val="24"/>
          <w:szCs w:val="24"/>
        </w:rPr>
        <w:t>. I podobnie jak w naturze zwierzę silniejsze pożera słabsze, tak i w życiu społecznym, silniejszy podporządkowuje sobie słabszego – zupełnie tak jak sobie to wyobrażał E. Kant definiując kategorię mądrości. Efekt: kultura ludzka jest niszczona. Coraz częściej wypowiadane są słowa o rozkwitającym barbarzyństwie.</w:t>
      </w:r>
    </w:p>
    <w:p>
      <w:pPr>
        <w:pStyle w:val="TextBody"/>
        <w:ind w:firstLine="567"/>
        <w:rPr/>
      </w:pPr>
      <w:r>
        <w:rPr>
          <w:sz w:val="24"/>
          <w:szCs w:val="24"/>
        </w:rPr>
        <w:t xml:space="preserve">Podsumowując ten wątek rozważań trzeba rzec, iż wraz z procesem znoszenia praw ludzkich uruchomiono równoległy proces wzmacniania praw służących „Dobru - bogactwu”. Potęguje to tylko alienację, panowanie i sprawowanie hegemonii przez kapitał finansowy. Został on ugruntowany w swej podmiotowości, zaś człowiek pogrążył się bez reszty w stanie uprzedmiotowienia. Orwellowski byt społeczny rozkwita! „Dobro - bogactwo” zapośredniczając człowieka, przekształca go w swoje narzędzie dla pomnażania siebie, swojej siły, którą z kolei stosuje w dalszym ujarzmianiu swego twórcę: człowieka. Proces ten jest swoistym </w:t>
      </w:r>
      <w:r>
        <w:rPr>
          <w:i/>
          <w:sz w:val="24"/>
          <w:szCs w:val="24"/>
        </w:rPr>
        <w:t>perpetuum mobile</w:t>
      </w:r>
      <w:r>
        <w:rPr>
          <w:sz w:val="24"/>
          <w:szCs w:val="24"/>
        </w:rPr>
        <w:t>.</w:t>
      </w:r>
    </w:p>
    <w:p>
      <w:pPr>
        <w:pStyle w:val="TextBody"/>
        <w:ind w:firstLine="567"/>
        <w:rPr/>
      </w:pPr>
      <w:r>
        <w:rPr>
          <w:sz w:val="24"/>
          <w:szCs w:val="24"/>
        </w:rPr>
        <w:t>Czy jest możliwe, że człowiek przeciwstawi się swemu wytworowi? W tej tragicznej sytuacji człowiek nie ma innego wyjścia, jak tylko odzyskać panowanie nad swoim tworem. Warto przypomnieć, że Goliat, przed którym znalazł się Dawid, został pokonany.</w:t>
      </w:r>
    </w:p>
    <w:p>
      <w:pPr>
        <w:pStyle w:val="TextBody"/>
        <w:ind w:firstLine="567"/>
        <w:rPr/>
      </w:pPr>
      <w:r>
        <w:rPr>
          <w:sz w:val="24"/>
          <w:szCs w:val="24"/>
        </w:rPr>
        <w:t>Warunkiem wstępnym jest tu zainicjowanie procesu przekształcania się jednostkowości w osobistość. W procesie tym jednostka ludzka nie tylko odnajduje horyzontalną treść sumienia, ale jego wymiar wertykalny</w:t>
      </w:r>
      <w:r>
        <w:rPr>
          <w:rStyle w:val="Znakiprzypiswdolnych"/>
          <w:rStyle w:val="FootnoteAnchor"/>
          <w:sz w:val="24"/>
          <w:szCs w:val="24"/>
        </w:rPr>
        <w:footnoteReference w:id="319"/>
      </w:r>
      <w:r>
        <w:rPr>
          <w:sz w:val="24"/>
          <w:szCs w:val="24"/>
        </w:rPr>
        <w:t xml:space="preserve"> czyli swój geniusz. Proces ten będzie przekształcać się we wspomniane wyżej </w:t>
      </w:r>
      <w:r>
        <w:rPr>
          <w:i/>
          <w:sz w:val="24"/>
          <w:szCs w:val="24"/>
        </w:rPr>
        <w:t>perpetuum mobile.</w:t>
      </w:r>
      <w:r>
        <w:rPr>
          <w:sz w:val="24"/>
          <w:szCs w:val="24"/>
        </w:rPr>
        <w:t xml:space="preserve"> Jego rozwój może mieć charakter domina, gdyż przebiega w przestrzeni pola współistnienia, w którym jeden człowiek pobudza drugiego, drugi trzeciego i tak w nieskończoność.</w:t>
      </w:r>
    </w:p>
    <w:p>
      <w:pPr>
        <w:pStyle w:val="TextBody"/>
        <w:ind w:firstLine="567"/>
        <w:rPr/>
      </w:pPr>
      <w:r>
        <w:rPr>
          <w:sz w:val="24"/>
          <w:szCs w:val="24"/>
        </w:rPr>
        <w:t>Ruch od jednostkowości do osobistości musi być inicjowany i kontynuowany w wymienionych trzech wymiarach: horyzontalnym, wertykalnym i pola współistnienia. Będzie on wrastaniem jednostki w osobistość o ile w owej trójwymiarowej przestrzeni postępowanie moralne będzie zastępować przestrzeganie prawa.</w:t>
      </w:r>
    </w:p>
    <w:p>
      <w:pPr>
        <w:pStyle w:val="TextBody"/>
        <w:ind w:firstLine="567"/>
        <w:rPr/>
      </w:pPr>
      <w:r>
        <w:rPr>
          <w:sz w:val="24"/>
          <w:szCs w:val="24"/>
        </w:rPr>
        <w:t xml:space="preserve">W ruchu tym jest od czego zacząć. Punktem wyjścia może być rewolucja chrześcijańska. Odegrała ona wielką rolę w historii kultury ludzkiej. Jej myśl przewodnia nie materializowała dialektyki pana i niewolnika. Jej celem nie było zniszczenie, „usunięcie” przeciwnika, po to aby zająć jego miejsce w strukturze społecznej, lecz udzielenie mu pomocy w dostrzeżeniu Prawdy w sobie, w swojej duchowości jednostkowej. Weźmy choćby pod rozwagę słynne </w:t>
      </w:r>
      <w:r>
        <w:rPr>
          <w:i/>
          <w:iCs/>
          <w:sz w:val="24"/>
          <w:szCs w:val="24"/>
        </w:rPr>
        <w:t>Kazanie na</w:t>
      </w:r>
      <w:r>
        <w:rPr>
          <w:sz w:val="24"/>
          <w:szCs w:val="24"/>
        </w:rPr>
        <w:t xml:space="preserve"> </w:t>
      </w:r>
      <w:r>
        <w:rPr>
          <w:i/>
          <w:iCs/>
          <w:sz w:val="24"/>
          <w:szCs w:val="24"/>
        </w:rPr>
        <w:t>górze</w:t>
      </w:r>
      <w:r>
        <w:rPr>
          <w:rStyle w:val="Znakiprzypiswdolnych"/>
          <w:rStyle w:val="FootnoteAnchor"/>
          <w:i/>
          <w:iCs/>
          <w:sz w:val="24"/>
          <w:szCs w:val="24"/>
        </w:rPr>
        <w:footnoteReference w:id="320"/>
      </w:r>
      <w:r>
        <w:rPr>
          <w:sz w:val="24"/>
          <w:szCs w:val="24"/>
        </w:rPr>
        <w:t xml:space="preserve">. Jezus Chrystus wzywa w nim do przemiany wewnętrznej każdej jednostki ludzkiej; przemiany, która jest warunkiem dotarcia do Prawdy, do Boga. Jeśli mówi się tam o przemianie, to warto pamiętać, że każdy taki wysiłek wymaga najpierw usunięcia stanu istniejącego. Trzeba najpierw uznać, że stan, w którym się ktoś znalazł nie jest tym, który jest jego istotą. Dlatego w omawianym </w:t>
      </w:r>
      <w:r>
        <w:rPr>
          <w:i/>
          <w:iCs/>
          <w:sz w:val="24"/>
          <w:szCs w:val="24"/>
        </w:rPr>
        <w:t>Kazaniu</w:t>
      </w:r>
      <w:r>
        <w:rPr>
          <w:sz w:val="24"/>
          <w:szCs w:val="24"/>
        </w:rPr>
        <w:t xml:space="preserve"> ... odnajdujemy szereg kroków, które traktowane w całości dopiero pozwolą dotrzeć do Prawdy.</w:t>
      </w:r>
    </w:p>
    <w:p>
      <w:pPr>
        <w:pStyle w:val="TextBody"/>
        <w:ind w:firstLine="567"/>
        <w:rPr/>
      </w:pPr>
      <w:r>
        <w:rPr>
          <w:sz w:val="24"/>
          <w:szCs w:val="24"/>
        </w:rPr>
        <w:t>Jednym z nich jest odrzucenie siebie jako bogatego w duchu</w:t>
      </w:r>
      <w:r>
        <w:rPr>
          <w:rStyle w:val="Znakiprzypiswdolnych"/>
          <w:rStyle w:val="FootnoteAnchor"/>
          <w:sz w:val="24"/>
          <w:szCs w:val="24"/>
        </w:rPr>
        <w:footnoteReference w:id="321"/>
      </w:r>
      <w:r>
        <w:rPr>
          <w:sz w:val="24"/>
          <w:szCs w:val="24"/>
        </w:rPr>
        <w:t>, czyli tego, który wyposażony w odpowiednią dla siebie ideologię nie smuci się; odwrotnie, jest pewny siebie i podąża za wymyśloną przez siebie pseudoprawdą a więc określoną subiektywnością, która dla innych ma stać się obiektywną koniecznością. Dalej, wejście na drogę do Prawdy wymaga od człowieka także porzucenia własności ziemskiej, wszelkiej takiej własności, która rodzi niesprawiedliwość; która wymusza niemiłosierny stosunek do innych, a przez to zanieczyszcza serca i w konsekwencji prowadzi do wzniecania wojen. Prawda wymaga od każdego człowieka, aby nie prześladował walczących o sprawiedliwość; aby umiał znieść kłamliwe oszczerstwa; aby, gdy jest obrzucany wyzwiskami radował się, „albowiem jego nagroda wielka jest w niebie”</w:t>
      </w:r>
      <w:r>
        <w:rPr>
          <w:rStyle w:val="Znakiprzypiswdolnych"/>
          <w:rStyle w:val="FootnoteAnchor"/>
          <w:sz w:val="24"/>
          <w:szCs w:val="24"/>
        </w:rPr>
        <w:footnoteReference w:id="322"/>
      </w:r>
      <w:r>
        <w:rPr>
          <w:sz w:val="24"/>
          <w:szCs w:val="24"/>
        </w:rPr>
        <w:t>. Przemiana ta jest ściśle określona, jasna i jednoznaczna tak samo jak mowa. „Niech wasza mowa będzie: Tak, tak; nie nie. A co nadto jest, od Złego pochodzi”</w:t>
      </w:r>
      <w:r>
        <w:rPr>
          <w:rStyle w:val="Znakiprzypiswdolnych"/>
          <w:rStyle w:val="FootnoteAnchor"/>
          <w:sz w:val="24"/>
          <w:szCs w:val="24"/>
        </w:rPr>
        <w:footnoteReference w:id="323"/>
      </w:r>
      <w:r>
        <w:rPr>
          <w:sz w:val="24"/>
          <w:szCs w:val="24"/>
        </w:rPr>
        <w:t>. W wyniku tej zmiany w swym duchowym wnętrzu, wierzący będą „...wielkimi w królestwie niebieskim”</w:t>
      </w:r>
      <w:r>
        <w:rPr>
          <w:rStyle w:val="Znakiprzypiswdolnych"/>
          <w:rStyle w:val="FootnoteAnchor"/>
          <w:sz w:val="24"/>
          <w:szCs w:val="24"/>
        </w:rPr>
        <w:footnoteReference w:id="324"/>
      </w:r>
      <w:r>
        <w:rPr>
          <w:sz w:val="24"/>
          <w:szCs w:val="24"/>
        </w:rPr>
        <w:t>. Kryterium odmiany duchowej jest droga do Prawdy, do Boga.</w:t>
      </w:r>
    </w:p>
    <w:p>
      <w:pPr>
        <w:pStyle w:val="TextBody"/>
        <w:ind w:firstLine="567"/>
        <w:rPr/>
      </w:pPr>
      <w:r>
        <w:rPr>
          <w:sz w:val="24"/>
          <w:szCs w:val="24"/>
        </w:rPr>
        <w:t>Rewolucja ta zatrzymała się jednakże wpół drogi. Jej treścią jest tylko wymiar horyzontalny: przeszłość, teraźniejszość i przyszłość, ujawniający się w konkretnej jednostce ludzkiej. W tej przestrzeni, we wzroście ludzkim nie występują te treści ducha, które tworzą się w przestrzeni stosunków międzyludzkich, w polu ich współistnienia. Problem ten dobrze ilustruje monadologia Leibniza. Każda jednostka, ujmowana tylko w przestrzeni horyzontalnej, jest „bez okien”</w:t>
      </w:r>
      <w:r>
        <w:rPr>
          <w:rStyle w:val="Znakiprzypiswdolnych"/>
          <w:rStyle w:val="FootnoteAnchor"/>
          <w:sz w:val="24"/>
          <w:szCs w:val="24"/>
        </w:rPr>
        <w:footnoteReference w:id="325"/>
      </w:r>
      <w:r>
        <w:rPr>
          <w:sz w:val="24"/>
          <w:szCs w:val="24"/>
        </w:rPr>
        <w:t>. Tezy tej nie może anulować nawet doświadczenie mistyczne. Podstawowa teza tej rewolucji brzmi: „kochaj bliźniego swego, jak siebie samego”. Bliźni i ten, który ma go kochać są już ukształtowani. Oni istnieją, a nie współistnieją. Ich duchowość jest analizowana alternatywnie. Ona po prostu jest albo nie jest chrześcijańska, wszak kryterium jest poza nią. Ponadto alternatywny charakter stosunków ludzkich zakłada już z góry to, że jedni są w zgodzie z Prawdą, inni zaś w błędzie. Ponadto, alternatywa wymaga jakiegoś kryterium, czegoś trzeciego, które w tym przypadku jest podmiotem. Ta trzecia rzeczywistość – Prawda już jest i jest wymagająca!</w:t>
      </w:r>
    </w:p>
    <w:p>
      <w:pPr>
        <w:pStyle w:val="TextBody"/>
        <w:ind w:firstLine="567"/>
        <w:rPr/>
      </w:pPr>
      <w:r>
        <w:rPr>
          <w:sz w:val="24"/>
          <w:szCs w:val="24"/>
        </w:rPr>
        <w:t>Fakt ten przesądza, że wierzący; ten, który się jeszcze nie odnalazł lub już się zagubił potrzebuje owego określonego kryterium jako określonego dopełnienia w konstruowaniu całościowego obrazu swego życia. Ono wyznacza określoność owego dopełnienia. Jego alienacja i prowadzone walki o dezalienację dowodzą, iż problem podmiotowości jednostek ludzkich jest już od wieków aktualny. Nie mógł być on rozwiązany, to znaczy nie mogło dojść do stanu dezalienacji z uwagi na empiryczną: ekonomiczną, polityczną i duchową ograniczoność prowadzonych walk.</w:t>
      </w:r>
    </w:p>
    <w:p>
      <w:pPr>
        <w:pStyle w:val="TextBody"/>
        <w:ind w:firstLine="567"/>
        <w:rPr/>
      </w:pPr>
      <w:r>
        <w:rPr>
          <w:sz w:val="24"/>
          <w:szCs w:val="24"/>
        </w:rPr>
        <w:t>Ponadto w rewolucji chrześcijańskiej utrwalone zostało rozdwojenie, znamienny dla niej dualizm: z jednej strony – idealny świat wartości, z drugiej – konkretne życie ludzkie</w:t>
      </w:r>
      <w:r>
        <w:rPr>
          <w:rStyle w:val="Znakiprzypiswdolnych"/>
          <w:rStyle w:val="FootnoteAnchor"/>
          <w:sz w:val="24"/>
          <w:szCs w:val="24"/>
        </w:rPr>
        <w:footnoteReference w:id="326"/>
      </w:r>
      <w:r>
        <w:rPr>
          <w:sz w:val="24"/>
          <w:szCs w:val="24"/>
        </w:rPr>
        <w:t>. Abstrakcyjne wartości, chociaż akceptowane, nie odnajdują przełożenia na wartości działającego tu i teraz człowieka. Rozważmy, np. abstrakcję: sprawiedliwość. Czy jest sprawiedliwie przywłaszczać produkty pracy maszyny, którą wynaleziono w wyniku wyłożonego wcześniej społecznego wysiłku na naukę, kulturę duchową, prezentowaną przez całe społeczeństwo? Czy twórczość duchowa winna być wyżej czy niżej wynagradzana od twórczości materialnej? Nie znajdziemy odpowiedzi na te pytania w sytuacji, gdy uznajemy alternatywny charakter kultury duchowej, tj. z jednej strony wartości, z drugiej zaś życie jako życie. Stan rozdwojenia, ów swoisty dualizm zablokował doświadczenie wzrostu wertykalnego jednostek ludzkich.</w:t>
      </w:r>
    </w:p>
    <w:p>
      <w:pPr>
        <w:pStyle w:val="TextBody"/>
        <w:ind w:firstLine="567"/>
        <w:rPr/>
      </w:pPr>
      <w:r>
        <w:rPr>
          <w:sz w:val="24"/>
          <w:szCs w:val="24"/>
        </w:rPr>
        <w:t>Podsumowując, można rzec, iż chrześcijaństwo jest określonym projektem rewolucyjnym, który warto zastosować w omawianej rewolucji narodu polskiego. Trzeba go jednakże poddać ponownej refleksji, dopełnić go poprzez ukazanie pozostałych dwóch wymiarów bytowania człowieka: pola współistnienia oraz jego wertykalność. Pewne podpowiedzi odnaleźć można w marksowskiej i papieża Jana Pawła II strukturze myślowej.</w:t>
      </w:r>
    </w:p>
    <w:p>
      <w:pPr>
        <w:pStyle w:val="TextBody"/>
        <w:ind w:firstLine="567"/>
        <w:rPr/>
      </w:pPr>
      <w:r>
        <w:rPr>
          <w:sz w:val="24"/>
          <w:szCs w:val="24"/>
        </w:rPr>
        <w:t>Stąd polskiej filozofii wołanie o rewolucję moralną jest ukierunkowane na syntezę wertykalnego, horyzontalnego i określonego pola współistnienia stawania się, wzrastania człowieka, jednostki ludzkiej w jej człowieczeństwie. Jednowymiarowość musi być wzbogacona i stać się rzeczywistością trójwymiarową. Jednostka ludzka nie może wzrastać w swym człowieczeństwie ograniczając się w swojej walce do walki samej ze sobą. Wszak atrybutem duchowości jednostki ludzkiej jest, m.in. doświadczenie wspólnotowości</w:t>
      </w:r>
      <w:r>
        <w:rPr>
          <w:rStyle w:val="Znakiprzypiswdolnych"/>
          <w:rStyle w:val="FootnoteAnchor"/>
          <w:sz w:val="24"/>
          <w:szCs w:val="24"/>
        </w:rPr>
        <w:footnoteReference w:id="327"/>
      </w:r>
      <w:r>
        <w:rPr>
          <w:sz w:val="24"/>
          <w:szCs w:val="24"/>
        </w:rPr>
        <w:t>. Swoje wzrastanie jednostka dokumentuje duchowymi produktami, wypełniającymi przestrzeń stosunku tworzonego z innym. O tym mówi pojęcie obyczajności, które drzemie w spuściźnie naszych antenatów, w twórczości polskich romantyków i ich następców, choćby u S. Brzozowskiego i F. Znanieckiego</w:t>
      </w:r>
      <w:r>
        <w:rPr>
          <w:rStyle w:val="Znakiprzypiswdolnych"/>
          <w:rStyle w:val="FootnoteAnchor"/>
          <w:sz w:val="24"/>
          <w:szCs w:val="24"/>
        </w:rPr>
        <w:footnoteReference w:id="328"/>
      </w:r>
      <w:r>
        <w:rPr>
          <w:sz w:val="24"/>
          <w:szCs w:val="24"/>
        </w:rPr>
        <w:t>.</w:t>
      </w:r>
    </w:p>
    <w:p>
      <w:pPr>
        <w:pStyle w:val="TextBody"/>
        <w:ind w:firstLine="567"/>
        <w:rPr/>
      </w:pPr>
      <w:r>
        <w:rPr>
          <w:sz w:val="24"/>
          <w:szCs w:val="24"/>
        </w:rPr>
        <w:t>Warto przy tym zaznaczyć, że Polska duchowość jest jak najbardziej predysponowana do tego. Rozwija się bowiem na skraju, pograniczu chrześcijaństwa i słowiańszczyzny. Centrum kultury chrześcijańskiej jest oddalone. Centrum i pogranicze to nie jest to samo</w:t>
      </w:r>
      <w:r>
        <w:rPr>
          <w:rStyle w:val="Znakiprzypiswdolnych"/>
          <w:rStyle w:val="FootnoteAnchor"/>
          <w:sz w:val="24"/>
          <w:szCs w:val="24"/>
        </w:rPr>
        <w:footnoteReference w:id="329"/>
      </w:r>
      <w:r>
        <w:rPr>
          <w:sz w:val="24"/>
          <w:szCs w:val="24"/>
        </w:rPr>
        <w:t>. Na peryferiach odczuwa się wpływ innych kultur. Ponadto kultura chrześcijańska mieszała się z rodzimą kulturą słowiańską. „Chrześcijaństwo – pisze A. Mickiewicz – nie znalazło Słowiańszczyzny stepem nagim; w życie dawniejsze wszczepiło życie nowe”</w:t>
      </w:r>
      <w:r>
        <w:rPr>
          <w:rStyle w:val="Znakiprzypiswdolnych"/>
          <w:rStyle w:val="FootnoteAnchor"/>
          <w:sz w:val="24"/>
          <w:szCs w:val="24"/>
        </w:rPr>
        <w:footnoteReference w:id="330"/>
      </w:r>
      <w:r>
        <w:rPr>
          <w:sz w:val="24"/>
          <w:szCs w:val="24"/>
        </w:rPr>
        <w:t>. W wyniku powstała swoista całość: kultura polska. Dlatego ze zdziwieniem patrzą na nią Rosjanie, Niemcy i inni. Wielu widzi w niej coś dla siebie sensownego, chociaż czasem nieznośnego.</w:t>
      </w:r>
    </w:p>
    <w:p>
      <w:pPr>
        <w:pStyle w:val="TextBody"/>
        <w:ind w:firstLine="567"/>
        <w:rPr/>
      </w:pPr>
      <w:r>
        <w:rPr>
          <w:sz w:val="24"/>
          <w:szCs w:val="24"/>
        </w:rPr>
        <w:t>Na marginesie prezentowanych tu rozważań warto wspomnieć o prowadzonych w Polsce w okresie międzywojennym, badaniach antropologicznych. Wynika z nich, że na terytorium Polski przedwojennej składały się cztery terytoria zróżnicowane etnicznie: typu dynarskiego na południowym wschodzie; typu alpejskiego na południowym zachodzie; typu nordycznego na północnym zachodzie i typu subnordycznego na północnym wschodzie. Na najdalszych południowo-wschodnich kresach zaznaczało się bardzo słabo, terytorium typu śródziemnomorskiego. „W przeciwieństwie do powyższych rozległych i stosunkowo zwartych terytoriów – pisze J. Czekanowski – pozostaje terytorium typu presłowiańskiego. Element ten tworzy stare, bez wątpienia neolityczne, podłoże ludności całego naszego obszaru. Na plan pierwszy wysuwa się on jednak przede wszystkim w strefach rubieżnych poprzednio wymienionych terytoriów. Dlatego też terytorium jego przewagi występuje jako szereg soczewek, zdawałoby się nie posiadających łączności pomiędzy sobą”</w:t>
      </w:r>
      <w:r>
        <w:rPr>
          <w:rStyle w:val="Znakiprzypiswdolnych"/>
          <w:rStyle w:val="FootnoteAnchor"/>
          <w:sz w:val="24"/>
          <w:szCs w:val="24"/>
        </w:rPr>
        <w:footnoteReference w:id="331"/>
      </w:r>
      <w:r>
        <w:rPr>
          <w:sz w:val="24"/>
          <w:szCs w:val="24"/>
        </w:rPr>
        <w:t>.</w:t>
      </w:r>
    </w:p>
    <w:p>
      <w:pPr>
        <w:pStyle w:val="TextBody"/>
        <w:ind w:firstLine="567"/>
        <w:rPr/>
      </w:pPr>
      <w:r>
        <w:rPr>
          <w:sz w:val="24"/>
          <w:szCs w:val="24"/>
        </w:rPr>
        <w:t>Dlatego trzeba dostrzec to, że jeśli filozofowie słowiańscy posługują się pojęciami filozofii zachodnioeuropejskiej, to nie znaczy jednakże, iż mówią o tej samej treści. Pojęcia są formami dla wyrażania treści ducha. I chociaż formy są te same, to treści ducha powodują wyróżnienie się słowiańskiej, polskiej duchowości i w niej filozofii jako filozofii narodowej. A. Mickiewicz tłumaczy: „Co narodową, popularną filozofię Słowian zupełnie od filozofii szkolnej odróżnia, a to, że pierwsza z nich uznaje potrzebę karności, potrzebę dopełnienia koniecznych warunków, aby mieć objawienie.</w:t>
      </w:r>
    </w:p>
    <w:p>
      <w:pPr>
        <w:pStyle w:val="TextBody"/>
        <w:ind w:firstLine="567"/>
        <w:rPr/>
      </w:pPr>
      <w:r>
        <w:rPr>
          <w:sz w:val="24"/>
          <w:szCs w:val="24"/>
        </w:rPr>
        <w:t>Od Pitagorasa żadna szkoła świecka nie znała tej zasadniczej prawdy. W szkołach tych mniemają, że człowiek pyszny, płochy, próżny, a nawet skalany występkami, byle miał wyćwiczona głowę, równie jest zdolny otrzymać z góry prawdę, jak surowy pustelnik, jak cnotliwy wódz, bijący się za ojczyznę ... My zaś wierzymy w to, że, aby pozyskać prawdę nową, trzeba pierwej pełnić prawdę dawną, stawać w jej obronie, złożyć dla niej ofiary.</w:t>
      </w:r>
    </w:p>
    <w:p>
      <w:pPr>
        <w:pStyle w:val="TextBody"/>
        <w:ind w:firstLine="567"/>
        <w:rPr/>
      </w:pPr>
      <w:r>
        <w:rPr>
          <w:sz w:val="24"/>
          <w:szCs w:val="24"/>
        </w:rPr>
        <w:t>Staje się to już powszechną wiarą, że po ludziach pojedynczych, którzy objawili wielkie prawdy na świecie, całe narody są powołane do przyjęcia prawd i wprowadzenia ich w wykonanie – że co dawniej było dziełem jednostek, to teraz ma być dziełem narodów”</w:t>
      </w:r>
      <w:r>
        <w:rPr>
          <w:rStyle w:val="Znakiprzypiswdolnych"/>
          <w:rStyle w:val="FootnoteAnchor"/>
          <w:sz w:val="24"/>
          <w:szCs w:val="24"/>
        </w:rPr>
        <w:footnoteReference w:id="332"/>
      </w:r>
      <w:r>
        <w:rPr>
          <w:sz w:val="24"/>
          <w:szCs w:val="24"/>
        </w:rPr>
        <w:t>.</w:t>
      </w:r>
    </w:p>
    <w:p>
      <w:pPr>
        <w:pStyle w:val="TextBody"/>
        <w:ind w:firstLine="567"/>
        <w:rPr/>
      </w:pPr>
      <w:r>
        <w:rPr>
          <w:sz w:val="24"/>
          <w:szCs w:val="24"/>
        </w:rPr>
        <w:t>Stawanie się człowieka, jednostki ludzkiej, ma swój określony kierunek. Jego wertykalność określają wartości, najpierw formalno-logiczna ich treść. Są to: człowiek jako wartość najwyższa, dążący do bycia osobistością biologiczno-duchową. Wymaga ona podporządkowania wszystkich działań ludzkich idei zachowania ludzkości jako gatunku (zasada antropiczna); równość i sprawiedliwość w jedności współistniejąca, zjednoczona z wolnością i odpowiedzialnością. Sprawiedliwość zawiera w swej treści stosunki między narodami. Szczególnie współczesnym wyzwaniem jest zniesienie eksploatacji neokolonialnej stosowanej przez, tzw. „bogatych” wobec „biednych”; świadoma działalność (przed rozpoczęciem jakiejkolwiek działalności winien być dookreślony cel podejmowanego wysiłku duchowego i realnego). Wartość ta wymaga ciągłego przekraczania i doskonalenia typu myślenia (szerzej duchowości), którą się posługuje działający</w:t>
      </w:r>
      <w:r>
        <w:rPr>
          <w:rStyle w:val="Znakiprzypiswdolnych"/>
          <w:rStyle w:val="FootnoteAnchor"/>
          <w:sz w:val="24"/>
          <w:szCs w:val="24"/>
        </w:rPr>
        <w:footnoteReference w:id="333"/>
      </w:r>
      <w:r>
        <w:rPr>
          <w:sz w:val="24"/>
          <w:szCs w:val="24"/>
        </w:rPr>
        <w:t>; wspólnotowość istoty ludzkiej ujawniająca swą treść w jedności wymiarów: a) horyzontalnego czyli w treści przeszłości, teraźniejszości i przyszłości; b) wertykalnego, w postaci nieskończonego odkrywania bogactwa treści stosunków: Ja - Ty; My - Wy; Ja, My - Inny, Inni; c) pola współistnienia czyli spełniania odkrywanych w przestrzeni wertykalnej, treści wartości w wymienionych relacjach; jedność uniwersalnej i narodowej działalności ludzkiej. W narodowym myśleniu o życiu społecznym na kuli ziemskiej nie może być kwalifikacji: lepszy, gorszy naród, niżej, wyżej rozwinięty itp. czy „przypadkowy”. W myśleniu tym, gorszy - lepszy musi być zastąpione określeniem „Inny”. Uznanie narodów jako narodów wyższych i niższych, lepszych i gorszych jest podstawą dla rozwoju postawy rasistowskiej; praca – obejmująca: cel, przebieg i efekt a więc trzy konstytuujące ją elementy – uwolniona od potrzeby przeżycia biologicznego, według praw piękna, przekształcająca się w samorzutną twórczość; trwający proces emancypacji ogólnej zawierający w sobie emancypacje cząstkowe: ekonomiczne, społeczne, polityczne i duchowe; naród, znaki, symbole narodowe i tradycje; dziecko; nauczyciel; edukacja; patriotyzm zjednoczony z uznaniem innych narodów; język polski; nadzieja; poczucie misji zawarte w każdej pracy (praca jako spełnianie misji); własność: indywidualna, prywatna, spółdzielcza i państwowa. Własność nie jest wartością podstawową. Jest ona wartością służebną względem innych wartości; rodzina i odpowiedzialność rodzicielska; szacunek wobec rodziców, wychowawców i starszych, wobec arystokratów (najlepszych).</w:t>
      </w:r>
    </w:p>
    <w:p>
      <w:pPr>
        <w:pStyle w:val="TextBody"/>
        <w:ind w:firstLine="567"/>
        <w:rPr/>
      </w:pPr>
      <w:r>
        <w:rPr>
          <w:sz w:val="24"/>
          <w:szCs w:val="24"/>
        </w:rPr>
        <w:t>Kierunek pola współistnienia wyznacza proces spełniania wyszczególnionych wartości w rodzinie, w miejscu zamieszkania i w pracy, w gminie i w państwie, a przez nie – w świecie współczesnym. W ich urzeczywistnianiu tworzy się określone środowisko, w którym jednostka wzrastając w człowieczeństwie wzbudza zarazem proces wzrastania u innych, u tych, z którymi pozostaje w określonym stosunku. Stawanie się innych osobistości jest tu celem, będącym zarazem kryterium w ocenie spełnianego wysiłku duchowego i realnego.</w:t>
      </w:r>
    </w:p>
    <w:p>
      <w:pPr>
        <w:pStyle w:val="TextBody"/>
        <w:ind w:firstLine="567"/>
        <w:rPr/>
      </w:pPr>
      <w:r>
        <w:rPr>
          <w:sz w:val="24"/>
          <w:szCs w:val="24"/>
        </w:rPr>
        <w:t>Kierunek wertykalny zjednoczony z horyzontalnym, wyznacza przekładanie wyżej wymienionych wartości na wartości formalno-symboliczne, tworząc obraz życia mentalnego konkretnych jednostek ludzkich. W prezentacjach dokonywanych przez arystokrację – gdyż ona w pierwszym rzędzie powinna to robić – odnajdujemy opisy sytuacji. Powracając do myśli A. I. Zabellewicza, F. Znanieckiego trzeba odpowiedzieć na pytanie: co to znaczy zdefiniować sytuację. Posługując się Trentowskiego koncepcją prawdobrania możemy powiedzieć, że w definiowaniu sytuacji następuje zderzenie naszego celu, interesu a więc tego co jest wewnętrzne z tym co postrzegamy na zewnątrz nas. W związku z celem naszego wysiłku powstaje w duchu określona jedność pozwalająca na dookreślenie naszego stosunku do przyjmowanego celu działania. Cel ten jest konkretny tu i teraz. Aby nie był on tylko subiektywnością przedstawianą dla innych jako konieczność, to winien on być umieszczony w przestrzeni obiektywności a więc odniesiony do wartości formalno-logicznych. Cel ten jest efektem konkretyzacji abstrakcyjnych wartości formalno-logicznych i przedstawiany w postaci wartości formalno-symbolicznych.</w:t>
      </w:r>
    </w:p>
    <w:p>
      <w:pPr>
        <w:pStyle w:val="TextBody"/>
        <w:ind w:firstLine="567"/>
        <w:rPr>
          <w:sz w:val="24"/>
          <w:szCs w:val="24"/>
        </w:rPr>
      </w:pPr>
      <w:r>
        <w:rPr>
          <w:sz w:val="24"/>
          <w:szCs w:val="24"/>
        </w:rPr>
        <w:t>Ów proces konkretyzacji jest definiowaniem sytuacji. Jest ona czynnością, czynem (wysiłkiem duchowym), w którym rozpoznajemy najpierw cel swojego wysiłku. Rzecz oczywistą jest to, że wysiłek ten zmierza do zaspokojenia określonych potrzeb.</w:t>
      </w:r>
    </w:p>
    <w:p>
      <w:pPr>
        <w:pStyle w:val="TextBody"/>
        <w:ind w:firstLine="567"/>
        <w:rPr/>
      </w:pPr>
      <w:r>
        <w:rPr>
          <w:sz w:val="24"/>
          <w:szCs w:val="24"/>
        </w:rPr>
        <w:t>Dlatego najpierw musimy wyraźnie odpowiedzieć sobie na pytanie: jakie potrzeby chcemy zaspokoić, a więc o co zabiegamy. Co jest celem naszego działania? Jakie jest miejsce podejmowanego wysiłku w kontekście naszego życia, jako życia ludzkiego, tj. takiego, w którym urzeczywistniamy przyjęte wartości, zaś antywartości pozostają dla nas tylko grzechem? W wysiłku tym trzeba zdać sobie sprawę z treści naszej duchowości, dzięki której ów cel formułujemy. Trzeba tu powracać do treści zespolonej wszechstronności osobistości ludzkiej. Żaden z jej atrybutów nie może przeważać, podporządkowywać sobie pozostałych. Na przykład, doświadczenie własnej jednostkowości musi być tworzone w związku z doświadczeniem wspólnotowości i odwrotnie. Intuicja nie może przesłaniać refleksji, tak samo jak refleksja intuicji. Twórczość nie może z kolei wypierać refleksji, intuicji czy spontaniczności. Każdy z atrybutów zespolonej wszechstronności osobistości ludzkiej jest współzależny i współtworzący siebie i inne atrybuty tak, że otrzymujemy jedność, całość organizmiczną funkcjonującą systemowo. Prawzorem może tu być duchowość filozofów greckich, później duchowość ludzi odrodzenia. Prezentują się one jako stające się pełnie. Dlatego po dziś dzień wzbudzają w nas zachwyt.</w:t>
      </w:r>
    </w:p>
    <w:p>
      <w:pPr>
        <w:pStyle w:val="TextBody"/>
        <w:ind w:firstLine="567"/>
        <w:rPr/>
      </w:pPr>
      <w:r>
        <w:rPr>
          <w:sz w:val="24"/>
          <w:szCs w:val="24"/>
        </w:rPr>
        <w:t>W analizie siebie z punktu widzenia treści własnej duchowości odnajdujemy odpowiedź na pytania: czy nie jest tak, że podejmowany wysiłek jest funkcją naszego uprzedmiotowienia i czy nie wzmacnia tę sytuację. Uprzedmiotowienie jest, m.in. wynikiem wywoływania w nas, dzięki atakującym nas reklamom, np. sztucznych potrzeb przez podmioty nas uprzedmiotawiające. Tu warto przytoczyć wypowiedź Sokratesa, który przyglądając się wielu towarom wystawianym na sprzedaż miał mówić do siebie: „Jak wiele jest rzeczy, których potrzeby nie odczuwam”</w:t>
      </w:r>
      <w:r>
        <w:rPr>
          <w:rStyle w:val="Znakiprzypiswdolnych"/>
          <w:rStyle w:val="FootnoteAnchor"/>
          <w:sz w:val="24"/>
          <w:szCs w:val="24"/>
        </w:rPr>
        <w:footnoteReference w:id="334"/>
      </w:r>
      <w:r>
        <w:rPr>
          <w:sz w:val="24"/>
          <w:szCs w:val="24"/>
        </w:rPr>
        <w:t>. W walce z uprzedmiotowieniem poddajemy analizie nasze potrzeby. Czy nie jest tak, że wiele przedmiotów pozyskujemy dla nich samych?</w:t>
      </w:r>
    </w:p>
    <w:p>
      <w:pPr>
        <w:pStyle w:val="TextBody"/>
        <w:ind w:firstLine="567"/>
        <w:rPr/>
      </w:pPr>
      <w:r>
        <w:rPr>
          <w:sz w:val="24"/>
          <w:szCs w:val="24"/>
        </w:rPr>
        <w:t>Definiując potrzebę, jako naruszenie homeostazy, jako braku czegoś, jako poczucie, które zmusza człowieka do działania ukierunkowanego na usunięcie owego braku</w:t>
      </w:r>
      <w:r>
        <w:rPr>
          <w:rStyle w:val="Znakiprzypiswdolnych"/>
          <w:rStyle w:val="FootnoteAnchor"/>
          <w:sz w:val="24"/>
          <w:szCs w:val="24"/>
        </w:rPr>
        <w:footnoteReference w:id="335"/>
      </w:r>
      <w:r>
        <w:rPr>
          <w:sz w:val="24"/>
          <w:szCs w:val="24"/>
        </w:rPr>
        <w:t>, trzeba dopowiedzieć, że wśród potrzeb odnaleźć można tę, która jest wzrastaniem w swoim człowieczeństwie. Ponadto warto pamiętać, że potrzeby ulegają alienacji. Ich samorozwój a przez to podporządkowywanie sobie jednostek ludzkich powoduje, że odczuwają one potrzeby jako przymus zewnętrzny, źródłem którego jest świat poza nią; świat, który manipuluje bodźcami przekształcając to co nienaturalne w naturalne. Efekt: świat zewnętrzny, interioryzowany staje się wewnętrzna koniecznością.</w:t>
      </w:r>
    </w:p>
    <w:p>
      <w:pPr>
        <w:pStyle w:val="TextBody"/>
        <w:ind w:firstLine="567"/>
        <w:rPr/>
      </w:pPr>
      <w:r>
        <w:rPr>
          <w:sz w:val="24"/>
          <w:szCs w:val="24"/>
        </w:rPr>
        <w:t>Uprzedmiotowiona jednostka ludzka nie zaczyna analizy potrzeb od przyjrzenia się własnej osobowości, własnego życia, a szczególnie przyjętych w nim celów. Gdyby to uczyniła to okazałoby się, że Sokrates miał rację. Wiele rzeczy jest takich, których on nie potrzebował w szukaniu prawdy czy definicji piękna. Bez tej analizy jednostki ludzkie przyjmują, że skoro rzeczy są, to są też potrzeby, dla których rzeczy te istnieją. Najczęściej mamy tu do czynienia z naśladownictwem, z działalnością Epimeteusza, o której pisał A. Mickiewicz. Skoro te i inne przedmioty są i zaspokajają potrzeby innych, to oznacza, że jest to niezbędne także dla mnie, że ja też mam taką potrzebę i muszą ją zaspokoić. Tak myślą ci, którzy w wertykalnym rozwoju duchowości zatrzymali się na poziomie swojej jednostkowości</w:t>
      </w:r>
      <w:r>
        <w:rPr>
          <w:rStyle w:val="Znakiprzypiswdolnych"/>
          <w:rStyle w:val="FootnoteAnchor"/>
          <w:sz w:val="24"/>
          <w:szCs w:val="24"/>
        </w:rPr>
        <w:footnoteReference w:id="336"/>
      </w:r>
      <w:r>
        <w:rPr>
          <w:sz w:val="24"/>
          <w:szCs w:val="24"/>
        </w:rPr>
        <w:t>.</w:t>
      </w:r>
    </w:p>
    <w:p>
      <w:pPr>
        <w:pStyle w:val="TextBody"/>
        <w:ind w:firstLine="567"/>
        <w:rPr/>
      </w:pPr>
      <w:r>
        <w:rPr>
          <w:sz w:val="24"/>
          <w:szCs w:val="24"/>
        </w:rPr>
        <w:t>Jeżeli przyczyny własnego uprzedmiotowienia leżą tylko w gestii naszych ułomności, to mamy szansę szybkiego ich usunięcia. Tutaj niezbędny jest powrót do siebie, do treści własnej duchowości i odnajdywanie jej istoty czyli treści atrybutów zespolonej wszechstronności osobistości ludzkiej. Odnajdywanie istoty rozpoczynamy od Kantowskiego rozróżnienia tego co się przejawia i tego co jest przejawem. Zatrzymanie uwagi na drugiej stronie każdej rzeczy na   tym co jest tylko przejawem czegoś – jest podstawą uprzedmiotawiania. To jest tak jak z narkotykiem. Przejawia się jako środek leczniczy, wyzwalający a w istocie jest zniewalający.</w:t>
      </w:r>
    </w:p>
    <w:p>
      <w:pPr>
        <w:pStyle w:val="TextBody"/>
        <w:ind w:firstLine="567"/>
        <w:rPr/>
      </w:pPr>
      <w:r>
        <w:rPr>
          <w:sz w:val="24"/>
          <w:szCs w:val="24"/>
        </w:rPr>
        <w:t>Analiza winna być dopełniona syntezą. Analizę każdego atrybutu z osobna – w wymiarze wertykalnym, horyzontalnym i pola współistnienia – kończymy syntezą czyli rekonstrukcją treści całości osobistości jako osobistości naszej, stającej się oto tu i teraz. Odnajdując siebie czytamy treść stosunków jakie wytwarzaliśmy z innymi i jaką rolę w tym stosunku odgrywaliśmy. Czy inny był celem, czy narzędziem dla nas? Rekonstrukcja roli jaką odegraliśmy względem drugiego pozwoli nam odnaleźć nasze miejsce w procesie wzrastania we własnym człowieczeństwie. W analizie tej odpowiadamy na pytanie: w jakiej mierze nasza jednostkowość stała się osobistością. Czy ujawniamy posiadany przez nas geniusz? Czy wreszcie w swoim stawaniu się tylko naśladujemy, czy uruchomiliśmy własną samorzutną twórczość, czy jesteśmy Epimeteuszem, czy Prometeuszem?</w:t>
      </w:r>
    </w:p>
    <w:p>
      <w:pPr>
        <w:pStyle w:val="TextBody"/>
        <w:ind w:firstLine="567"/>
        <w:rPr/>
      </w:pPr>
      <w:r>
        <w:rPr>
          <w:sz w:val="24"/>
          <w:szCs w:val="24"/>
        </w:rPr>
        <w:t>Jaka treść kryje się za pojęciem: wzrastania we własnym człowieczeństwie? Najogólniej mówiąc, jest to proces ciągłego przekraczania samego siebie, treści własnej, subiektywnej, empirycznej i duchowej ograniczoności, którą tworzy subiektywnie doświadczana przeszłość, teraźniejszość i projektowana na jej podstawie przyszłość. Ta ostatnia, będąc kryterium wykreśla niedostatki dwóch pierwszych, jest punktem odniesienia dla ich krytyki. Tak rozumiany proces jest nieustannym odkrywaniem istotowych treści wartości formalno-logicznych, formalno-symbolicznych i urzeczywistnianiem ich w postaci wartości teoretyczno-przedmiotowych, będących w swojej istocie aktami czyli jednością myśli i realnych poczynań. Proces ten jest spełnianiem wartości w wymiarach: horyzontalnym, wertykalnym i pola współistnienia.</w:t>
      </w:r>
    </w:p>
    <w:p>
      <w:pPr>
        <w:pStyle w:val="TextBody"/>
        <w:ind w:firstLine="567"/>
        <w:rPr/>
      </w:pPr>
      <w:r>
        <w:rPr>
          <w:sz w:val="24"/>
          <w:szCs w:val="24"/>
        </w:rPr>
        <w:t>W poprzednim rozdziale przedstawiłem następujące atrybuty duchowości jednostki ludzkiej, przekształcające ją w osobistość. Są to:</w:t>
      </w:r>
    </w:p>
    <w:p>
      <w:pPr>
        <w:pStyle w:val="TextBody"/>
        <w:numPr>
          <w:ilvl w:val="3"/>
          <w:numId w:val="18"/>
        </w:numPr>
        <w:tabs>
          <w:tab w:val="clear" w:pos="709"/>
          <w:tab w:val="left" w:pos="852" w:leader="none"/>
        </w:tabs>
        <w:ind w:left="426" w:hanging="426"/>
        <w:rPr>
          <w:sz w:val="24"/>
          <w:szCs w:val="24"/>
        </w:rPr>
      </w:pPr>
      <w:r>
        <w:rPr>
          <w:sz w:val="24"/>
          <w:szCs w:val="24"/>
        </w:rPr>
        <w:t>doświadczenie jednostkowości;</w:t>
      </w:r>
    </w:p>
    <w:p>
      <w:pPr>
        <w:pStyle w:val="TextBody"/>
        <w:numPr>
          <w:ilvl w:val="3"/>
          <w:numId w:val="18"/>
        </w:numPr>
        <w:tabs>
          <w:tab w:val="clear" w:pos="709"/>
          <w:tab w:val="left" w:pos="852" w:leader="none"/>
        </w:tabs>
        <w:ind w:left="426" w:hanging="426"/>
        <w:rPr>
          <w:sz w:val="24"/>
          <w:szCs w:val="24"/>
        </w:rPr>
      </w:pPr>
      <w:r>
        <w:rPr>
          <w:sz w:val="24"/>
          <w:szCs w:val="24"/>
        </w:rPr>
        <w:t>duchowość intuicyjno-refleksyjna;</w:t>
      </w:r>
    </w:p>
    <w:p>
      <w:pPr>
        <w:pStyle w:val="TextBody"/>
        <w:numPr>
          <w:ilvl w:val="3"/>
          <w:numId w:val="18"/>
        </w:numPr>
        <w:tabs>
          <w:tab w:val="clear" w:pos="709"/>
          <w:tab w:val="left" w:pos="852" w:leader="none"/>
        </w:tabs>
        <w:ind w:left="426" w:hanging="426"/>
        <w:rPr>
          <w:sz w:val="24"/>
          <w:szCs w:val="24"/>
        </w:rPr>
      </w:pPr>
      <w:r>
        <w:rPr>
          <w:sz w:val="24"/>
          <w:szCs w:val="24"/>
        </w:rPr>
        <w:t>duchowość spontaniczno-kreacyjna jako siła życia;</w:t>
      </w:r>
    </w:p>
    <w:p>
      <w:pPr>
        <w:pStyle w:val="TextBody"/>
        <w:numPr>
          <w:ilvl w:val="3"/>
          <w:numId w:val="18"/>
        </w:numPr>
        <w:tabs>
          <w:tab w:val="clear" w:pos="709"/>
          <w:tab w:val="left" w:pos="852" w:leader="none"/>
        </w:tabs>
        <w:ind w:left="426" w:hanging="426"/>
        <w:rPr>
          <w:sz w:val="24"/>
          <w:szCs w:val="24"/>
        </w:rPr>
      </w:pPr>
      <w:r>
        <w:rPr>
          <w:sz w:val="24"/>
          <w:szCs w:val="24"/>
        </w:rPr>
        <w:t>doświadczenie wspólnotowości;</w:t>
      </w:r>
    </w:p>
    <w:p>
      <w:pPr>
        <w:pStyle w:val="TextBody"/>
        <w:numPr>
          <w:ilvl w:val="3"/>
          <w:numId w:val="18"/>
        </w:numPr>
        <w:tabs>
          <w:tab w:val="clear" w:pos="709"/>
          <w:tab w:val="left" w:pos="852" w:leader="none"/>
        </w:tabs>
        <w:ind w:left="426" w:hanging="426"/>
        <w:rPr>
          <w:sz w:val="24"/>
          <w:szCs w:val="24"/>
        </w:rPr>
      </w:pPr>
      <w:r>
        <w:rPr>
          <w:sz w:val="24"/>
          <w:szCs w:val="24"/>
        </w:rPr>
        <w:t>dobro tu i teraz i dobro transcendentne;</w:t>
      </w:r>
    </w:p>
    <w:p>
      <w:pPr>
        <w:pStyle w:val="TextBody"/>
        <w:numPr>
          <w:ilvl w:val="3"/>
          <w:numId w:val="18"/>
        </w:numPr>
        <w:tabs>
          <w:tab w:val="clear" w:pos="709"/>
          <w:tab w:val="left" w:pos="852" w:leader="none"/>
        </w:tabs>
        <w:ind w:left="426" w:hanging="426"/>
        <w:jc w:val="left"/>
        <w:rPr/>
      </w:pPr>
      <w:r>
        <w:rPr>
          <w:sz w:val="24"/>
          <w:szCs w:val="24"/>
        </w:rPr>
        <w:t>wielowymiarowa wolność rozumiana jako spełnianie się jedności indywidualno-wspólnotowo-biologicznej zjednoczonej z wielowymiarową odpowiedzialnością.</w:t>
      </w:r>
      <w:r>
        <w:br w:type="page"/>
      </w:r>
    </w:p>
    <w:p>
      <w:pPr>
        <w:pStyle w:val="TextBody"/>
        <w:rPr>
          <w:b/>
          <w:b/>
          <w:sz w:val="20"/>
        </w:rPr>
      </w:pPr>
      <w:r>
        <w:rPr>
          <w:b/>
          <w:sz w:val="20"/>
        </w:rPr>
        <w:t>Atrybuty ludzkiej duchowości</w:t>
      </w:r>
    </w:p>
    <w:p>
      <w:pPr>
        <w:pStyle w:val="TextBody"/>
        <w:jc w:val="center"/>
        <w:rPr>
          <w:sz w:val="24"/>
          <w:szCs w:val="24"/>
        </w:rPr>
      </w:pPr>
      <w:r>
        <w:rPr>
          <w:sz w:val="24"/>
          <w:szCs w:val="24"/>
        </w:rPr>
        <w:drawing>
          <wp:inline distT="0" distB="0" distL="0" distR="0">
            <wp:extent cx="3676015" cy="344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28234" r="-10" b="6860"/>
                    <a:stretch>
                      <a:fillRect/>
                    </a:stretch>
                  </pic:blipFill>
                  <pic:spPr bwMode="auto">
                    <a:xfrm>
                      <a:off x="0" y="0"/>
                      <a:ext cx="3676015" cy="3444240"/>
                    </a:xfrm>
                    <a:prstGeom prst="rect">
                      <a:avLst/>
                    </a:prstGeom>
                  </pic:spPr>
                </pic:pic>
              </a:graphicData>
            </a:graphic>
          </wp:inline>
        </w:drawing>
      </w:r>
    </w:p>
    <w:p>
      <w:pPr>
        <w:pStyle w:val="Heading5"/>
        <w:ind w:left="992" w:hanging="992"/>
        <w:rPr/>
      </w:pPr>
      <w:r>
        <w:rPr/>
        <w:t>1.4.4.1.</w:t>
        <w:tab/>
        <w:t>Doświadczenie własnej jednostkowości</w:t>
      </w:r>
    </w:p>
    <w:p>
      <w:pPr>
        <w:pStyle w:val="TextBody"/>
        <w:ind w:firstLine="567"/>
        <w:rPr/>
      </w:pPr>
      <w:r>
        <w:rPr>
          <w:sz w:val="24"/>
          <w:szCs w:val="24"/>
        </w:rPr>
        <w:t>Początkiem wzrastania człowieka w wymiarze wertykalnym</w:t>
      </w:r>
      <w:r>
        <w:rPr>
          <w:rStyle w:val="Znakiprzypiswdolnych"/>
          <w:rStyle w:val="FootnoteAnchor"/>
          <w:sz w:val="24"/>
          <w:szCs w:val="24"/>
        </w:rPr>
        <w:footnoteReference w:id="337"/>
      </w:r>
      <w:r>
        <w:rPr>
          <w:sz w:val="24"/>
          <w:szCs w:val="24"/>
        </w:rPr>
        <w:t xml:space="preserve"> jest doświadczenie własnej jednostkowości. Tworzy się relacja: ja - świat mnie otaczający, a w nim Inni. Wraz z tym pojawia się egoizm. Ciało z natury jest ukierunkowane na zachowanie siebie. Wszelkie zdarzenia, czynniki, elementy są widziane z tego punktu widzenia. Pierwszym wyrazem doświadczenia jednostkowości jest odróżnienie, dookreślenie i porównanie własnej cielesności z cielesnością Innego. Efektem tego wysiłku jest otwarcie się procesu kształtowania własnej tożsamości. Jednostka tworzy określony obraz siebie, swoją tożsamość dla siebie i innej osoby. Zdjęcie twarzy jest wymownym tego przykładem. Twarz jest tutaj podstawowym surowcem dla eksterioryzowania i interioryzowania siebie</w:t>
      </w:r>
      <w:r>
        <w:rPr>
          <w:rStyle w:val="Znakiprzypiswdolnych"/>
          <w:rStyle w:val="FootnoteAnchor"/>
          <w:sz w:val="24"/>
          <w:szCs w:val="24"/>
        </w:rPr>
        <w:footnoteReference w:id="338"/>
      </w:r>
      <w:r>
        <w:rPr>
          <w:sz w:val="24"/>
          <w:szCs w:val="24"/>
        </w:rPr>
        <w:t>. Z czasem twarz staje się wartością określonej eksterytorialności, nietykalności. Twarz pozwala ujawniać wobec innych własną tożsamość: „oto jestem Ja”.</w:t>
      </w:r>
    </w:p>
    <w:p>
      <w:pPr>
        <w:pStyle w:val="TextBody"/>
        <w:ind w:firstLine="567"/>
        <w:rPr/>
      </w:pPr>
      <w:r>
        <w:rPr>
          <w:sz w:val="24"/>
          <w:szCs w:val="24"/>
        </w:rPr>
        <w:t>To cielesne doświadczenie szybko przekształca się w doświadczenie własnych myśli jako treści siebie ale obok. To istnienie obok można dostrzec w postaci mówienia dziecka o sobie w trzeciej osobie, po imieniu. Myśl jest artykułowana. A zatem mowa, znaki są kolejnymi doświadczeniami myśli. Jednocześnie jednostka zauważa, że pomyślane może być zarazem urzeczywistniane. Gdy się to nie udaje lub zwyczajnie udaje, pojawiają się emocje uzasadnione stanem nie- lub zadowolenia. W procesie przekształcania myśli w realność doświadczana jest wola. Jest ona najpierw ściśle związana z systemem naturalnych potrzeb. Nuda, znudzenie jest znakiem rozmijania się potrzeb z możliwością ich zaspokajania. Szczególnym przejawem tego jest odróżnienie tego co jest znane od tego co nieznane. Nowość staje się fetyszem. Myśl o sobie, o swojej czynności szuka swej realności, niekoniecznie w świecie realnym. Ale zawsze jest to myśl jeszcze konkretna, prezentująca rzeczy jednostkowe. Z tej racji wytwarza się naturalne pojęcie prawdy. Myśl jest prawdziwa, jeśli jest rzecz, której myśl ta dotyczy. Fałszywa, jeśli takiej rzeczy nie ma. Wartościowanie ujawnia się postaci słów: prawda, kłamstwo, oszustwo. Prawda jest stanem dobra, fałsz jego zaprzeczeniem.</w:t>
      </w:r>
    </w:p>
    <w:p>
      <w:pPr>
        <w:pStyle w:val="TextBody"/>
        <w:ind w:firstLine="567"/>
        <w:rPr>
          <w:sz w:val="24"/>
          <w:szCs w:val="24"/>
        </w:rPr>
      </w:pPr>
      <w:r>
        <w:rPr>
          <w:sz w:val="24"/>
          <w:szCs w:val="24"/>
        </w:rPr>
        <w:t>Z powyższego wynika, że dualizm, manicheizm, alternatywa są efektami naturalnego rozwoju człowieka. Mogą być przezwyciężone ale niekonieczne. Są jednostki ludzkie, które na nich zatrzymują się.</w:t>
      </w:r>
    </w:p>
    <w:p>
      <w:pPr>
        <w:pStyle w:val="TextBody"/>
        <w:ind w:firstLine="567"/>
        <w:rPr/>
      </w:pPr>
      <w:r>
        <w:rPr>
          <w:sz w:val="24"/>
          <w:szCs w:val="24"/>
        </w:rPr>
        <w:t>W kolejnym, trzecim etapie dookreślania własnej jednostkowości jest odkrywanie relacji zachodzącej pomiędzy myślą moją a myślą Innego. Ukształtowane wcześniej przekonanie o prawdzie jest stosowane do wartościowania myślenia – mówienia Innego. W początkowym stadium jednostka uznaje własną myśl za myśl prawdziwą. Inny może co najwyżej potwierdzać jej mniemanie. Z czasem w wyniku konieczności współdziałania, jednostronność myślenia jednostkowego przekształca się w myślenie dialogowe. Kształtuje się ono poprzez następujące po sobie sytuacje przekonywania się wzajemnego. Sytuację tę tworzą cele działania poszczególnych członów każdorazowego stosunku społecznego. Jest ona wynikiem tego, że: 1) każdy z członów reprezentuje treści wiedzy znamiennej dla sytuacji, w których spełniał swe czynności. Treści te są wyznaczane przez uwarunkowania kulturowe i środowiskowe; 2) każdy z członów jest przekonany, że jego cel jest jedynie prawdziwy, że tylko on żyje w prawdzie i w swym dążeniu spełnia dobro transcendentne, którego przedmiot sporu (przekonywanie się) jest określoną konkretyzacją; 3) każdy z członów stosunku jest przekonany o braku uzasadnienia, o fałszywości celu drugiego członu stosunku społecznego.</w:t>
      </w:r>
    </w:p>
    <w:p>
      <w:pPr>
        <w:pStyle w:val="TextBody"/>
        <w:ind w:firstLine="567"/>
        <w:rPr/>
      </w:pPr>
      <w:r>
        <w:rPr>
          <w:sz w:val="24"/>
          <w:szCs w:val="24"/>
        </w:rPr>
        <w:t>Przekonania te wynikają z utożsamienia treści subiektywności z ogólnością, z faktu, że dla każdej jednostki ludzkiej jej wiedza o świecie, o konkretnych zjawiskach jest jej jedynym światem i ze zdziwieniem zauważa, że mogą być inne światy. Fakt ten leży u podstaw sporów toczonych nieustannie i w każdej sytuacji socjologicznej. Spory te mogą być rozstrzygane dzięki temu, że: 1) racje jednego członu są wystarczające dla przekonania drugiego; 2) jeden z członów cieszy się wystarczającym autorytetem dla drugiego członu; 3) jeden z członów stosunku społecznego skuteczniej stosuje erystykę; 4) jeden z członów redukuje przedmiot sporu do różnych, odpowiednich elementów kulturowych, o których wie, że są dla jego adwersarza wartościami; 5) stosowanie przez człon stosunku siły fizycznej w dowodzeniu, że żyje w prawdzie i on ma rację. Zastosowanie siły jest wynikiem przekonanie o naturalnym prawie „lepszego” do pouczania „gorszego”. Warto tu jednak pamiętać, iż kryteria tego kto jest lepszy są względne, są zawsze określoną subiektywnością.</w:t>
      </w:r>
    </w:p>
    <w:p>
      <w:pPr>
        <w:pStyle w:val="TextBody"/>
        <w:ind w:firstLine="567"/>
        <w:rPr/>
      </w:pPr>
      <w:r>
        <w:rPr>
          <w:sz w:val="24"/>
          <w:szCs w:val="24"/>
        </w:rPr>
        <w:t>Kolejnym etapem budowania doświadczenia własnej jednostkowości jest doświadczanie siebie w związku z działaniem wspólnotowym. O jego treści przesądzają wyniki poprzednich stanów. Np. jeśli jednostka przebywa w środowisku, w którym naturalnie otrzymywany egoizm nie jest przekształcany we wspólnotocentryzm, a nawet odwrotnie – jest rewaloryzowany i ubogacany, to doświadczenie jednostkowości w przestrzeni wspólnotowej jest egocentryczne. Jednostka usiłuje czynić sobie poddanym świat i Innych. Negatywne skutki takich doświadczeń mogą doprowadzać do łagodzenia egocentryzmu, do przekształcania go we wspólnotocentryzm.</w:t>
      </w:r>
    </w:p>
    <w:p>
      <w:pPr>
        <w:pStyle w:val="TextBody"/>
        <w:ind w:firstLine="567"/>
        <w:rPr>
          <w:sz w:val="24"/>
          <w:szCs w:val="24"/>
        </w:rPr>
      </w:pPr>
      <w:r>
        <w:rPr>
          <w:sz w:val="24"/>
          <w:szCs w:val="24"/>
        </w:rPr>
        <w:t>Omówiony proces doświadczania własnej jednostkowości jako atrybutu duchowości konkretnej jednostki ludzkiej przedstawia schemat poniżej.</w:t>
      </w:r>
      <w:r>
        <w:br w:type="page"/>
      </w:r>
    </w:p>
    <w:p>
      <w:pPr>
        <w:pStyle w:val="TextBody"/>
        <w:rPr>
          <w:b/>
          <w:b/>
          <w:sz w:val="20"/>
        </w:rPr>
      </w:pPr>
      <w:r>
        <w:rPr>
          <w:b/>
          <w:sz w:val="20"/>
        </w:rPr>
        <w:t>Doświadczenie jednostkowości</w:t>
      </w:r>
    </w:p>
    <w:p>
      <w:pPr>
        <w:pStyle w:val="TextBody"/>
        <w:jc w:val="center"/>
        <w:rPr>
          <w:sz w:val="24"/>
          <w:szCs w:val="24"/>
        </w:rPr>
      </w:pPr>
      <w:r>
        <w:rPr>
          <w:sz w:val="24"/>
          <w:szCs w:val="24"/>
        </w:rPr>
        <w:drawing>
          <wp:inline distT="0" distB="0" distL="0" distR="0">
            <wp:extent cx="2527300" cy="293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21740" r="-14" b="-10"/>
                    <a:stretch>
                      <a:fillRect/>
                    </a:stretch>
                  </pic:blipFill>
                  <pic:spPr bwMode="auto">
                    <a:xfrm>
                      <a:off x="0" y="0"/>
                      <a:ext cx="2527300" cy="2931160"/>
                    </a:xfrm>
                    <a:prstGeom prst="rect">
                      <a:avLst/>
                    </a:prstGeom>
                  </pic:spPr>
                </pic:pic>
              </a:graphicData>
            </a:graphic>
          </wp:inline>
        </w:drawing>
      </w:r>
    </w:p>
    <w:p>
      <w:pPr>
        <w:pStyle w:val="TextBody"/>
        <w:rPr>
          <w:sz w:val="24"/>
          <w:szCs w:val="24"/>
        </w:rPr>
      </w:pPr>
      <w:r>
        <w:rPr>
          <w:sz w:val="24"/>
          <w:szCs w:val="24"/>
        </w:rPr>
      </w:r>
    </w:p>
    <w:p>
      <w:pPr>
        <w:pStyle w:val="Heading5"/>
        <w:ind w:left="992" w:hanging="992"/>
        <w:rPr/>
      </w:pPr>
      <w:r>
        <w:rPr/>
        <w:t>1.4.4.2.</w:t>
        <w:tab/>
        <w:t>Duchowość intuicyjno-refleksyjna</w:t>
      </w:r>
    </w:p>
    <w:p>
      <w:pPr>
        <w:pStyle w:val="TextBody"/>
        <w:ind w:firstLine="567"/>
        <w:rPr/>
      </w:pPr>
      <w:r>
        <w:rPr>
          <w:sz w:val="24"/>
          <w:szCs w:val="24"/>
        </w:rPr>
        <w:t>Kolejnym atrybutem człowieka jest jego duchowość intuicyjno-refleksyjna</w:t>
      </w:r>
      <w:r>
        <w:rPr>
          <w:rStyle w:val="Znakiprzypiswdolnych"/>
          <w:rStyle w:val="FootnoteAnchor"/>
          <w:sz w:val="24"/>
          <w:szCs w:val="24"/>
        </w:rPr>
        <w:footnoteReference w:id="339"/>
      </w:r>
      <w:r>
        <w:rPr>
          <w:sz w:val="24"/>
          <w:szCs w:val="24"/>
        </w:rPr>
        <w:t xml:space="preserve">. Kategorią refleksyjności określam procesy poznawcze człowieka czyli takie jego zachowania, które pozwalają mu na odbieranie i rozumienie otaczającego go świata. Każde z różnorodnych zachowań ma znaczenie, które rozpoznaje się za pomocą pojęcia. Są one narzędziem w gromadzeniu informacji o tym co jest poza nami. W tym wysiłku zauważamy dążenie do pewnej ekonomiczności, tj. szukanie takiego sposobu, który zapewnia efektywne wykorzystanie zdobytej wiedzy w zaspokajaniu konkretnych potrzeb ludzkich. Wiedza w pierwszym rzędzie jest zdobywana dla jej technicznego wykorzystania (Arystotelesa </w:t>
      </w:r>
      <w:r>
        <w:rPr>
          <w:i/>
          <w:sz w:val="24"/>
          <w:szCs w:val="24"/>
        </w:rPr>
        <w:t>τέχνη</w:t>
      </w:r>
      <w:r>
        <w:rPr>
          <w:sz w:val="24"/>
          <w:szCs w:val="24"/>
        </w:rPr>
        <w:t xml:space="preserve"> – </w:t>
      </w:r>
      <w:r>
        <w:rPr>
          <w:i/>
          <w:sz w:val="24"/>
          <w:szCs w:val="24"/>
        </w:rPr>
        <w:t>techne</w:t>
      </w:r>
      <w:r>
        <w:rPr>
          <w:sz w:val="24"/>
          <w:szCs w:val="24"/>
        </w:rPr>
        <w:t xml:space="preserve"> = biegłość, kunszt, umiejętność rzemieślnicza, przebiegłość, spryt). Ekonomiczność ta ujawnia się w postaci formułowania pojęć jednostkowych i abstrakcyjnych.</w:t>
      </w:r>
    </w:p>
    <w:p>
      <w:pPr>
        <w:pStyle w:val="TextBody"/>
        <w:ind w:firstLine="567"/>
        <w:rPr/>
      </w:pPr>
      <w:r>
        <w:rPr>
          <w:sz w:val="24"/>
          <w:szCs w:val="24"/>
        </w:rPr>
        <w:t>W naukowym i filozoficznym ujęciu abstrakcje są reprezentacjami umysłowymi opisującymi istotowe cechy (atrybuty) określonych zjawisk, zdarzeń, sytuacji, w których człowiek się znajdował, znajduje lub może znajdować</w:t>
      </w:r>
      <w:r>
        <w:rPr>
          <w:rStyle w:val="Znakiprzypiswdolnych"/>
          <w:rStyle w:val="FootnoteAnchor"/>
          <w:sz w:val="24"/>
          <w:szCs w:val="24"/>
        </w:rPr>
        <w:footnoteReference w:id="340"/>
      </w:r>
      <w:r>
        <w:rPr>
          <w:sz w:val="24"/>
          <w:szCs w:val="24"/>
        </w:rPr>
        <w:t>. Obok nich występują pojęcia opisujące zjawiska jednostkowe. Pojęcia te wskazują na cechy nie-istotowe, przejawowe (E. Kant), charakterystyczne dla danego egzemplarza.</w:t>
      </w:r>
    </w:p>
    <w:p>
      <w:pPr>
        <w:pStyle w:val="TextBody"/>
        <w:ind w:firstLine="567"/>
        <w:rPr>
          <w:sz w:val="24"/>
          <w:szCs w:val="24"/>
        </w:rPr>
      </w:pPr>
      <w:r>
        <w:rPr>
          <w:sz w:val="24"/>
          <w:szCs w:val="24"/>
        </w:rPr>
        <w:t>Analizując proces rozwoju refleksyjnego poznania świata przez człowieka z punktu widzenia jego filogenezy i ontogenezy zauważamy, iż pierwszym typem czynionego wysiłku intelektualnego jest myślenie potoczne. Występujące w nim pojęcia są jednostkowe, ograniczają się do wyliczenia cech przejawowych, a więc znamiennych dla tego oto, tu i teraz poznawanego przedmiotu. Refleksję tą charakteryzują:</w:t>
      </w:r>
    </w:p>
    <w:p>
      <w:pPr>
        <w:pStyle w:val="TextBody"/>
        <w:numPr>
          <w:ilvl w:val="0"/>
          <w:numId w:val="4"/>
        </w:numPr>
        <w:tabs>
          <w:tab w:val="clear" w:pos="709"/>
          <w:tab w:val="left" w:pos="852" w:leader="none"/>
        </w:tabs>
        <w:ind w:left="426" w:hanging="426"/>
        <w:rPr/>
      </w:pPr>
      <w:r>
        <w:rPr>
          <w:sz w:val="24"/>
          <w:szCs w:val="24"/>
        </w:rPr>
        <w:t>naturalne, konkretne twierdzenia, opisujące postawę realistyczną;</w:t>
      </w:r>
    </w:p>
    <w:p>
      <w:pPr>
        <w:pStyle w:val="TextBody"/>
        <w:numPr>
          <w:ilvl w:val="0"/>
          <w:numId w:val="4"/>
        </w:numPr>
        <w:tabs>
          <w:tab w:val="clear" w:pos="709"/>
          <w:tab w:val="left" w:pos="852" w:leader="none"/>
        </w:tabs>
        <w:ind w:left="426" w:hanging="426"/>
        <w:rPr>
          <w:sz w:val="24"/>
          <w:szCs w:val="24"/>
        </w:rPr>
      </w:pPr>
      <w:r>
        <w:rPr>
          <w:sz w:val="24"/>
          <w:szCs w:val="24"/>
        </w:rPr>
        <w:t>tezy, formuły, zasady zdrowego rozsądku, utożsamiane z wiedzą naukową;</w:t>
      </w:r>
    </w:p>
    <w:p>
      <w:pPr>
        <w:pStyle w:val="TextBody"/>
        <w:numPr>
          <w:ilvl w:val="0"/>
          <w:numId w:val="4"/>
        </w:numPr>
        <w:tabs>
          <w:tab w:val="clear" w:pos="709"/>
          <w:tab w:val="left" w:pos="852" w:leader="none"/>
        </w:tabs>
        <w:ind w:left="426" w:hanging="426"/>
        <w:rPr>
          <w:sz w:val="24"/>
          <w:szCs w:val="24"/>
        </w:rPr>
      </w:pPr>
      <w:r>
        <w:rPr>
          <w:sz w:val="24"/>
          <w:szCs w:val="24"/>
        </w:rPr>
        <w:t>przekonania tymczasowe, osobiste, formułowane na podstawie doświadczeń własnych, jednostkowych;</w:t>
      </w:r>
    </w:p>
    <w:p>
      <w:pPr>
        <w:pStyle w:val="TextBody"/>
        <w:numPr>
          <w:ilvl w:val="0"/>
          <w:numId w:val="4"/>
        </w:numPr>
        <w:tabs>
          <w:tab w:val="clear" w:pos="709"/>
          <w:tab w:val="left" w:pos="852" w:leader="none"/>
        </w:tabs>
        <w:ind w:left="426" w:hanging="426"/>
        <w:rPr/>
      </w:pPr>
      <w:r>
        <w:rPr>
          <w:sz w:val="24"/>
          <w:szCs w:val="24"/>
        </w:rPr>
        <w:t>niespójne przekonania, przemieszane z przesądami i uprzedzeniami;</w:t>
      </w:r>
    </w:p>
    <w:p>
      <w:pPr>
        <w:pStyle w:val="TextBody"/>
        <w:numPr>
          <w:ilvl w:val="0"/>
          <w:numId w:val="4"/>
        </w:numPr>
        <w:tabs>
          <w:tab w:val="clear" w:pos="709"/>
          <w:tab w:val="left" w:pos="852" w:leader="none"/>
        </w:tabs>
        <w:ind w:left="426" w:hanging="426"/>
        <w:rPr>
          <w:sz w:val="24"/>
          <w:szCs w:val="24"/>
        </w:rPr>
      </w:pPr>
      <w:r>
        <w:rPr>
          <w:sz w:val="24"/>
          <w:szCs w:val="24"/>
        </w:rPr>
        <w:t>treści życzeniowe i wiara;</w:t>
      </w:r>
    </w:p>
    <w:p>
      <w:pPr>
        <w:pStyle w:val="TextBody"/>
        <w:numPr>
          <w:ilvl w:val="0"/>
          <w:numId w:val="4"/>
        </w:numPr>
        <w:tabs>
          <w:tab w:val="clear" w:pos="709"/>
          <w:tab w:val="left" w:pos="852" w:leader="none"/>
        </w:tabs>
        <w:ind w:left="426" w:hanging="426"/>
        <w:rPr>
          <w:sz w:val="24"/>
          <w:szCs w:val="24"/>
        </w:rPr>
      </w:pPr>
      <w:r>
        <w:rPr>
          <w:sz w:val="24"/>
          <w:szCs w:val="24"/>
        </w:rPr>
        <w:t>uspołecznienie, tj. to, iż utrwalana i przekazywana z pokolenia na pokolenie;</w:t>
      </w:r>
    </w:p>
    <w:p>
      <w:pPr>
        <w:pStyle w:val="TextBody"/>
        <w:numPr>
          <w:ilvl w:val="0"/>
          <w:numId w:val="4"/>
        </w:numPr>
        <w:tabs>
          <w:tab w:val="clear" w:pos="709"/>
          <w:tab w:val="left" w:pos="852" w:leader="none"/>
        </w:tabs>
        <w:ind w:left="426" w:hanging="426"/>
        <w:rPr/>
      </w:pPr>
      <w:r>
        <w:rPr>
          <w:sz w:val="24"/>
          <w:szCs w:val="24"/>
        </w:rPr>
        <w:t>pomieszanie z przesądami religijnymi;</w:t>
      </w:r>
    </w:p>
    <w:p>
      <w:pPr>
        <w:pStyle w:val="TextBody"/>
        <w:numPr>
          <w:ilvl w:val="0"/>
          <w:numId w:val="4"/>
        </w:numPr>
        <w:tabs>
          <w:tab w:val="clear" w:pos="709"/>
          <w:tab w:val="left" w:pos="852" w:leader="none"/>
        </w:tabs>
        <w:ind w:left="426" w:hanging="426"/>
        <w:rPr/>
      </w:pPr>
      <w:r>
        <w:rPr>
          <w:sz w:val="24"/>
          <w:szCs w:val="24"/>
        </w:rPr>
        <w:t>pojęcia wieloznaczne, niejasne i zarazem ich ogólność konkretyzowana w trakcie spełniania czynów.</w:t>
      </w:r>
    </w:p>
    <w:p>
      <w:pPr>
        <w:pStyle w:val="TextBody"/>
        <w:ind w:firstLine="567"/>
        <w:rPr>
          <w:sz w:val="24"/>
          <w:szCs w:val="24"/>
        </w:rPr>
      </w:pPr>
      <w:r>
        <w:rPr>
          <w:sz w:val="24"/>
          <w:szCs w:val="24"/>
        </w:rPr>
      </w:r>
    </w:p>
    <w:p>
      <w:pPr>
        <w:pStyle w:val="TextBody"/>
        <w:ind w:firstLine="567"/>
        <w:rPr/>
      </w:pPr>
      <w:r>
        <w:rPr>
          <w:sz w:val="24"/>
          <w:szCs w:val="24"/>
        </w:rPr>
        <w:t>Myślenie potoczne nie jest wystarczające. Każdy konkretny przedmiot poznania domaga się dopełnienia w postaci określonego planu całości, w której badany przedmiot jest umieszczony. Tym planem całości jest uogólnienie; to co ogólne. Jest ono tworzone na drodze abstrahowania. Jest to „...proces – pisze T. Maruszewski – polegający na tym, że pomija się różnice między różnymi egzemplarzami pojęcia albo między właściwościami tego samego pojęcia w różnych punktach czasu i jednocześnie wyodrębnia się pewne cechy wspólne. Owe cechy wspólne &gt;&gt;odrywa się&lt;&lt; od konkretnego przedmiotu i te oderwane cechy tworzą pojęcie”</w:t>
      </w:r>
      <w:r>
        <w:rPr>
          <w:rStyle w:val="Znakiprzypiswdolnych"/>
          <w:rStyle w:val="FootnoteAnchor"/>
          <w:sz w:val="24"/>
          <w:szCs w:val="24"/>
        </w:rPr>
        <w:footnoteReference w:id="341"/>
      </w:r>
      <w:r>
        <w:rPr>
          <w:sz w:val="24"/>
          <w:szCs w:val="24"/>
        </w:rPr>
        <w:t>.</w:t>
      </w:r>
    </w:p>
    <w:p>
      <w:pPr>
        <w:pStyle w:val="TextBody"/>
        <w:ind w:firstLine="567"/>
        <w:rPr/>
      </w:pPr>
      <w:r>
        <w:rPr>
          <w:sz w:val="24"/>
          <w:szCs w:val="24"/>
        </w:rPr>
        <w:t>Cytowana wyżej definicja abstrahowania doskonale opisuje proces przechodzenia od myślenia potocznego do religijnego. Wyjaśniając, trzeba zauważyć, iż człowiek działając, zaspokajając swoje potrzeby tworzy pojęcia abstrakcyjne w sposób wyżej wskazany. Są one więc uogólnieniami zjawiskowymi, nie-istotowymi. Są one wynikiem określonego, naturalnego oglądu rzeczywistości społeczno-przyrodniczej.</w:t>
      </w:r>
    </w:p>
    <w:p>
      <w:pPr>
        <w:pStyle w:val="TextBody"/>
        <w:ind w:firstLine="567"/>
        <w:rPr/>
      </w:pPr>
      <w:r>
        <w:rPr>
          <w:sz w:val="24"/>
          <w:szCs w:val="24"/>
        </w:rPr>
        <w:t>Istotą poznania przejawowego jest to, że rzeczy, zjawiska wydają się skończone zarówno w czasie jak i w przestrzeni. Wydają się one niezmienne. Doświadczana jest tylko ich różnorodność. Zmysłowo zauważalne zmiany są podstawą dla wnioskowania teleologicznego. A zatem źródłem myślenia religijnego o otaczającej nas rzeczywistości jest określanie jej istoty, praw na podstawie jej zjawiskowego, jednostkowego przejawiania się.</w:t>
      </w:r>
    </w:p>
    <w:p>
      <w:pPr>
        <w:pStyle w:val="TextBody"/>
        <w:ind w:firstLine="567"/>
        <w:rPr/>
      </w:pPr>
      <w:r>
        <w:rPr>
          <w:sz w:val="24"/>
          <w:szCs w:val="24"/>
        </w:rPr>
        <w:t>Kiedy słyszymy ogólne pojęcie „jabłka” to w naszym wyobrażeniu pojawia się obraz tego jabłka, które ostatnio widzieliśmy. Wszystkie jabłka, jakiekolwiek były, są opisywane za pomocą tego obrazu, który został wytworzony na podstawie bezpośredniego doświadczenia. Każde inne jabłko, różniące się od wyobrażonego przez nas, nie jest jabłkiem.</w:t>
      </w:r>
    </w:p>
    <w:p>
      <w:pPr>
        <w:pStyle w:val="TextBody"/>
        <w:ind w:firstLine="567"/>
        <w:rPr/>
      </w:pPr>
      <w:r>
        <w:rPr>
          <w:sz w:val="24"/>
          <w:szCs w:val="24"/>
        </w:rPr>
        <w:t>Wydaje się, że pięknie to wyraził K. Marks pisząc: „Własność prywatna zrobiła z nas ludzi tak głupich i jednostronnych, że przedmiot jest nasz dopiero wówczas, gdy go mamy, a więc gdy istnieje dla nas jako kapitał, albo gdy go bezpośrednio posiadamy, jemy, pijemy, nosimy na sobie, mieszkamy w nim itd. – słowem, gdy go spożywamy – aczkolwiek sama własność prywatna uważa wszystkie te sposoby bezpośredniej realizacji posiadania tylko za środki do życia, życie zaś, dla którego są one środkami, to życie własności prywatnej, praca i kapitalizacja.</w:t>
      </w:r>
    </w:p>
    <w:p>
      <w:pPr>
        <w:pStyle w:val="TextBody"/>
        <w:ind w:firstLine="567"/>
        <w:rPr/>
      </w:pPr>
      <w:r>
        <w:rPr>
          <w:sz w:val="24"/>
          <w:szCs w:val="24"/>
        </w:rPr>
        <w:t>Miejsce wszystkich tych zmysłów fizycznych i duchowych zajęła więc prosta alienacja tych zmysłów – zmysł posiadania”</w:t>
      </w:r>
      <w:r>
        <w:rPr>
          <w:rStyle w:val="Znakiprzypiswdolnych"/>
          <w:rStyle w:val="FootnoteAnchor"/>
          <w:sz w:val="24"/>
          <w:szCs w:val="24"/>
        </w:rPr>
        <w:footnoteReference w:id="342"/>
      </w:r>
      <w:r>
        <w:rPr>
          <w:sz w:val="24"/>
          <w:szCs w:val="24"/>
        </w:rPr>
        <w:t>. Dlatego własność prywatna uznana została za własność świętą.</w:t>
      </w:r>
    </w:p>
    <w:p>
      <w:pPr>
        <w:pStyle w:val="TextBody"/>
        <w:ind w:firstLine="567"/>
        <w:rPr/>
      </w:pPr>
      <w:r>
        <w:rPr>
          <w:sz w:val="24"/>
          <w:szCs w:val="24"/>
        </w:rPr>
        <w:t>Ów zmysłowo konstruowany świat pojęć, ducha na podstawie przejawów umożliwia traktowanie idei, pojęć jako rzeczy. Sprowadza do nich także takie, które same w sobie nie będąc wcale towarami, rzeczami, jak np. sumienie, honor itd. są przez swych posiadaczy sprzedawane za pieniądze i dzięki temu otrzymują cenę towaru.</w:t>
      </w:r>
    </w:p>
    <w:p>
      <w:pPr>
        <w:pStyle w:val="TextBody"/>
        <w:ind w:firstLine="567"/>
        <w:rPr/>
      </w:pPr>
      <w:r>
        <w:rPr>
          <w:sz w:val="24"/>
          <w:szCs w:val="24"/>
        </w:rPr>
        <w:t>Ogląd świata ograniczony do jego przejawowości jest podstawą tworzenia się przeświadczenia o dwoistej naturze człowieka. Mogło się pojawić na skutek idealności pojęć. Zaistnienie momentu idealnego w życiu ludzkim umożliwiło wyodrębnienie się człowieka ze świata przyrodniczego i społecznego. Utworzyły się relacje: „Ja - przyroda”; „Ja - Ty” oraz „Ja myślące - Ja materialne”. Relacje te występują jako przeciwieństwa. Ich samoistność jest skutkiem jednostkowego oglądu świata. Zatrzymując swą uwagę na przejawowej stronie rzeczywistości można rozdzielić to co jest nierozdzielne</w:t>
      </w:r>
      <w:r>
        <w:rPr>
          <w:rStyle w:val="Znakiprzypiswdolnych"/>
          <w:rStyle w:val="FootnoteAnchor"/>
          <w:sz w:val="24"/>
          <w:szCs w:val="24"/>
        </w:rPr>
        <w:footnoteReference w:id="343"/>
      </w:r>
      <w:r>
        <w:rPr>
          <w:sz w:val="24"/>
          <w:szCs w:val="24"/>
        </w:rPr>
        <w:t>.</w:t>
      </w:r>
    </w:p>
    <w:p>
      <w:pPr>
        <w:pStyle w:val="TextBody"/>
        <w:ind w:firstLine="567"/>
        <w:rPr/>
      </w:pPr>
      <w:r>
        <w:rPr>
          <w:sz w:val="24"/>
          <w:szCs w:val="24"/>
        </w:rPr>
        <w:t>Ogólny obraz świata otaczającego człowieka tworzony jest więc początkowo na podstawie zmysłowego, powierzchownego oglądu, a to oznacza, że prawa, którymi się ludzie posługują są prawami pozornymi. Wyodrębniająca się świadomość tworzy przeciwieństwa: 1) „przyroda, społeczeństwo - obiektywne” – „Ja - subiektywne”; 2) „Ja - subiektywne” – „przyroda, społeczeństwo - obiektywne”. Pierwsza relacja wytwarza świadomość podporządkowania, zależności, gdyż odkryte, na podstawie przejawowego oglądu świata, prawa nie dopuszczają istnienia przypadkowości. „Albowiem to, co przypadkowe dowodzi E. Kant – istnieje tylko pod warunkiem czegoś innego jako swej przyczyny, która nie jest przypadkowa i dlatego właśnie istnieje z koniecznością bez uwarunkowania. To jest argument, na którym rozum opiera swe posuwanie się ku praistocie”</w:t>
      </w:r>
      <w:r>
        <w:rPr>
          <w:rStyle w:val="Znakiprzypiswdolnych"/>
          <w:rStyle w:val="FootnoteAnchor"/>
          <w:sz w:val="24"/>
          <w:szCs w:val="24"/>
        </w:rPr>
        <w:footnoteReference w:id="344"/>
      </w:r>
      <w:r>
        <w:rPr>
          <w:sz w:val="24"/>
          <w:szCs w:val="24"/>
        </w:rPr>
        <w:t xml:space="preserve"> są one teleologiczne, a tym samym nie zawsze skuteczne. W drugiej relacji następuje odwrócenie: skutek jaki został osiągnięty w wyniku zaistnienia pierwszej relacji, a więc prawo mniej lub więcej pozorne staje się początkiem zarówno w działaniu jak i w myśleniu o świecie. O ile w poznaniu człowiek zaczyna od przyrody, od odkrywania treści życia społecznego, o tyle w działaniu rozpoczyna od siebie, od określonych idealnych celów i odkrytych praw umożliwiających je realizować.</w:t>
      </w:r>
    </w:p>
    <w:p>
      <w:pPr>
        <w:pStyle w:val="TextBody"/>
        <w:ind w:firstLine="567"/>
        <w:rPr/>
      </w:pPr>
      <w:r>
        <w:rPr>
          <w:sz w:val="24"/>
          <w:szCs w:val="24"/>
        </w:rPr>
        <w:t>W rozwoju filogenetycznym człowieka prawa te usamodzielniają się. Dzieje się to w następujący sposób. Najpierw prawa, idee są odrywane od konkretnych jednostek, które w swym doświadczeniu doszły do określonych ogólnych wniosków i na ich podstawie prawa, idee te sformułowały. Następuje oderwanie idei od ich empirycznego podłoża. Z kolei „ideologowie”, ludzie zajmujący się tylko myślą zaprowadzają pewien porządek wśród oderwanych od empirii idei. Usiłują wskazać na występujące w nich podobieństwa, różnice, a szczególnie wzajemny ich związek pomiędzy sobą. Jest to możliwe, między innymi dlatego, że myśli te, dzięki swemu empirycznemu podłożu, rzeczywiście pozostają w takim związku. Kiedy się to już dokona, trzeba wprowadzić pewną hierarchię. Najpierw wyznacza ją stopień ogólności czyli abstrakcji w sposób wyżej rozumiany. Z czasem abstrakcja, uznana za najwyższą, uzyskuje cechy osoby. W ten sposób idee uzyskują status ontologiczny. Tak utworzone byty idealne są przekazywane w procesie edukacyjnym kolejnym pokoleniom. Nie zaczynają one od doświadczeń lecz od wcześniej utworzonych bytów idealnych. Doświadczenia służą co najwyżej za dowód prawdziwości głoszonych idei</w:t>
      </w:r>
      <w:r>
        <w:rPr>
          <w:rStyle w:val="Znakiprzypiswdolnych"/>
          <w:rStyle w:val="FootnoteAnchor"/>
          <w:sz w:val="24"/>
          <w:szCs w:val="24"/>
        </w:rPr>
        <w:footnoteReference w:id="345"/>
      </w:r>
      <w:r>
        <w:rPr>
          <w:sz w:val="24"/>
          <w:szCs w:val="24"/>
        </w:rPr>
        <w:t>.</w:t>
      </w:r>
    </w:p>
    <w:p>
      <w:pPr>
        <w:pStyle w:val="TextBody"/>
        <w:ind w:firstLine="567"/>
        <w:rPr/>
      </w:pPr>
      <w:r>
        <w:rPr>
          <w:sz w:val="24"/>
          <w:szCs w:val="24"/>
        </w:rPr>
        <w:t>Dlatego wyabstrahowane prawa uznaje się za coś samodzielnego, mają charakter ontologiczny, istnieją poza przyrodą, społeczeństwem w postaci „Ja - subiektywnego”, któremu przyroda i społeczeństwo jest podporządkowane. Realność „Ja - subiektywnego” nie podlega wątpliwości. Bogowie posiadają realną egzystencję. To „Ja - subiektywne” staje się obiektywnością dla działających ludzi. Jest bowiem punktem wyjścia w każdym ich działaniu. „Czyż stary Moloch nie sprawował rządów? – pytał K. Marks. Czy Apollo delficki nie był rzeczywistą potęgą w życiu Greków. Tutaj krytyka Kanta jest niesłuszna. Jeżeli ktoś sobie wyobraża, że ma sto talarów ... Jeżeli w to wierzy, owe talary wyobrażone mają dla niego taką sama wartość, co sto talarów rzeczywistych</w:t>
      </w:r>
      <w:r>
        <w:rPr>
          <w:rStyle w:val="Znakiprzypiswdolnych"/>
          <w:rStyle w:val="FootnoteAnchor"/>
          <w:sz w:val="24"/>
          <w:szCs w:val="24"/>
        </w:rPr>
        <w:footnoteReference w:id="346"/>
      </w:r>
      <w:r>
        <w:rPr>
          <w:sz w:val="24"/>
          <w:szCs w:val="24"/>
        </w:rPr>
        <w:t>. Będzie np. zaciągał długi na poczet tego swego wyobrażenia ... tak jak cała ludzkość zaciągała długi na poczet swoich bogów. Przeciwnie, przykład użyty przez Kanta mógłby nawet wzmocnić dowód ontologiczny</w:t>
      </w:r>
      <w:r>
        <w:rPr>
          <w:rStyle w:val="Znakiprzypiswdolnych"/>
          <w:rStyle w:val="FootnoteAnchor"/>
          <w:sz w:val="24"/>
          <w:szCs w:val="24"/>
        </w:rPr>
        <w:footnoteReference w:id="347"/>
      </w:r>
      <w:r>
        <w:rPr>
          <w:sz w:val="24"/>
          <w:szCs w:val="24"/>
        </w:rPr>
        <w:t>. Rzeczywiste talary mają taką samą egzystencję, jak wyobrażeni bogowie. Czyż talar rzeczywisty nie ma egzystencji jedynie w wyobrażeniu – wyobrażeniu co prawda powszechnym, czy raczej wspólnym dla pewnej grupy ludzi? Przynieście pieniądze papierowe do kraju, w którym nieznany jest taki użytek papieru, a każdy będzie się śmiał z waszego subiektywnego wyobrażenia”</w:t>
      </w:r>
      <w:r>
        <w:rPr>
          <w:rStyle w:val="Znakiprzypiswdolnych"/>
          <w:rStyle w:val="FootnoteAnchor"/>
          <w:sz w:val="24"/>
          <w:szCs w:val="24"/>
        </w:rPr>
        <w:footnoteReference w:id="348"/>
      </w:r>
      <w:r>
        <w:rPr>
          <w:sz w:val="24"/>
          <w:szCs w:val="24"/>
        </w:rPr>
        <w:t>.</w:t>
      </w:r>
    </w:p>
    <w:p>
      <w:pPr>
        <w:pStyle w:val="TextBody"/>
        <w:ind w:firstLine="567"/>
        <w:rPr/>
      </w:pPr>
      <w:r>
        <w:rPr>
          <w:sz w:val="24"/>
          <w:szCs w:val="24"/>
        </w:rPr>
        <w:t>Religia jest więc uznaniem tego co ogólne za święte. Od słów: „Niech człowiek nigdy nie odłącza się od ogółu” zaczyna się wyjaśnianie religii</w:t>
      </w:r>
      <w:r>
        <w:rPr>
          <w:rStyle w:val="Znakiprzypiswdolnych"/>
          <w:rStyle w:val="FootnoteAnchor"/>
          <w:sz w:val="24"/>
          <w:szCs w:val="24"/>
        </w:rPr>
        <w:footnoteReference w:id="349"/>
      </w:r>
      <w:r>
        <w:rPr>
          <w:sz w:val="24"/>
          <w:szCs w:val="24"/>
        </w:rPr>
        <w:t>. W Bilbii czytamy: „To jest ustawa wieczysta dla wszystkich waszych pokoleń, abyście rozróżniali między tym, co święte, a tym, co świeckie, między tym, co nieczyste, a tym, co czyste”</w:t>
      </w:r>
      <w:r>
        <w:rPr>
          <w:rStyle w:val="Znakiprzypiswdolnych"/>
          <w:rStyle w:val="FootnoteAnchor"/>
          <w:sz w:val="24"/>
          <w:szCs w:val="24"/>
        </w:rPr>
        <w:footnoteReference w:id="350"/>
      </w:r>
      <w:r>
        <w:rPr>
          <w:sz w:val="24"/>
          <w:szCs w:val="24"/>
        </w:rPr>
        <w:t>. „W sensie fenomenologicznym religię często określa się jako &gt;&gt;obcowanie z tym, co święte&lt;&lt;, przy czym to &gt;&gt;obcowanie&lt;&lt; rozumiane jest bardzo szeroko...”</w:t>
      </w:r>
      <w:r>
        <w:rPr>
          <w:rStyle w:val="Znakiprzypiswdolnych"/>
          <w:rStyle w:val="FootnoteAnchor"/>
          <w:sz w:val="24"/>
          <w:szCs w:val="24"/>
        </w:rPr>
        <w:footnoteReference w:id="351"/>
      </w:r>
      <w:r>
        <w:rPr>
          <w:sz w:val="24"/>
          <w:szCs w:val="24"/>
        </w:rPr>
        <w:t xml:space="preserve">. W religioznawstwie termin „religia” wyprowadza się od łac. </w:t>
      </w:r>
      <w:r>
        <w:rPr>
          <w:i/>
          <w:iCs/>
          <w:sz w:val="24"/>
          <w:szCs w:val="24"/>
        </w:rPr>
        <w:t>religio, relegere</w:t>
      </w:r>
      <w:r>
        <w:rPr>
          <w:sz w:val="24"/>
          <w:szCs w:val="24"/>
        </w:rPr>
        <w:t xml:space="preserve">, co znaczy: „Wszystko, co ważne dla czci bogów, starannie rozważać i niejako wciąż przerabiać” (Cyceron). Treści rzymskiej </w:t>
      </w:r>
      <w:r>
        <w:rPr>
          <w:i/>
          <w:iCs/>
          <w:sz w:val="24"/>
          <w:szCs w:val="24"/>
        </w:rPr>
        <w:t>religio</w:t>
      </w:r>
      <w:r>
        <w:rPr>
          <w:sz w:val="24"/>
          <w:szCs w:val="24"/>
        </w:rPr>
        <w:t xml:space="preserve"> wynikają z uznania, że stosunek człowieka do Boga, </w:t>
      </w:r>
      <w:r>
        <w:rPr>
          <w:i/>
          <w:sz w:val="24"/>
          <w:szCs w:val="24"/>
        </w:rPr>
        <w:t>sacrum</w:t>
      </w:r>
      <w:r>
        <w:rPr>
          <w:sz w:val="24"/>
          <w:szCs w:val="24"/>
        </w:rPr>
        <w:t xml:space="preserve"> jest stosunkiem prawnym i odpowiedniej wierności. „Rzymska </w:t>
      </w:r>
      <w:r>
        <w:rPr>
          <w:i/>
          <w:iCs/>
          <w:sz w:val="24"/>
          <w:szCs w:val="24"/>
        </w:rPr>
        <w:t>religio</w:t>
      </w:r>
      <w:r>
        <w:rPr>
          <w:sz w:val="24"/>
          <w:szCs w:val="24"/>
        </w:rPr>
        <w:t xml:space="preserve"> jest cnotą państwową, </w:t>
      </w:r>
      <w:r>
        <w:rPr>
          <w:i/>
          <w:iCs/>
          <w:sz w:val="24"/>
          <w:szCs w:val="24"/>
        </w:rPr>
        <w:t>cultus</w:t>
      </w:r>
      <w:r>
        <w:rPr>
          <w:sz w:val="24"/>
          <w:szCs w:val="24"/>
        </w:rPr>
        <w:t xml:space="preserve"> i </w:t>
      </w:r>
      <w:r>
        <w:rPr>
          <w:i/>
          <w:iCs/>
          <w:sz w:val="24"/>
          <w:szCs w:val="24"/>
        </w:rPr>
        <w:t>religio</w:t>
      </w:r>
      <w:r>
        <w:rPr>
          <w:sz w:val="24"/>
          <w:szCs w:val="24"/>
        </w:rPr>
        <w:t xml:space="preserve"> tworzą fundament </w:t>
      </w:r>
      <w:r>
        <w:rPr>
          <w:i/>
          <w:iCs/>
          <w:sz w:val="24"/>
          <w:szCs w:val="24"/>
        </w:rPr>
        <w:t>res publica</w:t>
      </w:r>
      <w:r>
        <w:rPr>
          <w:sz w:val="24"/>
          <w:szCs w:val="24"/>
        </w:rPr>
        <w:t>”</w:t>
      </w:r>
      <w:r>
        <w:rPr>
          <w:rStyle w:val="Znakiprzypiswdolnych"/>
          <w:rStyle w:val="FootnoteAnchor"/>
          <w:sz w:val="24"/>
          <w:szCs w:val="24"/>
        </w:rPr>
        <w:footnoteReference w:id="352"/>
      </w:r>
      <w:r>
        <w:rPr>
          <w:sz w:val="24"/>
          <w:szCs w:val="24"/>
        </w:rPr>
        <w:t>.</w:t>
      </w:r>
    </w:p>
    <w:p>
      <w:pPr>
        <w:pStyle w:val="TextBody"/>
        <w:ind w:firstLine="567"/>
        <w:rPr/>
      </w:pPr>
      <w:r>
        <w:rPr>
          <w:sz w:val="24"/>
          <w:szCs w:val="24"/>
        </w:rPr>
        <w:t>Istotą religii jest więc specyficzne, bo przejawowe poznanie rzeczywistości; poznanie dopełniające doświadczenie empiryczne. W sensie filogenetycznym i ontogenetycznym jest to pierwsza forma wiedzy człowieka. A zatem religia jest koniecznym etapem rozwoju teoretycznego bytu człowieka, koniecznym w tym sensie, że cel każdej ludzkiej pracy, wszelkiej działalności, musi być umiejscowiony w uogólnieniu rzeczywistości społeczno-przyrodniczej, uogólnieniu, które tworzone jest na podstawie wiedzy zjawiskowej. Uogólnieniem tym w religii jest „konkret - pozór”, który dla działającej jednostki jest punktem wyjścia i kryterium efektywności podejmowanego działania a także punktem odniesienia dla wszelkiej wartości, dla których człowiek podejmuje działanie.</w:t>
      </w:r>
    </w:p>
    <w:p>
      <w:pPr>
        <w:pStyle w:val="TextBody"/>
        <w:ind w:firstLine="567"/>
        <w:rPr/>
      </w:pPr>
      <w:r>
        <w:rPr>
          <w:sz w:val="24"/>
          <w:szCs w:val="24"/>
        </w:rPr>
        <w:t>Ponieważ teoretycznym bytem człowieka jest „konkret - pozór”, to działający człowiek nadal pozostaje bezsilny wobec otaczającej go rzeczywistości; „zostanie wyśmiany gdy przyniesie pieniądze do kraju, w którym nie znany jest taki użytek papieru”</w:t>
      </w:r>
      <w:r>
        <w:rPr>
          <w:rStyle w:val="Znakiprzypiswdolnych"/>
          <w:rStyle w:val="FootnoteAnchor"/>
          <w:sz w:val="24"/>
          <w:szCs w:val="24"/>
        </w:rPr>
        <w:footnoteReference w:id="353"/>
      </w:r>
      <w:r>
        <w:rPr>
          <w:sz w:val="24"/>
          <w:szCs w:val="24"/>
        </w:rPr>
        <w:t>. Jednakże w poznaniu przejawowym człowiek zauważył, że rzeczywistość społeczno-przyrodnicza stosuje się do określonych praw, tyle tylko, że prawa te są człowiekowi niedostępne. Musi zatem istnieć istota, która zna te prawa; musi być „ktoś” lub „coś” co może panować nad otaczającą człowieka rzeczywistością. W ten sposób obiektem ludzkiego poznania stają się różne fetysze; w ten sposób mamy do czynienia z antropomorfizacją przyrody czy zjawisk społecznych”</w:t>
      </w:r>
      <w:r>
        <w:rPr>
          <w:rStyle w:val="Znakiprzypiswdolnych"/>
          <w:rStyle w:val="FootnoteAnchor"/>
          <w:sz w:val="24"/>
          <w:szCs w:val="24"/>
        </w:rPr>
        <w:footnoteReference w:id="354"/>
      </w:r>
      <w:r>
        <w:rPr>
          <w:sz w:val="24"/>
          <w:szCs w:val="24"/>
        </w:rPr>
        <w:t>.</w:t>
      </w:r>
    </w:p>
    <w:p>
      <w:pPr>
        <w:pStyle w:val="TextBody"/>
        <w:ind w:firstLine="567"/>
        <w:rPr/>
      </w:pPr>
      <w:r>
        <w:rPr>
          <w:sz w:val="24"/>
          <w:szCs w:val="24"/>
        </w:rPr>
        <w:t>Ponieważ wspomniany „konkret - pozór” jest punktem wyjścia dla wszelkiej ludzkiej działalności to w różnorodny sposób przejawia się on w ludzkich wytworach, zaznacza więc on swoją obecność w kulturze. Religia jest więc „ogólną teorią tego świata, jego encyklopedycznym skrótem, jego logiką w popularnej formie” (K. Marks), która w zależności od historycznego stanu bytu społecznego, mniej lub więcej, nadaje kształt, wyznacza treść całej ludzkiej kulturze. Religia tworząc wartości jest jednocześnie punktem odniesienia dla wszystkich innych wartości, jest podstawą formułowania ideałów, w tym również różnych modeli życia społeczno-ekonomicznego i politycznego.</w:t>
      </w:r>
    </w:p>
    <w:p>
      <w:pPr>
        <w:pStyle w:val="TextBody"/>
        <w:ind w:firstLine="567"/>
        <w:rPr/>
      </w:pPr>
      <w:r>
        <w:rPr>
          <w:sz w:val="24"/>
          <w:szCs w:val="24"/>
        </w:rPr>
        <w:t>Z powyższego względu w religii odnajdujemy ciągle aktualne napięcie pomiędzy tym co jest, a tym co powinno być. Twierdzenie to warto umieścić wśród wskazań metodologicznych w postaci postulatu aby prowadzić badania konkretno-historyczne i ujawniać to co jest i to co powinno być. To co być powinno jest punktem odniesienia do krytyki stanu istniejącego.</w:t>
      </w:r>
    </w:p>
    <w:p>
      <w:pPr>
        <w:pStyle w:val="TextBody"/>
        <w:ind w:firstLine="567"/>
        <w:rPr/>
      </w:pPr>
      <w:r>
        <w:rPr>
          <w:sz w:val="24"/>
          <w:szCs w:val="24"/>
        </w:rPr>
        <w:t>A zatem historię religii wyznaczają wzajemnie oddziaływujące na siebie procesy. Pierwszy z nich konstytuuje ciągłe pojawianie się i znoszenie „konkretów - pozorów”. Drugi zaś tworzony jest przez powstawanie „konkretów rzeczywistych” czyli tworzenie się uogólnień bytu społecznego na podstawie poznania naukowego i filozoficznego. Wydaje się, że można przyjąć hipotezę, iż te dwa procesy mają charakter nieskończony, a to dlatego, że człowiek nie może poznać świata. Poznanie ludzkie nie można przedstawiać w czasie dokonanym.</w:t>
      </w:r>
    </w:p>
    <w:p>
      <w:pPr>
        <w:pStyle w:val="TextBody"/>
        <w:ind w:firstLine="567"/>
        <w:rPr/>
      </w:pPr>
      <w:r>
        <w:rPr>
          <w:sz w:val="24"/>
          <w:szCs w:val="24"/>
        </w:rPr>
        <w:t>Poznanie naukowe jest kolejnym poziomem duchowości, do którego człowiek dociera w swoim filogenetycznym i ontogenetycznym rozwoju. Nauka jest to całokształt historycznie ukształtowanej wiedzy o rzeczywistości, o sposobach jej poznawania i przekształcania, wyrażanej w postaci uporządkowanego systemu twierdzeń, hipotez opisanych przy pomocy wypracowanych kategorii. Pojęciem nauka określam: 1) zespół twierdzeń i hipotez orzekających o rzeczywistości; 2) wypracowane teorie dotyczące rzeczywistości; 3) wykształtowane metody poznawania i przekształcania świata; 4) system organizacji badań naukowych, gromadzenia i przekazywania wyników a zwłaszcza wdrażania wyników w praktyce społeczne.</w:t>
      </w:r>
    </w:p>
    <w:p>
      <w:pPr>
        <w:pStyle w:val="TextBody"/>
        <w:ind w:firstLine="567"/>
        <w:rPr/>
      </w:pPr>
      <w:r>
        <w:rPr>
          <w:sz w:val="24"/>
          <w:szCs w:val="24"/>
        </w:rPr>
        <w:t>Za punkt wyjścia swego rozwoju nauka uznaje myślenie potoczne i usiłuje usunąć jego braki. „Atoli tym, co istotnie oddziela poznanie naukowe od potocznego – pisze S. Kamiński – jest stopień jego specjalizacji i systematyzacji. Nauka skrupulatnie determinuje aspekt badanej rzeczywistości (pole badań, dziedzinę badawczą) oraz dąży do takiego jej wyjaśnienia, które da się naturalnie rozstrzygnąć i w pełni uporządkować”</w:t>
      </w:r>
      <w:r>
        <w:rPr>
          <w:rStyle w:val="Znakiprzypiswdolnych"/>
          <w:rStyle w:val="FootnoteAnchor"/>
          <w:sz w:val="24"/>
          <w:szCs w:val="24"/>
        </w:rPr>
        <w:footnoteReference w:id="355"/>
      </w:r>
      <w:r>
        <w:rPr>
          <w:sz w:val="24"/>
          <w:szCs w:val="24"/>
        </w:rPr>
        <w:t>.</w:t>
      </w:r>
    </w:p>
    <w:p>
      <w:pPr>
        <w:pStyle w:val="TextBody"/>
        <w:ind w:firstLine="567"/>
        <w:rPr/>
      </w:pPr>
      <w:r>
        <w:rPr>
          <w:sz w:val="24"/>
          <w:szCs w:val="24"/>
        </w:rPr>
        <w:t>Rozwój nauki ostatnich wieków przesuwa się coraz bardziej na stronę zainteresowania samym sobą, coraz mniej zajmują się naukowcy sprawą istnienia lub nieistnienia jakiejś rzeczywistości, którą można opatrzyć przymiotnikiem obiektywnej. Przejawem tego jest fallibilizm</w:t>
      </w:r>
      <w:r>
        <w:rPr>
          <w:rStyle w:val="Znakiprzypiswdolnych"/>
          <w:rStyle w:val="FootnoteAnchor"/>
          <w:sz w:val="24"/>
          <w:szCs w:val="24"/>
        </w:rPr>
        <w:footnoteReference w:id="356"/>
      </w:r>
      <w:r>
        <w:rPr>
          <w:sz w:val="24"/>
          <w:szCs w:val="24"/>
        </w:rPr>
        <w:t>. Jeżeli ten kierunek rozwoju nauki jest możliwy i w miarę efektywny w przestrzeni nauk matematyczno-przyrodniczych, to w naukach humanistycznych trudno jest go naśladować; zwłaszcza wtedy, kiedy w stosunku do innych ludzi nie będzie się chciało urzeczywistniać zasady: „Bądźcie płodni i rozmnażajcie się, abyście zaludnili ziemię i uczynili ją sobie poddaną...” (Rdz 1, 28).</w:t>
      </w:r>
    </w:p>
    <w:p>
      <w:pPr>
        <w:pStyle w:val="TextBody"/>
        <w:ind w:firstLine="567"/>
        <w:rPr/>
      </w:pPr>
      <w:r>
        <w:rPr>
          <w:sz w:val="24"/>
          <w:szCs w:val="24"/>
        </w:rPr>
        <w:t>W naukach humanistycznych spotykamy się ze stosunkiem społecznym a więc z taką rzeczywistością, w której przedmiot poznania nie jest bierny, uprzedmiotawia on podmiot go uprzedmiotawiający. Jeżeli tak jest, to kryterium prawdziwości poznania musi znajdować się poza stosunkiem społecznym, musi pozwalać być prawdą dla obu stron stosunku; musi tworzyć „trzecią rzeczywistość”. W owej trzeciej rzeczywistości każdy człon stosunku społecznego może odnajdywać wiedzę, która pozwoli mu realizować swoje interesy, wartości i własne, subiektywne cele. Rzeczywistość ta powinna mieć zatem subiektywno-obiektywny charakter.</w:t>
      </w:r>
    </w:p>
    <w:p>
      <w:pPr>
        <w:pStyle w:val="TextBody"/>
        <w:ind w:firstLine="567"/>
        <w:rPr/>
      </w:pPr>
      <w:r>
        <w:rPr>
          <w:sz w:val="24"/>
          <w:szCs w:val="24"/>
        </w:rPr>
        <w:t>Jeżeli zatem różnica pomiędzy myśleniem potocznym, ogólnym, praktycznym i nieuporządkowanym a myśleniem naukowym, specjalistycznym, teoretycznym i systematycznym jest aż nadto widoczna, to w praktyce często spotykamy myślenie pośrednie: potoczno-naukowe. Jest to przeważnie próba unaukowienia myślenia potocznego. W odniesieniu do nauk matematyczno-przyrodniczych przejawia się to w postaci wiedzy specjalistycznej ale niedostatecznej usystematyzowanej</w:t>
      </w:r>
      <w:r>
        <w:rPr>
          <w:rStyle w:val="Znakiprzypiswdolnych"/>
          <w:rStyle w:val="FootnoteAnchor"/>
          <w:sz w:val="24"/>
          <w:szCs w:val="24"/>
        </w:rPr>
        <w:footnoteReference w:id="357"/>
      </w:r>
      <w:r>
        <w:rPr>
          <w:sz w:val="24"/>
          <w:szCs w:val="24"/>
        </w:rPr>
        <w:t>.</w:t>
      </w:r>
    </w:p>
    <w:p>
      <w:pPr>
        <w:pStyle w:val="TextBody"/>
        <w:ind w:firstLine="567"/>
        <w:rPr/>
      </w:pPr>
      <w:r>
        <w:rPr>
          <w:sz w:val="24"/>
          <w:szCs w:val="24"/>
        </w:rPr>
        <w:t>W naukach humanistycznych mamy do czynienia z religijnymi artefaktami kulturowymi. Jest to taki typ działalności naukowej, w którym wykorzystuje się ustalone i przyjęte w myśleniu potocznym i religijnym sposoby rozumowania, chociaż przedmiotem tego rozumowania nie są zjawiska religijne. Jest to uwolniony od treści religijnych i potocznych schemat myślenia; uwolniony w taki sposób, aby mógł być wykorzystywany w analizie zjawisk świata realnego</w:t>
      </w:r>
      <w:r>
        <w:rPr>
          <w:rStyle w:val="Znakiprzypiswdolnych"/>
          <w:rStyle w:val="FootnoteAnchor"/>
          <w:sz w:val="24"/>
          <w:szCs w:val="24"/>
        </w:rPr>
        <w:footnoteReference w:id="358"/>
      </w:r>
      <w:r>
        <w:rPr>
          <w:sz w:val="24"/>
          <w:szCs w:val="24"/>
        </w:rPr>
        <w:t>. Religijne artefakty kulturowe umożliwiają proces ideologizacji nauk humanistycznych, tzn. na rewaloryzację interesu jednego z członów stosunku społecznego, w stosunku do którego interes, wartości drugiego członu pozostają w relacji podporządkowania.</w:t>
      </w:r>
    </w:p>
    <w:p>
      <w:pPr>
        <w:pStyle w:val="TextBody"/>
        <w:ind w:firstLine="567"/>
        <w:rPr/>
      </w:pPr>
      <w:r>
        <w:rPr>
          <w:sz w:val="24"/>
          <w:szCs w:val="24"/>
        </w:rPr>
        <w:t>Resumując, można powiedzieć, że myślenie naukowe jest wysiłkiem przekraczającym wcześniej omówione typy myślenia potocznego i religijnego. Wymaga ono jednak określonych przekształceń, zwłaszcza w tej swej części, której przedmiotem są problemy społeczne. Postulowane zmiany nie nastąpią – jak myślę – z samych nauk humanistycznych lecz z zewnątrz, z punktu widzenia określonego myślenia filozoficznego.</w:t>
      </w:r>
    </w:p>
    <w:p>
      <w:pPr>
        <w:pStyle w:val="TextBody"/>
        <w:ind w:firstLine="567"/>
        <w:rPr/>
      </w:pPr>
      <w:r>
        <w:rPr>
          <w:sz w:val="24"/>
          <w:szCs w:val="24"/>
        </w:rPr>
        <w:t>Myślenie filozoficzne jest czwartym typem wiedzy zdobywanej i wykorzystywanej przez człowieka. Spośród wszystkich stanowisk filozoficznego oglądu świata najbardziej przydatna jest filozofia mądrościowa</w:t>
      </w:r>
      <w:r>
        <w:rPr>
          <w:rStyle w:val="Znakiprzypiswdolnych"/>
          <w:rStyle w:val="FootnoteAnchor"/>
          <w:sz w:val="24"/>
          <w:szCs w:val="24"/>
        </w:rPr>
        <w:footnoteReference w:id="359"/>
      </w:r>
      <w:r>
        <w:rPr>
          <w:sz w:val="24"/>
          <w:szCs w:val="24"/>
        </w:rPr>
        <w:t>.</w:t>
      </w:r>
    </w:p>
    <w:p>
      <w:pPr>
        <w:pStyle w:val="TextBody"/>
        <w:ind w:firstLine="567"/>
        <w:rPr/>
      </w:pPr>
      <w:r>
        <w:rPr>
          <w:sz w:val="24"/>
          <w:szCs w:val="24"/>
        </w:rPr>
        <w:t>W historii filozofii różnie wyjaśniano mądrość. Heraklit powiada, że „mądrość polega na jednym: poznać rozumna myśl, która rządzie wszystkim poprzez wszystko”</w:t>
      </w:r>
      <w:r>
        <w:rPr>
          <w:rStyle w:val="Znakiprzypiswdolnych"/>
          <w:rStyle w:val="FootnoteAnchor"/>
          <w:sz w:val="24"/>
          <w:szCs w:val="24"/>
        </w:rPr>
        <w:footnoteReference w:id="360"/>
      </w:r>
      <w:r>
        <w:rPr>
          <w:sz w:val="24"/>
          <w:szCs w:val="24"/>
        </w:rPr>
        <w:t>.</w:t>
      </w:r>
    </w:p>
    <w:p>
      <w:pPr>
        <w:pStyle w:val="TextBody"/>
        <w:ind w:firstLine="567"/>
        <w:rPr/>
      </w:pPr>
      <w:r>
        <w:rPr>
          <w:sz w:val="24"/>
          <w:szCs w:val="24"/>
        </w:rPr>
        <w:t>Arystoteles pisze, że „...mądrość jest wiedzą o pewnych zasadach i przyczynach”</w:t>
      </w:r>
      <w:r>
        <w:rPr>
          <w:rStyle w:val="Znakiprzypiswdolnych"/>
          <w:rStyle w:val="FootnoteAnchor"/>
          <w:sz w:val="24"/>
          <w:szCs w:val="24"/>
        </w:rPr>
        <w:footnoteReference w:id="361"/>
      </w:r>
      <w:r>
        <w:rPr>
          <w:sz w:val="24"/>
          <w:szCs w:val="24"/>
        </w:rPr>
        <w:t xml:space="preserve">. W </w:t>
      </w:r>
      <w:r>
        <w:rPr>
          <w:i/>
          <w:iCs/>
          <w:sz w:val="24"/>
          <w:szCs w:val="24"/>
        </w:rPr>
        <w:t>Zachęcie do filozofii</w:t>
      </w:r>
      <w:r>
        <w:rPr>
          <w:sz w:val="24"/>
          <w:szCs w:val="24"/>
        </w:rPr>
        <w:t xml:space="preserve"> tłumaczy, że „Czyste myślenie jest zatem cenniejsze i lepsze niż myślenie skierowane ku poszukiwaniu pewnych korzyści. Czyste myślenie jest samo przez się bardziej cenne, a mądrość rozumu jest w tym rodzaju myślenia najcenniejsza, tak jak w myśleniu dla działania najcenniejsza jest mądrość połączona z praktyczną wnikliwością. A więc to, co dobre i cenne, zawarte jest przede wszystkim w filozoficznych dociekaniach, ale oczywiście nie w każdym rodzaju dociekań. Nie każdy bowiem rodzaj dociekań jest cenny w sensie bezwzględnym, lecz tylko taki, który dotyczy naczelnej i kierującej światem zasady. Ten rodzaj myślenia jest ściśle złączony z filozoficzną mądrością i słusznie możemy twierdzić, że jest to mądrość we właściwym znaczeniu”</w:t>
      </w:r>
      <w:r>
        <w:rPr>
          <w:rStyle w:val="Znakiprzypiswdolnych"/>
          <w:rStyle w:val="FootnoteAnchor"/>
          <w:sz w:val="24"/>
          <w:szCs w:val="24"/>
        </w:rPr>
        <w:footnoteReference w:id="362"/>
      </w:r>
      <w:r>
        <w:rPr>
          <w:sz w:val="24"/>
          <w:szCs w:val="24"/>
        </w:rPr>
        <w:t>. Dlatego pożyteczne jest – twierdzi Arystoteles – „...posiadanie i uprawianie mądrości, a mądrość jest najlepszym ze wszystkich dóbr; i jeżeli w pogoni za korzyścią materialną narażamy się na niebezpieczeństwo płynąc aż do Słupów Herkulesa, to tym bardziej nie powinniśmy lękać się trudu i kosztów w dążeniu do mądrości. Zaiste człowiek pospolity pragnie raczej żyć, niż żyć dobrze, idzie za opinią mas ludzkich, a nie uważa za słuszne, ażeby owe masy szły za jego opinią, szuka bogactwa, a nie troszczy się w ogóle o to, co szlachetne”</w:t>
      </w:r>
      <w:r>
        <w:rPr>
          <w:rStyle w:val="Znakiprzypiswdolnych"/>
          <w:rStyle w:val="FootnoteAnchor"/>
          <w:sz w:val="24"/>
          <w:szCs w:val="24"/>
        </w:rPr>
        <w:footnoteReference w:id="363"/>
      </w:r>
      <w:r>
        <w:rPr>
          <w:sz w:val="24"/>
          <w:szCs w:val="24"/>
        </w:rPr>
        <w:t>.</w:t>
      </w:r>
    </w:p>
    <w:p>
      <w:pPr>
        <w:pStyle w:val="TextBody"/>
        <w:ind w:firstLine="567"/>
        <w:rPr/>
      </w:pPr>
      <w:r>
        <w:rPr>
          <w:sz w:val="24"/>
          <w:szCs w:val="24"/>
        </w:rPr>
        <w:t>Arystoteles odnajdywał w duszy ludzkiej dwie jej części: tą, w której zastanawiamy się nad naszą zdolnością i wynikami poznania i tą, w której analizujemy naszą zdolność do czynu. Te dwie strony jednej duszy stanowią całość, albowiem „...zastanawiamy się nad tym, co zależy od nas i nad tym, co zdecydowaliśmy się wykonać bądź nie wykonać, czego dotyczy zastanowienie i świadomy wybór w zakresie wykonania bądź nie wykonania. Ale to są przedmioty zmysłowego poznania i znajdują się w ruchu, ulegając zmianie”</w:t>
      </w:r>
      <w:r>
        <w:rPr>
          <w:rStyle w:val="Znakiprzypiswdolnych"/>
          <w:rStyle w:val="FootnoteAnchor"/>
          <w:sz w:val="24"/>
          <w:szCs w:val="24"/>
        </w:rPr>
        <w:footnoteReference w:id="364"/>
      </w:r>
      <w:r>
        <w:rPr>
          <w:sz w:val="24"/>
          <w:szCs w:val="24"/>
        </w:rPr>
        <w:t>. Ta pierwsza część duszy jest mądrością, ta druga zaś rozsądkiem. „Mądrość – pisze Arystoteles – wiąże się z naukowym poznaniem i intuicyjnym myśleniem, albowiem mądrość obejmuje pierwsze zasady i nadto to, czego dowiedziono za pomocą pierwszych zasad i co wchodzi w zakres wiedzy naukowej. O ile więc dotyczy ona pierwszych zasad, sama uczestniczy w myśleniu intuicyjnym; o ile natomiast zajmuje się tym, co istnieje i czego można dowieść, i następnie po pierwszych zasadach, ma udział w naukowym poznaniu. Wynika z tego wyraźnie, że mądrość ma związek z intuicyjnym myśleniem i naukowym poznaniem...</w:t>
      </w:r>
    </w:p>
    <w:p>
      <w:pPr>
        <w:pStyle w:val="TextBody"/>
        <w:ind w:firstLine="567"/>
        <w:rPr/>
      </w:pPr>
      <w:r>
        <w:rPr>
          <w:sz w:val="24"/>
          <w:szCs w:val="24"/>
        </w:rPr>
        <w:t>Czy wobec tego rozsądek i mądrość są tożsame, czy też nie? Mądrość bowiem interesuje się tym wszystkim, czego można dowieść i co zawsze jest takie samo, a rozsądek nie ma nic wspólnego z tego rodzaju rzeczami, tylko z tymi, które podlegają zmianie ... Wobec tego czym innym jest mądrość i rozsądek.</w:t>
      </w:r>
    </w:p>
    <w:p>
      <w:pPr>
        <w:pStyle w:val="TextBody"/>
        <w:ind w:firstLine="567"/>
        <w:rPr/>
      </w:pPr>
      <w:r>
        <w:rPr>
          <w:sz w:val="24"/>
          <w:szCs w:val="24"/>
        </w:rPr>
        <w:t>Czy mądrość jest cnotą, czy nie? Musimy wyjść od samego rozsądku, a z tego jasno się okaże, że jest cnotą”</w:t>
      </w:r>
      <w:r>
        <w:rPr>
          <w:rStyle w:val="Znakiprzypiswdolnych"/>
          <w:rStyle w:val="FootnoteAnchor"/>
          <w:sz w:val="24"/>
          <w:szCs w:val="24"/>
        </w:rPr>
        <w:footnoteReference w:id="365"/>
      </w:r>
      <w:r>
        <w:rPr>
          <w:sz w:val="24"/>
          <w:szCs w:val="24"/>
        </w:rPr>
        <w:t>.</w:t>
      </w:r>
    </w:p>
    <w:p>
      <w:pPr>
        <w:pStyle w:val="TextBody"/>
        <w:ind w:firstLine="567"/>
        <w:rPr>
          <w:sz w:val="24"/>
          <w:szCs w:val="24"/>
        </w:rPr>
      </w:pPr>
      <w:r>
        <w:rPr>
          <w:sz w:val="24"/>
          <w:szCs w:val="24"/>
        </w:rPr>
        <w:t>A zatem w filozofii mądrościowej spełnia się jedność myślenia o świecie i etyczności działania w nim. Pozwala to w konsekwencji na odbudowanie antropocentrycznych wizji i ich urzeczywistnianie.</w:t>
      </w:r>
    </w:p>
    <w:p>
      <w:pPr>
        <w:pStyle w:val="TextBody"/>
        <w:ind w:firstLine="567"/>
        <w:rPr/>
      </w:pPr>
      <w:r>
        <w:rPr>
          <w:sz w:val="24"/>
          <w:szCs w:val="24"/>
        </w:rPr>
        <w:t>Na poziomie mądrościowego poznania świata odnajdujemy te jego treści, które są wynikiem naukowego i intuicyjnego oglądu. Poznanie naukowe uzyskujemy głównie dzięki indukcji i dedukcji. Zaś poznanie intuicyjne jest oglądem istotowym i określonym jego rozumieniem. Jest to – jak pisał F. Nietzsche – rodzaj cudownej lunety, dzięki której (jednostki ludzkie – A.K.) patrzą wprost w &gt;&gt;istotę rzeczy!&lt;&lt;”</w:t>
      </w:r>
      <w:r>
        <w:rPr>
          <w:rStyle w:val="Znakiprzypiswdolnych"/>
          <w:rStyle w:val="FootnoteAnchor"/>
          <w:sz w:val="24"/>
          <w:szCs w:val="24"/>
        </w:rPr>
        <w:footnoteReference w:id="366"/>
      </w:r>
      <w:r>
        <w:rPr>
          <w:sz w:val="24"/>
          <w:szCs w:val="24"/>
        </w:rPr>
        <w:t>. Jeżeli tak jest to drwina, z jaką F. Nietsche opisuje współczesnych mu ludzi jest uzasadniona. Doceniają oni tylko to co jest ukończone, a więc jest określonym, jednostkowym przejawem. Istota zaś jest w ruchu, w ruchu stawania się. „Doskonała sztuka obrazowania usuwa wszelką myśl o powstawaniu; tyranizuje ona jako doskonałość obecna – tłumaczy F. Nietzsche. I oto dlaczego przeważnie artyści w obrazowaniu, ale nie ludzie naukowi, uchodzą za genialnych. Prawdą zaś jest, że owe oceny i niedocenienia są tylko dzieciństwami rozumu”</w:t>
      </w:r>
      <w:r>
        <w:rPr>
          <w:rStyle w:val="Znakiprzypiswdolnych"/>
          <w:rStyle w:val="FootnoteAnchor"/>
          <w:sz w:val="24"/>
          <w:szCs w:val="24"/>
        </w:rPr>
        <w:footnoteReference w:id="367"/>
      </w:r>
      <w:r>
        <w:rPr>
          <w:sz w:val="24"/>
          <w:szCs w:val="24"/>
        </w:rPr>
        <w:t>.</w:t>
      </w:r>
    </w:p>
    <w:p>
      <w:pPr>
        <w:pStyle w:val="TextBody"/>
        <w:ind w:firstLine="567"/>
        <w:rPr/>
      </w:pPr>
      <w:r>
        <w:rPr>
          <w:sz w:val="24"/>
          <w:szCs w:val="24"/>
        </w:rPr>
        <w:t>Intuicja</w:t>
      </w:r>
      <w:r>
        <w:rPr>
          <w:rStyle w:val="Znakiprzypiswdolnych"/>
          <w:rStyle w:val="FootnoteAnchor"/>
          <w:sz w:val="24"/>
          <w:szCs w:val="24"/>
        </w:rPr>
        <w:footnoteReference w:id="368"/>
      </w:r>
      <w:r>
        <w:rPr>
          <w:sz w:val="24"/>
          <w:szCs w:val="24"/>
        </w:rPr>
        <w:t xml:space="preserve"> jest poznaniem bezpośrednim, nie dyskursywnym, ujmującym istotę przedmiotu, jakby w jednej chwili, jakby przez wskazaną, nietzscheańską lunetę poznający dostrzegł istotę przewijającą się przez nieskończona ilość przejawów. Wyjaśniając ten proces trzeba zauważyć, że rozpoznawane konkretne treści na rożnych poziomach: potocznym, religijnym, naukowym tworzą pewną potencję duchowego wejrzenia w rzeczywistość, w jej praktyczną problematyczność, po czym następuje niczym błysk, adekwatne do praktycznego złożenia, rozwiązanie. Stanowią je sądy, przekonania, które nie mają świadomego, dyskursywnego uzasadnienia. Pojawiają się one najczęściej wówczas, gdy jednostka ludzka jest na pograniczu świadomości, gdy przechodzi w stan spoczynku lub zaczyna zajmować się absolutnie innym problemem.</w:t>
      </w:r>
    </w:p>
    <w:p>
      <w:pPr>
        <w:pStyle w:val="TextBody"/>
        <w:ind w:firstLine="567"/>
        <w:rPr/>
      </w:pPr>
      <w:r>
        <w:rPr>
          <w:sz w:val="24"/>
          <w:szCs w:val="24"/>
        </w:rPr>
        <w:t>Jest to możliwe o tyle, o ile duchowość jednostki jest dana i kształtowana przez określoną przez daną kulturę problematyczność teoretyczno-praktyczną. Inaczej mówiąc duchowość jawiąc się i wzrastając w konkretnym kulturowym doświadczeniem własnej i zewnętrznej złożoności, tworzy jednolitą, znamienną dla swej jednostkowości całość i wchłania w nią zaistniałą problematyczność, daje jej szansę, otwiera przed nią drogę na przyszły jej rozwój. Jest to jakby podsumowanie warunkujące to co ma być, o co można walczyć, co staje się treścią tej oto, jednostkowej duchowości.</w:t>
      </w:r>
    </w:p>
    <w:p>
      <w:pPr>
        <w:pStyle w:val="TextBody"/>
        <w:ind w:firstLine="567"/>
        <w:rPr/>
      </w:pPr>
      <w:r>
        <w:rPr>
          <w:sz w:val="24"/>
          <w:szCs w:val="24"/>
        </w:rPr>
        <w:t>Potencja intuicyjna jest adekwatna do osiągniętego stopnia rozwoju ducha. Na przykład, jednostka ograniczając się do potoczności przedstawia w swej duchowości intuicję potoczną, ograniczoną do określonych faktów jednostkowych. I dalej, można mówić o intuicji religijnej, naukowej i filozoficznej.</w:t>
      </w:r>
    </w:p>
    <w:p>
      <w:pPr>
        <w:pStyle w:val="TextBody"/>
        <w:ind w:firstLine="567"/>
        <w:rPr/>
      </w:pPr>
      <w:r>
        <w:rPr>
          <w:sz w:val="24"/>
          <w:szCs w:val="24"/>
        </w:rPr>
        <w:t>Intuicja współwystępując w poznawaniu świata z refleksją dopełnia ją, pozwala na przekraczanie tego co jest tylko rozumowym wejrzeniem. Ale jest to możliwe o tyle, o ile w refleksyjności, a szczególnie w filozoficzności odnajdują się treści istotowe. Ponadto, intuicja ujawnia się w związku z pozostałymi treściami, atrybutami ludzkiej duchowości. Odnajdzie się w niej duchowość spontaniczno-kreacyjną, doświadczenie własnej jednostkowości i wspólnotowości, dobro tu i teraz i dobro transcendentne oraz wolność wraz z odpowiedzialnością. Treści te stanowią jedność wzajemnie dopełniających się elementów i to w taki sposób, że trudno je odróżnić od siebie. Jedność tę można porównać do tęczy, której całość jest utworzona z wielu różnych barw malujących naszą duchowość.</w:t>
      </w:r>
    </w:p>
    <w:p>
      <w:pPr>
        <w:pStyle w:val="TextBody"/>
        <w:ind w:firstLine="567"/>
        <w:rPr/>
      </w:pPr>
      <w:r>
        <w:rPr>
          <w:sz w:val="24"/>
          <w:szCs w:val="24"/>
        </w:rPr>
        <w:t>H. Bergson pisze: „Wniknijmy więc do wnętrza nas samych; im głębiej położonego punktu dotkniemy, tym większa siła wypycha nas na powierzchnię. Intuicja filozoficzna to ten właśnie kontakt, filozofia to właśnie siła”</w:t>
      </w:r>
      <w:r>
        <w:rPr>
          <w:rStyle w:val="Znakiprzypiswdolnych"/>
          <w:rStyle w:val="FootnoteAnchor"/>
          <w:sz w:val="24"/>
          <w:szCs w:val="24"/>
        </w:rPr>
        <w:footnoteReference w:id="369"/>
      </w:r>
      <w:r>
        <w:rPr>
          <w:sz w:val="24"/>
          <w:szCs w:val="24"/>
        </w:rPr>
        <w:t>. I w innym miejscu tłumaczy, że intuicja jest „...niewyraźną i rozmywającą się” „...wokół inteligencji ... pewną otoczką”, „...bezinteresowną i świadomą...”, z której „...pochodziłoby światło, jeśli kiedykolwiek miałaby zostać rozjaśniona głębia pędu życiowego, jego znaczenie, jego przeznaczenie. A to dlatego, że jest ona zwrócona ku wnętrzu. A jeśli, przy pierwszym wzmożeniu, pozwoliła ona nam odczuć ciągłość naszego życia wewnętrznego, choćby większość z nas nie poszła dalej, najwyższe wzmożenie doprowadziłoby tę intuicję, być może, aż do korzeni naszego bytu, a przez to, aż do samej zasady życia w ogóle”</w:t>
      </w:r>
      <w:r>
        <w:rPr>
          <w:rStyle w:val="Znakiprzypiswdolnych"/>
          <w:rStyle w:val="FootnoteAnchor"/>
          <w:sz w:val="24"/>
          <w:szCs w:val="24"/>
        </w:rPr>
        <w:footnoteReference w:id="370"/>
      </w:r>
      <w:r>
        <w:rPr>
          <w:sz w:val="24"/>
          <w:szCs w:val="24"/>
        </w:rPr>
        <w:t>. Widać, że cytowany autor do intuicji sprowadza poznanie świata przez człowieka. Jest to jednostronne podejście. O treści intuicji przesądza ostatecznie złożenie się treści pozostałych atrybutów duchowości jednostki ludzkiej. Która z nich jest „głębsza”, „podstawowa”, „pierwsza” albo „druga”, tego ustalić niepodobna. Stanowią one całość, która rozwija się wraz z początkiem wszelkiego poznania.</w:t>
      </w:r>
      <w:r>
        <w:br w:type="page"/>
      </w:r>
    </w:p>
    <w:p>
      <w:pPr>
        <w:pStyle w:val="TextBody"/>
        <w:rPr>
          <w:b/>
          <w:b/>
          <w:sz w:val="20"/>
        </w:rPr>
      </w:pPr>
      <w:r>
        <w:rPr>
          <w:b/>
          <w:sz w:val="20"/>
        </w:rPr>
        <w:t>Duchowość intuicyjno-refleksyjna</w:t>
      </w:r>
    </w:p>
    <w:p>
      <w:pPr>
        <w:pStyle w:val="TextBody"/>
        <w:jc w:val="center"/>
        <w:rPr>
          <w:sz w:val="24"/>
          <w:szCs w:val="24"/>
        </w:rPr>
      </w:pPr>
      <w:r>
        <w:rPr>
          <w:sz w:val="24"/>
          <w:szCs w:val="24"/>
        </w:rPr>
        <w:drawing>
          <wp:inline distT="0" distB="0" distL="0" distR="0">
            <wp:extent cx="2527300" cy="281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24803" r="-14" b="-10"/>
                    <a:stretch>
                      <a:fillRect/>
                    </a:stretch>
                  </pic:blipFill>
                  <pic:spPr bwMode="auto">
                    <a:xfrm>
                      <a:off x="0" y="0"/>
                      <a:ext cx="2527300" cy="2814955"/>
                    </a:xfrm>
                    <a:prstGeom prst="rect">
                      <a:avLst/>
                    </a:prstGeom>
                  </pic:spPr>
                </pic:pic>
              </a:graphicData>
            </a:graphic>
          </wp:inline>
        </w:drawing>
      </w:r>
    </w:p>
    <w:p>
      <w:pPr>
        <w:pStyle w:val="TextBody"/>
        <w:rPr>
          <w:sz w:val="24"/>
          <w:szCs w:val="24"/>
        </w:rPr>
      </w:pPr>
      <w:r>
        <w:rPr>
          <w:sz w:val="24"/>
          <w:szCs w:val="24"/>
        </w:rPr>
      </w:r>
    </w:p>
    <w:p>
      <w:pPr>
        <w:pStyle w:val="Heading5"/>
        <w:ind w:left="992" w:hanging="992"/>
        <w:rPr/>
      </w:pPr>
      <w:r>
        <w:rPr/>
        <w:t>1.4.4.3.</w:t>
        <w:tab/>
        <w:t>Duchowość spontaniczno-kreacyjna</w:t>
      </w:r>
    </w:p>
    <w:p>
      <w:pPr>
        <w:pStyle w:val="TextBody"/>
        <w:ind w:firstLine="567"/>
        <w:rPr/>
      </w:pPr>
      <w:r>
        <w:rPr>
          <w:sz w:val="24"/>
          <w:szCs w:val="24"/>
        </w:rPr>
        <w:t>Spontaniczność</w:t>
      </w:r>
      <w:r>
        <w:rPr>
          <w:rStyle w:val="Znakiprzypiswdolnych"/>
          <w:rStyle w:val="FootnoteAnchor"/>
          <w:sz w:val="24"/>
          <w:szCs w:val="24"/>
        </w:rPr>
        <w:footnoteReference w:id="371"/>
      </w:r>
      <w:r>
        <w:rPr>
          <w:sz w:val="24"/>
          <w:szCs w:val="24"/>
        </w:rPr>
        <w:t>, atrybut duchowości jednostki ludzkiej, jest złożeniem się treści wrodzonych i wykształtowanych w czasie określonego rozwoju jedności biologiczno-duchowej. Konkretność złożenia nadaje kształt omawianej duchowości ujawniający się w postaci konkretnej postawy.</w:t>
      </w:r>
    </w:p>
    <w:p>
      <w:pPr>
        <w:pStyle w:val="TextBody"/>
        <w:ind w:firstLine="567"/>
        <w:rPr/>
      </w:pPr>
      <w:r>
        <w:rPr>
          <w:sz w:val="24"/>
          <w:szCs w:val="24"/>
        </w:rPr>
        <w:t>Spontaniczność powstaje po samorzutnym uwolnieniu się od treści istniejących, szczególnie refleksyjnych, dotąd determinujących duchowość i na skutek tego uwolnienia się. Uwolnienie to może być wywoływane innymi treściami duchowości, np. wolnością samą w sobie lub potrzebami manifestowania siebie jako siebie. Każda jednostka ludzka przedstawia dla siebie znamienną spontaniczność. Dlatego można ją rozpatrywać tylko konkretnie, tj. analizując przestrzeń duchową tego oto konkretnego człowieka i w tej konkretnej sytuacji.</w:t>
      </w:r>
    </w:p>
    <w:p>
      <w:pPr>
        <w:pStyle w:val="TextBody"/>
        <w:ind w:firstLine="567"/>
        <w:rPr/>
      </w:pPr>
      <w:r>
        <w:rPr>
          <w:sz w:val="24"/>
          <w:szCs w:val="24"/>
        </w:rPr>
        <w:t>Z powyższego wynika, że spontaniczność ma charakter procesualny. Ujawnia się wespół z innymi treściami duchowości i w tak różnorodnym złożeniu się odnajduje swój wyraz w konkretnych postawach.</w:t>
      </w:r>
    </w:p>
    <w:p>
      <w:pPr>
        <w:pStyle w:val="TextBody"/>
        <w:ind w:firstLine="567"/>
        <w:rPr/>
      </w:pPr>
      <w:r>
        <w:rPr>
          <w:sz w:val="24"/>
          <w:szCs w:val="24"/>
        </w:rPr>
        <w:t>Treści spontaniczne są zatem ściśle związane z twórczością. Można rzec, iż są one, wraz z intiuicją, jakby przedtwórczością, jakby warunkiem zaistnienia twórczości</w:t>
      </w:r>
      <w:r>
        <w:rPr>
          <w:rStyle w:val="Znakiprzypiswdolnych"/>
          <w:rStyle w:val="FootnoteAnchor"/>
          <w:sz w:val="24"/>
          <w:szCs w:val="24"/>
        </w:rPr>
        <w:footnoteReference w:id="372"/>
      </w:r>
      <w:r>
        <w:rPr>
          <w:sz w:val="24"/>
          <w:szCs w:val="24"/>
        </w:rPr>
        <w:t>. Spontaniczność i intuicyjność duchowości współwystępuje z jej kreatywnością. Ostatecznie trudno jest mówić o tym, która jest pierwsza, a która druga. Ich formą bycia jest bowiem wzajemne pobudzanie się.</w:t>
      </w:r>
    </w:p>
    <w:p>
      <w:pPr>
        <w:pStyle w:val="TextBody"/>
        <w:ind w:firstLine="567"/>
        <w:rPr/>
      </w:pPr>
      <w:r>
        <w:rPr>
          <w:sz w:val="24"/>
          <w:szCs w:val="24"/>
        </w:rPr>
        <w:t>Mówiąc o twórczości duchowości warto zatrzymać się nad jej istotą, szczególnie nad pytaniem, czy twórczość jest możliwa w dziedzinach biologiczno-fizycznych, szerzej w przestrzeni materialnego świata. Na to pytanie trzeba odpowiedzieć negatywnie. Wysiłek duchowy człowieka w omawianych sferach jest co najwyżej tylko odkrywaniem tego co jest. Tutaj nie ma mowy o twórczości</w:t>
      </w:r>
      <w:r>
        <w:rPr>
          <w:rStyle w:val="Znakiprzypiswdolnych"/>
          <w:rStyle w:val="FootnoteAnchor"/>
          <w:sz w:val="24"/>
          <w:szCs w:val="24"/>
        </w:rPr>
        <w:footnoteReference w:id="373"/>
      </w:r>
      <w:r>
        <w:rPr>
          <w:sz w:val="24"/>
          <w:szCs w:val="24"/>
        </w:rPr>
        <w:t>.</w:t>
      </w:r>
    </w:p>
    <w:p>
      <w:pPr>
        <w:pStyle w:val="TextBody"/>
        <w:ind w:firstLine="567"/>
        <w:rPr/>
      </w:pPr>
      <w:r>
        <w:rPr>
          <w:sz w:val="24"/>
          <w:szCs w:val="24"/>
        </w:rPr>
        <w:t>Twórczością jest działalność, w wyniku której powstaje coś nowego, coś dotąd nieistniejącego. Taką działalność człowiek może spełniać jedynie we własnej przestrzeni duchowej, zarówno w sensie gatunkowym jak i jednostkowym. Nie przypadkowo pojęcie twórczości zostało po raz pierwszy, w czasach nowożytnych, zastosowane do opisu poezji. Poeta „na nowo tworzy”</w:t>
      </w:r>
      <w:r>
        <w:rPr>
          <w:rStyle w:val="Znakiprzypiswdolnych"/>
          <w:rStyle w:val="FootnoteAnchor"/>
          <w:sz w:val="24"/>
          <w:szCs w:val="24"/>
        </w:rPr>
        <w:footnoteReference w:id="374"/>
      </w:r>
      <w:r>
        <w:rPr>
          <w:sz w:val="24"/>
          <w:szCs w:val="24"/>
        </w:rPr>
        <w:t>, ale świat ducha!</w:t>
      </w:r>
    </w:p>
    <w:p>
      <w:pPr>
        <w:pStyle w:val="TextBody"/>
        <w:ind w:firstLine="567"/>
        <w:rPr/>
      </w:pPr>
      <w:r>
        <w:rPr>
          <w:sz w:val="24"/>
          <w:szCs w:val="24"/>
        </w:rPr>
        <w:t>Dlatego nowość jest kategorią aksjologiczną, o czym przekonuje prof. A. Nowicki. Tłumaczy, że oznacza ona „...przede wszystkim wartość: inność, odmienność, odrębność, oryginalność” i jest ona możliwa tylko w spotkaniu. „Z jednej strony – pisze dalej A. Nowicki – autentycznym spotkaniem jest tylko spotkanie z tym, co nowe, inne, odmienne. Z drugiej strony pojęcie nowości oznacza relacje pojawiającą się jedynie w spotkaniach. Inaczej mówiąc: spotkania są możliwe tylko dzięki istnieniu tego, co nowe, odmienne, inne, a nic nie jest inne, odmienne, nowe samo w sobie, lecz jedynie może stać się takim dzięki spotkaniom”</w:t>
      </w:r>
      <w:r>
        <w:rPr>
          <w:rStyle w:val="Znakiprzypiswdolnych"/>
          <w:rStyle w:val="FootnoteAnchor"/>
          <w:sz w:val="24"/>
          <w:szCs w:val="24"/>
        </w:rPr>
        <w:footnoteReference w:id="375"/>
      </w:r>
      <w:r>
        <w:rPr>
          <w:sz w:val="24"/>
          <w:szCs w:val="24"/>
        </w:rPr>
        <w:t>.</w:t>
      </w:r>
    </w:p>
    <w:p>
      <w:pPr>
        <w:pStyle w:val="TextBody"/>
        <w:ind w:firstLine="567"/>
        <w:rPr/>
      </w:pPr>
      <w:r>
        <w:rPr>
          <w:sz w:val="24"/>
          <w:szCs w:val="24"/>
        </w:rPr>
        <w:t>Właśnie nowość, spotkanie z nowością a więc wartością, uruchamia w człowieku spontaniczne i kreacyjne treści duchowości. Sam fakt, że coś jest nowego zwalnia jednostkę z obowiązku dotychczasowego postrzegania i duchowego wysiłku własnego wnętrza. Jednostka będąc „zdziwiona”</w:t>
      </w:r>
      <w:r>
        <w:rPr>
          <w:rStyle w:val="Znakiprzypiswdolnych"/>
          <w:rStyle w:val="FootnoteAnchor"/>
          <w:sz w:val="24"/>
          <w:szCs w:val="24"/>
        </w:rPr>
        <w:footnoteReference w:id="376"/>
      </w:r>
      <w:r>
        <w:rPr>
          <w:sz w:val="24"/>
          <w:szCs w:val="24"/>
        </w:rPr>
        <w:t xml:space="preserve"> unieważniając dotychczasowe swoje widzenie świata, przynajmniej częściowo, zauważa, że są możliwe inne treści duchowe. A jeżeli tak to wówczas spontanicznie czyli we własnej duchowości jednostka ludzka szuka kolejnej możliwej treści. Oczywiście, wykorzystuje treści już istniejące ale tworzy z nich nową strukturę. Spotkanie z czymś innym jest więc czynnikiem wyzwalającym spontaniczną twórczość. Intuicyjność ujawnia się tu w postaci wzglądu w to co istotne, co ma znaczenie dla dziejącego się spotkania.</w:t>
      </w:r>
    </w:p>
    <w:p>
      <w:pPr>
        <w:pStyle w:val="TextBody"/>
        <w:ind w:firstLine="567"/>
        <w:rPr/>
      </w:pPr>
      <w:r>
        <w:rPr>
          <w:sz w:val="24"/>
          <w:szCs w:val="24"/>
        </w:rPr>
        <w:t>W pierwszym swoim wyrazie spontaniczność i twórczość odnosi się do rzeczy jednostkowych, głównie materialnych; do podstawowych form życia ludzkiego; tych, które stanowią o treści potoczności. Fakt ten dostrzega K. Marks pisząc, że „głód jest głodem, ale głód, który się zaspokaja gotowanym mięsem, spożywanym przy pomocy widelca i noża, to inny głód niż ten, przy którym się połyka surowe mięso używając tylko rąk, paznokci i zębów”</w:t>
      </w:r>
      <w:r>
        <w:rPr>
          <w:rStyle w:val="Znakiprzypiswdolnych"/>
          <w:rStyle w:val="FootnoteAnchor"/>
          <w:sz w:val="24"/>
          <w:szCs w:val="24"/>
        </w:rPr>
        <w:footnoteReference w:id="377"/>
      </w:r>
      <w:r>
        <w:rPr>
          <w:sz w:val="24"/>
          <w:szCs w:val="24"/>
        </w:rPr>
        <w:t>.</w:t>
      </w:r>
    </w:p>
    <w:p>
      <w:pPr>
        <w:pStyle w:val="TextBody"/>
        <w:ind w:firstLine="567"/>
        <w:rPr/>
      </w:pPr>
      <w:r>
        <w:rPr>
          <w:sz w:val="24"/>
          <w:szCs w:val="24"/>
        </w:rPr>
        <w:t>Spotkanie z czymś innym, zdziwienie jakie ono wywołuje wyzwala określone treści spontaniczności, intuicji i twórczości duchowości jednostki ludzkiej. Mięso jest; metal, z którego zrobiony jest widelec też już jest; twórczość na tym poziomie sprowadza się do określonego zjednoczenia tego co jest; zjednoczenia, które jest nową rzeczywistością</w:t>
      </w:r>
      <w:r>
        <w:rPr>
          <w:rStyle w:val="Znakiprzypiswdolnych"/>
          <w:rStyle w:val="FootnoteAnchor"/>
          <w:sz w:val="24"/>
          <w:szCs w:val="24"/>
        </w:rPr>
        <w:footnoteReference w:id="378"/>
      </w:r>
      <w:r>
        <w:rPr>
          <w:sz w:val="24"/>
          <w:szCs w:val="24"/>
        </w:rPr>
        <w:t>. Jest ona aktem</w:t>
      </w:r>
      <w:r>
        <w:rPr>
          <w:rStyle w:val="Znakiprzypiswdolnych"/>
          <w:rStyle w:val="FootnoteAnchor"/>
          <w:sz w:val="24"/>
          <w:szCs w:val="24"/>
        </w:rPr>
        <w:footnoteReference w:id="379"/>
      </w:r>
      <w:r>
        <w:rPr>
          <w:sz w:val="24"/>
          <w:szCs w:val="24"/>
        </w:rPr>
        <w:t xml:space="preserve"> czyli tym co jest jednością duchowej twórczości i materialnej, przyrodniczej treści. Zresztą zostało to już podkreślone w Biblii. Czytamy tam, że „ulepiwszy z gleby wszelkie zwierzęta lądowe i wszelkie ptaki powietrzne, Pan Bóg przyprowadza je do mężczyzny, aby przekonać się, jaką on da im nazwę. Każde jednak zwierzę, które określił mężczyzna, otrzymało nazwę &gt;&gt;istota żywa&lt;&lt;” (Rdz 2,19). Konkretne, realne – poprzez spotkanie, otrzymuje nazwę czyli swoje miejsce w treści ducha Adama.</w:t>
      </w:r>
    </w:p>
    <w:p>
      <w:pPr>
        <w:pStyle w:val="TextBody"/>
        <w:ind w:firstLine="567"/>
        <w:rPr/>
      </w:pPr>
      <w:r>
        <w:rPr>
          <w:sz w:val="24"/>
          <w:szCs w:val="24"/>
        </w:rPr>
        <w:t>Akt ze swej istoty jest tym co potencjalne, co jest w stanie – w spotkaniu – zawiesić dotychczasowe duchowe doświadczenie, wywołać destrukcyjno-konstrukcyjny ruch w duchowości. Każde spotkanie z martwą rzeczą jest spotkaniem jednostronnym i dlatego nie wzbudza w człowieku twórczości. Oczywiście przeczą temu zjawiska uduchowiania przyrody nieożywionej, jej antropomorfizacja. Ale zaprzeczenie to jest formułowane na podstawie antropomorfizacji tworzonych już na określonym etapie filogenezy; na takim, na którym twórczość już występuje jako pewna potencja duchowości. Sam fakt uduchowiania przyrody nieożywionej potwierdza tylko, że twórczość pojawia się w związku z przyrodą ożywioną.</w:t>
      </w:r>
    </w:p>
    <w:p>
      <w:pPr>
        <w:pStyle w:val="TextBody"/>
        <w:ind w:firstLine="567"/>
        <w:rPr>
          <w:sz w:val="24"/>
          <w:szCs w:val="24"/>
        </w:rPr>
      </w:pPr>
      <w:r>
        <w:rPr>
          <w:sz w:val="24"/>
          <w:szCs w:val="24"/>
        </w:rPr>
        <w:t>Na tym poziomie twórczość ujawnia się w formie dostrzeganych problemów. Człowiek problematyzuje otaczającą go rzeczywistość. Jest to twórczość zdroworozsądkowa. Każde spotkanie z aktem wyzwala w człowieku poczucie braku, potrzebę poszukiwania tego co usunie jego zdziwienie.</w:t>
      </w:r>
    </w:p>
    <w:p>
      <w:pPr>
        <w:pStyle w:val="TextBody"/>
        <w:ind w:firstLine="567"/>
        <w:rPr/>
      </w:pPr>
      <w:r>
        <w:rPr>
          <w:sz w:val="24"/>
          <w:szCs w:val="24"/>
        </w:rPr>
        <w:t>Proces problematyzowania jest skoncentrowanym wysiłkiem ducha ukierunkowanym na wniknięcie w treść wywołującą zdziwienie. W tym wysiłku biorą udział wszystkie treści duchowości. Ich dotychczasowy porządek zostaje anulowany w myśl zasady: aby móc stać się kimś innym, trzeba wyrzec się siebie. Treści duchowości są na nowo rekonstruowane. Próby są tu nieustannie ponawiane dotąd, aż nie osiągnie się zadowalającej struktury, takiej, która usunie zdziwienie. Wówczas to co inne, przestaje być już inne, staje się tym samym.</w:t>
      </w:r>
    </w:p>
    <w:p>
      <w:pPr>
        <w:pStyle w:val="TextBody"/>
        <w:ind w:firstLine="567"/>
        <w:rPr/>
      </w:pPr>
      <w:r>
        <w:rPr>
          <w:sz w:val="24"/>
          <w:szCs w:val="24"/>
        </w:rPr>
        <w:t>Zwróćmy uwagę na nieustannie odmiennie, od wyznawanych wartości, spełnianą praktykę społeczną. To zadziwia nas. Dlatego w całej historii ludzkiej trwają nieustanne poszukiwania takiego życia społecznego, które usunęłoby to zdziwienie. Gdy zaś, z jakichś powodów, poszukiwania te zamierają, wówczas mówimy o dogmatyzmie, totalitaryzmie czy o innych formach praktyki. Wtedy zdziwienie zostaje zepchnięte w utajenie. Wtedy duchowość jest zniewolona.</w:t>
      </w:r>
    </w:p>
    <w:p>
      <w:pPr>
        <w:pStyle w:val="TextBody"/>
        <w:ind w:firstLine="567"/>
        <w:rPr>
          <w:sz w:val="24"/>
          <w:szCs w:val="24"/>
        </w:rPr>
      </w:pPr>
      <w:r>
        <w:rPr>
          <w:sz w:val="24"/>
          <w:szCs w:val="24"/>
        </w:rPr>
        <w:t>W utajeniu zdziwienie nie mija. Ono jest nadal, chociaż nie jest ujawniane. W duchowości jednostki ludzkiej spychane jest ono w głąb ducha i dalej jest przedmiotem jego wysiłku. Dalej usiłujemy wniknąć w istotę tego co wywołuje nasze zdziwienie. Tu obok innych atrybutów duchowości, szczególnie zaangażowana jest spontaniczność i intuicja.</w:t>
      </w:r>
    </w:p>
    <w:p>
      <w:pPr>
        <w:pStyle w:val="TextBody"/>
        <w:ind w:firstLine="567"/>
        <w:rPr/>
      </w:pPr>
      <w:r>
        <w:rPr>
          <w:sz w:val="24"/>
          <w:szCs w:val="24"/>
        </w:rPr>
        <w:t>Usunięcie, przetworzenie dotychczasowych treści duchowości, złożenie ich na nowo ujawnia się z powrotem wówczas, gdy wychodzi z utajenia. W takich momentach ujawnia się geniusz jednostki ludzkiej</w:t>
      </w:r>
      <w:r>
        <w:rPr>
          <w:rStyle w:val="Znakiprzypiswdolnych"/>
          <w:rStyle w:val="FootnoteAnchor"/>
          <w:sz w:val="24"/>
          <w:szCs w:val="24"/>
        </w:rPr>
        <w:footnoteReference w:id="380"/>
      </w:r>
      <w:r>
        <w:rPr>
          <w:sz w:val="24"/>
          <w:szCs w:val="24"/>
        </w:rPr>
        <w:t>. O tym pisze niżej J. Słowacki.</w:t>
      </w:r>
    </w:p>
    <w:p>
      <w:pPr>
        <w:pStyle w:val="TextBody"/>
        <w:ind w:left="993" w:hanging="0"/>
        <w:rPr>
          <w:sz w:val="24"/>
          <w:szCs w:val="24"/>
        </w:rPr>
      </w:pPr>
      <w:r>
        <w:rPr>
          <w:sz w:val="24"/>
          <w:szCs w:val="24"/>
        </w:rPr>
        <w:t>„</w:t>
      </w:r>
      <w:r>
        <w:rPr>
          <w:sz w:val="24"/>
          <w:szCs w:val="24"/>
        </w:rPr>
        <w:t>A sen miejsc wstawał w duchu moim na dnie</w:t>
      </w:r>
    </w:p>
    <w:p>
      <w:pPr>
        <w:pStyle w:val="TextBody"/>
        <w:ind w:left="1418" w:hanging="0"/>
        <w:rPr>
          <w:sz w:val="24"/>
          <w:szCs w:val="24"/>
        </w:rPr>
      </w:pPr>
      <w:r>
        <w:rPr>
          <w:sz w:val="24"/>
          <w:szCs w:val="24"/>
        </w:rPr>
        <w:t>W ciemności ... jakby gdzieś Cezarów grody,</w:t>
      </w:r>
    </w:p>
    <w:p>
      <w:pPr>
        <w:pStyle w:val="TextBody"/>
        <w:ind w:left="993" w:hanging="0"/>
        <w:rPr>
          <w:sz w:val="24"/>
          <w:szCs w:val="24"/>
        </w:rPr>
      </w:pPr>
      <w:r>
        <w:rPr>
          <w:sz w:val="24"/>
          <w:szCs w:val="24"/>
        </w:rPr>
        <w:t>Na które w nocy błyskawica padnie,</w:t>
      </w:r>
    </w:p>
    <w:p>
      <w:pPr>
        <w:pStyle w:val="TextBody"/>
        <w:ind w:left="1418" w:hanging="0"/>
        <w:rPr>
          <w:sz w:val="24"/>
          <w:szCs w:val="24"/>
        </w:rPr>
      </w:pPr>
      <w:r>
        <w:rPr>
          <w:sz w:val="24"/>
          <w:szCs w:val="24"/>
        </w:rPr>
        <w:t>Ozłoci mosty, pałace i wody –</w:t>
      </w:r>
    </w:p>
    <w:p>
      <w:pPr>
        <w:pStyle w:val="TextBody"/>
        <w:ind w:left="993" w:hanging="0"/>
        <w:rPr>
          <w:sz w:val="24"/>
          <w:szCs w:val="24"/>
        </w:rPr>
      </w:pPr>
      <w:r>
        <w:rPr>
          <w:sz w:val="24"/>
          <w:szCs w:val="24"/>
        </w:rPr>
        <w:t>Potem zagasa nad miastem i bladnie,</w:t>
      </w:r>
    </w:p>
    <w:p>
      <w:pPr>
        <w:pStyle w:val="TextBody"/>
        <w:ind w:left="1418" w:hanging="0"/>
        <w:rPr>
          <w:sz w:val="24"/>
          <w:szCs w:val="24"/>
        </w:rPr>
      </w:pPr>
      <w:r>
        <w:rPr>
          <w:sz w:val="24"/>
          <w:szCs w:val="24"/>
        </w:rPr>
        <w:t>I miasto całe ze swymi narody</w:t>
      </w:r>
    </w:p>
    <w:p>
      <w:pPr>
        <w:pStyle w:val="TextBody"/>
        <w:ind w:left="993" w:hanging="0"/>
        <w:rPr>
          <w:sz w:val="24"/>
          <w:szCs w:val="24"/>
        </w:rPr>
      </w:pPr>
      <w:r>
        <w:rPr>
          <w:sz w:val="24"/>
          <w:szCs w:val="24"/>
        </w:rPr>
        <w:t>Niknie ... jak gdyby pod ziemie się skryło,</w:t>
      </w:r>
    </w:p>
    <w:p>
      <w:pPr>
        <w:pStyle w:val="TextBody"/>
        <w:ind w:left="1418" w:hanging="0"/>
        <w:rPr/>
      </w:pPr>
      <w:r>
        <w:rPr>
          <w:sz w:val="24"/>
          <w:szCs w:val="24"/>
        </w:rPr>
        <w:t>Skąd było wyszło snem ... i zaświeciło ...”</w:t>
      </w:r>
      <w:r>
        <w:rPr>
          <w:rStyle w:val="Znakiprzypiswdolnych"/>
          <w:rStyle w:val="FootnoteAnchor"/>
          <w:sz w:val="24"/>
          <w:szCs w:val="24"/>
        </w:rPr>
        <w:footnoteReference w:id="381"/>
      </w:r>
      <w:r>
        <w:rPr>
          <w:sz w:val="24"/>
          <w:szCs w:val="24"/>
        </w:rPr>
        <w:t>.</w:t>
      </w:r>
    </w:p>
    <w:p>
      <w:pPr>
        <w:pStyle w:val="TextBody"/>
        <w:ind w:firstLine="567"/>
        <w:rPr>
          <w:sz w:val="24"/>
          <w:szCs w:val="24"/>
        </w:rPr>
      </w:pPr>
      <w:r>
        <w:rPr>
          <w:sz w:val="24"/>
          <w:szCs w:val="24"/>
        </w:rPr>
      </w:r>
    </w:p>
    <w:p>
      <w:pPr>
        <w:pStyle w:val="TextBody"/>
        <w:ind w:firstLine="567"/>
        <w:rPr/>
      </w:pPr>
      <w:r>
        <w:rPr>
          <w:sz w:val="24"/>
          <w:szCs w:val="24"/>
        </w:rPr>
        <w:t>To co dzieje się w duchowości konkretnej jednostki ludzkiej musi wchłonąć te jej treści, które nazywamy doświadczeniem wspólnotowości. Uzyskawszy określony projekt, rozwiązanie problematu, które jest rozwiązaniem twórczym ujawnia się w określonym polu współistnienia. W nim zachodzi jakby weryfikacja twórczego charakteru ducha</w:t>
      </w:r>
      <w:r>
        <w:rPr>
          <w:rStyle w:val="Znakiprzypiswdolnych"/>
          <w:rStyle w:val="FootnoteAnchor"/>
          <w:sz w:val="24"/>
          <w:szCs w:val="24"/>
        </w:rPr>
        <w:footnoteReference w:id="382"/>
      </w:r>
      <w:r>
        <w:rPr>
          <w:sz w:val="24"/>
          <w:szCs w:val="24"/>
        </w:rPr>
        <w:t>. Wówczas zdziwienie, już jako niezdziwienie, określony stan duchowości wywołuje zdziwienie u innych, z którym geniusz współistnieje. Inni zaś, stosownie do treści prezentowanej duchowości różnie doznane zdziwienie problematyzują.</w:t>
      </w:r>
      <w:r>
        <w:br w:type="page"/>
      </w:r>
    </w:p>
    <w:p>
      <w:pPr>
        <w:pStyle w:val="TextBody"/>
        <w:rPr/>
      </w:pPr>
      <w:r>
        <w:rPr>
          <w:b/>
          <w:sz w:val="20"/>
        </w:rPr>
        <w:t>Duchowość spontaniczno-kreacyjna</w:t>
      </w:r>
    </w:p>
    <w:p>
      <w:pPr>
        <w:pStyle w:val="TextBody"/>
        <w:jc w:val="center"/>
        <w:rPr>
          <w:sz w:val="24"/>
          <w:szCs w:val="24"/>
        </w:rPr>
      </w:pPr>
      <w:r>
        <w:rPr>
          <w:sz w:val="24"/>
          <w:szCs w:val="24"/>
        </w:rPr>
        <w:drawing>
          <wp:inline distT="0" distB="0" distL="0" distR="0">
            <wp:extent cx="2527300" cy="281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24803" r="-14" b="-10"/>
                    <a:stretch>
                      <a:fillRect/>
                    </a:stretch>
                  </pic:blipFill>
                  <pic:spPr bwMode="auto">
                    <a:xfrm>
                      <a:off x="0" y="0"/>
                      <a:ext cx="2527300" cy="2814955"/>
                    </a:xfrm>
                    <a:prstGeom prst="rect">
                      <a:avLst/>
                    </a:prstGeom>
                  </pic:spPr>
                </pic:pic>
              </a:graphicData>
            </a:graphic>
          </wp:inline>
        </w:drawing>
      </w:r>
    </w:p>
    <w:p>
      <w:pPr>
        <w:pStyle w:val="TextBody"/>
        <w:rPr>
          <w:sz w:val="24"/>
          <w:szCs w:val="24"/>
        </w:rPr>
      </w:pPr>
      <w:r>
        <w:rPr>
          <w:sz w:val="24"/>
          <w:szCs w:val="24"/>
        </w:rPr>
      </w:r>
    </w:p>
    <w:p>
      <w:pPr>
        <w:pStyle w:val="Heading5"/>
        <w:ind w:left="992" w:hanging="992"/>
        <w:rPr/>
      </w:pPr>
      <w:r>
        <w:rPr/>
        <w:t>1.4.4.4.</w:t>
        <w:tab/>
        <w:t>Doświadczenie wspólnotowości</w:t>
      </w:r>
    </w:p>
    <w:p>
      <w:pPr>
        <w:pStyle w:val="TextBody"/>
        <w:ind w:firstLine="567"/>
        <w:rPr/>
      </w:pPr>
      <w:r>
        <w:rPr>
          <w:sz w:val="24"/>
          <w:szCs w:val="24"/>
        </w:rPr>
        <w:t>W określonej fazie rozwoju jednostki ludzkiej, jej poznawania otaczającego świata, odkrywa ona siebie jako kogoś innego. Pierwsza relacja jaka wytwarza się w treści omawianej duchowości jest relacją „ja” – „on”. Relacja ta szybko zanika przekształcając się w: 1) doświadczenie siebie jako siebie czyli wytworzenie się określonej treści duchowej „ja”; 2) treści opisywane zaimkiem „on” zostają przeniesione na innego, drugiego. Ta pierwsza relacja zmienia się w tym sensie, że obejmuje już co najmniej dwóch osobników, chociaż ich duchowość opisuje „ja” czyli są nadal jednym. O relacyjności osobników decydują ich różnice biologiczne. Duchowość ich jest jedna. Treść duchowości mojej jest tożsama z treścią duchowości drugiego. Jak ja chcę to inny też musi chcieć, bo ja chcę. Z czasem postrzegana inność nie ogranicza się tylko do jej cielesności. Zauważana jest inność duchowa. Od formuły: „on płacze to i ja płacze”, dziecko przechodzi do formuły: „dlaczego płaczesz? Nie płacz”.</w:t>
      </w:r>
    </w:p>
    <w:p>
      <w:pPr>
        <w:pStyle w:val="TextBody"/>
        <w:ind w:firstLine="567"/>
        <w:rPr/>
      </w:pPr>
      <w:r>
        <w:rPr>
          <w:sz w:val="24"/>
          <w:szCs w:val="24"/>
        </w:rPr>
        <w:t>Egocentryzm zatem jest punktem wyjścia w doświadczaniu wspólnotowości.</w:t>
      </w:r>
    </w:p>
    <w:p>
      <w:pPr>
        <w:pStyle w:val="TextBody"/>
        <w:ind w:firstLine="567"/>
        <w:rPr/>
      </w:pPr>
      <w:r>
        <w:rPr>
          <w:sz w:val="24"/>
          <w:szCs w:val="24"/>
        </w:rPr>
        <w:t>Jest on wzmacniany jeszcze przez ufność i nieufność</w:t>
      </w:r>
      <w:r>
        <w:rPr>
          <w:rStyle w:val="Znakiprzypiswdolnych"/>
          <w:rStyle w:val="FootnoteAnchor"/>
          <w:sz w:val="24"/>
          <w:szCs w:val="24"/>
        </w:rPr>
        <w:footnoteReference w:id="383"/>
      </w:r>
      <w:r>
        <w:rPr>
          <w:sz w:val="24"/>
          <w:szCs w:val="24"/>
        </w:rPr>
        <w:t>. Dziecko ufne, tj. pewne swojej matki zdobywa poczucie tożsamości w postaci pewności otrzymywania i odbierania tego co jest mu niezbędne do jego homeostazy. Matka zapewniająca ową egocentryczną homeostazę staje się z czasem nadopiekuńcza, z czego wynikają również negatywne konsekwencje.</w:t>
      </w:r>
    </w:p>
    <w:p>
      <w:pPr>
        <w:pStyle w:val="TextBody"/>
        <w:ind w:firstLine="567"/>
        <w:rPr/>
      </w:pPr>
      <w:r>
        <w:rPr>
          <w:sz w:val="24"/>
          <w:szCs w:val="24"/>
        </w:rPr>
        <w:t>W powrocie do siebie samego możemy odnaleźć: 1) przyczyny stłumienia naszego geniuszu, jeżeli z takim stłumieniem mamy do czynienia; 2) stan, osiągnięty poziom rozwoju naszej osobistości; 3) skuteczność stosowanych metod własnego wysiłku. W drugim przypadku odnajdujemy treści, których jesteśmy twórcami oraz treści potencjalne, niezbędne do dalszego wzrastania.</w:t>
      </w:r>
    </w:p>
    <w:p>
      <w:pPr>
        <w:pStyle w:val="TextBody"/>
        <w:ind w:firstLine="567"/>
        <w:rPr/>
      </w:pPr>
      <w:r>
        <w:rPr>
          <w:sz w:val="24"/>
          <w:szCs w:val="24"/>
        </w:rPr>
        <w:t>Mówiąc o przyczynach stłumienia geniuszu można przyjąć hipotezę, że współczesny byt społeczny, jego struktura, szalejąca w nim alienacja tłumi geniusz naszej osobistości. Wydaje się, że dość przewidująco Mickiewicz konstatował, że tym co wyzwala geniusz ludzki jest zerwanie „więzów organizacji”. A zatem przyczyny tłumienia geniuszu wynikają z określonej organizacji życia społecznego</w:t>
      </w:r>
      <w:r>
        <w:rPr>
          <w:rStyle w:val="Znakiprzypiswdolnych"/>
          <w:rStyle w:val="FootnoteAnchor"/>
          <w:sz w:val="24"/>
          <w:szCs w:val="24"/>
        </w:rPr>
        <w:footnoteReference w:id="384"/>
      </w:r>
      <w:r>
        <w:rPr>
          <w:sz w:val="24"/>
          <w:szCs w:val="24"/>
        </w:rPr>
        <w:t>.</w:t>
      </w:r>
    </w:p>
    <w:p>
      <w:pPr>
        <w:pStyle w:val="TextBody"/>
        <w:ind w:firstLine="567"/>
        <w:rPr/>
      </w:pPr>
      <w:r>
        <w:rPr>
          <w:sz w:val="24"/>
          <w:szCs w:val="24"/>
        </w:rPr>
        <w:t>Tłumienie to występuje na etapie, kiedy kandydat do życia społecznego zaczyna wzrastać w swoim środowisku wychowawczym, a szczególnie gdy jest objęty szkolną edukacją. Szkoła współczesna jest elementem całości bytu społecznego i podlega tym samym procesom. To co jest początkiem uznaje się za koniec. Ukończenie studiów, szkoły średniej trzeba uznać za początek samowychowania, samokształcenia a nie za jego ukończenie. W ten, m.in. sposób następuje stłumienie geniuszu. Kończący szkołę jest przekonany, że jest już „ukończony”. Dopiero wchodząc na rynek zauważa jak szybko musi się uczyć, ale nie tego, co go rozwija, co pozwala wzrastać mu w jego człowieczeństwie, ale uczy się tego, czego rynek wymaga. Rynek – podmiot przyjmuje swój przedmiot, żywego człowieka, który musi przyjąć warunki mu podyktowane.</w:t>
      </w:r>
    </w:p>
    <w:p>
      <w:pPr>
        <w:pStyle w:val="TextBody"/>
        <w:ind w:firstLine="567"/>
        <w:rPr/>
      </w:pPr>
      <w:r>
        <w:rPr>
          <w:sz w:val="24"/>
          <w:szCs w:val="24"/>
        </w:rPr>
        <w:t>W socjologii ten fakt jest zauważalny. Struktury dysponują szerszymi możliwościami niż poszczególne jednostki ludzkie. Zakres ich wpływu wykraczając poza możliwości jednostek, może być negatywny i pozytywny. Może jakby „przedłużać” duchową kondycję człowieka ale może też ją niszczyć. Zatem myśląc o typie bytu społecznego nie można rozumować albo, albo; albo jednostki, indywidualizm, albo struktury, kolektywizm. Miejsce alternatywy musi zając koniunkcja.</w:t>
      </w:r>
    </w:p>
    <w:p>
      <w:pPr>
        <w:pStyle w:val="TextBody"/>
        <w:ind w:firstLine="567"/>
        <w:rPr/>
      </w:pPr>
      <w:r>
        <w:rPr>
          <w:sz w:val="24"/>
          <w:szCs w:val="24"/>
        </w:rPr>
        <w:t>Jeżeli przyczyny naszego uprzedmiotowienia znajdują się poza nami i tłumią rozwój naszego geniuszu to wówczas w treści naszych myśli pojawia się idea Dobra Wspólnego i taka jego rekonstrukcja, aby życie społeczne nie było „więzami organizacji”, aby nie tłumiło rozwój duchowy jednostek ludzkich. Dlatego działalność, obok ruchu w kierunku jednostkowego wzrastania, koncentruje się na odpowiednim przekształceniu struktur</w:t>
      </w:r>
      <w:r>
        <w:rPr>
          <w:rStyle w:val="Znakiprzypiswdolnych"/>
          <w:rStyle w:val="FootnoteAnchor"/>
          <w:sz w:val="24"/>
          <w:szCs w:val="24"/>
        </w:rPr>
        <w:footnoteReference w:id="385"/>
      </w:r>
      <w:r>
        <w:rPr>
          <w:sz w:val="24"/>
          <w:szCs w:val="24"/>
        </w:rPr>
        <w:t>, które wcześniej, nieraz przed naszym urodzeniem, jako utworzone przez państwo (czy w istocie stanowią państwo) wyalienowały się. W myśli o Dobru Wspólnym nie może mieć miejsca na wyobrażenie, że aby ktoś mógł się rozwijać inny musi być niewolnikiem. Wymóg ten uzasadnia: 1) współczesne możliwości techniczno-gospodarcze pozwalające wszystkich spragnionych napoić i głodnych nakarmić. Jeżeli są głodni, to znaczy że z istotą ludzką dzieje się coś źle, że istniejące struktury są wadliwe; 2) rozwój osobowości panujących nie jest rozwojem. Brakuje w nim tego atrybutu duchowości, który nazywamy tu doświadczeniem wspólnotowości. Odgradzanie się murem, organizowanie ochrony dla siebie jest sprawianie siebie ułomnym, byciem uprzedmiotowionym</w:t>
      </w:r>
      <w:r>
        <w:rPr>
          <w:rStyle w:val="Znakiprzypiswdolnych"/>
          <w:rStyle w:val="FootnoteAnchor"/>
          <w:sz w:val="24"/>
          <w:szCs w:val="24"/>
        </w:rPr>
        <w:footnoteReference w:id="386"/>
      </w:r>
      <w:r>
        <w:rPr>
          <w:sz w:val="24"/>
          <w:szCs w:val="24"/>
        </w:rPr>
        <w:t>.</w:t>
      </w:r>
    </w:p>
    <w:p>
      <w:pPr>
        <w:pStyle w:val="TextBody"/>
        <w:ind w:firstLine="567"/>
        <w:rPr/>
      </w:pPr>
      <w:r>
        <w:rPr>
          <w:sz w:val="24"/>
          <w:szCs w:val="24"/>
        </w:rPr>
        <w:t>Wydaje się, że w czasach współczesnych ponownie aktualne staje się wezwanie J. J. Rousseau’a, aby dokonać transformacji jednostek ludzkich trzeba przebudować społeczeństwo i aby przebudować społeczeństwo, trzeba umożliwiać rozwój jednostkom ludzkim</w:t>
      </w:r>
      <w:r>
        <w:rPr>
          <w:rStyle w:val="Znakiprzypiswdolnych"/>
          <w:rStyle w:val="FootnoteAnchor"/>
          <w:sz w:val="24"/>
          <w:szCs w:val="24"/>
        </w:rPr>
        <w:footnoteReference w:id="387"/>
      </w:r>
      <w:r>
        <w:rPr>
          <w:sz w:val="24"/>
          <w:szCs w:val="24"/>
        </w:rPr>
        <w:t>. Ruch ten ma dwie strony i nie wolno ograniczać się do jednej z nich. Tak jak samoprzekształcanie struktur społecznych jest niewystarczające, tak również jednostkowy wysiłek zostanie zniweczony przez struktury społeczne. Ta współzależność obu stron procesu jest oczywista ale przez to najbardziej niezrozumiała i nierzeczywista. Struktury przecież tworzą ludzie, nie tylko z zewnątrz, ich formalną stronę, ale także ich treść w postaci określonych stosunków społecznych. Mamy tu do czynienia z wzajemnie warunkującymi się elementami.</w:t>
      </w:r>
    </w:p>
    <w:p>
      <w:pPr>
        <w:pStyle w:val="TextBody"/>
        <w:ind w:firstLine="567"/>
        <w:rPr/>
      </w:pPr>
      <w:r>
        <w:rPr>
          <w:sz w:val="24"/>
          <w:szCs w:val="24"/>
        </w:rPr>
        <w:t>Przekształcaniem państwa demokratycznego musi zająć się arystokracja (rządy najlepszych). Określenie „najlepszy” znaczy tego, który już zdefiniował wcześniej sytuację i podjął działania, które mogą stanowić określony ideał społeczny. A zatem arystokrata, „najlepszy”, po przyjęciu wartości formalno-logicznych wykrył dla nich, odpowiednią do warunków życia społecznego, treść, czyli ustanowił wartości formalno-symboliczne oraz urzeczywistnia je, czyli spełnia jako wartości teoretyczno-przedmiotowe. Zrozumienie i akceptację wartości odnajdujemy więc w postaci konkretnych zachowań owego arystokraty, nie w jego wypowiedziach, nie postaci składanych deklaracji. Wówczas filozofia uzyskuje swój wymiar określonej obyczajności: jedności tego co abstrakcyjne, formalno-logiczne i formalno-symboliczne z tym co konkretne, teoretyczno-przedmiotowe. W tak konstruowanej sytuacji filozofia, zwana syntetyzmem moralnym, ma szansę stawać się mądrością czyli teorią i praktyką.</w:t>
      </w:r>
    </w:p>
    <w:p>
      <w:pPr>
        <w:pStyle w:val="TextBody"/>
        <w:ind w:firstLine="567"/>
        <w:rPr/>
      </w:pPr>
      <w:r>
        <w:rPr>
          <w:sz w:val="24"/>
          <w:szCs w:val="24"/>
        </w:rPr>
        <w:t>Jak rozpoznać arystokrację. Przypomnijmy sobie to o czym pisał A. Mickiewicz. Zauważa on pomieszanie prawd, które jest znamienne dla społeczeństw zachodnioeuropejskich. Pomieszano prawdy rozumowe, uczuciowe, uwodzące, przejawowe, zewnętrzne z prawdami istotowymi, całkowitymi. Prawdy przejawowe są prawdami, którymi szczyci się każdy i czyni to tym głośniej, im więcej pieniędzy posiada i może opłacać mass media (urządzenia głośnomówiące). Z prawd tych każdy może się wycofać w każdej chwili tłumacząc, że zmieniły się uwarunkowania albo zmienił się jego punkt widzenia. Dokonana konwersja wielu polityków w Polsce świadczy, że dla nich prawda jest tylko znakiem umownym, czymś zewnętrznym.</w:t>
      </w:r>
    </w:p>
    <w:p>
      <w:pPr>
        <w:pStyle w:val="TextBody"/>
        <w:ind w:firstLine="567"/>
        <w:rPr/>
      </w:pPr>
      <w:r>
        <w:rPr>
          <w:sz w:val="24"/>
          <w:szCs w:val="24"/>
        </w:rPr>
        <w:t>Tymczasem prawdy istotowe są nie tylko konstatacjami określonego stanu rzeczy ale są prawdami moralnymi, gdyż konstatacje te muszą znaleźć swą rzeczywistość. Stanowi ja praktyka społeczna. Prawdy te nie są wypowiadane. Są one urzeczywistniane. Powtórzmy za A. Mickiewiczem: „Wolno każdemu występować w rozmowie z zaletami swoich odkryć, postrzeżeń, wynalazków, wolno sławić swój system fizyczny, matematyczny, humanitarny – ale nikomu nie ujdzie mówić o swoich cnotach, chlubić się z męstwa, ze szlachetności, z ludzkości, nie dowiódłszy ich pierwej czynem”</w:t>
      </w:r>
      <w:r>
        <w:rPr>
          <w:rStyle w:val="Znakiprzypiswdolnych"/>
          <w:rStyle w:val="FootnoteAnchor"/>
          <w:sz w:val="24"/>
          <w:szCs w:val="24"/>
        </w:rPr>
        <w:footnoteReference w:id="388"/>
      </w:r>
      <w:r>
        <w:rPr>
          <w:sz w:val="24"/>
          <w:szCs w:val="24"/>
        </w:rPr>
        <w:t>.</w:t>
      </w:r>
    </w:p>
    <w:p>
      <w:pPr>
        <w:pStyle w:val="TextBody"/>
        <w:ind w:firstLine="567"/>
        <w:rPr/>
      </w:pPr>
      <w:r>
        <w:rPr>
          <w:sz w:val="24"/>
          <w:szCs w:val="24"/>
        </w:rPr>
        <w:t>Arystokrata nie jest sofistą</w:t>
      </w:r>
      <w:r>
        <w:rPr>
          <w:rStyle w:val="Znakiprzypiswdolnych"/>
          <w:rStyle w:val="FootnoteAnchor"/>
          <w:sz w:val="24"/>
          <w:szCs w:val="24"/>
        </w:rPr>
        <w:footnoteReference w:id="389"/>
      </w:r>
      <w:r>
        <w:rPr>
          <w:sz w:val="24"/>
          <w:szCs w:val="24"/>
        </w:rPr>
        <w:t>, człowiekiem doktryny, doktrynerem. W przestrzeni teoretyczno-przedmiotowej rozpoznajemy to po trudzie mówienia prawdy, chociaż może ona nie podobać się słuchającym. Ale jeżeli prawdę ludzie słyszą, to prawda ta nie jest odrzucona, jest poważnie potraktowana jako podstawa do szukania skutecznych rozwiązań. Każda prawda wymaga ofiary a w tej ludzie są szczodrzy. Ludzie gotowi są znosić wiele cierpień o tyle, o ile uzasadniają one określony, jasno przedstawiony ideał, cel, do którego słusznie się dąży.</w:t>
      </w:r>
    </w:p>
    <w:p>
      <w:pPr>
        <w:pStyle w:val="TextBody"/>
        <w:ind w:firstLine="567"/>
        <w:rPr/>
      </w:pPr>
      <w:r>
        <w:rPr>
          <w:sz w:val="24"/>
          <w:szCs w:val="24"/>
        </w:rPr>
        <w:t>Tymczasem sofista, człowiek doktryny trudzi się aby omamić innych rzekomą łatwością życia. Roztacza przed słuchającymi miraże szczęśliwości, dobrobytu i sławy. Sofista łudzi innych, wprowadza ich w stan samozadowolenia. Przedstawia najróżnorodniejsze programy, wizje wybawiające ludzi z trudu życia codziennego stwarzając pozór letargicznego szczęścia wiecznego. A gdy przyjrzymy się tym programom, tym hasłom, to wówczas jedno ukazuje się prawdą: interes mówiącego.</w:t>
      </w:r>
    </w:p>
    <w:p>
      <w:pPr>
        <w:pStyle w:val="TextBody"/>
        <w:ind w:firstLine="567"/>
        <w:rPr/>
      </w:pPr>
      <w:r>
        <w:rPr>
          <w:sz w:val="24"/>
          <w:szCs w:val="24"/>
        </w:rPr>
        <w:t>Arystokrata pojmuje filozofię jako określoną mądrość, pozwalającą zrozumieć przyszłość i z jej punktu widzenia ocenić teraźniejszość. Sofiologia arystokraty wyzwala w nim i w jego otoczeniu ów „boski ton”, który porywa do walki o nowe. W walce tej arystokrata staje na czele, przewodzi reszcie. Może to czynić, gdyż on sam uruchomił już w sobie proces wzrastania w człowieczeństwie. Co to znaczy wzrastać w człowieczeństwie? To znaczy rozwijać się w określony sposób, w taki, w którym przyjmuje się za punkt wyjścia to co obiektywne a więc wartości formalno-logiczne, uniwersalne i odnajduje się taką treść wartości formalno-symbolicznych, jakiej dotąd jeszcze nie było, jaka umożliwia spojrzeć na rzeczywistość społeczną z nowej perspektywy; nowej w tym sensie, że otwiera przed ludem nowe możliwości spełniania się, wzrastania w każdym indywidualnym człowieczeństwie.</w:t>
      </w:r>
    </w:p>
    <w:p>
      <w:pPr>
        <w:pStyle w:val="TextBody"/>
        <w:ind w:firstLine="567"/>
        <w:rPr/>
      </w:pPr>
      <w:r>
        <w:rPr>
          <w:sz w:val="24"/>
          <w:szCs w:val="24"/>
        </w:rPr>
        <w:t>Wzrastanie jest sposobem urzeczywistniania filozofii możliwości. W niej subiektywna treść duchowości jednostki jest określoną potencją jednostkowej i społecznej możliwości. Możliwość ta, z uwagi na jej jednostkowy charakter, warunkuje różnorodność treści wartości formalno-symbolicznych i wartości teoretyczno-przedmiotowych. Różnorodność tych ostatnich wartości warunkuje z kolei możliwość odkrywania treści dwóch pierwszych typów wartości. Ruch ten od możliwości jednostkowego urzeczywistniania wartości teoretyczno-przedmiotowych do możliwości totalnej, potencjalnie istniejącej w wartościach formalno-logicznych i od nich z powrotem do możliwości urzeczywistniania wartości teoretyczno-przedmiotowych jest wzrastaniem człowieka w jego człowieczeństwie. Proces ten musi być najpierw wywołany w duchowości jednostki ludzkiej, a w duchowości arystokraty w szczególności.</w:t>
      </w:r>
    </w:p>
    <w:p>
      <w:pPr>
        <w:pStyle w:val="TextBody"/>
        <w:ind w:firstLine="567"/>
        <w:rPr>
          <w:sz w:val="24"/>
          <w:szCs w:val="24"/>
        </w:rPr>
      </w:pPr>
      <w:r>
        <w:rPr>
          <w:sz w:val="24"/>
          <w:szCs w:val="24"/>
        </w:rPr>
        <w:t>Trójwymiarowość istotowych treści wartości formalno-logicznych i sposobów ich urzeczywistniania pozwala zrozumieć przyszłość, a to umożliwia arystokracji odróżnić wrogów narodu od tych co go rozrywają, co wyprowadzają go na manowce rozwoju. Z tego punktu widzenia może być prowadzona krytyka stanu, w jakim naród się znajduje.</w:t>
      </w:r>
    </w:p>
    <w:p>
      <w:pPr>
        <w:pStyle w:val="TextBody"/>
        <w:ind w:firstLine="567"/>
        <w:rPr/>
      </w:pPr>
      <w:r>
        <w:rPr>
          <w:sz w:val="24"/>
          <w:szCs w:val="24"/>
        </w:rPr>
        <w:t>Rozpoznawszy arystokratów, szukamy wśród nich „człowieka narodu”. Jest on arystokratą – przywódcą. Jego słowa są wyroczniami i dlatego znajdują posłuch wśród ludzi. „Człowiek narodu” jawi się jako człowiek epoki nowej. Ludzie pójdą za „człowiekiem narodu” jak za swoim prorokiem, albowiem z ust jego popłynie prawda, którą nie tylko ludzie zrozumieją, ale którą duchem ogarną, poczują jako prawdę swoją.</w:t>
      </w:r>
    </w:p>
    <w:p>
      <w:pPr>
        <w:pStyle w:val="TextBody"/>
        <w:ind w:firstLine="567"/>
        <w:rPr/>
      </w:pPr>
      <w:r>
        <w:rPr>
          <w:sz w:val="24"/>
          <w:szCs w:val="24"/>
        </w:rPr>
        <w:t>Naród poprzez swoją arystokrację ma więc tworzyć państwo, które będąc wartością organizuje zewnętrzne warunki do wzrastania każdej jednostki w jej człowieczeństwie. Tworzenie państwa jest czynnością „człowieka narodu”, który kierując się Dobrem Wspólnym koncentruje się na potęgowaniu potencji możliwości wzrastania jednostek ludzkich w ich człowieczeństwie. Misji tej podporządkowane są wszelkie działania wszystkich instytucji.</w:t>
      </w:r>
    </w:p>
    <w:p>
      <w:pPr>
        <w:pStyle w:val="TextBody"/>
        <w:ind w:firstLine="567"/>
        <w:rPr>
          <w:sz w:val="24"/>
          <w:szCs w:val="24"/>
        </w:rPr>
      </w:pPr>
      <w:r>
        <w:rPr>
          <w:sz w:val="24"/>
          <w:szCs w:val="24"/>
        </w:rPr>
      </w:r>
    </w:p>
    <w:p>
      <w:pPr>
        <w:pStyle w:val="TextBody"/>
        <w:rPr>
          <w:b/>
          <w:b/>
          <w:sz w:val="20"/>
        </w:rPr>
      </w:pPr>
      <w:r>
        <w:rPr>
          <w:b/>
          <w:sz w:val="20"/>
        </w:rPr>
        <w:t>Doświadczenie wspólnotowości</w:t>
      </w:r>
    </w:p>
    <w:p>
      <w:pPr>
        <w:pStyle w:val="TextBody"/>
        <w:jc w:val="center"/>
        <w:rPr>
          <w:sz w:val="24"/>
          <w:szCs w:val="24"/>
        </w:rPr>
      </w:pPr>
      <w:r>
        <w:rPr>
          <w:sz w:val="24"/>
          <w:szCs w:val="24"/>
        </w:rPr>
        <w:drawing>
          <wp:inline distT="0" distB="0" distL="0" distR="0">
            <wp:extent cx="2527300" cy="281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24803" r="-14" b="-10"/>
                    <a:stretch>
                      <a:fillRect/>
                    </a:stretch>
                  </pic:blipFill>
                  <pic:spPr bwMode="auto">
                    <a:xfrm>
                      <a:off x="0" y="0"/>
                      <a:ext cx="2527300" cy="2814955"/>
                    </a:xfrm>
                    <a:prstGeom prst="rect">
                      <a:avLst/>
                    </a:prstGeom>
                  </pic:spPr>
                </pic:pic>
              </a:graphicData>
            </a:graphic>
          </wp:inline>
        </w:drawing>
      </w:r>
    </w:p>
    <w:p>
      <w:pPr>
        <w:pStyle w:val="TextBody"/>
        <w:rPr>
          <w:sz w:val="24"/>
          <w:szCs w:val="24"/>
        </w:rPr>
      </w:pPr>
      <w:r>
        <w:rPr>
          <w:sz w:val="24"/>
          <w:szCs w:val="24"/>
        </w:rPr>
      </w:r>
    </w:p>
    <w:p>
      <w:pPr>
        <w:pStyle w:val="Heading5"/>
        <w:ind w:left="992" w:hanging="992"/>
        <w:rPr/>
      </w:pPr>
      <w:r>
        <w:rPr/>
        <w:t>1.4.4.5.</w:t>
        <w:tab/>
        <w:t>Dobro tu i teraz i Dobro transcendentne</w:t>
      </w:r>
    </w:p>
    <w:p>
      <w:pPr>
        <w:pStyle w:val="TextBody"/>
        <w:ind w:firstLine="567"/>
        <w:rPr/>
      </w:pPr>
      <w:r>
        <w:rPr>
          <w:sz w:val="24"/>
          <w:szCs w:val="24"/>
        </w:rPr>
        <w:t xml:space="preserve">Dobro (gr. </w:t>
      </w:r>
      <w:r>
        <w:rPr>
          <w:i/>
          <w:sz w:val="24"/>
          <w:szCs w:val="24"/>
        </w:rPr>
        <w:t>άγαθόν</w:t>
      </w:r>
      <w:r>
        <w:rPr>
          <w:sz w:val="24"/>
          <w:szCs w:val="24"/>
        </w:rPr>
        <w:t xml:space="preserve"> [</w:t>
      </w:r>
      <w:r>
        <w:rPr>
          <w:i/>
          <w:sz w:val="24"/>
          <w:szCs w:val="24"/>
        </w:rPr>
        <w:t>agathόn</w:t>
      </w:r>
      <w:r>
        <w:rPr>
          <w:sz w:val="24"/>
          <w:szCs w:val="24"/>
        </w:rPr>
        <w:t xml:space="preserve">], łac. </w:t>
      </w:r>
      <w:r>
        <w:rPr>
          <w:i/>
          <w:sz w:val="24"/>
          <w:szCs w:val="24"/>
        </w:rPr>
        <w:t>bonum</w:t>
      </w:r>
      <w:r>
        <w:rPr>
          <w:sz w:val="24"/>
          <w:szCs w:val="24"/>
        </w:rPr>
        <w:t xml:space="preserve"> = wartość określonej rzeczy, stosunku społecznego, pewnego stanu ducha, emocji; przedmiot woli; cel działania) jest to taka rzecz materialna, taki stan ducha, który przywraca stan homeostazy człowieka, który zatem zaspokaja jego potrzeby. Konkretyzację pojęcia dobra stanowią określenia: pożytek, korzyść, zysk, mienie, majątek, dziedzictwo, pomyślność, powodzenie, szczęście, zaleta, cnota itp. Źródłem tych określeń jest kreatywność jednostek ludzkich, stopień ich rozwoju kulturowego. Od tego bowiem zależy czym jest to „coś, co nas nieoczekiwanie i szybko porywa”, „coś, co nas nagle pociąga ku sobie” (Platon, </w:t>
      </w:r>
      <w:r>
        <w:rPr>
          <w:i/>
          <w:sz w:val="24"/>
          <w:szCs w:val="24"/>
        </w:rPr>
        <w:t>Teajtet</w:t>
      </w:r>
      <w:r>
        <w:rPr>
          <w:sz w:val="24"/>
          <w:szCs w:val="24"/>
        </w:rPr>
        <w:t xml:space="preserve">, </w:t>
      </w:r>
      <w:r>
        <w:rPr>
          <w:i/>
          <w:sz w:val="24"/>
          <w:szCs w:val="24"/>
        </w:rPr>
        <w:t>Protagoras</w:t>
      </w:r>
      <w:r>
        <w:rPr>
          <w:sz w:val="24"/>
          <w:szCs w:val="24"/>
        </w:rPr>
        <w:t>)</w:t>
      </w:r>
      <w:r>
        <w:rPr>
          <w:rStyle w:val="Znakiprzypiswdolnych"/>
          <w:rStyle w:val="FootnoteAnchor"/>
          <w:sz w:val="24"/>
          <w:szCs w:val="24"/>
        </w:rPr>
        <w:footnoteReference w:id="390"/>
      </w:r>
      <w:r>
        <w:rPr>
          <w:sz w:val="24"/>
          <w:szCs w:val="24"/>
        </w:rPr>
        <w:t xml:space="preserve">. Myśl tę ujawnia sentencja: </w:t>
      </w:r>
      <w:r>
        <w:rPr>
          <w:i/>
          <w:sz w:val="24"/>
          <w:szCs w:val="24"/>
        </w:rPr>
        <w:t>homo boni mensura est</w:t>
      </w:r>
      <w:r>
        <w:rPr>
          <w:sz w:val="24"/>
          <w:szCs w:val="24"/>
        </w:rPr>
        <w:t xml:space="preserve"> (człowiek jest miarą dobra). To wyjaśnia, m.in. istotę syntetyzmu moralnego. Oto człowiek pozostając w jakimś miejscu i czasie w stosunku z kimś (Osobą Innego) lub z czymś (rzeczą), dzięki jakości treści własnej duchowości, uznaje Osobę Innego, jakąś rzecz za dobro lub negację dobra czyli zło.</w:t>
      </w:r>
    </w:p>
    <w:p>
      <w:pPr>
        <w:pStyle w:val="TextBody"/>
        <w:ind w:firstLine="567"/>
        <w:rPr/>
      </w:pPr>
      <w:r>
        <w:rPr>
          <w:sz w:val="24"/>
          <w:szCs w:val="24"/>
        </w:rPr>
        <w:t>Dobro transcendentne jest zaś tym dobrem, które dopiero „ma być”. Ma ono zatem postać określonego wyobrażenia istniejącego tylko w naszym świecie mentalnym. „Coś” co „ma być” sobie wyobrażamy i to co sobie wyobrażamy i o czym myślimy uznajemy za dobre. Wiąże się ono zatem z umiejętnością przewidywania, wyobrażania sobie tego co „ma być”. Wskazana tu umiejętność kieruje się w stronę uprawiania ducha, w stronę spełniania określonego typu myślenia. W myśleniu naukowym i filozoficznym umiejętność tę stanowi wędrówka od abstrakcji do konkretu. Abstrakcje o różnym zasięgu stanowią określoną hierarchię dobra jako dobra. Z tego punktu widzenia można odnaleźć dobro najwyższe i dobra z niego wychodzące czy do niego prowadzące. W prezentowanym opracowaniu dobrem najwyższym jest człowiek i możliwość jego wzrastania w jego człowieczeństwie. Wszelkie inne wartości mają prowadzić do tak rozumianego dobra. Dobro najwyższe jest ostatecznym celem człowieka. Jest to abstrakcja, której konkretyzacja czyli wznoszenie się od niej do konkretu, konkretnej jednostki ludzkiej, np. pana Kowalskiego, obejmuje treść możliwości zaspokajania potrzeb podstawowych, pozwalających wzrastać mu w jego człowieczeństwie. Konkretyzacja ta winna wskazywać na warunki upodmiotawiania wspomnianej jednostki.</w:t>
      </w:r>
    </w:p>
    <w:p>
      <w:pPr>
        <w:pStyle w:val="TextBody"/>
        <w:ind w:firstLine="567"/>
        <w:rPr/>
      </w:pPr>
      <w:r>
        <w:rPr>
          <w:sz w:val="24"/>
          <w:szCs w:val="24"/>
        </w:rPr>
        <w:t>Patrząc z punktu widzenia ontogenetycznego rozwoju poszczególnych jednostek ludzkich zauważamy, iż każda z nich zaczyna od rozumienia dobra jako dobrej określonej rzeczy. Dobro jest konkretną rzeczą, jest „dobrorzeczą”. Jest rzeczą, która zaspokaja taką lub inną potrzebę, najczęściej – współcześnie – potrzebę zabawy. U ludzi potrzeby podstawowe dziecka zaspokajają jego rodzice. Dziecko nie musi szukać pożywienia, ubrania ani warunków zabezpieczających go przed zimnem czy gorącem czyli mieszkania. O to dbają jego rodzice. Dziecko więc szuka rzeczy, które go bawią, zajmują. Rodzice i tu coraz częściej wkraczają. Starają się aby rzeczy nie tylko bawiły dziecko, ale też zarazem go uczyły</w:t>
      </w:r>
      <w:r>
        <w:rPr>
          <w:rStyle w:val="Znakiprzypiswdolnych"/>
          <w:rStyle w:val="FootnoteAnchor"/>
          <w:sz w:val="24"/>
          <w:szCs w:val="24"/>
        </w:rPr>
        <w:footnoteReference w:id="391"/>
      </w:r>
      <w:r>
        <w:rPr>
          <w:sz w:val="24"/>
          <w:szCs w:val="24"/>
        </w:rPr>
        <w:t>. Stąd w jakimś sensie uzasadnione jest powiedzenie, że dziecko jest zwierciadłem swych rodziców, swego środowiska, w którym się wychowywało. Warto tu na marginesie zwrócić uwagę na proces upodmiatawiania dziecka. Dziecko nie tylko powinno być bawione ale także powinno uczyć się organizować sobie zabawę. Jeżeli dziecko ma tylko bawić się tak i w taki sposób, w jaki mu wychowawca zorganizuje, to wówczas mamy do czynienia ze stanem uprzedmiotawiania. Dziecko jest tylko i aż przedmiotem myśli i wysiłków wychowawcy. Nie tworząc nic samemu nie ma okazji, „szansy” na ujawnianie i rozwijanie swej podmiotowości. Dla wychowawcy upodmiotawiającego wychowanka właściwe jest zawołanie dziecka: „pomóż mi zrobić to samemu”.</w:t>
      </w:r>
    </w:p>
    <w:p>
      <w:pPr>
        <w:pStyle w:val="TextBody"/>
        <w:ind w:firstLine="567"/>
        <w:rPr/>
      </w:pPr>
      <w:r>
        <w:rPr>
          <w:sz w:val="24"/>
          <w:szCs w:val="24"/>
        </w:rPr>
        <w:t>Dziecko jest doskonałym obserwatorem. Każdy dorosły jest dokładnie obserwowany a tym samym jest pośrednio wychowawcą dziecka. Wyraźnie to widać na przykładzie zachowań. Dziecko usłyszawszy, np. przekleństwo z ust dorosłego nie wie, że słowo to jest nieobyczajne. Słowo to jest dla niego nowością a każda nowość budzi ciekawość. A ponieważ istotną formą uczenia się dziecka jest naśladownictwo, to nowość – przekleństwo, które zainteresowało dziecko jest naśladowane. Dziecko chce być takim jakim jest ów nieświadomy wychowawca, z którym zaistniała styczność. Stąd o tym, jakie są dzieci przesądza ostatecznie stan społeczny, w jakim dzieci są wychowywane.</w:t>
      </w:r>
    </w:p>
    <w:p>
      <w:pPr>
        <w:pStyle w:val="TextBody"/>
        <w:ind w:firstLine="567"/>
        <w:rPr/>
      </w:pPr>
      <w:r>
        <w:rPr>
          <w:sz w:val="24"/>
          <w:szCs w:val="24"/>
        </w:rPr>
        <w:t>W miarę ontogenetycznego wzrastania jednostka ludzka przenosi swe zainteresowanie z rzeczy na inne jednostki ludzkie. Obok dobrorzeczy pojawiają się dobrzy ludzie. Są to rówieśnicy, starsi, opiekunowie lub inni, z którymi dziecko wchodzi w styczność wychowawczą. Pierwszym stanem jest „zdziwienie”. Dziecko zauważa różnice i podobieństwa. Nawet nie wierzy własnym oczom bo chce dotknąć, jakby upewnić się, że ten ktoś jest tylko podobny. Podobieństwo rodzi współdziałanie. Jego pierwszą formę stanowi relacja: „Ty - dla mnie”. Podobnie jak rzecz, Inny jest dobrem dla mnie. Jest to egocentryczny punkt wyjścia. Dopiero właściwie układana współpraca pozwala relację tę zamienić we współpracę. „Ja i Ty” jako „My” współdziałamy w kierunku czegoś, co jest poza nami, czegoś trzeciego: jakiejś rzeczy czy jakiegoś stanu. Inny jako dobro dla mnie staje się z czasem Innym dla dobra, które jest poza mną i poza nim, jest czymś trzecim.</w:t>
      </w:r>
    </w:p>
    <w:p>
      <w:pPr>
        <w:pStyle w:val="TextBody"/>
        <w:ind w:firstLine="567"/>
        <w:rPr/>
      </w:pPr>
      <w:r>
        <w:rPr>
          <w:sz w:val="24"/>
          <w:szCs w:val="24"/>
        </w:rPr>
        <w:t>W stosunku społecznym wyobrażenie dobra jest „mocowane” w określonej osobowości konkretnej osoby, którą naśladujemy. Mówimy wówczas, że osoba, która jest naśladowana jest wzorem osobowym. Jest to taka osoba, według której inna jednostka ludzka lub określony zbiór jednostek czyli grupa społeczna, kształtuje swoje zachowanie związane z konkretną rolą społeczną</w:t>
      </w:r>
      <w:r>
        <w:rPr>
          <w:rStyle w:val="Znakiprzypiswdolnych"/>
          <w:rStyle w:val="FootnoteAnchor"/>
          <w:sz w:val="24"/>
          <w:szCs w:val="24"/>
        </w:rPr>
        <w:footnoteReference w:id="392"/>
      </w:r>
      <w:r>
        <w:rPr>
          <w:sz w:val="24"/>
          <w:szCs w:val="24"/>
        </w:rPr>
        <w:t>. Wzorce osobowe są czerpane z podpatrzonego i poznanego życia ludzi żyjących aktualnie lub dawniej, o których w społeczeństwie opowiada się w czasie wychowania. Mogą też być wzorce osobowe osób mitycznych ale zawsze są to konkretne jednostki ludzkie.</w:t>
      </w:r>
    </w:p>
    <w:p>
      <w:pPr>
        <w:pStyle w:val="TextBody"/>
        <w:ind w:firstLine="567"/>
        <w:rPr/>
      </w:pPr>
      <w:r>
        <w:rPr>
          <w:sz w:val="24"/>
          <w:szCs w:val="24"/>
        </w:rPr>
        <w:t>Obok wzorców osobowych występują jednostki ludzkie, z którymi współpracujemy w czasie tu i teraz. Mówimy wówczas o tzw. kręgu znajomych, kolegach i koleżankach, przyjaciołach. Ich konkretne zachowania, często jednostkowe, dotyczące tej czy innej sytuacji społecznej są wzorem, instrukcją konkretnego zachowania się w momencie, gdy naśladujący znajdzie się w sytuacji analogicznej.</w:t>
      </w:r>
    </w:p>
    <w:p>
      <w:pPr>
        <w:pStyle w:val="TextBody"/>
        <w:ind w:firstLine="567"/>
        <w:rPr/>
      </w:pPr>
      <w:r>
        <w:rPr>
          <w:sz w:val="24"/>
          <w:szCs w:val="24"/>
        </w:rPr>
        <w:t>Wraz ze wzrastaniem pojawiają się normy, nakazy i zakazy, które nie są związane z określoną konkretna jednostką, nie mają charakteru wzoru osobowego. To oderwanie dobra od konkretnej rzeczy i od konkretnej postawy jest przejawem tworzenia określonego ideału dobra jako dobra. Ideał jest wzorem idealnym, myślnym, zobowiązującym jednostkę do określonego konkretnego zachowania. Jest to wyraz jakiegoś stanu doskonałości, do którego człowiek dąży. Ideał ów jest abstrakcją formalno-logiczną, wartością, którą jednostka przekłada na abstrakcyjne ujęcie wartości formalno-symbolicznej, której następnie nadaje konkretne znaczenie w swym historycznym bytowaniu. Na tym poziomie rozwoju ontogenetycznego wzrastania w człowieczeństwie, ideał jest dobrem transcendentnym, tym, które „ma być”.</w:t>
      </w:r>
    </w:p>
    <w:p>
      <w:pPr>
        <w:pStyle w:val="TextBody"/>
        <w:ind w:firstLine="567"/>
        <w:rPr/>
      </w:pPr>
      <w:r>
        <w:rPr>
          <w:sz w:val="24"/>
          <w:szCs w:val="24"/>
        </w:rPr>
        <w:t>Jego przekład na wartość formalno-symboliczną jest czyniony ze względu na ograniczoność empiryczną, w jakiej każda jednostka pozostaje. Posłużmy się przykładem. W przestrzeni dobra transcendentnego, ideału znajdujemy normą: „nie kłamać”. Znaczy ona tyle, że pozostając w stosunku społecznym jednostka ludzka musi drugiej przedstawiać tylko prawdę, a zatem jej wypowiadane myśli mają być zgodne z rozpoznaną rzeczywistością. Ale każda jednostka ludzka jest empirycznie ograniczona. A zatem czy będąc w odwiedzinach u umierającego chorego przyjaciela powiemy mu prawdę, że on umiera, że za parę godzin go nie będzie? Wówczas posługujemy się prawdą formalno-symboliczną czyli mówimy mu nieprawdę o jego życiu. Sama treść stosunku czyli to co mówimy, jak się zachowujemy jest w tym przykładzie prawdą teoretyczno-przedmiotową.</w:t>
      </w:r>
    </w:p>
    <w:p>
      <w:pPr>
        <w:pStyle w:val="TextBody"/>
        <w:ind w:firstLine="567"/>
        <w:rPr/>
      </w:pPr>
      <w:r>
        <w:rPr>
          <w:sz w:val="24"/>
          <w:szCs w:val="24"/>
        </w:rPr>
        <w:t xml:space="preserve">Stwierdziłem wcześniej, że w relacjach społecznych dobro jest czymś trzecim dla jednostek pozostających w stosunku społecznym. Wśród abstrakcji opisujących to trzecie dobro, tj. ani moje, ani twoje, tylko nasze jest Dobro Najwyższe, czyli człowiek i możliwość jego wzrastania w człowieczeństwie. To Dobro Najwyższe jest utożsamiane z Dobrem Wspólnym (łac. </w:t>
      </w:r>
      <w:r>
        <w:rPr>
          <w:i/>
          <w:sz w:val="24"/>
          <w:szCs w:val="24"/>
        </w:rPr>
        <w:t>bonum commune</w:t>
      </w:r>
      <w:r>
        <w:rPr>
          <w:sz w:val="24"/>
          <w:szCs w:val="24"/>
        </w:rPr>
        <w:t>)</w:t>
      </w:r>
      <w:r>
        <w:rPr>
          <w:rStyle w:val="Znakiprzypiswdolnych"/>
          <w:rStyle w:val="FootnoteAnchor"/>
          <w:sz w:val="24"/>
          <w:szCs w:val="24"/>
        </w:rPr>
        <w:footnoteReference w:id="393"/>
      </w:r>
      <w:r>
        <w:rPr>
          <w:sz w:val="24"/>
          <w:szCs w:val="24"/>
        </w:rPr>
        <w:t>. Dlaczego Dobro Najwyższe jest zarazem Dobrem Wspólnym?</w:t>
      </w:r>
    </w:p>
    <w:p>
      <w:pPr>
        <w:pStyle w:val="TextBody"/>
        <w:ind w:firstLine="567"/>
        <w:rPr/>
      </w:pPr>
      <w:r>
        <w:rPr>
          <w:sz w:val="24"/>
          <w:szCs w:val="24"/>
        </w:rPr>
        <w:t>Chcąc odpowiedzieć na to pytanie trzeba rozważyć proces wzrastania jednostki ludzkiej w jej człowieczeństwie. Proces ten jest albo niemożliwy, albo jest hamowany w sytuacji gdy inne jednostki w nim nie uczestniczą. Wszak każda jednostka ludzka jest istotą społeczną, jest całokształtem stosunków społecznych. Jeżeli tak to zachowanie chuligańskie jednej jednostki zmusza do analogicznego zachowania innej jednostki, np. tej, która podjęła wysiłek wzrastania w człowieczeństwie. Jej zachowanie jest wymuszone przez owego chuligana. Współcześnie mamy wiele przykładów, w których uczniowie – chuligani wymuszają chuligańskie zachowanie się niechuliganów. Często panują nad środowiskiem wychowawczym.</w:t>
      </w:r>
    </w:p>
    <w:p>
      <w:pPr>
        <w:pStyle w:val="TextBody"/>
        <w:ind w:firstLine="567"/>
        <w:rPr/>
      </w:pPr>
      <w:r>
        <w:rPr>
          <w:sz w:val="24"/>
          <w:szCs w:val="24"/>
        </w:rPr>
        <w:t>Dobro Wspólne jest zatem jednością interesu konkretnych jednostek ludzkich i społeczeństwa jako określonej całości. Gdy prześledzimy historię myśli społecznej koncentrującej się na formach organizowania się życia społecznego, to zauważymy szereg wysiłków zmierzających do uzgodnienia tych dwóch interesów: jednostek ludzkich i społeczeństwa jako całości.</w:t>
      </w:r>
    </w:p>
    <w:p>
      <w:pPr>
        <w:pStyle w:val="TextBody"/>
        <w:ind w:firstLine="567"/>
        <w:rPr/>
      </w:pPr>
      <w:r>
        <w:rPr>
          <w:sz w:val="24"/>
          <w:szCs w:val="24"/>
        </w:rPr>
        <w:t>Najbardziej powszechną ideą jedności interesu jednostek i interesu społecznego jest współczesna idea społeczeństwa obywatelskiego. W nim prawo ma być tym co spaja te dwa interesy. Ale prawo może być ujmowane tylko formalnie, a wówczas za formalną jednością omawianych interesów kryje się ich sprzeczność, jeżeli uwzględnimy treść tych interesów. Formalnie rzecz biorąc prawo prywatnej własności środków produkcji jest uzasadnione. Ktoś kto zaoszczędził, odłożył określone pieniądze i przekształcił je w kapitał może czuć się jego właścicielem. Ale jeżeli rozpatrzymy proces tworzenia się kapitału, przebieg produkcji kapitalistycznej, to zauważymy, że prawo własności prywatnej jest sposobem przywłaszczania sobie przez właścicieli owoców cudzej pracy.</w:t>
      </w:r>
    </w:p>
    <w:p>
      <w:pPr>
        <w:pStyle w:val="TextBody"/>
        <w:ind w:firstLine="567"/>
        <w:rPr/>
      </w:pPr>
      <w:r>
        <w:rPr>
          <w:sz w:val="24"/>
          <w:szCs w:val="24"/>
        </w:rPr>
        <w:t>Zatem społeczeństwo obywatelskie uznając formalizm prawny za treść swego funkcjonowania nie pozwala wzrastać jednostkom ludzkim w ich człowieczeństwie. Trudno wymagać od robotnika, aby chciał spełniać pracę</w:t>
      </w:r>
      <w:r>
        <w:rPr>
          <w:rStyle w:val="Znakiprzypiswdolnych"/>
          <w:rStyle w:val="FootnoteAnchor"/>
          <w:sz w:val="24"/>
          <w:szCs w:val="24"/>
        </w:rPr>
        <w:footnoteReference w:id="394"/>
      </w:r>
      <w:r>
        <w:rPr>
          <w:sz w:val="24"/>
          <w:szCs w:val="24"/>
        </w:rPr>
        <w:t>, jeśli ta praca przynosi korzyść tylko właścicielom ich warsztatu, stanowiska pracy.</w:t>
      </w:r>
    </w:p>
    <w:p>
      <w:pPr>
        <w:pStyle w:val="TextBody"/>
        <w:ind w:firstLine="567"/>
        <w:rPr/>
      </w:pPr>
      <w:r>
        <w:rPr>
          <w:sz w:val="24"/>
          <w:szCs w:val="24"/>
        </w:rPr>
        <w:t>Stąd Dobro Wspólne pozostaje tylko ideałem, nawet – jak to niektórzy sądzą – utopią. Nie znamy społeczeństwa, w którym Dobro Wspólne byłoby urzeczywistniane. Czy zatem trzeba odrzucić Dobro Wspólne jako utopię? Nie. Trzeba je przyjmować jako cele ludzkich wysiłków i jako płaszczyznę krytyki stanu istniejącego. Właśnie jedność dobra i dobra transcendentnego pełni taką funkcję. Dobro transcendentne jest podstawą krytyki dobra teraźniejszego, tu i teraz. To co „ma być” ukazuje nam to czego tu i teraz nie ma, a co powinno być.</w:t>
      </w:r>
      <w:r>
        <w:br w:type="page"/>
      </w:r>
    </w:p>
    <w:p>
      <w:pPr>
        <w:pStyle w:val="TextBody"/>
        <w:rPr>
          <w:b/>
          <w:b/>
          <w:sz w:val="20"/>
        </w:rPr>
      </w:pPr>
      <w:r>
        <w:rPr>
          <w:b/>
          <w:sz w:val="20"/>
        </w:rPr>
        <w:t>Dobro tu i teraz i Dobro transcendentne</w:t>
      </w:r>
    </w:p>
    <w:p>
      <w:pPr>
        <w:pStyle w:val="Normal"/>
        <w:jc w:val="center"/>
        <w:rPr>
          <w:sz w:val="24"/>
          <w:szCs w:val="24"/>
        </w:rPr>
      </w:pPr>
      <w:r>
        <w:rPr>
          <w:sz w:val="24"/>
          <w:szCs w:val="24"/>
        </w:rPr>
        <w:drawing>
          <wp:inline distT="0" distB="0" distL="0" distR="0">
            <wp:extent cx="2527300" cy="287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23142" r="-14" b="-10"/>
                    <a:stretch>
                      <a:fillRect/>
                    </a:stretch>
                  </pic:blipFill>
                  <pic:spPr bwMode="auto">
                    <a:xfrm>
                      <a:off x="0" y="0"/>
                      <a:ext cx="2527300" cy="2871470"/>
                    </a:xfrm>
                    <a:prstGeom prst="rect">
                      <a:avLst/>
                    </a:prstGeom>
                  </pic:spPr>
                </pic:pic>
              </a:graphicData>
            </a:graphic>
          </wp:inline>
        </w:drawing>
      </w:r>
    </w:p>
    <w:p>
      <w:pPr>
        <w:pStyle w:val="Normal"/>
        <w:rPr>
          <w:sz w:val="24"/>
          <w:szCs w:val="24"/>
        </w:rPr>
      </w:pPr>
      <w:r>
        <w:rPr>
          <w:sz w:val="24"/>
          <w:szCs w:val="24"/>
        </w:rPr>
      </w:r>
    </w:p>
    <w:p>
      <w:pPr>
        <w:pStyle w:val="Heading5"/>
        <w:ind w:left="992" w:hanging="992"/>
        <w:rPr/>
      </w:pPr>
      <w:r>
        <w:rPr/>
        <w:t>1.4.4.6.</w:t>
        <w:tab/>
        <w:t>Wolność i odpowiedzialność</w:t>
      </w:r>
    </w:p>
    <w:p>
      <w:pPr>
        <w:pStyle w:val="Normal"/>
        <w:ind w:firstLine="567"/>
        <w:jc w:val="both"/>
        <w:rPr/>
      </w:pPr>
      <w:r>
        <w:rPr>
          <w:sz w:val="24"/>
          <w:szCs w:val="24"/>
        </w:rPr>
        <w:t>Przez wolność rozumiem możliwość panowania człowieka nad swoim losem, nad warunkami swego życia poprzez poznawanie i wykorzystywanie obiektywnych praw rządzących życiem. A ponieważ możliwości poznawcze człowieka są zawsze ograniczone, nigdy nie posiadamy pełnej wiedzy o świecie, to o wolności możemy mówić tylko w pewnych granicach. Granice te wykreślają: stan wiedzy ludzkiej o świecie oraz stan zorganizowania społecznego i jakość jednostek ludzkich tworzących społeczeństwo. Wolność zatem jest zawsze obwarowana empiryczną ograniczonością człowieka, konkretnych jednostek ludzkich.</w:t>
      </w:r>
    </w:p>
    <w:p>
      <w:pPr>
        <w:pStyle w:val="Normal"/>
        <w:ind w:firstLine="567"/>
        <w:jc w:val="both"/>
        <w:rPr/>
      </w:pPr>
      <w:r>
        <w:rPr>
          <w:sz w:val="24"/>
          <w:szCs w:val="24"/>
        </w:rPr>
        <w:t>Ta empiryczna ograniczoność wyznacza z kolei treści „wolności od” i „wolności do”. Ich wzajemne znoszenie się jest wzrastaniem człowieka w swoim człowieczeństwie. Spróbujmy to wyjaśnić. Znoszenie empirycznej ograniczoności człowieka umożliwia poszerzanie pola wolności od determinantów nad nim panujących. Człowiek coraz bardziej uniezależnia się od determinant przyrodniczych, chociaż wiele z nich jest dlań dolegliwe. To uniezależnianie się poszerza z kolei pole wolności do. Czym mniej jesteśmy zdeterminowani, tym bardziej możemy urzeczywistniać to co „może być”. Cyberkultura, a w niej nanotechnologia, tworzy nowe perspektywy</w:t>
      </w:r>
      <w:r>
        <w:rPr>
          <w:rStyle w:val="Znakiprzypiswdolnych"/>
          <w:rStyle w:val="FootnoteAnchor"/>
          <w:sz w:val="24"/>
          <w:szCs w:val="24"/>
        </w:rPr>
        <w:footnoteReference w:id="395"/>
      </w:r>
      <w:r>
        <w:rPr>
          <w:sz w:val="24"/>
          <w:szCs w:val="24"/>
        </w:rPr>
        <w:t>.</w:t>
      </w:r>
    </w:p>
    <w:p>
      <w:pPr>
        <w:pStyle w:val="Normal"/>
        <w:ind w:firstLine="567"/>
        <w:jc w:val="both"/>
        <w:rPr/>
      </w:pPr>
      <w:r>
        <w:rPr>
          <w:sz w:val="24"/>
          <w:szCs w:val="24"/>
        </w:rPr>
        <w:t>W tym zmniejszającym się zdeterminowaniu niezbędna jest odpowiedzialność. Człowiek coraz więcej może ale jednocześnie coraz trudniej jest mu odpowiedzieć na pytanie: po co. Właśnie to co „ma być” a zatem Dobro Wspólne, Dobro Najwyższe i inne ideały z tych kategorii wypływające, winny być podstawą krytyki korzystania z „wolności do”.</w:t>
      </w:r>
    </w:p>
    <w:p>
      <w:pPr>
        <w:pStyle w:val="Normal"/>
        <w:ind w:firstLine="567"/>
        <w:jc w:val="both"/>
        <w:rPr/>
      </w:pPr>
      <w:r>
        <w:rPr>
          <w:sz w:val="24"/>
          <w:szCs w:val="24"/>
        </w:rPr>
        <w:t>Patrząc z punktu widzenia ontogenezy jednostek ludzkich zauważamy proces analogiczny. Człowiek rodzi się i jest nieomal w pełni zdeterminowany swą biologicznością. W tym zdeterminowaniu odnajdujemy nawet uwarunkowania dla jego późniejszych możliwości duchowych</w:t>
      </w:r>
      <w:r>
        <w:rPr>
          <w:rStyle w:val="Znakiprzypiswdolnych"/>
          <w:rStyle w:val="FootnoteAnchor"/>
          <w:sz w:val="24"/>
          <w:szCs w:val="24"/>
        </w:rPr>
        <w:footnoteReference w:id="396"/>
      </w:r>
      <w:r>
        <w:rPr>
          <w:sz w:val="24"/>
          <w:szCs w:val="24"/>
        </w:rPr>
        <w:t xml:space="preserve"> (kod genetyczny). W miarę swego rozwoju determinacje biologiczne maleją, a ich miejsce zajmują zależności środowiskowe, społeczne oraz jakość rozwoju duchowego jednostki.</w:t>
      </w:r>
    </w:p>
    <w:p>
      <w:pPr>
        <w:pStyle w:val="Normal"/>
        <w:ind w:firstLine="567"/>
        <w:jc w:val="both"/>
        <w:rPr/>
      </w:pPr>
      <w:r>
        <w:rPr>
          <w:sz w:val="24"/>
          <w:szCs w:val="24"/>
        </w:rPr>
        <w:t>W społecznej przestrzeni wolności „od” i „do” wzrasta znaczenie odpowiedzialności. Może ona pojawić się dopiero wówczas gdy zostaje przezwyciężany egocentryzm, gdy jego miejsce zajmuje wspólnotocentryzm. Stopień usunięcia egocentryzmu i przyjęcia wspólnocentryzmu wypływającego z Dobra Najwyższego, Dobra Wspólnego w działaniu konkretnej jednostki wyznacza przestrzeń jej odpowiedzialności. Jej rdzeniem jest jedność interesów jednostkowych ze społecznymi. Każdy rozdźwięk pomiędzy tymi interesami jest obniżaniem stopnia odpowiedzialności. A zatem z uwagi na empiryczne ograniczenie jednostek ludzkich, ich wolność i odpowiedzialność nie ma charakteru czegoś stałego, niezmiennego. W tej przestrzeni każdy człowiek współistnieje jako istota stająca się</w:t>
      </w:r>
      <w:r>
        <w:rPr>
          <w:rStyle w:val="Znakiprzypiswdolnych"/>
          <w:rStyle w:val="FootnoteAnchor"/>
          <w:sz w:val="24"/>
          <w:szCs w:val="24"/>
        </w:rPr>
        <w:footnoteReference w:id="397"/>
      </w:r>
      <w:r>
        <w:rPr>
          <w:sz w:val="24"/>
          <w:szCs w:val="24"/>
        </w:rPr>
        <w:t>.</w:t>
      </w:r>
    </w:p>
    <w:p>
      <w:pPr>
        <w:pStyle w:val="Normal"/>
        <w:ind w:firstLine="567"/>
        <w:jc w:val="both"/>
        <w:rPr/>
      </w:pPr>
      <w:r>
        <w:rPr>
          <w:sz w:val="24"/>
          <w:szCs w:val="24"/>
        </w:rPr>
        <w:t>W procesie tym znaczącym problemem jest rozwój i umiejętność korzystania z posiadanej, tzw. wolnej woli. To czy wola jest wolna i w jakim stopniu jest wolna wskazałem wyżej. Natomiast określonych ćwiczeń wymaga użycie woli zgodne z treścią możliwej wolności. Wola w swym stawaniu się winna przybliżać człowieka do pełnej zgodności wykorzystywania swych możliwości. Warunkiem wstępnym rozwoju woli jest zapanowanie człowieka nad swymi emocjami. Winniśmy uczyć się sterowania nimi tak, aby nie uniemożliwiały nam realizacje swej wolności.</w:t>
      </w:r>
    </w:p>
    <w:p>
      <w:pPr>
        <w:pStyle w:val="Normal"/>
        <w:jc w:val="both"/>
        <w:rPr>
          <w:sz w:val="24"/>
          <w:szCs w:val="24"/>
        </w:rPr>
      </w:pPr>
      <w:r>
        <w:rPr>
          <w:sz w:val="24"/>
          <w:szCs w:val="24"/>
        </w:rPr>
      </w:r>
    </w:p>
    <w:p>
      <w:pPr>
        <w:pStyle w:val="Normal"/>
        <w:jc w:val="both"/>
        <w:rPr>
          <w:b/>
          <w:b/>
        </w:rPr>
      </w:pPr>
      <w:r>
        <w:rPr>
          <w:b/>
        </w:rPr>
        <w:t>Wolność i odpowiedzialność</w:t>
      </w:r>
    </w:p>
    <w:p>
      <w:pPr>
        <w:pStyle w:val="Normal"/>
        <w:jc w:val="center"/>
        <w:rPr>
          <w:sz w:val="24"/>
          <w:szCs w:val="24"/>
        </w:rPr>
      </w:pPr>
      <w:r>
        <w:rPr>
          <w:sz w:val="24"/>
          <w:szCs w:val="24"/>
        </w:rPr>
        <w:drawing>
          <wp:inline distT="0" distB="0" distL="0" distR="0">
            <wp:extent cx="2527300" cy="2814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24803" r="-14" b="-10"/>
                    <a:stretch>
                      <a:fillRect/>
                    </a:stretch>
                  </pic:blipFill>
                  <pic:spPr bwMode="auto">
                    <a:xfrm>
                      <a:off x="0" y="0"/>
                      <a:ext cx="2527300" cy="2814955"/>
                    </a:xfrm>
                    <a:prstGeom prst="rect">
                      <a:avLst/>
                    </a:prstGeom>
                  </pic:spPr>
                </pic:pic>
              </a:graphicData>
            </a:graphic>
          </wp:inline>
        </w:drawing>
      </w:r>
    </w:p>
    <w:p>
      <w:pPr>
        <w:sectPr>
          <w:headerReference w:type="even" r:id="rId22"/>
          <w:headerReference w:type="default" r:id="rId23"/>
          <w:footerReference w:type="even" r:id="rId24"/>
          <w:footerReference w:type="default" r:id="rId25"/>
          <w:footnotePr>
            <w:numFmt w:val="decimal"/>
          </w:footnotePr>
          <w:type w:val="nextPage"/>
          <w:pgSz w:w="9978" w:h="14173"/>
          <w:pgMar w:left="1418" w:right="1418" w:gutter="0" w:header="709" w:top="1418" w:footer="709" w:bottom="1418"/>
          <w:pgNumType w:fmt="decimal"/>
          <w:formProt w:val="false"/>
          <w:textDirection w:val="lrTb"/>
          <w:docGrid w:type="default" w:linePitch="360" w:charSpace="0"/>
        </w:sectPr>
        <w:pStyle w:val="Normal"/>
        <w:jc w:val="both"/>
        <w:rPr>
          <w:sz w:val="24"/>
          <w:szCs w:val="24"/>
        </w:rPr>
      </w:pPr>
      <w:r>
        <w:rPr>
          <w:sz w:val="24"/>
          <w:szCs w:val="24"/>
        </w:rPr>
      </w:r>
    </w:p>
    <w:p>
      <w:pPr>
        <w:pStyle w:val="Normal"/>
        <w:pBdr>
          <w:bottom w:val="double" w:sz="2" w:space="1" w:color="000000"/>
        </w:pBdr>
        <w:jc w:val="both"/>
        <w:rPr>
          <w:sz w:val="24"/>
          <w:szCs w:val="24"/>
        </w:rPr>
      </w:pPr>
      <w:r>
        <w:rPr>
          <w:sz w:val="24"/>
          <w:szCs w:val="24"/>
        </w:rPr>
      </w:r>
      <w:r>
        <w:br w:type="page"/>
      </w:r>
    </w:p>
    <w:p>
      <w:pPr>
        <w:pStyle w:val="Normal"/>
        <w:pBdr>
          <w:bottom w:val="double" w:sz="2" w:space="1" w:color="000000"/>
        </w:pBdr>
        <w:jc w:val="both"/>
        <w:rPr>
          <w:sz w:val="24"/>
          <w:szCs w:val="24"/>
        </w:rPr>
      </w:pPr>
      <w:r>
        <w:rPr>
          <w:sz w:val="24"/>
          <w:szCs w:val="24"/>
        </w:rPr>
      </w:r>
    </w:p>
    <w:p>
      <w:pPr>
        <w:pStyle w:val="Normal"/>
        <w:rPr>
          <w:sz w:val="24"/>
          <w:szCs w:val="24"/>
        </w:rPr>
      </w:pPr>
      <w:r>
        <w:rPr>
          <w:sz w:val="24"/>
          <w:szCs w:val="24"/>
        </w:rPr>
      </w:r>
    </w:p>
    <w:p>
      <w:pPr>
        <w:pStyle w:val="Heading2"/>
        <w:rPr/>
      </w:pPr>
      <w:r>
        <w:rPr/>
        <w:t>Rozdział II</w:t>
        <w:br/>
      </w:r>
      <w:r>
        <w:rPr>
          <w:b/>
        </w:rPr>
        <w:t>Zarys wiedzy socjologicznej</w:t>
      </w:r>
    </w:p>
    <w:p>
      <w:pPr>
        <w:pStyle w:val="Normal"/>
        <w:pBdr>
          <w:bottom w:val="double" w:sz="2" w:space="1" w:color="000000"/>
        </w:pBdr>
        <w:jc w:val="both"/>
        <w:rPr>
          <w:b/>
          <w:b/>
          <w:sz w:val="24"/>
          <w:szCs w:val="24"/>
        </w:rPr>
      </w:pPr>
      <w:r>
        <w:rPr>
          <w:b/>
          <w:sz w:val="24"/>
          <w:szCs w:val="24"/>
        </w:rPr>
      </w:r>
    </w:p>
    <w:p>
      <w:pPr>
        <w:pStyle w:val="Normal"/>
        <w:jc w:val="both"/>
        <w:rPr>
          <w:sz w:val="24"/>
          <w:szCs w:val="24"/>
        </w:rPr>
      </w:pPr>
      <w:r>
        <w:rPr>
          <w:sz w:val="24"/>
          <w:szCs w:val="24"/>
        </w:rPr>
      </w:r>
      <w:r>
        <w:br w:type="page"/>
      </w:r>
    </w:p>
    <w:p>
      <w:pPr>
        <w:sectPr>
          <w:headerReference w:type="even" r:id="rId26"/>
          <w:headerReference w:type="default" r:id="rId27"/>
          <w:footerReference w:type="even" r:id="rId28"/>
          <w:footerReference w:type="default" r:id="rId29"/>
          <w:footnotePr>
            <w:numFmt w:val="decimal"/>
          </w:footnotePr>
          <w:type w:val="nextPage"/>
          <w:pgSz w:w="9978" w:h="14173"/>
          <w:pgMar w:left="1418" w:right="1418" w:gutter="0" w:header="709" w:top="1418" w:footer="709" w:bottom="1418"/>
          <w:pgNumType w:fmt="decimal"/>
          <w:formProt w:val="false"/>
          <w:textDirection w:val="lrTb"/>
          <w:docGrid w:type="default" w:linePitch="360" w:charSpace="0"/>
        </w:sectPr>
        <w:pStyle w:val="Normal"/>
        <w:rPr>
          <w:sz w:val="24"/>
          <w:szCs w:val="24"/>
        </w:rPr>
      </w:pPr>
      <w:r>
        <w:rPr>
          <w:sz w:val="24"/>
          <w:szCs w:val="24"/>
        </w:rPr>
      </w:r>
    </w:p>
    <w:p>
      <w:pPr>
        <w:pStyle w:val="Normal"/>
        <w:ind w:firstLine="567"/>
        <w:jc w:val="both"/>
        <w:rPr/>
      </w:pPr>
      <w:r>
        <w:rPr>
          <w:sz w:val="24"/>
          <w:szCs w:val="24"/>
        </w:rPr>
        <w:t>Przedstawiane dotąd treści pozwalają szukać odpowiedzi na pytanie: czym jest i czym może być socjologia jako jedna z nauk społecznych. Zaprezentowany stan i problemy współczesnego bytu społecznego, zarówno realnego jak i mentalnego, zmuszają do przyjęcia twierdzenia, że socjologia – w dotychczasowym rozumieniu – jest nauką przynajmniej problematyczną</w:t>
      </w:r>
      <w:r>
        <w:rPr>
          <w:rStyle w:val="Znakiprzypiswdolnych"/>
          <w:rStyle w:val="FootnoteAnchor"/>
          <w:sz w:val="24"/>
          <w:szCs w:val="24"/>
        </w:rPr>
        <w:footnoteReference w:id="398"/>
      </w:r>
      <w:r>
        <w:rPr>
          <w:sz w:val="24"/>
          <w:szCs w:val="24"/>
        </w:rPr>
        <w:t>.</w:t>
      </w:r>
    </w:p>
    <w:p>
      <w:pPr>
        <w:pStyle w:val="Normal"/>
        <w:ind w:firstLine="567"/>
        <w:jc w:val="both"/>
        <w:rPr/>
      </w:pPr>
      <w:r>
        <w:rPr>
          <w:sz w:val="24"/>
          <w:szCs w:val="24"/>
        </w:rPr>
        <w:t>Jej problematyczność wynika stąd, że wspólnotowość, którą chce badać socjolog, jest jednym z wielu atrybutów człowieka. Jest to atrybut dający się wyodrębnić, ale jednocześnie w praktyce występuje zawsze w związku z innymi atrybutami. Dlatego socjologowie zajmują się albo całym społeczeństwem, mając trudności, na przykład z odnalezieniem różnicy pomiędzy kulturą a uprawianą przez siebie dyscypliną; albo dostrzegają skutki wspólnotowych zachowań się człowieka i wtedy koncentrują się, na przykład na instytucjach. Wtedy trudno jest odnaleźć różnicę pomiędzy socjologią a teorią lub historią państwa itd.</w:t>
      </w:r>
    </w:p>
    <w:p>
      <w:pPr>
        <w:pStyle w:val="Normal"/>
        <w:ind w:firstLine="567"/>
        <w:jc w:val="both"/>
        <w:rPr/>
      </w:pPr>
      <w:r>
        <w:rPr>
          <w:sz w:val="24"/>
          <w:szCs w:val="24"/>
        </w:rPr>
        <w:t>Niektórzy socjologowie rozwiązują ów problem tworząc, tzw. socjologię ogólną i różne socjologie szczegółowe. Rzeczą jasną jest to, że ów zabieg jest ze wszech miar uzasadniony ale tylko i tylko wtedy, kiedy relacja ukazująca różnicę pomiędzy tymi dwoma rodzajami socjologii będzie wykreślała proces konkretyzacji lub wzrastającej abstrakcyjności przejawiania się wspólnotowego atrybutu człowieka ujawniającego swą treść w związku z pozostałymi atrybutami duchowości ludzkiej.</w:t>
      </w:r>
    </w:p>
    <w:p>
      <w:pPr>
        <w:sectPr>
          <w:headerReference w:type="even" r:id="rId30"/>
          <w:headerReference w:type="default" r:id="rId31"/>
          <w:footerReference w:type="even" r:id="rId32"/>
          <w:footerReference w:type="default" r:id="rId33"/>
          <w:footnotePr>
            <w:numFmt w:val="decimal"/>
          </w:footnotePr>
          <w:type w:val="nextPage"/>
          <w:pgSz w:w="9978" w:h="14173"/>
          <w:pgMar w:left="1418" w:right="1418" w:gutter="0" w:header="709" w:top="1418" w:footer="709" w:bottom="1418"/>
          <w:pgNumType w:fmt="decimal"/>
          <w:formProt w:val="false"/>
          <w:textDirection w:val="lrTb"/>
          <w:docGrid w:type="default" w:linePitch="360" w:charSpace="0"/>
        </w:sectPr>
        <w:pStyle w:val="Normal"/>
        <w:ind w:firstLine="567"/>
        <w:jc w:val="both"/>
        <w:rPr>
          <w:sz w:val="24"/>
          <w:szCs w:val="24"/>
        </w:rPr>
      </w:pPr>
      <w:r>
        <w:rPr>
          <w:sz w:val="24"/>
          <w:szCs w:val="24"/>
        </w:rPr>
      </w:r>
    </w:p>
    <w:p>
      <w:pPr>
        <w:sectPr>
          <w:headerReference w:type="even" r:id="rId34"/>
          <w:headerReference w:type="default" r:id="rId35"/>
          <w:footerReference w:type="even" r:id="rId36"/>
          <w:footerReference w:type="default" r:id="rId37"/>
          <w:footnotePr>
            <w:numFmt w:val="decimal"/>
          </w:footnotePr>
          <w:type w:val="nextPage"/>
          <w:pgSz w:w="9978" w:h="14173"/>
          <w:pgMar w:left="1418" w:right="1418" w:gutter="0" w:header="709" w:top="1418" w:footer="709" w:bottom="1418"/>
          <w:pgNumType w:fmt="decimal"/>
          <w:formProt w:val="false"/>
          <w:textDirection w:val="lrTb"/>
          <w:docGrid w:type="default" w:linePitch="360" w:charSpace="0"/>
        </w:sectPr>
        <w:pStyle w:val="Heading3"/>
        <w:numPr>
          <w:ilvl w:val="0"/>
          <w:numId w:val="0"/>
        </w:numPr>
        <w:ind w:left="567" w:hanging="567"/>
        <w:rPr>
          <w:sz w:val="24"/>
          <w:szCs w:val="24"/>
        </w:rPr>
      </w:pPr>
      <w:r>
        <w:rPr>
          <w:sz w:val="24"/>
          <w:szCs w:val="24"/>
        </w:rPr>
      </w:r>
    </w:p>
    <w:p>
      <w:pPr>
        <w:pStyle w:val="Heading3"/>
        <w:ind w:left="567" w:hanging="567"/>
        <w:rPr/>
      </w:pPr>
      <w:r>
        <w:rPr/>
        <w:t>2.1.</w:t>
        <w:tab/>
        <w:t>Przedmiot socjologii, jej działy i funkcje.</w:t>
        <w:br/>
        <w:t>Socjologia a inne, szczegółowe nauki społeczne</w:t>
      </w:r>
    </w:p>
    <w:p>
      <w:pPr>
        <w:pStyle w:val="Normal"/>
        <w:ind w:firstLine="567"/>
        <w:jc w:val="both"/>
        <w:rPr>
          <w:sz w:val="24"/>
          <w:szCs w:val="24"/>
        </w:rPr>
      </w:pPr>
      <w:r>
        <w:rPr>
          <w:sz w:val="24"/>
          <w:szCs w:val="24"/>
        </w:rPr>
        <w:t>Z punktu widzenia etymologicznego socjologia jest złożeniem dwóch nazw:</w:t>
      </w:r>
    </w:p>
    <w:p>
      <w:pPr>
        <w:pStyle w:val="Normal"/>
        <w:numPr>
          <w:ilvl w:val="0"/>
          <w:numId w:val="6"/>
        </w:numPr>
        <w:tabs>
          <w:tab w:val="clear" w:pos="709"/>
          <w:tab w:val="left" w:pos="852" w:leader="none"/>
        </w:tabs>
        <w:ind w:left="426" w:hanging="426"/>
        <w:jc w:val="both"/>
        <w:rPr/>
      </w:pPr>
      <w:r>
        <w:rPr>
          <w:sz w:val="24"/>
          <w:szCs w:val="24"/>
        </w:rPr>
        <w:t xml:space="preserve">łac.: </w:t>
      </w:r>
      <w:r>
        <w:rPr>
          <w:i/>
          <w:sz w:val="24"/>
          <w:szCs w:val="24"/>
        </w:rPr>
        <w:t>sǒciĕtăs</w:t>
      </w:r>
      <w:r>
        <w:rPr>
          <w:sz w:val="24"/>
          <w:szCs w:val="24"/>
        </w:rPr>
        <w:t xml:space="preserve"> = udział, zjednoczenie, przymierze, sojusz, związek, współuczestnictwo, zmowa, spółka, wspólnota interesów, społeczeństwo;</w:t>
      </w:r>
    </w:p>
    <w:p>
      <w:pPr>
        <w:pStyle w:val="Normal"/>
        <w:ind w:left="426" w:hanging="0"/>
        <w:jc w:val="both"/>
        <w:rPr/>
      </w:pPr>
      <w:r>
        <w:rPr>
          <w:sz w:val="24"/>
          <w:szCs w:val="24"/>
        </w:rPr>
        <w:t xml:space="preserve">łac.: </w:t>
      </w:r>
      <w:r>
        <w:rPr>
          <w:i/>
          <w:sz w:val="24"/>
          <w:szCs w:val="24"/>
        </w:rPr>
        <w:t>sǒociălis</w:t>
      </w:r>
      <w:r>
        <w:rPr>
          <w:sz w:val="24"/>
          <w:szCs w:val="24"/>
        </w:rPr>
        <w:t xml:space="preserve"> = 1) dotyczący dwóch partnerów, partnera, angażujący obie strony, partnerski, żyjący we wspólnocie z innymi, społeczny; 2) dotyczący sprzymierzeńców; 3) małżeński, ślubny;</w:t>
      </w:r>
    </w:p>
    <w:p>
      <w:pPr>
        <w:pStyle w:val="Normal"/>
        <w:ind w:left="426" w:hanging="0"/>
        <w:jc w:val="both"/>
        <w:rPr/>
      </w:pPr>
      <w:r>
        <w:rPr>
          <w:sz w:val="24"/>
          <w:szCs w:val="24"/>
        </w:rPr>
        <w:t xml:space="preserve">łac.: </w:t>
      </w:r>
      <w:r>
        <w:rPr>
          <w:i/>
          <w:sz w:val="24"/>
          <w:szCs w:val="24"/>
        </w:rPr>
        <w:t>sǒciŭs</w:t>
      </w:r>
      <w:r>
        <w:rPr>
          <w:sz w:val="24"/>
          <w:szCs w:val="24"/>
        </w:rPr>
        <w:t xml:space="preserve"> = 1) wspólny, złączony; 2) towarzyszący komuś; towarzysz, kompan, druh; 3) dzielący z kimś odpowiedzialność, dobra materialne, partner, kolega, wspólnik, pomocnik; 4) partner, wspólnik w interesach, członkowie spółki; 5) sprzymierzeniec, wspólnik, towarzysz, współpracownik oraz</w:t>
      </w:r>
    </w:p>
    <w:p>
      <w:pPr>
        <w:pStyle w:val="Normal"/>
        <w:numPr>
          <w:ilvl w:val="0"/>
          <w:numId w:val="6"/>
        </w:numPr>
        <w:tabs>
          <w:tab w:val="clear" w:pos="709"/>
          <w:tab w:val="left" w:pos="852" w:leader="none"/>
        </w:tabs>
        <w:ind w:left="426" w:hanging="426"/>
        <w:jc w:val="both"/>
        <w:rPr/>
      </w:pPr>
      <w:r>
        <w:rPr>
          <w:sz w:val="24"/>
          <w:szCs w:val="24"/>
        </w:rPr>
        <w:t xml:space="preserve">gr. </w:t>
      </w:r>
      <w:r>
        <w:rPr>
          <w:i/>
          <w:sz w:val="24"/>
          <w:szCs w:val="24"/>
        </w:rPr>
        <w:t>logos</w:t>
      </w:r>
      <w:r>
        <w:rPr>
          <w:sz w:val="24"/>
          <w:szCs w:val="24"/>
        </w:rPr>
        <w:t xml:space="preserve"> [</w:t>
      </w:r>
      <w:r>
        <w:rPr>
          <w:i/>
          <w:sz w:val="24"/>
          <w:szCs w:val="24"/>
        </w:rPr>
        <w:t>λόγος</w:t>
      </w:r>
      <w:r>
        <w:rPr>
          <w:sz w:val="24"/>
          <w:szCs w:val="24"/>
        </w:rPr>
        <w:t>] = słowo, dyskurs, nauka.</w:t>
      </w:r>
    </w:p>
    <w:p>
      <w:pPr>
        <w:pStyle w:val="Normal"/>
        <w:jc w:val="both"/>
        <w:rPr/>
      </w:pPr>
      <w:r>
        <w:rPr>
          <w:sz w:val="24"/>
          <w:szCs w:val="24"/>
        </w:rPr>
        <w:t>Socjologia jest więc nauką o społeczeństwie. Ale jest to wyjaśnienie etymologiczne!</w:t>
      </w:r>
    </w:p>
    <w:p>
      <w:pPr>
        <w:pStyle w:val="Normal"/>
        <w:ind w:firstLine="567"/>
        <w:jc w:val="both"/>
        <w:rPr/>
      </w:pPr>
      <w:r>
        <w:rPr>
          <w:sz w:val="24"/>
          <w:szCs w:val="24"/>
        </w:rPr>
        <w:t xml:space="preserve">Termin ten użył po raz pierwszy A. Comte w </w:t>
      </w:r>
      <w:r>
        <w:rPr>
          <w:i/>
          <w:sz w:val="24"/>
          <w:szCs w:val="24"/>
        </w:rPr>
        <w:t>Wykładzie filozofii pozytywnej</w:t>
      </w:r>
      <w:r>
        <w:rPr>
          <w:sz w:val="24"/>
          <w:szCs w:val="24"/>
        </w:rPr>
        <w:t>, Warszawa 1933, wyd. 2, Warszawa 1973, s. 185. W przypisie autor zamieścił następujący komentarz: „Czuję się w obowiązku zaryzykować już teraz użycie tego nowego terminu, dokładnie odpowiadającemu mojemu wyrażeniu fizyki społecznej, już używanemu, ażeby móc określić tym jednym słowem ową uzupełniającą część filozofii naturalnej, która się tyczy pozytywnych studiów nad całością praw fundamentalnych, właściwym fenomenom społecznym. Konieczność użycia tego określenia, odpowiadającego zadaniom, jakie wyznaczyłem sobie w tym tomie, pozwoli, mam nadzieję, wybaczyć ten tym razem całkowicie uprawniony zabieg tworzenia jakiegoś systemu neologizmów, którym zawsze posługiwałem się z największą dopuszczalną ostrożnością i nie bez głęboko odczuwanej niechęci”</w:t>
      </w:r>
      <w:r>
        <w:rPr>
          <w:rStyle w:val="Znakiprzypiswdolnych"/>
          <w:rStyle w:val="FootnoteAnchor"/>
          <w:sz w:val="24"/>
          <w:szCs w:val="24"/>
        </w:rPr>
        <w:footnoteReference w:id="399"/>
      </w:r>
      <w:r>
        <w:rPr>
          <w:sz w:val="24"/>
          <w:szCs w:val="24"/>
        </w:rPr>
        <w:t>.</w:t>
      </w:r>
    </w:p>
    <w:p>
      <w:pPr>
        <w:pStyle w:val="Normal"/>
        <w:ind w:firstLine="567"/>
        <w:jc w:val="both"/>
        <w:rPr/>
      </w:pPr>
      <w:r>
        <w:rPr>
          <w:sz w:val="24"/>
          <w:szCs w:val="24"/>
        </w:rPr>
        <w:t>S. Ossowski zwraca uwagę na pewne osobliwości nauk społecznych, które trzeba uwzględnić szukając przedmiotu socjologii. Są  to: „...1. z dawna obserwowany wpływ rezultatów badań na rzeczywistość, do której wnioski z badań mają się odnosić, 2. bezpośredni wpływ samych czynności badawczych na badaną rzeczywistość, 3. konflikt pomiędzy postulatem systematyczności badań i postulatem ubiegania się o wnioski ogólne, nie ograniczone wyznacznikami historycznymi; 4. konflikt pomiędzy ograniczeniem się do metod standaryzowanych a miarodajnością wskaźników i subtelnością praktyki, 5. udział doświadczenia wewnętrznego w praktyce badawczej”</w:t>
      </w:r>
      <w:r>
        <w:rPr>
          <w:rStyle w:val="Znakiprzypiswdolnych"/>
          <w:rStyle w:val="FootnoteAnchor"/>
          <w:sz w:val="24"/>
          <w:szCs w:val="24"/>
        </w:rPr>
        <w:footnoteReference w:id="400"/>
      </w:r>
      <w:r>
        <w:rPr>
          <w:sz w:val="24"/>
          <w:szCs w:val="24"/>
        </w:rPr>
        <w:t>.</w:t>
      </w:r>
    </w:p>
    <w:p>
      <w:pPr>
        <w:pStyle w:val="Normal"/>
        <w:ind w:firstLine="567"/>
        <w:jc w:val="both"/>
        <w:rPr/>
      </w:pPr>
      <w:r>
        <w:rPr>
          <w:sz w:val="24"/>
          <w:szCs w:val="24"/>
        </w:rPr>
        <w:t>Czym jest więc socjologia? Pytanie to kieruje naszą uwagę na szukanie przedmiotu czyli takiej przestrzeni rzeczywistości, która: 1) jest dostępna, tzn. którą można badać za pomocą określonych metod, narzędzi, intersubiektywnie kontrolowanych; 2) nie jest przedmiotem innych nauk społecznych, w ogóle jakiejkolwiek nauki.</w:t>
      </w:r>
    </w:p>
    <w:p>
      <w:pPr>
        <w:pStyle w:val="Normal"/>
        <w:ind w:firstLine="567"/>
        <w:jc w:val="both"/>
        <w:rPr/>
      </w:pPr>
      <w:r>
        <w:rPr>
          <w:sz w:val="24"/>
          <w:szCs w:val="24"/>
        </w:rPr>
        <w:t>F. Znaniecki pisze, że socjologowie uznający „...socjologię za naukę o &gt;&gt;zjawiskach społecznych&lt;&lt; lub &gt;&gt;społeczeństwie&lt;&lt;</w:t>
      </w:r>
      <w:r>
        <w:rPr>
          <w:rStyle w:val="Znakiprzypiswdolnych"/>
          <w:rStyle w:val="FootnoteAnchor"/>
          <w:sz w:val="24"/>
          <w:szCs w:val="24"/>
        </w:rPr>
        <w:footnoteReference w:id="401"/>
      </w:r>
      <w:r>
        <w:rPr>
          <w:sz w:val="24"/>
          <w:szCs w:val="24"/>
        </w:rPr>
        <w:t xml:space="preserve"> wszyscy popełnili ten sam błąd zasadniczy: zapomnieli dodać do &gt;&gt;zjawisk społecznych&lt;&lt; lub &gt;&gt;społeczeństwa&lt;&lt; współczynnik humanistyczny. Nie może być nauki o zjawiskach społecznych &gt;&gt;samych w sobie&lt;&lt;, w znaczeniu wszelkich w ogóle zjawisk, które socjolog, występując jako czysty podmiot poznający, zaobserwować może, gdy bada daną mu konkretna zbiorowość ludzką; ani nauki o społeczeństwie &gt;&gt;samym w sobie&lt;&lt;, jako o danym socjologowi, a istniejącym absolutnie zrzeszeniu naturalnym lub zbiorowisku konkretnych osobowości”</w:t>
      </w:r>
      <w:r>
        <w:rPr>
          <w:rStyle w:val="Znakiprzypiswdolnych"/>
          <w:rStyle w:val="FootnoteAnchor"/>
          <w:sz w:val="24"/>
          <w:szCs w:val="24"/>
        </w:rPr>
        <w:footnoteReference w:id="402"/>
      </w:r>
      <w:r>
        <w:rPr>
          <w:sz w:val="24"/>
          <w:szCs w:val="24"/>
        </w:rPr>
        <w:t>.</w:t>
      </w:r>
    </w:p>
    <w:p>
      <w:pPr>
        <w:pStyle w:val="Normal"/>
        <w:ind w:firstLine="567"/>
        <w:jc w:val="both"/>
        <w:rPr/>
      </w:pPr>
      <w:r>
        <w:rPr>
          <w:sz w:val="24"/>
          <w:szCs w:val="24"/>
        </w:rPr>
        <w:t>Przez pojęcie „współczynnik humanistyczny” F. Znaniecki rozumie to, że 1. „...badacz rozpatruje je (badane zjawiska – A.K.) jako czyjeś świadome zjawiska, a więc odnosi je do empirycznych podmiotów, tj. osobników i zbiorowisk doświadczających i działających, i bierze je w tym charakterze, jaki faktycznie posiadają w ludzkim doświadczeniu i działaniu”</w:t>
      </w:r>
      <w:r>
        <w:rPr>
          <w:rStyle w:val="Znakiprzypiswdolnych"/>
          <w:rStyle w:val="FootnoteAnchor"/>
          <w:sz w:val="24"/>
          <w:szCs w:val="24"/>
        </w:rPr>
        <w:footnoteReference w:id="403"/>
      </w:r>
      <w:r>
        <w:rPr>
          <w:sz w:val="24"/>
          <w:szCs w:val="24"/>
        </w:rPr>
        <w:t>. Przedstawiona treść pojęcia „współczynnik humanistyczny” jest jednym z założeń wiedzy humanistycznej. Kolejnymi są przekonania, że 2. „świat kultury składa się z przedmiotów i czynności; przy tym przedmioty są realne jako człony systemów przedmiotów, czynności są idealne jako człony systemów czynności. 3. Każdy przedmiot jest aktualnym lub potencjalnym przedmiotem czynności, czyli wartością; każda czynność aktualnie lub potencjalnie działa na przedmioty, czyli wyraża się w aktach, wywierających wpływ realny”</w:t>
      </w:r>
      <w:r>
        <w:rPr>
          <w:rStyle w:val="Znakiprzypiswdolnych"/>
          <w:rStyle w:val="FootnoteAnchor"/>
          <w:sz w:val="24"/>
          <w:szCs w:val="24"/>
        </w:rPr>
        <w:footnoteReference w:id="404"/>
      </w:r>
      <w:r>
        <w:rPr>
          <w:sz w:val="24"/>
          <w:szCs w:val="24"/>
        </w:rPr>
        <w:t>.</w:t>
      </w:r>
    </w:p>
    <w:p>
      <w:pPr>
        <w:pStyle w:val="Normal"/>
        <w:ind w:firstLine="567"/>
        <w:jc w:val="both"/>
        <w:rPr/>
      </w:pPr>
      <w:r>
        <w:rPr>
          <w:sz w:val="24"/>
          <w:szCs w:val="24"/>
        </w:rPr>
        <w:t>Wydaje się, iż F. Znaniecki tłumacząc, że „nie może być nauki o zjawiskach społecznych &gt;&gt;samych w sobie&lt;&lt;”, przyjmuje stanowisko E. Kanta, dla którego „</w:t>
      </w:r>
      <w:r>
        <w:rPr>
          <w:i/>
          <w:sz w:val="24"/>
          <w:szCs w:val="24"/>
        </w:rPr>
        <w:t>Ding an sich</w:t>
      </w:r>
      <w:r>
        <w:rPr>
          <w:sz w:val="24"/>
          <w:szCs w:val="24"/>
        </w:rPr>
        <w:t>” (rzecz sama w sobie) była niepoznawalna i dlatego nie może być nauki o niej. Ale powiada, „...może być, i już jest, naukowe badanie zjawisk, które same doświadczające i działające podmioty empiryczne, należące do pewnej zbiorowości, traktują aktualnie jako zjawiska społeczne, odmienne od innych zjawisk kulturalnych ... Może być, i już jest, nauka o społeczeństwach jako systemach danych osobowościom i zbiorowościom ludzkim w ich własnym działaniu. Tą nauką jest socjologia, która tym sposobem, jako nauka o jednej specjalnej dziedzinie wartości i czynności ludzkich, staje w równym rzędzie z innymi naukami humanistycznymi specjalnymi”</w:t>
      </w:r>
      <w:r>
        <w:rPr>
          <w:rStyle w:val="Znakiprzypiswdolnych"/>
          <w:rStyle w:val="FootnoteAnchor"/>
          <w:sz w:val="24"/>
          <w:szCs w:val="24"/>
        </w:rPr>
        <w:footnoteReference w:id="405"/>
      </w:r>
      <w:r>
        <w:rPr>
          <w:sz w:val="24"/>
          <w:szCs w:val="24"/>
        </w:rPr>
        <w:t>.</w:t>
      </w:r>
    </w:p>
    <w:p>
      <w:pPr>
        <w:pStyle w:val="Normal"/>
        <w:ind w:firstLine="567"/>
        <w:jc w:val="both"/>
        <w:rPr/>
      </w:pPr>
      <w:r>
        <w:rPr>
          <w:sz w:val="24"/>
          <w:szCs w:val="24"/>
        </w:rPr>
        <w:t>Ogólnie mówiąc socjologia jest nauką o specyficznych wartościach i czynnościach społecznych. Specyfikę czynności społecznych, którymi zajmuje się socjologia, wyznacza to, że „...ujmuje ona indywiduum lub grupę ludzką jako obiektywną całość, jako odrębny przedmiot ... który jest czymś więcej i czymś różnym od każdej ze swoich stron czy części z osobna (por. treść pojęcia „kategoria” – A.K.) ... Zamiarem czynności społecznej jest pewne zmodyfikowanie danego jej indywiduum jako istoty świadomej, pewne przekształcenie danej jej grupy, ewentualnie wytworzenie, zorganizowanie grupy nowej”</w:t>
      </w:r>
      <w:r>
        <w:rPr>
          <w:rStyle w:val="Znakiprzypiswdolnych"/>
          <w:rStyle w:val="FootnoteAnchor"/>
          <w:sz w:val="24"/>
          <w:szCs w:val="24"/>
        </w:rPr>
        <w:footnoteReference w:id="406"/>
      </w:r>
      <w:r>
        <w:rPr>
          <w:sz w:val="24"/>
          <w:szCs w:val="24"/>
        </w:rPr>
        <w:t>. Specyfikę wartości społecznej zaś określa to, że staje się ona przedmiotem działania społecznego. „Wartość społeczna... – pisze F. Znaniecki – jest przedmiotowo zdeterminowana przez te czynności, których jest przedmiotem, i jej determinacja, jej treść i znaczenie mogą się zmieniać niezależnie od własnego doświadczenia i działania osobowości lub zbiorowości ujętej jako wartość, tylko zależnie od doświadczenia i działania innych”</w:t>
      </w:r>
      <w:r>
        <w:rPr>
          <w:rStyle w:val="Znakiprzypiswdolnych"/>
          <w:rStyle w:val="FootnoteAnchor"/>
          <w:sz w:val="24"/>
          <w:szCs w:val="24"/>
        </w:rPr>
        <w:footnoteReference w:id="407"/>
      </w:r>
      <w:r>
        <w:rPr>
          <w:sz w:val="24"/>
          <w:szCs w:val="24"/>
        </w:rPr>
        <w:t>.</w:t>
      </w:r>
    </w:p>
    <w:p>
      <w:pPr>
        <w:pStyle w:val="Normal"/>
        <w:ind w:firstLine="567"/>
        <w:jc w:val="both"/>
        <w:rPr/>
      </w:pPr>
      <w:r>
        <w:rPr>
          <w:sz w:val="24"/>
          <w:szCs w:val="24"/>
        </w:rPr>
        <w:t>Jednostka ludzka, grupa społeczna staje się wartością czyli przedmiotem dla działających podmiotów, nie tylko w zależności od owych podmiotów ale również w zależności od własnej swej działalności. Jest ona wprawdzie „...przedmiotem dla podmiotu, ale podmiot, który je uprzedmiotawia, zdaje sobie sprawę, że one również są podmiotami doświadczającymi i działającymi, nie tylko biernym materiałem dla doświadczeń i aktów cudzych. Co więcej, ... podmiot ... ujmuje je ... jako kompleksy doświadczeń i aktów, które są ich, a nie jego – podmiotu – własnymi doświadczeniami i aktami”</w:t>
      </w:r>
      <w:r>
        <w:rPr>
          <w:rStyle w:val="Znakiprzypiswdolnych"/>
          <w:rStyle w:val="FootnoteAnchor"/>
          <w:sz w:val="24"/>
          <w:szCs w:val="24"/>
        </w:rPr>
        <w:footnoteReference w:id="408"/>
      </w:r>
      <w:r>
        <w:rPr>
          <w:sz w:val="24"/>
          <w:szCs w:val="24"/>
        </w:rPr>
        <w:t>.</w:t>
      </w:r>
    </w:p>
    <w:p>
      <w:pPr>
        <w:pStyle w:val="Normal"/>
        <w:ind w:firstLine="567"/>
        <w:jc w:val="both"/>
        <w:rPr/>
      </w:pPr>
      <w:r>
        <w:rPr>
          <w:sz w:val="24"/>
          <w:szCs w:val="24"/>
        </w:rPr>
        <w:t>Wartość społeczną jednostek ludzkich, grup społecznych określają przede wszystkim czynności społeczne uprzedmiotawiających podmiotów. Owe nadawanie treści cech wartościowych nie jest oczywiście procesem jednostronnym. Uprzedmiotawiane indywiduum czy grupa społeczna z kolei uprzedmiotawia uprzedmiotawiającego stając się względem niego podmiotem. Co więcej uprzedmiotowiona jednostka lub grupa społeczna sama siebie uprzedmiotawia dostrzegając w sobie określoną wartość. Wyraźnym przykładem może tu być naród.</w:t>
      </w:r>
    </w:p>
    <w:p>
      <w:pPr>
        <w:pStyle w:val="Normal"/>
        <w:ind w:firstLine="567"/>
        <w:jc w:val="both"/>
        <w:rPr/>
      </w:pPr>
      <w:r>
        <w:rPr>
          <w:sz w:val="24"/>
          <w:szCs w:val="24"/>
        </w:rPr>
        <w:t>Określone czynności łączą się tworząc określone systemy, które konkretne osobowości lub zbiorowości utożsamiają z własną indywidualnością społeczną, z własną organizacją społeczną. Na przykład, jeśli określona jednostka ludzka, grupa przyjmuje określony ideał, to czynności jemu podporządkowane stanowią system czynności społecznych zmierzających do urzeczywistniania owego ideału.</w:t>
      </w:r>
    </w:p>
    <w:p>
      <w:pPr>
        <w:pStyle w:val="Normal"/>
        <w:ind w:firstLine="567"/>
        <w:jc w:val="both"/>
        <w:rPr/>
      </w:pPr>
      <w:r>
        <w:rPr>
          <w:sz w:val="24"/>
          <w:szCs w:val="24"/>
        </w:rPr>
        <w:t>A zatem przedmiotem socjologii są specyficzne wartości i czynności społeczne. Przedmiot ten nie jest zagospodarowywany przez inne nauki społeczne, tzn. żadna inna nauka społeczna czynności i wartości społecznych nie traktuje jako swojego przedmiotu. Fakt ten nie wyklucza wykorzystywania wzajemnych osiągnięć. Każda z nauk społecznych traktuje inne nauki jako nauki pomocnicze. To samo czyni socjologia.</w:t>
      </w:r>
    </w:p>
    <w:p>
      <w:pPr>
        <w:pStyle w:val="Normal"/>
        <w:ind w:firstLine="567"/>
        <w:jc w:val="both"/>
        <w:rPr/>
      </w:pPr>
      <w:r>
        <w:rPr>
          <w:sz w:val="24"/>
          <w:szCs w:val="24"/>
        </w:rPr>
        <w:t>Wyróżniony przedmiot ogólnych badań socjologicznych pozwala uporządkować je w następujące działy, stanowiące jednocześnie samodzielne teorie: 1) teorię działania społecznego; 2) teorię stosunków społecznych; 3) teorię indywiduów społecznych; 4) teorię grup społecznych</w:t>
      </w:r>
      <w:r>
        <w:rPr>
          <w:rStyle w:val="Znakiprzypiswdolnych"/>
          <w:rStyle w:val="FootnoteAnchor"/>
          <w:sz w:val="24"/>
          <w:szCs w:val="24"/>
        </w:rPr>
        <w:footnoteReference w:id="409"/>
      </w:r>
      <w:r>
        <w:rPr>
          <w:sz w:val="24"/>
          <w:szCs w:val="24"/>
        </w:rPr>
        <w:t>; 5) teorię bytu społecznego tego, który jest i tego, który może być</w:t>
      </w:r>
      <w:r>
        <w:rPr>
          <w:rStyle w:val="Znakiprzypiswdolnych"/>
          <w:rStyle w:val="FootnoteAnchor"/>
          <w:sz w:val="24"/>
          <w:szCs w:val="24"/>
        </w:rPr>
        <w:footnoteReference w:id="410"/>
      </w:r>
      <w:r>
        <w:rPr>
          <w:sz w:val="24"/>
          <w:szCs w:val="24"/>
        </w:rPr>
        <w:t>.</w:t>
      </w:r>
    </w:p>
    <w:p>
      <w:pPr>
        <w:pStyle w:val="Normal"/>
        <w:ind w:firstLine="567"/>
        <w:jc w:val="both"/>
        <w:rPr/>
      </w:pPr>
      <w:r>
        <w:rPr>
          <w:sz w:val="24"/>
          <w:szCs w:val="24"/>
        </w:rPr>
        <w:t>Określenie stanu bytu, który jest i tego, który może być jest – wydaje się – oczywistym obowiązkiem każdego socjologa – teoretyka.</w:t>
      </w:r>
    </w:p>
    <w:p>
      <w:pPr>
        <w:pStyle w:val="Normal"/>
        <w:ind w:firstLine="567"/>
        <w:jc w:val="both"/>
        <w:rPr/>
      </w:pPr>
      <w:r>
        <w:rPr>
          <w:sz w:val="24"/>
          <w:szCs w:val="24"/>
        </w:rPr>
        <w:t>Z punktu widzenia wyróżnionego ogólnego przedmiotu badań w zakresie badań socjologicznych mieszczą się w szczególności: małżeństwo, rodzina, ród, horda, plemię, naród. Żadna inna nauka społeczna nie zajmuje się tymi grupami, jeżeli, to tylko przy okazji innych, zasadniczych dla siebie zagadnień.</w:t>
      </w:r>
    </w:p>
    <w:p>
      <w:pPr>
        <w:pStyle w:val="Normal"/>
        <w:ind w:firstLine="567"/>
        <w:jc w:val="both"/>
        <w:rPr/>
      </w:pPr>
      <w:r>
        <w:rPr>
          <w:sz w:val="24"/>
          <w:szCs w:val="24"/>
        </w:rPr>
        <w:t>Wyróżnione typy grup, jako określone całości, są konkretnymi wartościami dla każdego członka grupy oraz grup innych. To, że grupy te są określonymi wartościami, decyduje ostatecznie o ich jedności i spoistości. Oczywistą kwestią jest to, że nadawanie tym grupom cech wartości wynika z podejmowanych działań społecznych. Brak działań społecznych oznacza, że w danej grupie, np. określony typ małżeństwa stracił wartość. W odniesieniu do plemienia, narodu wartością określającą jedność grupy jest poczucie wspólnej przynależności do tej samej całości.</w:t>
      </w:r>
    </w:p>
    <w:p>
      <w:pPr>
        <w:pStyle w:val="Normal"/>
        <w:ind w:firstLine="567"/>
        <w:jc w:val="both"/>
        <w:rPr/>
      </w:pPr>
      <w:r>
        <w:rPr>
          <w:sz w:val="24"/>
          <w:szCs w:val="24"/>
        </w:rPr>
        <w:t>Bez wątpienia przedmiotem socjologii w szczególności są różne typy zrzeszeń: tłum, grupa rówieśnicza, publiczność, miasto, wieś, towarzystwo, tajne stowarzyszenia, stany, klasy, zawody, grupy odosobnione. Ponadto socjologia zajmuje się następującymi typami więzi społecznych: porozumienie społeczne, epidemie psychiczne, reforma, rewolucja, moda, prasa, opinia społeczna, masy, konflikt społeczny: rywalizacja, wojna, walki klas, krwawa zemsta, pojedynek, gra, asymilacja i socjalizacja.</w:t>
      </w:r>
    </w:p>
    <w:p>
      <w:pPr>
        <w:pStyle w:val="Normal"/>
        <w:ind w:firstLine="567"/>
        <w:jc w:val="both"/>
        <w:rPr/>
      </w:pPr>
      <w:r>
        <w:rPr>
          <w:sz w:val="24"/>
          <w:szCs w:val="24"/>
        </w:rPr>
        <w:t>Wyżej wyszczególnione szczegółowe przedmioty socjologii są podstawą rozwoju, tzw. socjologii szczegółowych. W związku z coraz większą ilością materiałów opracowywanych przez nie, stają się one coraz bardziej samodzielnymi naukami, nierzadko tracąc łączność z socjologią ogólną.</w:t>
      </w:r>
    </w:p>
    <w:p>
      <w:pPr>
        <w:pStyle w:val="Heading3"/>
        <w:ind w:left="567" w:hanging="567"/>
        <w:rPr/>
      </w:pPr>
      <w:r>
        <w:rPr/>
        <w:t>2.2.</w:t>
        <w:tab/>
        <w:t>Elementy teorii działania społecznego</w:t>
      </w:r>
    </w:p>
    <w:p>
      <w:pPr>
        <w:pStyle w:val="Normal"/>
        <w:ind w:firstLine="567"/>
        <w:jc w:val="both"/>
        <w:rPr/>
      </w:pPr>
      <w:r>
        <w:rPr>
          <w:sz w:val="24"/>
          <w:szCs w:val="24"/>
        </w:rPr>
        <w:t>W poprzednich rozdziałach przedstawiłem istotę człowieka. Najpierw na jej najwyższym poziomie abstrakcji</w:t>
      </w:r>
      <w:r>
        <w:rPr>
          <w:rStyle w:val="Znakiprzypiswdolnych"/>
          <w:rStyle w:val="FootnoteAnchor"/>
          <w:sz w:val="24"/>
          <w:szCs w:val="24"/>
        </w:rPr>
        <w:footnoteReference w:id="411"/>
      </w:r>
      <w:r>
        <w:rPr>
          <w:sz w:val="24"/>
          <w:szCs w:val="24"/>
        </w:rPr>
        <w:t>, następnie zaś skonkretyzowany jej jeden atrybut: „celowość”</w:t>
      </w:r>
      <w:r>
        <w:rPr>
          <w:rStyle w:val="Znakiprzypiswdolnych"/>
          <w:rStyle w:val="FootnoteAnchor"/>
          <w:sz w:val="24"/>
          <w:szCs w:val="24"/>
        </w:rPr>
        <w:footnoteReference w:id="412"/>
      </w:r>
      <w:r>
        <w:rPr>
          <w:sz w:val="24"/>
          <w:szCs w:val="24"/>
        </w:rPr>
        <w:t>. Efektem filogenetycznego rozwoju człowieka jest uzyskany stan duchowości, którą można nazwać zespoloną wszechstronnością jednostki ludzkiej zjednoczoną z totalną macierzą. Kategoria ta jednoczy w sobie to co ogólne z tym co jednostkowe w formie określonego postulatu prezentowanego w postaci wartości formalno-logicznych, formalno-symbolicznych i urzeczywistnianego w teoretyczno-przedmiotowej rzeczywistości.</w:t>
      </w:r>
    </w:p>
    <w:p>
      <w:pPr>
        <w:pStyle w:val="Normal"/>
        <w:ind w:firstLine="567"/>
        <w:jc w:val="both"/>
        <w:rPr/>
      </w:pPr>
      <w:r>
        <w:rPr>
          <w:sz w:val="24"/>
          <w:szCs w:val="24"/>
        </w:rPr>
        <w:t>Poniżej przedstawiam elementy teorii działania społecznego omawiającą przebieg wysiłku ludzkiego ukierunkowanego na spełnianie wartości formalno-logicznych i formalno-symbolicznych, efektem którego są wartości teoretyczno-przedmiotowe. Ów wysiłek ludzki określam mianem działalności.</w:t>
      </w:r>
    </w:p>
    <w:p>
      <w:pPr>
        <w:pStyle w:val="Normal"/>
        <w:jc w:val="both"/>
        <w:rPr/>
      </w:pPr>
      <w:r>
        <w:rPr>
          <w:sz w:val="24"/>
          <w:szCs w:val="24"/>
        </w:rPr>
        <w:t xml:space="preserve">Definiując można powiedzieć, że </w:t>
      </w:r>
      <w:r>
        <w:rPr>
          <w:b/>
          <w:sz w:val="24"/>
          <w:szCs w:val="24"/>
        </w:rPr>
        <w:t>działalność jest to ukierunkowany, duchowy wysiłek człowieka zmieniający dostępną mu rzeczywistość mentalną i jego samego jako działającego</w:t>
      </w:r>
      <w:r>
        <w:rPr>
          <w:sz w:val="24"/>
          <w:szCs w:val="24"/>
        </w:rPr>
        <w:t>.</w:t>
      </w:r>
    </w:p>
    <w:p>
      <w:pPr>
        <w:pStyle w:val="Normal"/>
        <w:jc w:val="both"/>
        <w:rPr>
          <w:sz w:val="24"/>
          <w:szCs w:val="24"/>
        </w:rPr>
      </w:pPr>
      <w:r>
        <w:rPr>
          <w:sz w:val="24"/>
          <w:szCs w:val="24"/>
        </w:rPr>
        <w:t>Zawiera ona następujące elementy:</w:t>
      </w:r>
    </w:p>
    <w:p>
      <w:pPr>
        <w:pStyle w:val="Normal"/>
        <w:tabs>
          <w:tab w:val="clear" w:pos="709"/>
          <w:tab w:val="left" w:pos="568" w:leader="none"/>
        </w:tabs>
        <w:ind w:left="284" w:hanging="284"/>
        <w:jc w:val="both"/>
        <w:rPr/>
      </w:pPr>
      <w:r>
        <w:rPr>
          <w:b/>
          <w:sz w:val="24"/>
          <w:szCs w:val="24"/>
        </w:rPr>
        <w:t>1.</w:t>
        <w:tab/>
        <w:t>treści celowościowe</w:t>
      </w:r>
      <w:r>
        <w:rPr>
          <w:sz w:val="24"/>
          <w:szCs w:val="24"/>
        </w:rPr>
        <w:t xml:space="preserve"> (</w:t>
      </w:r>
      <w:r>
        <w:rPr>
          <w:b/>
          <w:sz w:val="24"/>
          <w:szCs w:val="24"/>
        </w:rPr>
        <w:t>cel jako wyobrażony, przyszły stan rzeczy, formułowany najczęściej w formie problemu</w:t>
      </w:r>
      <w:r>
        <w:rPr>
          <w:sz w:val="24"/>
          <w:szCs w:val="24"/>
        </w:rPr>
        <w:t>) przedstawiane przez wartości formalno-logiczne i formalno-symboliczne. Wartościami formalno-logicznymi nie zajmuję się tutaj. Potrzebne rozwiązania można odnaleźć w aksjologii. Z uwagi na treść prezentowanego rozdziału trzeba przybliżyć sobie wartości formalno-symboliczne. W socjologii celem są pożądane zmiany w treściach i znaczeniach postaw i zachowań jednostek ludzkich lub grup społecznych, rozumiane tu jako efekt końcowy, wynik, jako osiągnięty rezultat w postaci zmienionego, empirycznego przedmiotu, na który podmiot oddziaływał;</w:t>
      </w:r>
    </w:p>
    <w:p>
      <w:pPr>
        <w:pStyle w:val="Normal"/>
        <w:tabs>
          <w:tab w:val="clear" w:pos="709"/>
          <w:tab w:val="left" w:pos="568" w:leader="none"/>
        </w:tabs>
        <w:ind w:left="284" w:hanging="284"/>
        <w:jc w:val="both"/>
        <w:rPr/>
      </w:pPr>
      <w:r>
        <w:rPr>
          <w:b/>
          <w:sz w:val="24"/>
          <w:szCs w:val="24"/>
        </w:rPr>
        <w:t>2.</w:t>
        <w:tab/>
        <w:t xml:space="preserve">czynność </w:t>
      </w:r>
      <w:r>
        <w:rPr>
          <w:sz w:val="24"/>
          <w:szCs w:val="24"/>
        </w:rPr>
        <w:t>oraz</w:t>
      </w:r>
      <w:r>
        <w:rPr>
          <w:b/>
          <w:sz w:val="24"/>
          <w:szCs w:val="24"/>
        </w:rPr>
        <w:t xml:space="preserve"> zespół czynności </w:t>
      </w:r>
      <w:r>
        <w:rPr>
          <w:sz w:val="24"/>
          <w:szCs w:val="24"/>
        </w:rPr>
        <w:t>czyli przebieg wysiłku intelektualnego. Czynność jest wykonywana</w:t>
      </w:r>
      <w:r>
        <w:rPr>
          <w:rStyle w:val="Znakiprzypiswdolnych"/>
          <w:rStyle w:val="FootnoteAnchor"/>
          <w:sz w:val="24"/>
          <w:szCs w:val="24"/>
        </w:rPr>
        <w:footnoteReference w:id="413"/>
      </w:r>
      <w:r>
        <w:rPr>
          <w:sz w:val="24"/>
          <w:szCs w:val="24"/>
        </w:rPr>
        <w:t>. Można powiedzieć, że jest to proces wypracowywania decyzji. „Czynność empiryczną, właśnie wykonywaną – pisze F. Znaniecki – nazywamy czynnością aktualną lub aktem. Każda czynność jest przebiegiem idealnym, myślowym”</w:t>
      </w:r>
      <w:r>
        <w:rPr>
          <w:rStyle w:val="Znakiprzypiswdolnych"/>
          <w:rStyle w:val="FootnoteAnchor"/>
          <w:sz w:val="24"/>
          <w:szCs w:val="24"/>
        </w:rPr>
        <w:footnoteReference w:id="414"/>
      </w:r>
      <w:r>
        <w:rPr>
          <w:sz w:val="24"/>
          <w:szCs w:val="24"/>
        </w:rPr>
        <w:t>. Akty myślowe wywołują określone ruchy, zachowania się człowieka. Czynność rozumiana socjologicznie nie jest owym ruchem, owym zachowaniem się człowieka ale tym co ów ruch, zachowanie powoduje. Procesy organiczne nie są czynnościami lecz ich przedmiotami. „Z jednej strony więc, każda czynność jest myślą. Z drugiej zaś, każda myśl jest czynnością, to znaczy, że każdy akt idealny bezpośrednio wywołuje skutki realne</w:t>
      </w:r>
      <w:r>
        <w:rPr>
          <w:rStyle w:val="Znakiprzypiswdolnych"/>
          <w:rStyle w:val="FootnoteAnchor"/>
          <w:sz w:val="24"/>
          <w:szCs w:val="24"/>
        </w:rPr>
        <w:footnoteReference w:id="415"/>
      </w:r>
      <w:r>
        <w:rPr>
          <w:sz w:val="24"/>
          <w:szCs w:val="24"/>
        </w:rPr>
        <w:t>. Z tego wynika, że każdy przedmiot (osoby lub grupa), o ile doświadcza, to zawsze doświadcza rzeczywistość konkretną, która jest dla niego jedyną rzeczywistością, a nie jakąś tam rzeczywistością zsubiektywizowaną. Po prostu, dla przedmiotu nie istnieje żadna inna rzeczywistość jak tylko ta, którą on doświadcza. Jeżeli doświadcza rzeczywistość wirtualną, to jest ona faktem dla przedmiotu socjologicznego. Fakt ten jest przedmiotem myśli przedmiotu socjologicznego.</w:t>
      </w:r>
    </w:p>
    <w:p>
      <w:pPr>
        <w:pStyle w:val="Normal"/>
        <w:tabs>
          <w:tab w:val="clear" w:pos="709"/>
          <w:tab w:val="left" w:pos="568" w:leader="none"/>
        </w:tabs>
        <w:ind w:left="284" w:hanging="284"/>
        <w:jc w:val="both"/>
        <w:rPr/>
      </w:pPr>
      <w:r>
        <w:rPr>
          <w:sz w:val="24"/>
          <w:szCs w:val="24"/>
        </w:rPr>
        <w:tab/>
        <w:t>Podstawą spełniania czynności jest totalna macierz oraz mentalny obraz aktualnego życia empirycznego przedmiotu socjologicznego. I nie jest tu ważne jakie to życie jest w rzeczywistości, ważne jest jaki obraz mentalny tworzy sobie przedmiot socjologiczny. Na przykład, pieniądz jest utrwaloną myślą, znakiem tej myśli, a mimo to zawiera w sobie moc realną. Bezwzględnym nieprzekraczalnym progiem rozbieżności pomiędzy obrazem mentalnym a obrazem rzeczywistym jest możliwość życia;</w:t>
      </w:r>
    </w:p>
    <w:p>
      <w:pPr>
        <w:pStyle w:val="Normal"/>
        <w:tabs>
          <w:tab w:val="clear" w:pos="709"/>
          <w:tab w:val="left" w:pos="568" w:leader="none"/>
        </w:tabs>
        <w:ind w:left="284" w:hanging="284"/>
        <w:jc w:val="both"/>
        <w:rPr/>
      </w:pPr>
      <w:r>
        <w:rPr>
          <w:b/>
          <w:sz w:val="24"/>
          <w:szCs w:val="24"/>
        </w:rPr>
        <w:t>3.</w:t>
        <w:tab/>
        <w:t>efekt czynności, jej wynik</w:t>
      </w:r>
      <w:r>
        <w:rPr>
          <w:sz w:val="24"/>
          <w:szCs w:val="24"/>
        </w:rPr>
        <w:t>.</w:t>
      </w:r>
      <w:r>
        <w:rPr>
          <w:b/>
          <w:sz w:val="24"/>
          <w:szCs w:val="24"/>
        </w:rPr>
        <w:t xml:space="preserve"> </w:t>
      </w:r>
      <w:r>
        <w:rPr>
          <w:sz w:val="24"/>
          <w:szCs w:val="24"/>
        </w:rPr>
        <w:t>Jest to ten moment czynności, który można nazwać decyzją, rozwiązaniem problemu, wyzwalającym w człowieku postępowanie realne, którym zajmują się już inne nauki.</w:t>
      </w:r>
    </w:p>
    <w:p>
      <w:pPr>
        <w:pStyle w:val="Normal"/>
        <w:tabs>
          <w:tab w:val="clear" w:pos="709"/>
          <w:tab w:val="left" w:pos="568" w:leader="none"/>
        </w:tabs>
        <w:ind w:left="284" w:hanging="284"/>
        <w:jc w:val="both"/>
        <w:rPr/>
      </w:pPr>
      <w:r>
        <w:rPr>
          <w:b/>
          <w:sz w:val="24"/>
          <w:szCs w:val="24"/>
        </w:rPr>
        <w:tab/>
      </w:r>
      <w:r>
        <w:rPr>
          <w:sz w:val="24"/>
          <w:szCs w:val="24"/>
        </w:rPr>
        <w:t>W Biblii odnajdujemy sformułowanie: „Po owocach poznacie ich”. Zwrot ten nie należy do socjologii, gdyż chodzi w nim o rezultat konkretnej pracy. Oto piekarz upiekł chleb. Jego wartość przejawia się w postaci, np. smaku chleba. Ale tym zajmują się inne nauki.</w:t>
      </w:r>
    </w:p>
    <w:p>
      <w:pPr>
        <w:pStyle w:val="Normal"/>
        <w:tabs>
          <w:tab w:val="clear" w:pos="709"/>
          <w:tab w:val="left" w:pos="568" w:leader="none"/>
        </w:tabs>
        <w:ind w:left="284" w:hanging="284"/>
        <w:jc w:val="both"/>
        <w:rPr/>
      </w:pPr>
      <w:r>
        <w:rPr>
          <w:sz w:val="24"/>
          <w:szCs w:val="24"/>
        </w:rPr>
        <w:tab/>
        <w:t>W socjologii zaś chodzi o efekt wykonywania określonego procesu myślowego. Jeżeli na początku czynności odnajdujemy cel, problem jaki został zauważony i podjęta została decyzja jego rozwiązania i następnie został uruchomiony proces myślenia, to na końcu można odnaleźć efekt wykonywanego wysiłku intelektualnego w postaci określonej decyzji. Cel i efekt powinny w swojej treści dopełniać się. Oto na początku zostało stwierdzone, że czegoś nie wiadomo; na końcu zaś winno się stwierdzić, iż niewiedza przekształciła się w wiedzę. Ale to pozostaje tylko postulatem. Nigdy nie jest tak w socjologii, że efekt jest tożsamy z celem. Właśnie, między innymi celem uprawiania socjologii jest odnajdywanie uwarunkowań różnicujących efekt końcowy i założony cel.</w:t>
      </w:r>
    </w:p>
    <w:p>
      <w:pPr>
        <w:pStyle w:val="Heading4"/>
        <w:ind w:left="851" w:hanging="851"/>
        <w:rPr/>
      </w:pPr>
      <w:r>
        <w:rPr/>
        <w:t>2.2.1.</w:t>
        <w:tab/>
        <w:t>Formułowanie celu działalności</w:t>
      </w:r>
    </w:p>
    <w:p>
      <w:pPr>
        <w:pStyle w:val="Normal"/>
        <w:ind w:firstLine="567"/>
        <w:jc w:val="both"/>
        <w:rPr/>
      </w:pPr>
      <w:r>
        <w:rPr>
          <w:sz w:val="24"/>
          <w:szCs w:val="24"/>
        </w:rPr>
        <w:t>Treścią</w:t>
      </w:r>
      <w:r>
        <w:rPr>
          <w:b/>
          <w:sz w:val="24"/>
          <w:szCs w:val="24"/>
        </w:rPr>
        <w:t xml:space="preserve"> </w:t>
      </w:r>
      <w:r>
        <w:rPr>
          <w:sz w:val="24"/>
          <w:szCs w:val="24"/>
        </w:rPr>
        <w:t>ontogenetycznego rozwoju człowieka jest przyswajanie sobie wiedzy zawartej w totalnej macierzy, a więc będącej efektem rozwoju filogenetycznego oraz wyników uzyskiwanych z konfrontacji owej wiedzy z realną rzeczywistością. Mamy tu do czynienia z różnymi typami wiedzy prezentowanej w postaci różnych systemów znaków wyrażających wartości formalno-logiczne i wynikające z nich wartości formalno-symboliczne.</w:t>
      </w:r>
    </w:p>
    <w:p>
      <w:pPr>
        <w:pStyle w:val="Normal"/>
        <w:ind w:firstLine="567"/>
        <w:jc w:val="both"/>
        <w:rPr/>
      </w:pPr>
      <w:r>
        <w:rPr>
          <w:sz w:val="24"/>
          <w:szCs w:val="24"/>
        </w:rPr>
        <w:t>Znaki stają się symbolami wówczas, gdy ludzie uzgodnią między sobą ich znaczenie. Podstawowym sposobem uzgadniania przez ludzi funkcjonujących między nimi znaków jest praktyka. Znak staje się symbolem o tyle, o ile zastosowanie go w życiu praktycznym pozwala ludziom zaspokajać ich potrzeby lub o ile stwarza nadzieję potrzeby te zaspokajać. Najpowszechniejszymi symbolami są słowa, które zorganizowane w określony sposób stanowią mowę, język. A zatem mowa musi spełniać funkcję zaspokojenia określonych potrzeb; albo tych tu i teraz, albo tych, których zaspokojenie może być odłożone, ale znaczenie symboli pozwala budzić nadzieję, stwarzać przekonanie o tym, że w przyszłości potrzeby te zostaną zaspokojone.</w:t>
      </w:r>
    </w:p>
    <w:p>
      <w:pPr>
        <w:pStyle w:val="Normal"/>
        <w:ind w:firstLine="567"/>
        <w:jc w:val="both"/>
        <w:rPr/>
      </w:pPr>
      <w:r>
        <w:rPr>
          <w:sz w:val="24"/>
          <w:szCs w:val="24"/>
        </w:rPr>
        <w:t>Oczywiście, człowiek przyjmuje określone znaczenie jakiegoś symbolu wtedy, kiedy zauważa, że symbolizowana przez niego treść umożliwiła już wcześniej, w jakiejś przeszłości potrzebę tę, o którą chodzi poznającemu symbol. Z tego względu wszelka wiedza historyczna posiada znaczenie aktualne, współczesne. Słusznie więc G. Simmel zauważa, że kluczem do historii jest współczesność, a historia do współczesności</w:t>
      </w:r>
      <w:r>
        <w:rPr>
          <w:rStyle w:val="Znakiprzypiswdolnych"/>
          <w:rStyle w:val="FootnoteAnchor"/>
          <w:sz w:val="24"/>
          <w:szCs w:val="24"/>
        </w:rPr>
        <w:footnoteReference w:id="416"/>
      </w:r>
      <w:r>
        <w:rPr>
          <w:sz w:val="24"/>
          <w:szCs w:val="24"/>
        </w:rPr>
        <w:t>.</w:t>
      </w:r>
    </w:p>
    <w:p>
      <w:pPr>
        <w:pStyle w:val="Normal"/>
        <w:ind w:firstLine="567"/>
        <w:jc w:val="both"/>
        <w:rPr/>
      </w:pPr>
      <w:r>
        <w:rPr>
          <w:sz w:val="24"/>
          <w:szCs w:val="24"/>
        </w:rPr>
        <w:t>Charakteryzując byt społeczny zwróciłem uwagę na to, że rozwijająca się rzeczywistość prowadzi do alienacji wszystkich elementów bytu społecznego, która z kolei staje się przyczyną rozwoju względnie samodzielnego poszczególnych podstruktur społecznych</w:t>
      </w:r>
      <w:r>
        <w:rPr>
          <w:rStyle w:val="Znakiprzypiswdolnych"/>
          <w:rStyle w:val="FootnoteAnchor"/>
          <w:sz w:val="24"/>
          <w:szCs w:val="24"/>
        </w:rPr>
        <w:footnoteReference w:id="417"/>
      </w:r>
      <w:r>
        <w:rPr>
          <w:sz w:val="24"/>
          <w:szCs w:val="24"/>
        </w:rPr>
        <w:t>. Fakt ten oraz abstrakcyjny charakter symboli powoduje powstawanie ciągłej rozbieżności pomiędzy symbolicznym a rzeczywistym zaspokajaniem potrzeb.</w:t>
      </w:r>
    </w:p>
    <w:p>
      <w:pPr>
        <w:pStyle w:val="Normal"/>
        <w:ind w:firstLine="567"/>
        <w:jc w:val="both"/>
        <w:rPr/>
      </w:pPr>
      <w:r>
        <w:rPr>
          <w:sz w:val="24"/>
          <w:szCs w:val="24"/>
        </w:rPr>
        <w:t>To jest podstawowym źródłem tworzenia celów czynności. Działający człowiek zauważa, że spełniona przez niego czynność i podjęta decyzja do działania realnego nie prowadzi do zaspokojenia jego potrzeby lub potrzebę tę zaspokaja w odmienny sposób niż to sobie wyobrażał. Wtedy rodzi się pytanie: dlaczego. Wtedy celem jego czynności jest szukanie odpowiedzi na powstałe pytanie.</w:t>
      </w:r>
    </w:p>
    <w:p>
      <w:pPr>
        <w:pStyle w:val="Normal"/>
        <w:ind w:firstLine="567"/>
        <w:jc w:val="both"/>
        <w:rPr/>
      </w:pPr>
      <w:r>
        <w:rPr>
          <w:sz w:val="24"/>
          <w:szCs w:val="24"/>
        </w:rPr>
        <w:t>I to jest pierwsza podstawa formułowania celu czynności, a mianowicie: niezgodność efektów czynności ze zmieniającą się rzeczywistością; niezgodność przejawiająca się w niezaspokajaniu potrzeb.</w:t>
      </w:r>
    </w:p>
    <w:p>
      <w:pPr>
        <w:pStyle w:val="Normal"/>
        <w:ind w:firstLine="567"/>
        <w:jc w:val="both"/>
        <w:rPr/>
      </w:pPr>
      <w:r>
        <w:rPr>
          <w:sz w:val="24"/>
          <w:szCs w:val="24"/>
        </w:rPr>
        <w:t>Mówiąc o kryzysie kultury zwróciłem uwagę na aktualność marksowskiego sformułowania, że „Nie świadomość ludzi określa ich byt, lecz byt społeczny określa ich świadomość”. A to oznacza, że we współczesnym społeczeństwie kapitalistycznym cel czynności jest już z góry określony przez rozwijający się kapitał. Celem czynności stało się powszechne myślenie nad tym, jak zdobyć pieniądze. Podkreślam, nie jak zarobić, ale jak zdobyć pieniądze. Jeżeli ktoś jest zmuszony zarabiać pieniądze, a nie zdobywać je, wtedy nienawidzi pracy, bo „praca ta czyni szczęśliwym, uskrzydla i wzbogaca duszę” (tylko duszę – A.K.) – pisze O. Spengler.</w:t>
      </w:r>
    </w:p>
    <w:p>
      <w:pPr>
        <w:pStyle w:val="Normal"/>
        <w:ind w:firstLine="567"/>
        <w:jc w:val="both"/>
        <w:rPr/>
      </w:pPr>
      <w:r>
        <w:rPr>
          <w:sz w:val="24"/>
          <w:szCs w:val="24"/>
        </w:rPr>
        <w:t>Narzucony przez kapitał cel podporządkowany jest jednej, wyalienowanej potrzebie – potrzebie posiadania. A tymczasem rozwój filogenetyczny człowieka wytworzył nieskończenie wiele potrzeb. Wszystkie one zostały podporządkowane jednej: potrzebie posiadania. Dlatego pracy nienawidzi się.</w:t>
      </w:r>
    </w:p>
    <w:p>
      <w:pPr>
        <w:pStyle w:val="Normal"/>
        <w:ind w:firstLine="567"/>
        <w:jc w:val="both"/>
        <w:rPr/>
      </w:pPr>
      <w:r>
        <w:rPr>
          <w:sz w:val="24"/>
          <w:szCs w:val="24"/>
        </w:rPr>
        <w:t>A zatem kolejnym czynnikiem precyzowania celów czynności jest istota kapitału jako określonych stosunków społecznych. Kapitał będąc stosunkiem społecznym sprowadzonym do abstrakcji nie narzuca żadnych reguł społecznego funkcjonowania poza regułami prawnymi. W takiej sytuacji wszystkie atrybuty zespolonej wszechstronności jednostki ludzkiej są podporządkowane zdobywaniu kapitału. Intuicja, refleksja, spontaniczna kreacyjność, indywidualność, uprzedmiotowiona wspólnotowość, dobro tu i teraz, wolność odnajdują swoją wartość o tyle, o ile pozwalają na zdobycie kapitału. Uznanie ich znaczenia jako wartości staje się podstawą dla kreowania znaczenia wartości formalno-symbolicznych i formalno-logicznych. W tym sensie kapitał leży u podstaw tworzenia celów czynności. W tym sensie byt społeczny kształtuje świadomość społeczną.</w:t>
      </w:r>
    </w:p>
    <w:p>
      <w:pPr>
        <w:pStyle w:val="Normal"/>
        <w:ind w:firstLine="567"/>
        <w:jc w:val="both"/>
        <w:rPr/>
      </w:pPr>
      <w:r>
        <w:rPr>
          <w:sz w:val="24"/>
          <w:szCs w:val="24"/>
        </w:rPr>
        <w:t>Cel czynności powstaje również w sytuacji, gdy realny byt społeczny ulega radykalnym przemianom. Wtedy okazuje się, że wszelkie dotychczasowe cele i podporządkowane im czynności są po prostu nieprzydatne. Współcześnie mamy do czynienia z pojawianiem się cyberkultury, a więc całkiem odmiennego społeczeństwa od wszystkich dotąd nam znanych. Fakt ten leży u podstaw toczonych dyskusji na temat kryzysu kultury.</w:t>
      </w:r>
    </w:p>
    <w:p>
      <w:pPr>
        <w:pStyle w:val="Normal"/>
        <w:ind w:firstLine="567"/>
        <w:jc w:val="both"/>
        <w:rPr/>
      </w:pPr>
      <w:r>
        <w:rPr>
          <w:sz w:val="24"/>
          <w:szCs w:val="24"/>
        </w:rPr>
        <w:t>Istotną cechą prowadzonych dyskusji jest ich jałowość</w:t>
      </w:r>
      <w:r>
        <w:rPr>
          <w:rStyle w:val="Znakiprzypiswdolnych"/>
          <w:rStyle w:val="FootnoteAnchor"/>
          <w:sz w:val="24"/>
          <w:szCs w:val="24"/>
        </w:rPr>
        <w:footnoteReference w:id="418"/>
      </w:r>
      <w:r>
        <w:rPr>
          <w:sz w:val="24"/>
          <w:szCs w:val="24"/>
        </w:rPr>
        <w:t>, tzn. że używane w nich symbole nie pozwalają rozwiązać zaistniałych problemów. Szukając odpowiedzi na pytanie: dlaczego, warto pamiętać, że dotychczasowe symbole doprowadziły do powstanie tej kultury, o której kryzysie się mówi. Symbole te kulturę kapitalistyczną wytworzyły i kulturę tę umacniają. Dlatego formułowany cel czynności nie jest celem adekwatnym do istniejących potrzeb. Znaczenie symboli, którymi się posługujemy musi ulec zmianie. W przeciwnym wypadku cel czynności i sama czynność nie doprowadzi do pożądanego efektu.</w:t>
      </w:r>
    </w:p>
    <w:p>
      <w:pPr>
        <w:pStyle w:val="Normal"/>
        <w:ind w:firstLine="567"/>
        <w:jc w:val="both"/>
        <w:rPr/>
      </w:pPr>
      <w:r>
        <w:rPr>
          <w:sz w:val="24"/>
          <w:szCs w:val="24"/>
        </w:rPr>
        <w:t>Analiza zaistniałych w przeszłości kryzysów kultury, np. feudalnej wskazuje, że przed rewolucjami burżuazyjnymi musiał ulec zmianie cały system symboli, którymi wcześniej się posługiwano. Kreatorzy wspomnianych rewolucji zdawali sobie bowiem sprawę, że w walce z feudalizmem nie mogą posługiwać się symbolami, które system ten wytworzyły. Pojawiły się zatem nowe systemy myślowe. Na ich podstawie formułowane cele czynności pozwalały na uzyskanie, w wyniku ich wykonywania, takich efektów (podjęcie decyzji do działania realnego), które zaspokajały potrzebę zmiany ustroju.</w:t>
      </w:r>
    </w:p>
    <w:p>
      <w:pPr>
        <w:pStyle w:val="Normal"/>
        <w:ind w:firstLine="567"/>
        <w:jc w:val="both"/>
        <w:rPr/>
      </w:pPr>
      <w:r>
        <w:rPr>
          <w:sz w:val="24"/>
          <w:szCs w:val="24"/>
        </w:rPr>
        <w:t>A zatem kolejną podstawą formułowania celów czynności jest dezaktualizowanie znaczenia symboli, którymi posługujemy się. Wtedy celem czynności staje się nadawanie innego znaczenia symbolom istniejącym lub tworzenie w ogóle nowych symboli.</w:t>
      </w:r>
    </w:p>
    <w:p>
      <w:pPr>
        <w:pStyle w:val="Normal"/>
        <w:ind w:firstLine="567"/>
        <w:jc w:val="both"/>
        <w:rPr/>
      </w:pPr>
      <w:r>
        <w:rPr>
          <w:sz w:val="24"/>
          <w:szCs w:val="24"/>
        </w:rPr>
        <w:t>Z zaprezentowanych rozważań wynika inny jeszcze wniosek, a mianowicie ten, że cel czynności musi być określony przy pomocy symboli adekwatnych do poziomu rozwoju bytu społecznego. Cel czynności musi być precyzowany na podstawie odpowiedniej wiedzy o otaczającym człowieka świecie. Wyróżnione wcześniej typy wiedzy podpowiadają nam, która z nich jest adekwatna do poziomu bytu społecznego i byt ten umacnia poprzez nadawanie sprzyjającego mu znaczenia symbolom. A to w efekcie pozwala na przyjmowanie celów czynności, które nie wychodzą poza istniejący byt społeczny.</w:t>
      </w:r>
    </w:p>
    <w:p>
      <w:pPr>
        <w:pStyle w:val="Normal"/>
        <w:ind w:firstLine="567"/>
        <w:jc w:val="both"/>
        <w:rPr/>
      </w:pPr>
      <w:r>
        <w:rPr>
          <w:sz w:val="24"/>
          <w:szCs w:val="24"/>
        </w:rPr>
        <w:t xml:space="preserve">O celach czynności decydują również takie, a nie inne treści zespolonej wszechstronności jednostki ludzkiej zjednoczone z tym, a nie innym fragmentem hipostazy jedności biologiczno-duchowej. Przedstawiony wcześniej zarys myśli socjologicznej podpowiada nam, że najczęściej zmianą istniejącego stanu rzeczy zainteresowani są ci, których potrzeby nie są w pełni zaspokajane. I odwrotnie, o zachowanie </w:t>
      </w:r>
      <w:r>
        <w:rPr>
          <w:i/>
          <w:sz w:val="24"/>
          <w:szCs w:val="24"/>
        </w:rPr>
        <w:t xml:space="preserve">staus quo </w:t>
      </w:r>
      <w:r>
        <w:rPr>
          <w:sz w:val="24"/>
          <w:szCs w:val="24"/>
        </w:rPr>
        <w:t>walczą ci, którzy potrzeby mogą zaspokajać lub nie są podporządkowani alienacyjnemu ruchowi rozwoju potrzeb. A zatem o formułowaniu celów czynności przesądzają te fragmenty środowiska materialnego i niematerialnego, które są dostępne podmiotom formułującym cele czynności. Członek klasy posiadającej lub rządzącej jest zainteresowany utrzymaniem tego co zdobył. Zaś członek klasy ubezwłasnościowionej będzie walczył o zmianę istniejącego systemu społecznego.</w:t>
      </w:r>
    </w:p>
    <w:p>
      <w:pPr>
        <w:pStyle w:val="Normal"/>
        <w:ind w:firstLine="567"/>
        <w:jc w:val="both"/>
        <w:rPr/>
      </w:pPr>
      <w:r>
        <w:rPr>
          <w:sz w:val="24"/>
          <w:szCs w:val="24"/>
        </w:rPr>
        <w:t>Treści zespolonej wszechstronności jednostki ludzkiej warunkują także to, że cel czynności może być formułowany dzięki naśladownictwu i przyzwyczajeniu. Działający podmiot odnajdując „...warunki – pisze F. Znaniecki – które może interpretować jako analogiczne do tych, z którymi ten sam osobnik miał do czynienia w pewnej poprzedniej chwili, stawia problemat podobny do tego, który w owej poprzedniej chwili został postawiony, i naturalnie rozwiązuje go w podobny sposób ... Warunki znane z poprzednich doświadczeń ... występują w obecnym doświadczeniu z tym znaczeniem praktycznym, które zostało im nadane w owym problemacie, i podsuwają analogiczną do poprzedniej czynności”</w:t>
      </w:r>
      <w:r>
        <w:rPr>
          <w:rStyle w:val="Znakiprzypiswdolnych"/>
          <w:rStyle w:val="FootnoteAnchor"/>
          <w:sz w:val="24"/>
          <w:szCs w:val="24"/>
        </w:rPr>
        <w:footnoteReference w:id="419"/>
      </w:r>
      <w:r>
        <w:rPr>
          <w:sz w:val="24"/>
          <w:szCs w:val="24"/>
        </w:rPr>
        <w:t>.</w:t>
      </w:r>
    </w:p>
    <w:p>
      <w:pPr>
        <w:pStyle w:val="Normal"/>
        <w:ind w:firstLine="567"/>
        <w:jc w:val="both"/>
        <w:rPr>
          <w:sz w:val="24"/>
          <w:szCs w:val="24"/>
        </w:rPr>
      </w:pPr>
      <w:r>
        <w:rPr>
          <w:sz w:val="24"/>
          <w:szCs w:val="24"/>
        </w:rPr>
        <w:t>Można mówić o „sugestii” w konstruowaniu celu czynności.</w:t>
      </w:r>
    </w:p>
    <w:p>
      <w:pPr>
        <w:pStyle w:val="Normal"/>
        <w:ind w:firstLine="567"/>
        <w:jc w:val="both"/>
        <w:rPr/>
      </w:pPr>
      <w:r>
        <w:rPr>
          <w:sz w:val="24"/>
          <w:szCs w:val="24"/>
        </w:rPr>
        <w:t>Ponadto różne cele czynności są formułowane w zależności od typu myślenia, którym posługuje się podmiot je konstruujący. Nie jest możliwy inny przebieg działalności niż posiadane przez podmiot narzędzia czyli treści określonego typu myślenia.</w:t>
      </w:r>
    </w:p>
    <w:p>
      <w:pPr>
        <w:pStyle w:val="Normal"/>
        <w:ind w:firstLine="567"/>
        <w:jc w:val="both"/>
        <w:rPr/>
      </w:pPr>
      <w:r>
        <w:rPr>
          <w:sz w:val="24"/>
          <w:szCs w:val="24"/>
        </w:rPr>
        <w:t>Myślenie potoczne posługuje się symbolami o znaczeniu jednostkowym. To powoduje, że cel czynności odnosi się tylko do rzeczy jednostkowych, że uogólnienia na ich podstawie budowane nie przystają do rzeczywistego oglądu bytu społecznego. Cele czynności nie są ze sobą koherentne. W takiej sytuacji w myśleniu potocznym trudno jest mówić o systemowości celów i czynności.</w:t>
      </w:r>
    </w:p>
    <w:p>
      <w:pPr>
        <w:pStyle w:val="Normal"/>
        <w:ind w:firstLine="567"/>
        <w:jc w:val="both"/>
        <w:rPr/>
      </w:pPr>
      <w:r>
        <w:rPr>
          <w:sz w:val="24"/>
          <w:szCs w:val="24"/>
        </w:rPr>
        <w:t xml:space="preserve">Z kolei myślenie symboliczno-religijne koncentruje się na celach czynności odnoszących się do bytu religijnego. A zatem cele i wynikające z nich czynności nie odnoszą się do realnych potrzeb życiowych poza potrzebą kontemplacji. Cele czynności są konstruowane </w:t>
      </w:r>
      <w:r>
        <w:rPr>
          <w:i/>
          <w:sz w:val="24"/>
          <w:szCs w:val="24"/>
        </w:rPr>
        <w:t>a priori</w:t>
      </w:r>
      <w:r>
        <w:rPr>
          <w:sz w:val="24"/>
          <w:szCs w:val="24"/>
        </w:rPr>
        <w:t>.</w:t>
      </w:r>
    </w:p>
    <w:p>
      <w:pPr>
        <w:pStyle w:val="Normal"/>
        <w:ind w:firstLine="567"/>
        <w:jc w:val="both"/>
        <w:rPr>
          <w:sz w:val="24"/>
          <w:szCs w:val="24"/>
        </w:rPr>
      </w:pPr>
      <w:r>
        <w:rPr>
          <w:sz w:val="24"/>
          <w:szCs w:val="24"/>
        </w:rPr>
        <w:t>Myślenie naukowe i filozoficzne (wcześniej przedstawione) jest podstawą tworzenia celów czynności niewychodzące poza istniejący byt społeczny. Są to typy myślenia tworzące i rozwijające kapitalistyczny byt społeczny. O ich kryzysogenności już wcześniej mówiłem.</w:t>
      </w:r>
    </w:p>
    <w:p>
      <w:pPr>
        <w:pStyle w:val="Normal"/>
        <w:ind w:firstLine="567"/>
        <w:jc w:val="both"/>
        <w:rPr/>
      </w:pPr>
      <w:r>
        <w:rPr>
          <w:sz w:val="24"/>
          <w:szCs w:val="24"/>
        </w:rPr>
        <w:t>W życiu społecznym odnajdujemy również inne znaki będące symbolami. Stanowią je, m.in. flagi, krzyże, zaciśnięte pięści, zmarszczone brwi, tzw. mowa ciała, święte księgi, programy komputerowe. Znaki te również są podstawą budowania celów czynności. Znaki te realnie występujące pobudzają w człowieku wyobraźnię zawierającą określoną treść, która z kolei staje się podstawą tworzenia celów czynności.</w:t>
      </w:r>
    </w:p>
    <w:p>
      <w:pPr>
        <w:pStyle w:val="Normal"/>
        <w:ind w:firstLine="567"/>
        <w:jc w:val="both"/>
        <w:rPr/>
      </w:pPr>
      <w:r>
        <w:rPr>
          <w:sz w:val="24"/>
          <w:szCs w:val="24"/>
        </w:rPr>
        <w:t>System symboli jest istotną podstrukturą kultury ludzkiej</w:t>
      </w:r>
      <w:r>
        <w:rPr>
          <w:rStyle w:val="Znakiprzypiswdolnych"/>
          <w:rStyle w:val="FootnoteAnchor"/>
          <w:sz w:val="24"/>
          <w:szCs w:val="24"/>
        </w:rPr>
        <w:footnoteReference w:id="420"/>
      </w:r>
      <w:r>
        <w:rPr>
          <w:sz w:val="24"/>
          <w:szCs w:val="24"/>
        </w:rPr>
        <w:t>. Stąd cele czynności są tworzone przez tę kulturę i zarazem kulturę tę tworzą.</w:t>
      </w:r>
    </w:p>
    <w:p>
      <w:pPr>
        <w:pStyle w:val="Normal"/>
        <w:ind w:firstLine="567"/>
        <w:jc w:val="both"/>
        <w:rPr/>
      </w:pPr>
      <w:r>
        <w:rPr>
          <w:sz w:val="24"/>
          <w:szCs w:val="24"/>
        </w:rPr>
        <w:t>Istotnym postulatem jest zachowanie określonej koherencji budowanych celów czynności z wartościami formalno-logicznymi dominującymi w kulturze ludzkiej. Brak tej koherencji może spowodować, że cele czynności będą miały charakter niszczący kulturę.</w:t>
      </w:r>
    </w:p>
    <w:p>
      <w:pPr>
        <w:pStyle w:val="Heading4"/>
        <w:ind w:left="851" w:hanging="851"/>
        <w:rPr/>
      </w:pPr>
      <w:r>
        <w:rPr/>
        <w:t>2.2.2.</w:t>
        <w:tab/>
        <w:t>Czynność</w:t>
      </w:r>
    </w:p>
    <w:p>
      <w:pPr>
        <w:pStyle w:val="Normal"/>
        <w:ind w:firstLine="567"/>
        <w:jc w:val="both"/>
        <w:rPr/>
      </w:pPr>
      <w:r>
        <w:rPr>
          <w:sz w:val="24"/>
          <w:szCs w:val="24"/>
        </w:rPr>
        <w:t xml:space="preserve">F. Znaniecki pisze: „Wobec tego, że każda czynność jest idealna i każda wywiera wpływ realny, jasne jest, że każda </w:t>
      </w:r>
      <w:r>
        <w:rPr>
          <w:b/>
          <w:sz w:val="24"/>
          <w:szCs w:val="24"/>
        </w:rPr>
        <w:t>czynność jest twórcza</w:t>
      </w:r>
      <w:r>
        <w:rPr>
          <w:b/>
          <w:sz w:val="36"/>
          <w:szCs w:val="36"/>
        </w:rPr>
        <w:t>. Sarbiewski</w:t>
      </w:r>
      <w:r>
        <w:rPr>
          <w:sz w:val="24"/>
          <w:szCs w:val="24"/>
        </w:rPr>
        <w:t xml:space="preserve">!!! Wprowadza ona bowiem do świata realnego coś nowego, co nie jest realnie uwarunkowane przez przeszłość tego świata, lecz jedynie przez własny jej przebieg idealny. Ten wniosek dedukcyjny uzyskuje z łatwością indukcyjne potwierdzenie, skoro tylko przypominamy sobie, czym są przedmioty i systemy przedmiotów. To, co stanowi przedmiot </w:t>
      </w:r>
      <w:r>
        <w:rPr>
          <w:b/>
          <w:sz w:val="24"/>
          <w:szCs w:val="24"/>
        </w:rPr>
        <w:t>empiryczny, jest treścią o pewnym znaczeniu</w:t>
      </w:r>
      <w:r>
        <w:rPr>
          <w:sz w:val="24"/>
          <w:szCs w:val="24"/>
        </w:rPr>
        <w:t xml:space="preserve"> wynikającym z jego związku z innymi przedmiotami; otóż każda czynność aktualna tworzy mniej lub więcej </w:t>
      </w:r>
      <w:r>
        <w:rPr>
          <w:b/>
          <w:sz w:val="24"/>
          <w:szCs w:val="24"/>
        </w:rPr>
        <w:t>nową treść doświadczalną</w:t>
      </w:r>
      <w:r>
        <w:rPr>
          <w:sz w:val="24"/>
          <w:szCs w:val="24"/>
        </w:rPr>
        <w:t xml:space="preserve"> i wiąże ją z innymi danymi doświadczenia”</w:t>
      </w:r>
      <w:r>
        <w:rPr>
          <w:rStyle w:val="Znakiprzypiswdolnych"/>
          <w:rStyle w:val="FootnoteAnchor"/>
          <w:sz w:val="24"/>
          <w:szCs w:val="24"/>
        </w:rPr>
        <w:footnoteReference w:id="421"/>
      </w:r>
      <w:r>
        <w:rPr>
          <w:sz w:val="24"/>
          <w:szCs w:val="24"/>
        </w:rPr>
        <w:t>.</w:t>
      </w:r>
    </w:p>
    <w:p>
      <w:pPr>
        <w:pStyle w:val="Normal"/>
        <w:ind w:firstLine="567"/>
        <w:jc w:val="both"/>
        <w:rPr/>
      </w:pPr>
      <w:r>
        <w:rPr>
          <w:sz w:val="24"/>
          <w:szCs w:val="24"/>
        </w:rPr>
        <w:t xml:space="preserve">Twórczość czynności sprowadza się do naruszania istniejącego stanu empirycznej rzeczywistości nas otaczającej. Można to zauważyć porównując las i park leśny. Przyjęło się wyniki twórczości czynności ludzkiej nazywać </w:t>
      </w:r>
      <w:r>
        <w:rPr>
          <w:b/>
          <w:sz w:val="24"/>
          <w:szCs w:val="24"/>
        </w:rPr>
        <w:t>sztucznym światem – światem człowieka</w:t>
      </w:r>
      <w:r>
        <w:rPr>
          <w:sz w:val="24"/>
          <w:szCs w:val="24"/>
        </w:rPr>
        <w:t xml:space="preserve"> - w odróżnieniu od świata natury.</w:t>
      </w:r>
    </w:p>
    <w:p>
      <w:pPr>
        <w:pStyle w:val="Normal"/>
        <w:ind w:firstLine="567"/>
        <w:jc w:val="both"/>
        <w:rPr/>
      </w:pPr>
      <w:r>
        <w:rPr>
          <w:sz w:val="24"/>
          <w:szCs w:val="24"/>
        </w:rPr>
        <w:t xml:space="preserve">I chociaż każda </w:t>
      </w:r>
      <w:r>
        <w:rPr>
          <w:b/>
          <w:sz w:val="24"/>
          <w:szCs w:val="24"/>
        </w:rPr>
        <w:t>czynność jest indywidualna</w:t>
      </w:r>
      <w:r>
        <w:rPr>
          <w:sz w:val="24"/>
          <w:szCs w:val="24"/>
        </w:rPr>
        <w:t xml:space="preserve">, spełniana przez konkretnego człowieka, to można </w:t>
      </w:r>
      <w:r>
        <w:rPr>
          <w:b/>
          <w:sz w:val="24"/>
          <w:szCs w:val="24"/>
        </w:rPr>
        <w:t>odnaleźć to, co jest wspólne</w:t>
      </w:r>
      <w:r>
        <w:rPr>
          <w:sz w:val="24"/>
          <w:szCs w:val="24"/>
        </w:rPr>
        <w:t xml:space="preserve"> wielu czynnościom. W ślad za F. Znanieckim można nadać nazwę temu, co wspólne wielu czynnościom lub przynajmniej jakiemuś zbiorowi czynności. Jest to </w:t>
      </w:r>
      <w:r>
        <w:rPr>
          <w:b/>
          <w:sz w:val="24"/>
          <w:szCs w:val="24"/>
        </w:rPr>
        <w:t>coś, co stanowi o identyczności danej czynności</w:t>
      </w:r>
      <w:r>
        <w:rPr>
          <w:sz w:val="24"/>
          <w:szCs w:val="24"/>
        </w:rPr>
        <w:t xml:space="preserve">; spełnianej w takim lub innym momencie aktualności przez takie lub inne indywiduum; spełnianej w sposób podobny do pewnych czynności, a różny od pewnych innych. </w:t>
      </w:r>
      <w:r>
        <w:rPr>
          <w:b/>
          <w:sz w:val="24"/>
          <w:szCs w:val="24"/>
        </w:rPr>
        <w:t>To podobieństwo możemy nazwać formą czynności</w:t>
      </w:r>
      <w:r>
        <w:rPr>
          <w:sz w:val="24"/>
          <w:szCs w:val="24"/>
        </w:rPr>
        <w:t>.</w:t>
      </w:r>
    </w:p>
    <w:p>
      <w:pPr>
        <w:pStyle w:val="Normal"/>
        <w:ind w:firstLine="567"/>
        <w:jc w:val="both"/>
        <w:rPr/>
      </w:pPr>
      <w:r>
        <w:rPr>
          <w:b/>
          <w:sz w:val="36"/>
          <w:szCs w:val="36"/>
        </w:rPr>
        <w:t>Forma i treść</w:t>
      </w:r>
      <w:r>
        <w:rPr>
          <w:sz w:val="24"/>
          <w:szCs w:val="24"/>
        </w:rPr>
        <w:t xml:space="preserve"> czynności pozostają ze sobą we wzajemnym związku. Forma decyduje o treści – jak twierdzi F. Znaniecki, ale również określona treść czynności, adekwatna do przyjętego celu stanowi o przyjętej formie spełnianej czynności. Innej formy wymaga treść czynności, którą jest leczenie złamanej kończyny u człowieka, a inną treść czynności spełnianej w sytuacji choroby psychicznej. Właśnie </w:t>
      </w:r>
      <w:r>
        <w:rPr>
          <w:b/>
          <w:sz w:val="24"/>
          <w:szCs w:val="24"/>
        </w:rPr>
        <w:t>kategoria „struktury</w:t>
      </w:r>
      <w:r>
        <w:rPr>
          <w:sz w:val="24"/>
          <w:szCs w:val="24"/>
        </w:rPr>
        <w:t>” jest tu uzasadnieniem dla wzajemnego związku formy i treści</w:t>
      </w:r>
      <w:r>
        <w:rPr>
          <w:rStyle w:val="Znakiprzypiswdolnych"/>
          <w:rStyle w:val="FootnoteAnchor"/>
          <w:sz w:val="24"/>
          <w:szCs w:val="24"/>
        </w:rPr>
        <w:footnoteReference w:id="422"/>
      </w:r>
      <w:r>
        <w:rPr>
          <w:sz w:val="24"/>
          <w:szCs w:val="24"/>
        </w:rPr>
        <w:t>.</w:t>
      </w:r>
    </w:p>
    <w:p>
      <w:pPr>
        <w:pStyle w:val="Normal"/>
        <w:ind w:firstLine="567"/>
        <w:jc w:val="both"/>
        <w:rPr/>
      </w:pPr>
      <w:r>
        <w:rPr>
          <w:sz w:val="24"/>
          <w:szCs w:val="24"/>
        </w:rPr>
        <w:t xml:space="preserve">Ponadto każdy człowiek żyje w określonym </w:t>
      </w:r>
      <w:r>
        <w:rPr>
          <w:b/>
          <w:sz w:val="36"/>
          <w:szCs w:val="36"/>
        </w:rPr>
        <w:t>środowisku materialnym i niematerialnym</w:t>
      </w:r>
      <w:r>
        <w:rPr>
          <w:sz w:val="24"/>
          <w:szCs w:val="24"/>
        </w:rPr>
        <w:t xml:space="preserve"> - </w:t>
      </w:r>
      <w:r>
        <w:rPr>
          <w:b/>
          <w:sz w:val="36"/>
          <w:szCs w:val="36"/>
        </w:rPr>
        <w:t>duchowym</w:t>
      </w:r>
      <w:r>
        <w:rPr>
          <w:sz w:val="24"/>
          <w:szCs w:val="24"/>
        </w:rPr>
        <w:t>, które stanowi o treści jego doświadczenia, i które przesądza o treści czynności. Środowisko to będąc przedmiotem czynności, zarówno w epistemologicznym jak i ontologicznym znaczeniu, decyduje o treści i formie czynności dlatego, że:</w:t>
      </w:r>
    </w:p>
    <w:p>
      <w:pPr>
        <w:pStyle w:val="Normal"/>
        <w:numPr>
          <w:ilvl w:val="0"/>
          <w:numId w:val="6"/>
        </w:numPr>
        <w:tabs>
          <w:tab w:val="clear" w:pos="709"/>
          <w:tab w:val="left" w:pos="852" w:leader="none"/>
        </w:tabs>
        <w:ind w:left="426" w:hanging="426"/>
        <w:jc w:val="both"/>
        <w:rPr>
          <w:sz w:val="24"/>
          <w:szCs w:val="24"/>
        </w:rPr>
      </w:pPr>
      <w:r>
        <w:rPr>
          <w:sz w:val="24"/>
          <w:szCs w:val="24"/>
        </w:rPr>
        <w:t>jest zawsze fragmentem szerszego środowiska;</w:t>
      </w:r>
    </w:p>
    <w:p>
      <w:pPr>
        <w:pStyle w:val="Normal"/>
        <w:numPr>
          <w:ilvl w:val="0"/>
          <w:numId w:val="6"/>
        </w:numPr>
        <w:tabs>
          <w:tab w:val="clear" w:pos="709"/>
          <w:tab w:val="left" w:pos="852" w:leader="none"/>
        </w:tabs>
        <w:ind w:left="426" w:hanging="426"/>
        <w:jc w:val="both"/>
        <w:rPr/>
      </w:pPr>
      <w:r>
        <w:rPr>
          <w:sz w:val="24"/>
          <w:szCs w:val="24"/>
        </w:rPr>
        <w:t>przejawia się tylko w formie zjawiskowej, a zatem istota jego może być tylko poznawalna, ale nigdy nie może być ostatecznie poznana;</w:t>
      </w:r>
    </w:p>
    <w:p>
      <w:pPr>
        <w:pStyle w:val="Normal"/>
        <w:numPr>
          <w:ilvl w:val="0"/>
          <w:numId w:val="6"/>
        </w:numPr>
        <w:tabs>
          <w:tab w:val="clear" w:pos="709"/>
          <w:tab w:val="left" w:pos="852" w:leader="none"/>
        </w:tabs>
        <w:ind w:left="426" w:hanging="426"/>
        <w:jc w:val="both"/>
        <w:rPr/>
      </w:pPr>
      <w:r>
        <w:rPr>
          <w:sz w:val="24"/>
          <w:szCs w:val="24"/>
        </w:rPr>
        <w:t>spełniający czynność jest częścią owego środowiska, w którym spełnia czynność. Nie do pomyślenia jest absolutny stan wyizolowania się podmiotu ze środowiska, w którym przebywa;</w:t>
      </w:r>
    </w:p>
    <w:p>
      <w:pPr>
        <w:pStyle w:val="Normal"/>
        <w:numPr>
          <w:ilvl w:val="0"/>
          <w:numId w:val="6"/>
        </w:numPr>
        <w:tabs>
          <w:tab w:val="clear" w:pos="709"/>
          <w:tab w:val="left" w:pos="852" w:leader="none"/>
        </w:tabs>
        <w:ind w:left="426" w:hanging="426"/>
        <w:jc w:val="both"/>
        <w:rPr/>
      </w:pPr>
      <w:r>
        <w:rPr>
          <w:sz w:val="24"/>
          <w:szCs w:val="24"/>
        </w:rPr>
        <w:t>określony wybór poszczególnych elementów środowiska jest uwarunkowany treścią zespolonej wszechstronności jednostki ludzkiej, która jest przecież konkretną hipostazą filogenetycznego i ontogenetycznego rozwoju człowieka;</w:t>
      </w:r>
    </w:p>
    <w:p>
      <w:pPr>
        <w:pStyle w:val="Normal"/>
        <w:numPr>
          <w:ilvl w:val="0"/>
          <w:numId w:val="6"/>
        </w:numPr>
        <w:tabs>
          <w:tab w:val="clear" w:pos="709"/>
          <w:tab w:val="left" w:pos="852" w:leader="none"/>
        </w:tabs>
        <w:ind w:left="426" w:hanging="426"/>
        <w:jc w:val="both"/>
        <w:rPr/>
      </w:pPr>
      <w:r>
        <w:rPr>
          <w:sz w:val="24"/>
          <w:szCs w:val="24"/>
        </w:rPr>
        <w:t>treść środowiska będącego fragmentem określonej hipostazy jedności biologiczno-duchowej jest taka a nie inna.</w:t>
      </w:r>
    </w:p>
    <w:p>
      <w:pPr>
        <w:pStyle w:val="Normal"/>
        <w:ind w:firstLine="567"/>
        <w:jc w:val="both"/>
        <w:rPr/>
      </w:pPr>
      <w:r>
        <w:rPr>
          <w:sz w:val="24"/>
          <w:szCs w:val="24"/>
        </w:rPr>
        <w:t xml:space="preserve">Spełniając określoną czynność podmiot </w:t>
      </w:r>
      <w:r>
        <w:rPr>
          <w:b/>
          <w:sz w:val="24"/>
          <w:szCs w:val="24"/>
        </w:rPr>
        <w:t>wyodrębnia i kojarzy</w:t>
      </w:r>
      <w:r>
        <w:rPr>
          <w:sz w:val="24"/>
          <w:szCs w:val="24"/>
        </w:rPr>
        <w:t xml:space="preserve"> jedne elementy środowiska ignorując wszystkie inne. O tym, które elementy bierze on pod uwagę a które odrzuca, </w:t>
      </w:r>
      <w:r>
        <w:rPr>
          <w:b/>
          <w:sz w:val="24"/>
          <w:szCs w:val="24"/>
        </w:rPr>
        <w:t>decydują przyjęte wcześniej cele czynności</w:t>
      </w:r>
      <w:r>
        <w:rPr>
          <w:sz w:val="24"/>
          <w:szCs w:val="24"/>
        </w:rPr>
        <w:t xml:space="preserve"> oraz treści jego zespolonej wszechstronności zjednoczonej z totalną macierzą w zakresie jemu dostępnym. Przyjęte cele czynność mogą spowodować to, że te same elementy środowiska mogą być wykorzystywane przez różne czynności spełniane dla różnych celów. Na przykład, istnienie w społeczeństwie ludzi bogatych i biednych można wykorzystać dla uzasadnienia tezy o istnieniu w tym społeczeństwie </w:t>
      </w:r>
      <w:r>
        <w:rPr>
          <w:b/>
          <w:sz w:val="24"/>
          <w:szCs w:val="24"/>
        </w:rPr>
        <w:t>wolności oraz dla udowodnienia panoszącej się niesprawiedliwości</w:t>
      </w:r>
      <w:r>
        <w:rPr>
          <w:sz w:val="24"/>
          <w:szCs w:val="24"/>
        </w:rPr>
        <w:t>.</w:t>
      </w:r>
    </w:p>
    <w:p>
      <w:pPr>
        <w:pStyle w:val="Normal"/>
        <w:ind w:firstLine="567"/>
        <w:jc w:val="both"/>
        <w:rPr/>
      </w:pPr>
      <w:r>
        <w:rPr>
          <w:sz w:val="24"/>
          <w:szCs w:val="24"/>
        </w:rPr>
        <w:t xml:space="preserve">Trzeba ponadto pamiętać o </w:t>
      </w:r>
      <w:r>
        <w:rPr>
          <w:b/>
          <w:sz w:val="36"/>
          <w:szCs w:val="36"/>
        </w:rPr>
        <w:t>prawie hiperaksjomatyzacji</w:t>
      </w:r>
      <w:r>
        <w:rPr>
          <w:sz w:val="24"/>
          <w:szCs w:val="24"/>
        </w:rPr>
        <w:t xml:space="preserve"> czyli o podwyższaniu wartości czynności raz już spełnionej jeżeli była skuteczna, czyli, że rozwiązała problem poprzez zainicjowanie efektywnego działania. Podmiot spełniający czynność sugeruje się tu rzekomym dowodem empirycznym, który ma pełnić tu rolę niepodważalnego argumentu</w:t>
      </w:r>
      <w:r>
        <w:rPr>
          <w:rStyle w:val="Znakiprzypiswdolnych"/>
          <w:rStyle w:val="FootnoteAnchor"/>
          <w:sz w:val="24"/>
          <w:szCs w:val="24"/>
        </w:rPr>
        <w:footnoteReference w:id="423"/>
      </w:r>
      <w:r>
        <w:rPr>
          <w:sz w:val="24"/>
          <w:szCs w:val="24"/>
        </w:rPr>
        <w:t>.</w:t>
      </w:r>
    </w:p>
    <w:p>
      <w:pPr>
        <w:pStyle w:val="Normal"/>
        <w:ind w:firstLine="567"/>
        <w:jc w:val="both"/>
        <w:rPr/>
      </w:pPr>
      <w:r>
        <w:rPr>
          <w:sz w:val="24"/>
          <w:szCs w:val="24"/>
        </w:rPr>
        <w:t xml:space="preserve">Rzeczą jasną jest to, że nigdy nic nie powtarza się, że </w:t>
      </w:r>
      <w:r>
        <w:rPr>
          <w:b/>
          <w:sz w:val="24"/>
          <w:szCs w:val="24"/>
        </w:rPr>
        <w:t>podobieństwo nie jest tożsamością</w:t>
      </w:r>
      <w:r>
        <w:rPr>
          <w:sz w:val="24"/>
          <w:szCs w:val="24"/>
        </w:rPr>
        <w:t>. „Warunki same przez się – tłumaczy F. Znaniecki – jako całokształt dostępnych indywidualnej świadomości w danej chwili zjawisk, nigdy, rzecz prosta, identycznie powtórzyć się nie mogą, gdyż skład i związek indywidualnego doświadczenia ciągle się zmienia. Jeżeli więc można w ogóle mówić o powtarzających się warunkach, to tylko dlatego i tylko o tyle, o ile działające indywiduum praktycznie ignoruje tę zmienność, praktycznie postuluje, że pewna część przynajmniej dawnych warunków powtarza się nie zmieniona w chwili obecnej”</w:t>
      </w:r>
      <w:r>
        <w:rPr>
          <w:rStyle w:val="Znakiprzypiswdolnych"/>
          <w:rStyle w:val="FootnoteAnchor"/>
          <w:sz w:val="24"/>
          <w:szCs w:val="24"/>
        </w:rPr>
        <w:footnoteReference w:id="424"/>
      </w:r>
      <w:r>
        <w:rPr>
          <w:sz w:val="24"/>
          <w:szCs w:val="24"/>
        </w:rPr>
        <w:t>.</w:t>
      </w:r>
    </w:p>
    <w:p>
      <w:pPr>
        <w:pStyle w:val="Normal"/>
        <w:ind w:firstLine="567"/>
        <w:jc w:val="both"/>
        <w:rPr/>
      </w:pPr>
      <w:r>
        <w:rPr>
          <w:sz w:val="24"/>
          <w:szCs w:val="24"/>
        </w:rPr>
        <w:t xml:space="preserve">Podmiot spełniający czynność popełnia tu </w:t>
      </w:r>
      <w:r>
        <w:rPr>
          <w:b/>
          <w:sz w:val="36"/>
          <w:szCs w:val="36"/>
        </w:rPr>
        <w:t>oczywisty błąd</w:t>
      </w:r>
      <w:r>
        <w:rPr>
          <w:sz w:val="24"/>
          <w:szCs w:val="24"/>
        </w:rPr>
        <w:t xml:space="preserve">, który jest tym mniej znaczący, im bardziej podobne są obecne warunki do minionych. Oprócz tego omawiany błąd jest uzależniony od dominującego </w:t>
      </w:r>
      <w:r>
        <w:rPr>
          <w:b/>
          <w:sz w:val="24"/>
          <w:szCs w:val="24"/>
        </w:rPr>
        <w:t>typu myślenia prezentowanego przez podmiot oraz wynikających zeń zasad metodologicznych</w:t>
      </w:r>
      <w:r>
        <w:rPr>
          <w:sz w:val="24"/>
          <w:szCs w:val="24"/>
        </w:rPr>
        <w:t xml:space="preserve">. Jeżeli podmiot przyjmuje zasadę niezwracania w ogóle uwagi na realną rzeczywistość go otaczającą, gdy uzna, że wszelkie </w:t>
      </w:r>
      <w:r>
        <w:rPr>
          <w:b/>
          <w:sz w:val="24"/>
          <w:szCs w:val="24"/>
        </w:rPr>
        <w:t>idee ludzkie są w ogóle niezależne od świata</w:t>
      </w:r>
      <w:r>
        <w:rPr>
          <w:sz w:val="24"/>
          <w:szCs w:val="24"/>
        </w:rPr>
        <w:t xml:space="preserve">, w którym ludzie żyją, to wykonywana przez niego czynność nie ma nic wspólnego z praktyką ludzką. W języku potocznym takie indywiduum nazywa się </w:t>
      </w:r>
      <w:r>
        <w:rPr>
          <w:b/>
          <w:sz w:val="24"/>
          <w:szCs w:val="24"/>
        </w:rPr>
        <w:t>„indywiduum bujające w obłokach”.</w:t>
      </w:r>
    </w:p>
    <w:p>
      <w:pPr>
        <w:pStyle w:val="Normal"/>
        <w:ind w:firstLine="567"/>
        <w:jc w:val="both"/>
        <w:rPr/>
      </w:pPr>
      <w:r>
        <w:rPr>
          <w:sz w:val="24"/>
          <w:szCs w:val="24"/>
        </w:rPr>
        <w:t xml:space="preserve">I dalej F. Znaniecki słusznie – jak sądzę – zwraca uwagę na to, że „w aktualnym przebiegu rozpoczynamy wciąż </w:t>
      </w:r>
      <w:r>
        <w:rPr>
          <w:b/>
          <w:sz w:val="24"/>
          <w:szCs w:val="24"/>
        </w:rPr>
        <w:t>niezliczone różnorodne czynności</w:t>
      </w:r>
      <w:r>
        <w:rPr>
          <w:sz w:val="24"/>
          <w:szCs w:val="24"/>
        </w:rPr>
        <w:t xml:space="preserve">, z których większość urywa się w stanie zaczątkowym, nim jeszcze problemat praktyczny został nawet całkowicie postawiony, inne kończą się przed rozwiązaniem, a tylko stosunkowo nieliczne doprowadzone są do rozwiązania. Otóż ze wszystkich rozpoczętych w danym okresie czynności ta ma najwięcej stosunkowo szans do wypełnienia, która </w:t>
      </w:r>
      <w:r>
        <w:rPr>
          <w:b/>
          <w:sz w:val="24"/>
          <w:szCs w:val="24"/>
        </w:rPr>
        <w:t>natrafia na najodpowiedniejsze warunki</w:t>
      </w:r>
      <w:r>
        <w:rPr>
          <w:sz w:val="24"/>
          <w:szCs w:val="24"/>
        </w:rPr>
        <w:t>, tj. na warunki, których ustalone w poprzednim działaniu znaczenie tę właśnie czynność podsuwa”</w:t>
      </w:r>
      <w:r>
        <w:rPr>
          <w:rStyle w:val="Znakiprzypiswdolnych"/>
          <w:rStyle w:val="FootnoteAnchor"/>
          <w:sz w:val="24"/>
          <w:szCs w:val="24"/>
        </w:rPr>
        <w:footnoteReference w:id="425"/>
      </w:r>
      <w:r>
        <w:rPr>
          <w:sz w:val="24"/>
          <w:szCs w:val="24"/>
        </w:rPr>
        <w:t>.</w:t>
      </w:r>
    </w:p>
    <w:p>
      <w:pPr>
        <w:pStyle w:val="Normal"/>
        <w:ind w:firstLine="567"/>
        <w:jc w:val="both"/>
        <w:rPr/>
      </w:pPr>
      <w:r>
        <w:rPr>
          <w:sz w:val="24"/>
          <w:szCs w:val="24"/>
        </w:rPr>
        <w:t xml:space="preserve">Z powyższej konstatacji wynika szereg interesujących </w:t>
      </w:r>
      <w:r>
        <w:rPr>
          <w:b/>
          <w:sz w:val="24"/>
          <w:szCs w:val="24"/>
        </w:rPr>
        <w:t>wniosków</w:t>
      </w:r>
      <w:r>
        <w:rPr>
          <w:sz w:val="24"/>
          <w:szCs w:val="24"/>
        </w:rPr>
        <w:t xml:space="preserve"> dotyczących wszelkich projektów życia indywidualnego i społecznego.</w:t>
      </w:r>
    </w:p>
    <w:p>
      <w:pPr>
        <w:pStyle w:val="Normal"/>
        <w:ind w:firstLine="567"/>
        <w:jc w:val="both"/>
        <w:rPr/>
      </w:pPr>
      <w:r>
        <w:rPr>
          <w:b/>
          <w:sz w:val="24"/>
          <w:szCs w:val="24"/>
        </w:rPr>
        <w:t>Po pierwsze</w:t>
      </w:r>
      <w:r>
        <w:rPr>
          <w:sz w:val="24"/>
          <w:szCs w:val="24"/>
        </w:rPr>
        <w:t xml:space="preserve">, każdy projekt życia społecznego oraz „plan życia indywidualnego” pozostanie utopią, </w:t>
      </w:r>
      <w:r>
        <w:rPr>
          <w:b/>
          <w:sz w:val="24"/>
          <w:szCs w:val="24"/>
        </w:rPr>
        <w:t>jeżeli przy jego konstruowaniu nie uwzględni się wystarczająco warunków aktualnego życia społecznego</w:t>
      </w:r>
      <w:r>
        <w:rPr>
          <w:sz w:val="24"/>
          <w:szCs w:val="24"/>
        </w:rPr>
        <w:t xml:space="preserve">. Wówczas utopia ma wszelkie dane ku temu, aby przerodzić się w ideę </w:t>
      </w:r>
      <w:r>
        <w:rPr>
          <w:b/>
          <w:sz w:val="36"/>
          <w:szCs w:val="36"/>
        </w:rPr>
        <w:t>totalitarną</w:t>
      </w:r>
      <w:r>
        <w:rPr>
          <w:sz w:val="24"/>
          <w:szCs w:val="24"/>
        </w:rPr>
        <w:t xml:space="preserve">. Dotyczy to również tych systemów życia społecznego, które próbuje się przenieść, bez większych modyfikacji, z jednego kręgu kulturowego do innego. </w:t>
      </w:r>
      <w:r>
        <w:rPr>
          <w:b/>
          <w:sz w:val="36"/>
          <w:szCs w:val="36"/>
        </w:rPr>
        <w:t>Gdy idee „przeszczepia</w:t>
      </w:r>
      <w:r>
        <w:rPr>
          <w:sz w:val="24"/>
          <w:szCs w:val="24"/>
        </w:rPr>
        <w:t>” się, to wtedy trzeba wykorzystywać argument siły a nie siłę argumentu.</w:t>
      </w:r>
    </w:p>
    <w:p>
      <w:pPr>
        <w:pStyle w:val="Normal"/>
        <w:ind w:firstLine="567"/>
        <w:jc w:val="both"/>
        <w:rPr/>
      </w:pPr>
      <w:r>
        <w:rPr>
          <w:b/>
          <w:sz w:val="24"/>
          <w:szCs w:val="24"/>
        </w:rPr>
        <w:t>Po drugie</w:t>
      </w:r>
      <w:r>
        <w:rPr>
          <w:sz w:val="24"/>
          <w:szCs w:val="24"/>
        </w:rPr>
        <w:t xml:space="preserve">, przy zwiększających się </w:t>
      </w:r>
      <w:r>
        <w:rPr>
          <w:b/>
          <w:sz w:val="24"/>
          <w:szCs w:val="24"/>
        </w:rPr>
        <w:t>możliwościach</w:t>
      </w:r>
      <w:r>
        <w:rPr>
          <w:sz w:val="24"/>
          <w:szCs w:val="24"/>
        </w:rPr>
        <w:t xml:space="preserve"> współczesnego społeczeństwa, można myśleć o wytwarzaniu dogodnych dla określonego projektu warunków jego urzeczywistniania, ale o tyle tylko, o ile człowieka nie będzie się traktować w sposób przyrodniczy. Właśnie takim jest współczesne społeczeństwo. Powszechne w nim „</w:t>
      </w:r>
      <w:r>
        <w:rPr>
          <w:b/>
          <w:sz w:val="36"/>
          <w:szCs w:val="36"/>
        </w:rPr>
        <w:t>uwodzenie”</w:t>
      </w:r>
      <w:r>
        <w:rPr>
          <w:sz w:val="24"/>
          <w:szCs w:val="24"/>
        </w:rPr>
        <w:t xml:space="preserve"> jest – wydaje się – formą tworzenia dogodnych warunków dla wdrażania określonych projektów wytworzonych w wyniku spełnianych czynności, zob. s. 174, przyp. 280.</w:t>
      </w:r>
    </w:p>
    <w:p>
      <w:pPr>
        <w:pStyle w:val="Normal"/>
        <w:ind w:firstLine="567"/>
        <w:jc w:val="both"/>
        <w:rPr/>
      </w:pPr>
      <w:r>
        <w:rPr>
          <w:sz w:val="24"/>
          <w:szCs w:val="24"/>
        </w:rPr>
        <w:t xml:space="preserve">I </w:t>
      </w:r>
      <w:r>
        <w:rPr>
          <w:b/>
          <w:sz w:val="24"/>
          <w:szCs w:val="24"/>
        </w:rPr>
        <w:t>po trzecie</w:t>
      </w:r>
      <w:r>
        <w:rPr>
          <w:sz w:val="24"/>
          <w:szCs w:val="24"/>
        </w:rPr>
        <w:t xml:space="preserve"> wreszcie, trzeba mieć świadomość konieczności uwzględniania w trakcie spełnianej czynności warunków, w jakich czynność jest wykonywana. Przez określenie „</w:t>
      </w:r>
      <w:r>
        <w:rPr>
          <w:b/>
          <w:sz w:val="36"/>
          <w:szCs w:val="36"/>
        </w:rPr>
        <w:t>uwzględnianie warunków</w:t>
      </w:r>
      <w:r>
        <w:rPr>
          <w:sz w:val="24"/>
          <w:szCs w:val="24"/>
        </w:rPr>
        <w:t xml:space="preserve">” rozumiem potrzebę nieustannego konfrontowania treści czynności z treścią warunków, w których jest ona spełniana. W procesie tym trzeba posługiwać </w:t>
      </w:r>
      <w:r>
        <w:rPr>
          <w:b/>
          <w:sz w:val="24"/>
          <w:szCs w:val="24"/>
        </w:rPr>
        <w:t>abstrahowaniem się i konkretyzacją</w:t>
      </w:r>
      <w:r>
        <w:rPr>
          <w:sz w:val="24"/>
          <w:szCs w:val="24"/>
        </w:rPr>
        <w:t>.</w:t>
      </w:r>
    </w:p>
    <w:p>
      <w:pPr>
        <w:pStyle w:val="Normal"/>
        <w:ind w:firstLine="567"/>
        <w:jc w:val="both"/>
        <w:rPr/>
      </w:pPr>
      <w:r>
        <w:rPr>
          <w:sz w:val="24"/>
          <w:szCs w:val="24"/>
        </w:rPr>
        <w:t xml:space="preserve">Wcześniej zwracałem uwagę na to, że </w:t>
      </w:r>
      <w:r>
        <w:rPr>
          <w:b/>
          <w:sz w:val="36"/>
          <w:szCs w:val="36"/>
        </w:rPr>
        <w:t>istotę człowieka</w:t>
      </w:r>
      <w:r>
        <w:rPr>
          <w:sz w:val="24"/>
          <w:szCs w:val="24"/>
        </w:rPr>
        <w:t xml:space="preserve"> stanowi zespolona wszechstronność jednostki ludzkiej zjednoczona z tradycją – totalną macierzą. Zjednoczenie to szczególnie ujawnia się w trakcie spełniania określonej czynności. Otóż spełniając czynność jest się zmuszonym do uwzględniania, niejako „</w:t>
      </w:r>
      <w:r>
        <w:rPr>
          <w:b/>
          <w:sz w:val="36"/>
          <w:szCs w:val="36"/>
        </w:rPr>
        <w:t>dopasowywania</w:t>
      </w:r>
      <w:r>
        <w:rPr>
          <w:sz w:val="24"/>
          <w:szCs w:val="24"/>
        </w:rPr>
        <w:t xml:space="preserve">” jej przebiegu do form czynność wykonywanych </w:t>
      </w:r>
      <w:r>
        <w:rPr>
          <w:b/>
          <w:sz w:val="24"/>
          <w:szCs w:val="24"/>
        </w:rPr>
        <w:t>w przeszłości</w:t>
      </w:r>
      <w:r>
        <w:rPr>
          <w:sz w:val="24"/>
          <w:szCs w:val="24"/>
        </w:rPr>
        <w:t xml:space="preserve">. W ślad za F. Znanieckim tę </w:t>
      </w:r>
      <w:r>
        <w:rPr>
          <w:b/>
          <w:sz w:val="24"/>
          <w:szCs w:val="24"/>
        </w:rPr>
        <w:t>konieczność można nazwać zależnością logiczną</w:t>
      </w:r>
      <w:r>
        <w:rPr>
          <w:sz w:val="24"/>
          <w:szCs w:val="24"/>
        </w:rPr>
        <w:t xml:space="preserve">. W wykonywanych czynnościach odnajdujemy zatem wszystkie sposoby rozumowania, a szczególnie dedukcyjne i indukcyjne. Jeżeli w wyniku wcześniejszej czynności doszliśmy do jakiegoś </w:t>
      </w:r>
      <w:r>
        <w:rPr>
          <w:b/>
          <w:sz w:val="24"/>
          <w:szCs w:val="24"/>
        </w:rPr>
        <w:t>wniosku ogólnego, to wniosek ten staje się punktem wyjścia w spełnianej kolejnej czynności</w:t>
      </w:r>
      <w:r>
        <w:rPr>
          <w:sz w:val="24"/>
          <w:szCs w:val="24"/>
        </w:rPr>
        <w:t xml:space="preserve">. Fakt ten jest, m.in. powodem, dla którego wielu teoretyków twierdzi, że </w:t>
      </w:r>
      <w:r>
        <w:rPr>
          <w:b/>
          <w:sz w:val="24"/>
          <w:szCs w:val="24"/>
        </w:rPr>
        <w:t>warunki nie wpływają na przebieg czynności</w:t>
      </w:r>
      <w:r>
        <w:rPr>
          <w:sz w:val="24"/>
          <w:szCs w:val="24"/>
        </w:rPr>
        <w:t xml:space="preserve">. Ponieważ rozpoczynamy jakąś czynność od tezy będącej wnioskiem z poprzedniej czynności, to nie kierujemy naszej uwagi w stronę warunków pytając o prawomocność przyjętego punktu wyjścia. To wydaje się oczywiste. Ale oczywistości w nauce są największym złudzeniem. Złudzenie to jest wynikiem popełniania błędu automatycznego uprawomocniania jakiejś czynności w stosunku do innych warunków i traktowania jej jako prawomocnej niezależnie od zmieniającej się rzeczywistości. To jest podstawą powstawania i umacniania </w:t>
      </w:r>
      <w:r>
        <w:rPr>
          <w:b/>
          <w:sz w:val="24"/>
          <w:szCs w:val="24"/>
        </w:rPr>
        <w:t>dogmatyzmu w nauce  Słownik, s. 78</w:t>
      </w:r>
      <w:r>
        <w:rPr>
          <w:sz w:val="24"/>
          <w:szCs w:val="24"/>
        </w:rPr>
        <w:t>.</w:t>
      </w:r>
    </w:p>
    <w:p>
      <w:pPr>
        <w:pStyle w:val="Normal"/>
        <w:ind w:firstLine="567"/>
        <w:jc w:val="both"/>
        <w:rPr/>
      </w:pPr>
      <w:r>
        <w:rPr>
          <w:sz w:val="24"/>
          <w:szCs w:val="24"/>
        </w:rPr>
        <w:t>Rzeczą jasną jest to, że w następnych czynnościach możemy wychodzić od ogólnych wniosków wynikających z czynności poprzednich. Trzeba tylko pamiętać, że ów punkt wyjścia jest albo tylko hipotezą badawczą, albo tylko aksjomatem a nie teoretyczno-przedmiotową konstatacją.</w:t>
      </w:r>
    </w:p>
    <w:p>
      <w:pPr>
        <w:pStyle w:val="Normal"/>
        <w:ind w:firstLine="567"/>
        <w:jc w:val="both"/>
        <w:rPr/>
      </w:pPr>
      <w:r>
        <w:rPr>
          <w:sz w:val="24"/>
          <w:szCs w:val="24"/>
        </w:rPr>
        <w:t>Zależność logiczną trzeba zatem ograniczać tylko do formy rozumowania pamiętając o tym, aby czynność mogła być procesem myślowym równoległym względem zmieniającej się rzeczywistości. Wszelkie inne nieaksjomatyczne lub niehipotetyczne traktowanie omawianej zależności logicznej będzie spełnianiem czynności o charakterze dogmatycznym</w:t>
      </w:r>
      <w:r>
        <w:rPr>
          <w:rStyle w:val="Znakiprzypiswdolnych"/>
          <w:rStyle w:val="FootnoteAnchor"/>
          <w:sz w:val="24"/>
          <w:szCs w:val="24"/>
        </w:rPr>
        <w:footnoteReference w:id="426"/>
      </w:r>
      <w:r>
        <w:rPr>
          <w:sz w:val="24"/>
          <w:szCs w:val="24"/>
        </w:rPr>
        <w:t>.</w:t>
      </w:r>
    </w:p>
    <w:p>
      <w:pPr>
        <w:pStyle w:val="Normal"/>
        <w:ind w:firstLine="567"/>
        <w:jc w:val="both"/>
        <w:rPr/>
      </w:pPr>
      <w:r>
        <w:rPr>
          <w:sz w:val="24"/>
          <w:szCs w:val="24"/>
        </w:rPr>
        <w:t>Przyjmując, że cel czynności</w:t>
      </w:r>
      <w:r>
        <w:rPr>
          <w:rStyle w:val="Znakiprzypiswdolnych"/>
          <w:rStyle w:val="FootnoteAnchor"/>
          <w:sz w:val="24"/>
          <w:szCs w:val="24"/>
        </w:rPr>
        <w:footnoteReference w:id="427"/>
      </w:r>
      <w:r>
        <w:rPr>
          <w:sz w:val="24"/>
          <w:szCs w:val="24"/>
        </w:rPr>
        <w:t xml:space="preserve"> formułowany jest na podstawie oglądu rzeczywistości nas otaczającej, tej materialnej i teoretycznej, niematerialnej, to czynność spełniana jest </w:t>
      </w:r>
      <w:r>
        <w:rPr>
          <w:b/>
          <w:sz w:val="36"/>
          <w:szCs w:val="36"/>
        </w:rPr>
        <w:t>ciągiem aktów twórczych</w:t>
      </w:r>
      <w:r>
        <w:rPr>
          <w:sz w:val="24"/>
          <w:szCs w:val="24"/>
        </w:rPr>
        <w:t xml:space="preserve"> dostosowujących to, co czynność wytwarza do istniejącej rzeczywistości i przedmiot - istniejącą rzeczywistośćc do tego co czynność wytwarza</w:t>
      </w:r>
      <w:r>
        <w:rPr>
          <w:rStyle w:val="Znakiprzypiswdolnych"/>
          <w:rStyle w:val="FootnoteAnchor"/>
          <w:sz w:val="24"/>
          <w:szCs w:val="24"/>
        </w:rPr>
        <w:footnoteReference w:id="428"/>
      </w:r>
      <w:r>
        <w:rPr>
          <w:sz w:val="24"/>
          <w:szCs w:val="24"/>
        </w:rPr>
        <w:t xml:space="preserve">. Z tego względu „...cały przebieg myślowy – pisze F. Znaniecki – prowadzący do określenia treści i znaczenia zamierzonego przedmiotu (celu – A.K.) i do wyboru materiałów i narzędzi, choćby tylko w świadomości podmiotu działającego, nie jest subiektywnym, nierealnym przygotowaniem do działalności (realnej – A.K.), lecz częścią </w:t>
      </w:r>
      <w:r>
        <w:rPr>
          <w:b/>
          <w:sz w:val="32"/>
          <w:szCs w:val="32"/>
        </w:rPr>
        <w:t>obiektywnego, o realnych wynikach, przebiegu działalności”</w:t>
      </w:r>
      <w:r>
        <w:rPr>
          <w:rStyle w:val="Znakiprzypiswdolnych"/>
          <w:rStyle w:val="FootnoteAnchor"/>
          <w:b/>
          <w:sz w:val="32"/>
          <w:szCs w:val="32"/>
        </w:rPr>
        <w:footnoteReference w:id="429"/>
      </w:r>
      <w:r>
        <w:rPr>
          <w:b/>
          <w:sz w:val="32"/>
          <w:szCs w:val="32"/>
        </w:rPr>
        <w:t>.</w:t>
      </w:r>
    </w:p>
    <w:p>
      <w:pPr>
        <w:pStyle w:val="Normal"/>
        <w:ind w:firstLine="567"/>
        <w:jc w:val="both"/>
        <w:rPr/>
      </w:pPr>
      <w:r>
        <w:rPr>
          <w:b/>
          <w:sz w:val="36"/>
          <w:szCs w:val="36"/>
        </w:rPr>
        <w:t>Obiektywność czynności</w:t>
      </w:r>
      <w:r>
        <w:rPr>
          <w:sz w:val="24"/>
          <w:szCs w:val="24"/>
        </w:rPr>
        <w:t xml:space="preserve"> przejawia się w postaci tego, że:</w:t>
      </w:r>
    </w:p>
    <w:p>
      <w:pPr>
        <w:pStyle w:val="Normal"/>
        <w:numPr>
          <w:ilvl w:val="0"/>
          <w:numId w:val="32"/>
        </w:numPr>
        <w:tabs>
          <w:tab w:val="clear" w:pos="709"/>
          <w:tab w:val="left" w:pos="852" w:leader="none"/>
        </w:tabs>
        <w:ind w:left="426" w:hanging="426"/>
        <w:jc w:val="both"/>
        <w:rPr>
          <w:sz w:val="24"/>
          <w:szCs w:val="24"/>
        </w:rPr>
      </w:pPr>
      <w:r>
        <w:rPr>
          <w:sz w:val="24"/>
          <w:szCs w:val="24"/>
        </w:rPr>
        <w:t>jest zawsze jakimś, a nie dowolnym stosunkiem do tradycji – totalnej macierzy, np. wykorzystuje się w niej zależności logiczne, które są wynikiem filogenetycznego i ontogenetycznego rozwoju człowieka;</w:t>
      </w:r>
    </w:p>
    <w:p>
      <w:pPr>
        <w:pStyle w:val="Normal"/>
        <w:numPr>
          <w:ilvl w:val="0"/>
          <w:numId w:val="32"/>
        </w:numPr>
        <w:tabs>
          <w:tab w:val="clear" w:pos="709"/>
          <w:tab w:val="left" w:pos="852" w:leader="none"/>
        </w:tabs>
        <w:ind w:left="426" w:hanging="426"/>
        <w:jc w:val="both"/>
        <w:rPr/>
      </w:pPr>
      <w:r>
        <w:rPr>
          <w:sz w:val="24"/>
          <w:szCs w:val="24"/>
        </w:rPr>
        <w:t>jest zawsze określonym stosunkiem do istniejącej realnej rzeczywistości; rzeczywistości wprawdzie zmienianej ale w zakresie własnych strukturalnych możliwości.</w:t>
      </w:r>
    </w:p>
    <w:p>
      <w:pPr>
        <w:pStyle w:val="Normal"/>
        <w:ind w:firstLine="567"/>
        <w:jc w:val="both"/>
        <w:rPr>
          <w:sz w:val="24"/>
          <w:szCs w:val="24"/>
        </w:rPr>
      </w:pPr>
      <w:r>
        <w:rPr>
          <w:sz w:val="24"/>
          <w:szCs w:val="24"/>
        </w:rPr>
      </w:r>
    </w:p>
    <w:p>
      <w:pPr>
        <w:pStyle w:val="Normal"/>
        <w:ind w:firstLine="567"/>
        <w:jc w:val="both"/>
        <w:rPr/>
      </w:pPr>
      <w:r>
        <w:rPr>
          <w:sz w:val="24"/>
          <w:szCs w:val="24"/>
        </w:rPr>
        <w:t xml:space="preserve">Warto zgodzić się z F. Znanieckim, że w rzeczywistości spełnianych czynności zawsze mamy do czynienia z określoną </w:t>
      </w:r>
      <w:r>
        <w:rPr>
          <w:b/>
          <w:sz w:val="36"/>
          <w:szCs w:val="36"/>
        </w:rPr>
        <w:t>wiązką czynności;</w:t>
      </w:r>
      <w:r>
        <w:rPr>
          <w:sz w:val="24"/>
          <w:szCs w:val="24"/>
        </w:rPr>
        <w:t xml:space="preserve"> że nie jest tak, że jakakolwiek czynność występuje jako jedyna. Mówiąc o wiązce czynności mam na myśli wiele czynności ułożonych w określony system, z których każda, w jakiejś części łączy cel czynności z doświadczanymi warunkami jej spełniania. Tworzą się między nimi formalne i treściowe zależności, które ukazują koniecznościowe spełnienie, np. jednej czynności przed drugą. To pozwala na ułożenie określonych czynności w odpowiednią hierarchiczną strukturę, która jest niezbędna dla osiągnięcia przyjętego celu.</w:t>
      </w:r>
    </w:p>
    <w:p>
      <w:pPr>
        <w:pStyle w:val="Normal"/>
        <w:ind w:firstLine="567"/>
        <w:jc w:val="both"/>
        <w:rPr/>
      </w:pPr>
      <w:r>
        <w:rPr>
          <w:b/>
          <w:sz w:val="24"/>
          <w:szCs w:val="24"/>
        </w:rPr>
        <w:t>Pierwszym</w:t>
      </w:r>
      <w:r>
        <w:rPr>
          <w:sz w:val="24"/>
          <w:szCs w:val="24"/>
        </w:rPr>
        <w:t xml:space="preserve"> elementem systemu czynności jest zatem </w:t>
      </w:r>
      <w:r>
        <w:rPr>
          <w:b/>
          <w:sz w:val="36"/>
          <w:szCs w:val="36"/>
        </w:rPr>
        <w:t xml:space="preserve">przegląd realnych warunków spełniania czynności </w:t>
      </w:r>
      <w:r>
        <w:rPr>
          <w:sz w:val="24"/>
          <w:szCs w:val="24"/>
        </w:rPr>
        <w:t>oraz urzeczywistniania ich ewentualnego efektu. Może być tak, że warunki zdyskredytują przyjęty cel, że trzeba go będzie budować na nowo.</w:t>
      </w:r>
    </w:p>
    <w:p>
      <w:pPr>
        <w:pStyle w:val="Normal"/>
        <w:ind w:firstLine="567"/>
        <w:jc w:val="both"/>
        <w:rPr/>
      </w:pPr>
      <w:r>
        <w:rPr>
          <w:b/>
          <w:sz w:val="24"/>
          <w:szCs w:val="24"/>
        </w:rPr>
        <w:t xml:space="preserve">Drugim </w:t>
      </w:r>
      <w:r>
        <w:rPr>
          <w:sz w:val="24"/>
          <w:szCs w:val="24"/>
        </w:rPr>
        <w:t xml:space="preserve">elementem systemu czynności jest </w:t>
      </w:r>
      <w:r>
        <w:rPr>
          <w:b/>
          <w:sz w:val="36"/>
          <w:szCs w:val="36"/>
        </w:rPr>
        <w:t>charakterystyka przedmiotu,</w:t>
      </w:r>
      <w:r>
        <w:rPr>
          <w:sz w:val="24"/>
          <w:szCs w:val="24"/>
        </w:rPr>
        <w:t xml:space="preserve"> na który podmiot chce oddziaływać. Charakterystyka ta winna obejmować: </w:t>
      </w:r>
    </w:p>
    <w:p>
      <w:pPr>
        <w:pStyle w:val="Normal"/>
        <w:ind w:firstLine="567"/>
        <w:jc w:val="both"/>
        <w:rPr/>
      </w:pPr>
      <w:r>
        <w:rPr>
          <w:sz w:val="24"/>
          <w:szCs w:val="24"/>
        </w:rPr>
        <w:t xml:space="preserve">określenie cech charakteryzujących przedmiot oraz cech wyodrębniających go spośród innych przedmiotów; </w:t>
      </w:r>
    </w:p>
    <w:p>
      <w:pPr>
        <w:pStyle w:val="Normal"/>
        <w:ind w:firstLine="567"/>
        <w:jc w:val="both"/>
        <w:rPr>
          <w:sz w:val="24"/>
          <w:szCs w:val="24"/>
        </w:rPr>
      </w:pPr>
      <w:r>
        <w:rPr>
          <w:sz w:val="24"/>
          <w:szCs w:val="24"/>
        </w:rPr>
        <w:t xml:space="preserve">ujawnienie wpływu przedmiotu na inne przedmioty pozostające z nim w określonej zależności oraz </w:t>
      </w:r>
    </w:p>
    <w:p>
      <w:pPr>
        <w:pStyle w:val="Normal"/>
        <w:ind w:firstLine="567"/>
        <w:jc w:val="both"/>
        <w:rPr/>
      </w:pPr>
      <w:r>
        <w:rPr>
          <w:sz w:val="24"/>
          <w:szCs w:val="24"/>
        </w:rPr>
        <w:t>wpływu innych przedmiotów na przedmiot będący treścią czynności.</w:t>
      </w:r>
    </w:p>
    <w:p>
      <w:pPr>
        <w:pStyle w:val="Normal"/>
        <w:ind w:firstLine="567"/>
        <w:jc w:val="both"/>
        <w:rPr/>
      </w:pPr>
      <w:r>
        <w:rPr>
          <w:b/>
          <w:sz w:val="24"/>
          <w:szCs w:val="24"/>
        </w:rPr>
        <w:t>Trzecim</w:t>
      </w:r>
      <w:r>
        <w:rPr>
          <w:sz w:val="24"/>
          <w:szCs w:val="24"/>
        </w:rPr>
        <w:t xml:space="preserve"> elementem systemu czynności jest </w:t>
      </w:r>
      <w:r>
        <w:rPr>
          <w:b/>
          <w:sz w:val="36"/>
          <w:szCs w:val="36"/>
        </w:rPr>
        <w:t>określenie narzędzi i materiałów</w:t>
      </w:r>
      <w:r>
        <w:rPr>
          <w:sz w:val="24"/>
          <w:szCs w:val="24"/>
        </w:rPr>
        <w:t>, które podmiot będzie wykorzystywał w czasie działalności realnej. Trzeba tu zwrócić uwagę na możliwy wpływ narzędzi na przedmiot oddziaływania. Byłby to wpływ, o który działający podmiot winien zmodyfikować swoje działania.</w:t>
      </w:r>
    </w:p>
    <w:p>
      <w:pPr>
        <w:pStyle w:val="Normal"/>
        <w:ind w:firstLine="567"/>
        <w:jc w:val="both"/>
        <w:rPr/>
      </w:pPr>
      <w:r>
        <w:rPr>
          <w:b/>
          <w:sz w:val="24"/>
          <w:szCs w:val="24"/>
        </w:rPr>
        <w:t>Czwartym</w:t>
      </w:r>
      <w:r>
        <w:rPr>
          <w:sz w:val="24"/>
          <w:szCs w:val="24"/>
        </w:rPr>
        <w:t xml:space="preserve"> elementem systemu czynności jest rozróżnienie czynności </w:t>
      </w:r>
      <w:r>
        <w:rPr>
          <w:b/>
          <w:sz w:val="36"/>
          <w:szCs w:val="36"/>
        </w:rPr>
        <w:t>zasadniczych</w:t>
      </w:r>
      <w:r>
        <w:rPr>
          <w:sz w:val="24"/>
          <w:szCs w:val="24"/>
        </w:rPr>
        <w:t xml:space="preserve"> i tych czynności, które nazywamy </w:t>
      </w:r>
      <w:r>
        <w:rPr>
          <w:b/>
          <w:sz w:val="36"/>
          <w:szCs w:val="36"/>
        </w:rPr>
        <w:t>pomocniczymi</w:t>
      </w:r>
      <w:r>
        <w:rPr>
          <w:b/>
          <w:sz w:val="24"/>
          <w:szCs w:val="24"/>
        </w:rPr>
        <w:t>,</w:t>
      </w:r>
      <w:r>
        <w:rPr>
          <w:sz w:val="24"/>
          <w:szCs w:val="24"/>
        </w:rPr>
        <w:t xml:space="preserve"> których wykonanie umożliwi dopiero realizację efektu – zamiaru.</w:t>
      </w:r>
    </w:p>
    <w:p>
      <w:pPr>
        <w:pStyle w:val="Normal"/>
        <w:ind w:firstLine="567"/>
        <w:jc w:val="both"/>
        <w:rPr/>
      </w:pPr>
      <w:r>
        <w:rPr>
          <w:b/>
          <w:sz w:val="24"/>
          <w:szCs w:val="24"/>
        </w:rPr>
        <w:t>Piątym</w:t>
      </w:r>
      <w:r>
        <w:rPr>
          <w:sz w:val="24"/>
          <w:szCs w:val="24"/>
        </w:rPr>
        <w:t xml:space="preserve"> elementem systemu czynności jest </w:t>
      </w:r>
      <w:r>
        <w:rPr>
          <w:b/>
          <w:sz w:val="36"/>
          <w:szCs w:val="36"/>
        </w:rPr>
        <w:t>konkretyzacja przyjętego na początku celu działalności</w:t>
      </w:r>
      <w:r>
        <w:rPr>
          <w:sz w:val="24"/>
          <w:szCs w:val="24"/>
        </w:rPr>
        <w:t>. Modyfikacja ta nie jest niczym innym jak tylko formułowaniem efektu – zamiaru.</w:t>
      </w:r>
    </w:p>
    <w:p>
      <w:pPr>
        <w:pStyle w:val="Normal"/>
        <w:ind w:firstLine="567"/>
        <w:jc w:val="both"/>
        <w:rPr/>
      </w:pPr>
      <w:r>
        <w:rPr>
          <w:sz w:val="24"/>
          <w:szCs w:val="24"/>
        </w:rPr>
        <w:t>Każdy z wyżej wymienionych elementów jest w rzeczywistości określoną wiązką konkretnych czynności. Wiele z nich okaże się niepotrzebnych ale w rzeczywistości wykonywanych. Wynika to ze specyfiki ludzkiej psychiki.</w:t>
      </w:r>
    </w:p>
    <w:p>
      <w:pPr>
        <w:pStyle w:val="Heading4"/>
        <w:ind w:left="851" w:hanging="851"/>
        <w:rPr/>
      </w:pPr>
      <w:r>
        <w:rPr/>
        <w:t>2.2.3.</w:t>
        <w:tab/>
        <w:t>Efekt czynności, wynik</w:t>
      </w:r>
    </w:p>
    <w:p>
      <w:pPr>
        <w:pStyle w:val="Normal"/>
        <w:ind w:firstLine="567"/>
        <w:jc w:val="both"/>
        <w:rPr/>
      </w:pPr>
      <w:r>
        <w:rPr>
          <w:b/>
          <w:sz w:val="36"/>
          <w:szCs w:val="36"/>
        </w:rPr>
        <w:t>Efektem, wynikiem czynności jest określony zamiar, przyjęty plan działania realnego</w:t>
      </w:r>
      <w:r>
        <w:rPr>
          <w:sz w:val="24"/>
          <w:szCs w:val="24"/>
        </w:rPr>
        <w:t>. Jest on określoną konkretyzacją przyjętego celu określonej czynności czy systemu czynności. Jak już wspomniałem, sferę marzeń człowieka wypełnia postulat tożsamości tych dwóch elementów czynności. W rzeczywistości zawsze mamy do czynienia z określoną ich rozbieżnością.</w:t>
      </w:r>
    </w:p>
    <w:p>
      <w:pPr>
        <w:pStyle w:val="Normal"/>
        <w:ind w:firstLine="567"/>
        <w:jc w:val="both"/>
        <w:rPr>
          <w:sz w:val="24"/>
          <w:szCs w:val="24"/>
        </w:rPr>
      </w:pPr>
      <w:r>
        <w:rPr>
          <w:sz w:val="24"/>
          <w:szCs w:val="24"/>
        </w:rPr>
        <w:t>Z punktu widzenia stosunku działalności do treści doświadczenia możemy wyróżnić efekty:</w:t>
      </w:r>
    </w:p>
    <w:p>
      <w:pPr>
        <w:pStyle w:val="Normal"/>
        <w:numPr>
          <w:ilvl w:val="0"/>
          <w:numId w:val="26"/>
        </w:numPr>
        <w:tabs>
          <w:tab w:val="clear" w:pos="709"/>
          <w:tab w:val="left" w:pos="852" w:leader="none"/>
        </w:tabs>
        <w:ind w:left="426" w:hanging="426"/>
        <w:jc w:val="both"/>
        <w:rPr/>
      </w:pPr>
      <w:r>
        <w:rPr>
          <w:b/>
          <w:sz w:val="36"/>
          <w:szCs w:val="36"/>
        </w:rPr>
        <w:t>odtwórcze,</w:t>
      </w:r>
      <w:r>
        <w:rPr>
          <w:sz w:val="24"/>
          <w:szCs w:val="24"/>
        </w:rPr>
        <w:t xml:space="preserve"> z którymi mamy do czynienia wtedy, kiedy działalność (cel, czynność, system czynności) jest powtórzeniem jakiejś wcześniej występującej działalności zmienionej tylko o nieistotne, drugorzędne „wtręty” działającego podmiotu. W warunkach tworzącej się cyberkultury, czynności i efekty odtwórcze coraz częściej uzyskuje robot („przyrodniczy agent pracy produkcyjnej”);</w:t>
      </w:r>
    </w:p>
    <w:p>
      <w:pPr>
        <w:pStyle w:val="Normal"/>
        <w:numPr>
          <w:ilvl w:val="0"/>
          <w:numId w:val="26"/>
        </w:numPr>
        <w:tabs>
          <w:tab w:val="clear" w:pos="709"/>
          <w:tab w:val="left" w:pos="852" w:leader="none"/>
        </w:tabs>
        <w:ind w:left="426" w:hanging="426"/>
        <w:jc w:val="both"/>
        <w:rPr/>
      </w:pPr>
      <w:r>
        <w:rPr>
          <w:b/>
          <w:sz w:val="36"/>
          <w:szCs w:val="36"/>
        </w:rPr>
        <w:t>twórcze.</w:t>
      </w:r>
      <w:r>
        <w:rPr>
          <w:sz w:val="24"/>
          <w:szCs w:val="24"/>
        </w:rPr>
        <w:t xml:space="preserve"> Jest to taka działalność, która wprowadza nowe rzeczy nieistniejące dotąd albo w sferze doświadczenia mentalnego, albo realnego. Działalność twórcza staje się coraz bardziej pożądan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Z punktu widzenia typu myślenia, które dominuje w wykonywanej działalności możemy wyróżnić efekty:</w:t>
      </w:r>
    </w:p>
    <w:p>
      <w:pPr>
        <w:pStyle w:val="Normal"/>
        <w:numPr>
          <w:ilvl w:val="1"/>
          <w:numId w:val="26"/>
        </w:numPr>
        <w:tabs>
          <w:tab w:val="clear" w:pos="709"/>
          <w:tab w:val="left" w:pos="852" w:leader="none"/>
        </w:tabs>
        <w:ind w:left="426" w:hanging="426"/>
        <w:jc w:val="both"/>
        <w:rPr>
          <w:sz w:val="24"/>
          <w:szCs w:val="24"/>
        </w:rPr>
      </w:pPr>
      <w:r>
        <w:rPr>
          <w:sz w:val="24"/>
          <w:szCs w:val="24"/>
        </w:rPr>
        <w:t>potoczny;</w:t>
      </w:r>
    </w:p>
    <w:p>
      <w:pPr>
        <w:pStyle w:val="Normal"/>
        <w:numPr>
          <w:ilvl w:val="1"/>
          <w:numId w:val="26"/>
        </w:numPr>
        <w:tabs>
          <w:tab w:val="clear" w:pos="709"/>
          <w:tab w:val="left" w:pos="852" w:leader="none"/>
        </w:tabs>
        <w:ind w:left="426" w:hanging="426"/>
        <w:jc w:val="both"/>
        <w:rPr>
          <w:sz w:val="24"/>
          <w:szCs w:val="24"/>
        </w:rPr>
      </w:pPr>
      <w:r>
        <w:rPr>
          <w:sz w:val="24"/>
          <w:szCs w:val="24"/>
        </w:rPr>
        <w:t>symboliczno-religijny;</w:t>
      </w:r>
    </w:p>
    <w:p>
      <w:pPr>
        <w:pStyle w:val="Normal"/>
        <w:numPr>
          <w:ilvl w:val="1"/>
          <w:numId w:val="26"/>
        </w:numPr>
        <w:tabs>
          <w:tab w:val="clear" w:pos="709"/>
          <w:tab w:val="left" w:pos="852" w:leader="none"/>
        </w:tabs>
        <w:ind w:left="426" w:hanging="426"/>
        <w:jc w:val="both"/>
        <w:rPr>
          <w:sz w:val="24"/>
          <w:szCs w:val="24"/>
        </w:rPr>
      </w:pPr>
      <w:r>
        <w:rPr>
          <w:sz w:val="24"/>
          <w:szCs w:val="24"/>
        </w:rPr>
        <w:t>naukowy;</w:t>
      </w:r>
    </w:p>
    <w:p>
      <w:pPr>
        <w:pStyle w:val="Normal"/>
        <w:numPr>
          <w:ilvl w:val="1"/>
          <w:numId w:val="26"/>
        </w:numPr>
        <w:tabs>
          <w:tab w:val="clear" w:pos="709"/>
          <w:tab w:val="left" w:pos="852" w:leader="none"/>
        </w:tabs>
        <w:ind w:left="426" w:hanging="426"/>
        <w:jc w:val="both"/>
        <w:rPr>
          <w:sz w:val="24"/>
          <w:szCs w:val="24"/>
        </w:rPr>
      </w:pPr>
      <w:r>
        <w:rPr>
          <w:sz w:val="24"/>
          <w:szCs w:val="24"/>
        </w:rPr>
        <w:t>filozoficzny.</w:t>
      </w:r>
    </w:p>
    <w:p>
      <w:pPr>
        <w:pStyle w:val="Normal"/>
        <w:ind w:firstLine="567"/>
        <w:jc w:val="both"/>
        <w:rPr>
          <w:sz w:val="24"/>
          <w:szCs w:val="24"/>
        </w:rPr>
      </w:pPr>
      <w:r>
        <w:rPr>
          <w:sz w:val="24"/>
          <w:szCs w:val="24"/>
        </w:rPr>
      </w:r>
    </w:p>
    <w:p>
      <w:pPr>
        <w:pStyle w:val="Normal"/>
        <w:ind w:firstLine="567"/>
        <w:jc w:val="both"/>
        <w:rPr/>
      </w:pPr>
      <w:r>
        <w:rPr>
          <w:sz w:val="24"/>
          <w:szCs w:val="24"/>
        </w:rPr>
        <w:t>Ze względu na – jak sądzę – wystarczającą prezentację wymienionych typów myślenia w przedkładanym opracowaniu nie trzeba tu omawiać wyszczególnione wyżej efektów działalności.</w:t>
      </w:r>
    </w:p>
    <w:p>
      <w:pPr>
        <w:pStyle w:val="Normal"/>
        <w:ind w:firstLine="567"/>
        <w:jc w:val="both"/>
        <w:rPr/>
      </w:pPr>
      <w:r>
        <w:rPr>
          <w:sz w:val="24"/>
          <w:szCs w:val="24"/>
        </w:rPr>
        <w:t>Z punktu widzenia dominujących w podmiocie atrybutów zespolonej wszechstronności jednostki ludzkiej można wyróżnić efekt:</w:t>
      </w:r>
    </w:p>
    <w:p>
      <w:pPr>
        <w:pStyle w:val="Normal"/>
        <w:numPr>
          <w:ilvl w:val="0"/>
          <w:numId w:val="25"/>
        </w:numPr>
        <w:tabs>
          <w:tab w:val="clear" w:pos="709"/>
          <w:tab w:val="left" w:pos="852" w:leader="none"/>
        </w:tabs>
        <w:ind w:left="426" w:hanging="426"/>
        <w:jc w:val="both"/>
        <w:rPr>
          <w:sz w:val="24"/>
          <w:szCs w:val="24"/>
        </w:rPr>
      </w:pPr>
      <w:r>
        <w:rPr>
          <w:sz w:val="24"/>
          <w:szCs w:val="24"/>
        </w:rPr>
        <w:t>intuicyjno-refleksyjny;</w:t>
      </w:r>
    </w:p>
    <w:p>
      <w:pPr>
        <w:pStyle w:val="Normal"/>
        <w:numPr>
          <w:ilvl w:val="0"/>
          <w:numId w:val="25"/>
        </w:numPr>
        <w:tabs>
          <w:tab w:val="clear" w:pos="709"/>
          <w:tab w:val="left" w:pos="852" w:leader="none"/>
        </w:tabs>
        <w:ind w:left="426" w:hanging="426"/>
        <w:jc w:val="both"/>
        <w:rPr>
          <w:sz w:val="24"/>
          <w:szCs w:val="24"/>
        </w:rPr>
      </w:pPr>
      <w:r>
        <w:rPr>
          <w:sz w:val="24"/>
          <w:szCs w:val="24"/>
        </w:rPr>
        <w:t>spontaniczno-kreacyjny;</w:t>
      </w:r>
    </w:p>
    <w:p>
      <w:pPr>
        <w:pStyle w:val="Normal"/>
        <w:numPr>
          <w:ilvl w:val="0"/>
          <w:numId w:val="25"/>
        </w:numPr>
        <w:tabs>
          <w:tab w:val="clear" w:pos="709"/>
          <w:tab w:val="left" w:pos="852" w:leader="none"/>
        </w:tabs>
        <w:ind w:left="426" w:hanging="426"/>
        <w:jc w:val="both"/>
        <w:rPr>
          <w:sz w:val="24"/>
          <w:szCs w:val="24"/>
        </w:rPr>
      </w:pPr>
      <w:r>
        <w:rPr>
          <w:sz w:val="24"/>
          <w:szCs w:val="24"/>
        </w:rPr>
        <w:t>zindywidualizowany; chodzi tu o istnienie w doświadczeniu mentalnym przekonania, że jednostkowość, indywidualność nie może być niczym krępowana;</w:t>
      </w:r>
    </w:p>
    <w:p>
      <w:pPr>
        <w:pStyle w:val="Normal"/>
        <w:numPr>
          <w:ilvl w:val="0"/>
          <w:numId w:val="25"/>
        </w:numPr>
        <w:tabs>
          <w:tab w:val="clear" w:pos="709"/>
          <w:tab w:val="left" w:pos="852" w:leader="none"/>
        </w:tabs>
        <w:ind w:left="426" w:hanging="426"/>
        <w:jc w:val="both"/>
        <w:rPr>
          <w:sz w:val="24"/>
          <w:szCs w:val="24"/>
        </w:rPr>
      </w:pPr>
      <w:r>
        <w:rPr>
          <w:sz w:val="24"/>
          <w:szCs w:val="24"/>
        </w:rPr>
        <w:t>wspólnotowy; ponad wszystko przedkładający wspólnotowość istnienia jednostki ludzkiej;</w:t>
      </w:r>
    </w:p>
    <w:p>
      <w:pPr>
        <w:pStyle w:val="Normal"/>
        <w:numPr>
          <w:ilvl w:val="0"/>
          <w:numId w:val="25"/>
        </w:numPr>
        <w:tabs>
          <w:tab w:val="clear" w:pos="709"/>
          <w:tab w:val="left" w:pos="852" w:leader="none"/>
        </w:tabs>
        <w:ind w:left="426" w:hanging="426"/>
        <w:jc w:val="both"/>
        <w:rPr>
          <w:sz w:val="24"/>
          <w:szCs w:val="24"/>
        </w:rPr>
      </w:pPr>
      <w:r>
        <w:rPr>
          <w:sz w:val="24"/>
          <w:szCs w:val="24"/>
        </w:rPr>
        <w:t>obliczony na dobro transcendentne i tu i teraz;</w:t>
      </w:r>
    </w:p>
    <w:p>
      <w:pPr>
        <w:pStyle w:val="Normal"/>
        <w:numPr>
          <w:ilvl w:val="0"/>
          <w:numId w:val="25"/>
        </w:numPr>
        <w:tabs>
          <w:tab w:val="clear" w:pos="709"/>
          <w:tab w:val="left" w:pos="852" w:leader="none"/>
        </w:tabs>
        <w:ind w:left="426" w:hanging="426"/>
        <w:jc w:val="both"/>
        <w:rPr/>
      </w:pPr>
      <w:r>
        <w:rPr>
          <w:sz w:val="24"/>
          <w:szCs w:val="24"/>
        </w:rPr>
        <w:t>wolnościowy zjednoczony z wielowymiarową odpowiedzialności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ymienione wyżej rodzaje efektów nigdy nie występują w czystej postaci. Zawsze są zmieszane z innymi. Wyróżnione typy są wynikiem ujawniania się treści dominującej.</w:t>
      </w:r>
    </w:p>
    <w:p>
      <w:pPr>
        <w:pStyle w:val="Normal"/>
        <w:ind w:firstLine="567"/>
        <w:jc w:val="both"/>
        <w:rPr/>
      </w:pPr>
      <w:r>
        <w:rPr>
          <w:sz w:val="24"/>
          <w:szCs w:val="24"/>
        </w:rPr>
        <w:t>Efekt będący zakończeniem działalności jest jednocześnie początkiem jego urzeczywistniania w formie określonego oddziaływania na przedmiot. Dlatego – wydaje się – F. Znaniecki określa go „zamiarem” czyli czymś co jest tylko mentalnie przewidzianym działaniem realnym. Efekt – zamiar nie jest czymś ostatecznym. Ulega on zmianom ze względu na wtórne oddziaływanie przedmiotu na podmiot działający.</w:t>
      </w:r>
    </w:p>
    <w:p>
      <w:pPr>
        <w:pStyle w:val="Normal"/>
        <w:ind w:firstLine="567"/>
        <w:jc w:val="both"/>
        <w:rPr/>
      </w:pPr>
      <w:r>
        <w:rPr>
          <w:b/>
          <w:sz w:val="36"/>
          <w:szCs w:val="36"/>
        </w:rPr>
        <w:t>W treści efektu</w:t>
      </w:r>
      <w:r>
        <w:rPr>
          <w:sz w:val="24"/>
          <w:szCs w:val="24"/>
        </w:rPr>
        <w:t xml:space="preserve"> można odnaleźć następujące </w:t>
      </w:r>
      <w:r>
        <w:rPr>
          <w:b/>
          <w:sz w:val="36"/>
          <w:szCs w:val="36"/>
        </w:rPr>
        <w:t>elementy,</w:t>
      </w:r>
      <w:r>
        <w:rPr>
          <w:sz w:val="24"/>
          <w:szCs w:val="24"/>
        </w:rPr>
        <w:t xml:space="preserve"> które – oczywiście – były treścią spełnianych konkretnych czynności:</w:t>
      </w:r>
    </w:p>
    <w:p>
      <w:pPr>
        <w:pStyle w:val="Normal"/>
        <w:numPr>
          <w:ilvl w:val="0"/>
          <w:numId w:val="24"/>
        </w:numPr>
        <w:tabs>
          <w:tab w:val="clear" w:pos="709"/>
          <w:tab w:val="left" w:pos="852" w:leader="none"/>
        </w:tabs>
        <w:ind w:left="426" w:hanging="432"/>
        <w:jc w:val="both"/>
        <w:rPr/>
      </w:pPr>
      <w:r>
        <w:rPr>
          <w:sz w:val="24"/>
          <w:szCs w:val="24"/>
        </w:rPr>
        <w:t>skonkretyzowany efekt – zamiar działania podmiotu. Przez pojęcie „skonkretyzowany” rozumiem tu cel działalności zmodyfikowany przez treści spełnionych czynności;</w:t>
      </w:r>
    </w:p>
    <w:p>
      <w:pPr>
        <w:pStyle w:val="Normal"/>
        <w:numPr>
          <w:ilvl w:val="0"/>
          <w:numId w:val="24"/>
        </w:numPr>
        <w:tabs>
          <w:tab w:val="clear" w:pos="709"/>
          <w:tab w:val="left" w:pos="852" w:leader="none"/>
        </w:tabs>
        <w:ind w:left="426" w:hanging="432"/>
        <w:jc w:val="both"/>
        <w:rPr/>
      </w:pPr>
      <w:r>
        <w:rPr>
          <w:sz w:val="24"/>
          <w:szCs w:val="24"/>
        </w:rPr>
        <w:t>wynik przeglądu realnych warunków możliwego spełniania realnej działalności;</w:t>
      </w:r>
    </w:p>
    <w:p>
      <w:pPr>
        <w:pStyle w:val="Normal"/>
        <w:numPr>
          <w:ilvl w:val="0"/>
          <w:numId w:val="24"/>
        </w:numPr>
        <w:tabs>
          <w:tab w:val="clear" w:pos="709"/>
          <w:tab w:val="left" w:pos="852" w:leader="none"/>
        </w:tabs>
        <w:ind w:left="426" w:hanging="432"/>
        <w:jc w:val="both"/>
        <w:rPr>
          <w:sz w:val="24"/>
          <w:szCs w:val="24"/>
        </w:rPr>
      </w:pPr>
      <w:r>
        <w:rPr>
          <w:sz w:val="24"/>
          <w:szCs w:val="24"/>
        </w:rPr>
        <w:t>przedmiot dookreślony w swej treści i znaczeniu;</w:t>
      </w:r>
    </w:p>
    <w:p>
      <w:pPr>
        <w:pStyle w:val="Normal"/>
        <w:numPr>
          <w:ilvl w:val="0"/>
          <w:numId w:val="24"/>
        </w:numPr>
        <w:tabs>
          <w:tab w:val="clear" w:pos="709"/>
          <w:tab w:val="left" w:pos="852" w:leader="none"/>
        </w:tabs>
        <w:ind w:left="426" w:hanging="432"/>
        <w:jc w:val="both"/>
        <w:rPr>
          <w:sz w:val="24"/>
          <w:szCs w:val="24"/>
        </w:rPr>
      </w:pPr>
      <w:r>
        <w:rPr>
          <w:sz w:val="24"/>
          <w:szCs w:val="24"/>
        </w:rPr>
        <w:t>przewidziane narzędzia i materiały, którymi trzeba się posłużyć, aby urzeczywistnić efekt – zamiar;</w:t>
      </w:r>
    </w:p>
    <w:p>
      <w:pPr>
        <w:pStyle w:val="Normal"/>
        <w:numPr>
          <w:ilvl w:val="0"/>
          <w:numId w:val="24"/>
        </w:numPr>
        <w:tabs>
          <w:tab w:val="clear" w:pos="709"/>
          <w:tab w:val="left" w:pos="852" w:leader="none"/>
        </w:tabs>
        <w:ind w:left="426" w:hanging="432"/>
        <w:jc w:val="both"/>
        <w:rPr>
          <w:sz w:val="24"/>
          <w:szCs w:val="24"/>
        </w:rPr>
      </w:pPr>
      <w:r>
        <w:rPr>
          <w:sz w:val="24"/>
          <w:szCs w:val="24"/>
        </w:rPr>
        <w:t>sprecyzowane czynności pomocnicze, które należy wykonać przed rozpoczęciem i w trakcie materializowania efektu – zamiaru.</w:t>
      </w:r>
    </w:p>
    <w:p>
      <w:pPr>
        <w:pStyle w:val="Heading4"/>
        <w:ind w:left="851" w:hanging="851"/>
        <w:rPr/>
      </w:pPr>
      <w:r>
        <w:rPr/>
        <w:t>2.2.4.</w:t>
        <w:tab/>
        <w:t>Systemy czynności</w:t>
      </w:r>
    </w:p>
    <w:p>
      <w:pPr>
        <w:pStyle w:val="Normal"/>
        <w:ind w:firstLine="567"/>
        <w:jc w:val="both"/>
        <w:rPr/>
      </w:pPr>
      <w:r>
        <w:rPr>
          <w:sz w:val="24"/>
          <w:szCs w:val="24"/>
        </w:rPr>
        <w:t xml:space="preserve">W ślad za F. Znanieckim wyróżniam następujące </w:t>
      </w:r>
      <w:r>
        <w:rPr>
          <w:b/>
          <w:sz w:val="36"/>
          <w:szCs w:val="36"/>
        </w:rPr>
        <w:t>klasy systemów czynności</w:t>
      </w:r>
      <w:r>
        <w:rPr>
          <w:sz w:val="24"/>
          <w:szCs w:val="24"/>
        </w:rPr>
        <w:t xml:space="preserve">: </w:t>
      </w:r>
    </w:p>
    <w:p>
      <w:pPr>
        <w:pStyle w:val="Normal"/>
        <w:ind w:firstLine="567"/>
        <w:jc w:val="both"/>
        <w:rPr>
          <w:b/>
          <w:b/>
          <w:sz w:val="36"/>
          <w:szCs w:val="36"/>
        </w:rPr>
      </w:pPr>
      <w:r>
        <w:rPr>
          <w:b/>
          <w:sz w:val="36"/>
          <w:szCs w:val="36"/>
        </w:rPr>
        <w:t xml:space="preserve">czyn, </w:t>
      </w:r>
    </w:p>
    <w:p>
      <w:pPr>
        <w:pStyle w:val="Normal"/>
        <w:ind w:firstLine="567"/>
        <w:jc w:val="both"/>
        <w:rPr>
          <w:b/>
          <w:b/>
          <w:sz w:val="36"/>
          <w:szCs w:val="36"/>
        </w:rPr>
      </w:pPr>
      <w:r>
        <w:rPr>
          <w:b/>
          <w:sz w:val="36"/>
          <w:szCs w:val="36"/>
        </w:rPr>
        <w:t xml:space="preserve">postęp normatywny, </w:t>
      </w:r>
    </w:p>
    <w:p>
      <w:pPr>
        <w:pStyle w:val="Normal"/>
        <w:ind w:firstLine="567"/>
        <w:jc w:val="both"/>
        <w:rPr/>
      </w:pPr>
      <w:r>
        <w:rPr>
          <w:b/>
          <w:sz w:val="36"/>
          <w:szCs w:val="36"/>
        </w:rPr>
        <w:t>stawanie się ideału</w:t>
      </w:r>
      <w:r>
        <w:rPr>
          <w:sz w:val="24"/>
          <w:szCs w:val="24"/>
        </w:rPr>
        <w:t>.</w:t>
      </w:r>
    </w:p>
    <w:p>
      <w:pPr>
        <w:pStyle w:val="Heading5"/>
        <w:ind w:left="992" w:hanging="992"/>
        <w:rPr/>
      </w:pPr>
      <w:r>
        <w:rPr/>
        <w:t>2.2.4.1.</w:t>
        <w:tab/>
        <w:t>Czyn</w:t>
      </w:r>
    </w:p>
    <w:p>
      <w:pPr>
        <w:pStyle w:val="Normal"/>
        <w:ind w:firstLine="567"/>
        <w:jc w:val="both"/>
        <w:rPr/>
      </w:pPr>
      <w:r>
        <w:rPr>
          <w:b/>
          <w:sz w:val="36"/>
          <w:szCs w:val="36"/>
        </w:rPr>
        <w:t>Czyn jest to taki system czynności</w:t>
      </w:r>
      <w:r>
        <w:rPr>
          <w:sz w:val="24"/>
          <w:szCs w:val="24"/>
        </w:rPr>
        <w:t>, który „...może być doprowadzony do końca, czyli osiąga takie wyniki, które są uważane za rozwiązanie (zadowalające lub niezadawalające) problematu postawionego na początku”</w:t>
      </w:r>
      <w:r>
        <w:rPr>
          <w:rStyle w:val="Znakiprzypiswdolnych"/>
          <w:rStyle w:val="FootnoteAnchor"/>
          <w:sz w:val="24"/>
          <w:szCs w:val="24"/>
        </w:rPr>
        <w:footnoteReference w:id="430"/>
      </w:r>
      <w:r>
        <w:rPr>
          <w:sz w:val="24"/>
          <w:szCs w:val="24"/>
        </w:rPr>
        <w:t>.</w:t>
      </w:r>
    </w:p>
    <w:p>
      <w:pPr>
        <w:pStyle w:val="Normal"/>
        <w:ind w:firstLine="567"/>
        <w:jc w:val="both"/>
        <w:rPr/>
      </w:pPr>
      <w:r>
        <w:rPr>
          <w:sz w:val="24"/>
          <w:szCs w:val="24"/>
        </w:rPr>
        <w:t>A zatem czyn jest systemem czynności, które zostały zakończone efektem, powzięciem zamiaru (zob. wyżej), np. z określonym czynem mamy do czynienia wtedy, kiedy Sejm przyjmie jakąś ustawę i przekaże ją rządowi do realizacji</w:t>
      </w:r>
      <w:r>
        <w:rPr>
          <w:rStyle w:val="Znakiprzypiswdolnych"/>
          <w:rStyle w:val="FootnoteAnchor"/>
          <w:sz w:val="24"/>
          <w:szCs w:val="24"/>
        </w:rPr>
        <w:footnoteReference w:id="431"/>
      </w:r>
      <w:r>
        <w:rPr>
          <w:sz w:val="24"/>
          <w:szCs w:val="24"/>
        </w:rPr>
        <w:t>; systemem czynności ukierunkowanych na urzeczywistnianie zamiaru; oraz zachodzące przekształcenia w przedmiocie, do którego efekt-zamiar jest kierowany. Mówiąc krótko czyn jest to efekt-zamiar, czynności wdrożeniowe oraz zaistniałe przekształcenia w przedmiocie czynności.</w:t>
      </w:r>
    </w:p>
    <w:p>
      <w:pPr>
        <w:pStyle w:val="Normal"/>
        <w:ind w:firstLine="567"/>
        <w:jc w:val="both"/>
        <w:rPr/>
      </w:pPr>
      <w:r>
        <w:rPr>
          <w:b/>
          <w:sz w:val="36"/>
          <w:szCs w:val="36"/>
        </w:rPr>
        <w:t xml:space="preserve">Czyn </w:t>
      </w:r>
      <w:r>
        <w:rPr>
          <w:sz w:val="24"/>
          <w:szCs w:val="24"/>
        </w:rPr>
        <w:t>składa się więc z trzech części:</w:t>
      </w:r>
    </w:p>
    <w:p>
      <w:pPr>
        <w:pStyle w:val="Normal"/>
        <w:numPr>
          <w:ilvl w:val="0"/>
          <w:numId w:val="7"/>
        </w:numPr>
        <w:tabs>
          <w:tab w:val="clear" w:pos="709"/>
          <w:tab w:val="left" w:pos="852" w:leader="none"/>
        </w:tabs>
        <w:ind w:left="426" w:hanging="426"/>
        <w:jc w:val="both"/>
        <w:rPr/>
      </w:pPr>
      <w:r>
        <w:rPr>
          <w:sz w:val="24"/>
          <w:szCs w:val="24"/>
        </w:rPr>
        <w:t xml:space="preserve">pierwszą stanowią </w:t>
      </w:r>
      <w:r>
        <w:rPr>
          <w:b/>
          <w:sz w:val="36"/>
          <w:szCs w:val="36"/>
        </w:rPr>
        <w:t>treści efektu-zamiaru</w:t>
      </w:r>
      <w:r>
        <w:rPr>
          <w:sz w:val="24"/>
          <w:szCs w:val="24"/>
        </w:rPr>
        <w:t xml:space="preserve"> (zawierający: skonkretyzowany efekt-zamiar, wynik przeglądu realnych warunków działalności, dookreślony przedmiot działalności, przewidziane narzędzia i materiały, sprecyzowane czynności pomocnicze);</w:t>
      </w:r>
    </w:p>
    <w:p>
      <w:pPr>
        <w:pStyle w:val="Normal"/>
        <w:numPr>
          <w:ilvl w:val="0"/>
          <w:numId w:val="7"/>
        </w:numPr>
        <w:tabs>
          <w:tab w:val="clear" w:pos="709"/>
          <w:tab w:val="left" w:pos="852" w:leader="none"/>
        </w:tabs>
        <w:ind w:left="426" w:hanging="426"/>
        <w:jc w:val="both"/>
        <w:rPr/>
      </w:pPr>
      <w:r>
        <w:rPr>
          <w:sz w:val="24"/>
          <w:szCs w:val="24"/>
        </w:rPr>
        <w:t xml:space="preserve">drugą zaś obejmuje samą </w:t>
      </w:r>
      <w:r>
        <w:rPr>
          <w:b/>
          <w:sz w:val="36"/>
          <w:szCs w:val="36"/>
        </w:rPr>
        <w:t>realizację efektu-zamiaru</w:t>
      </w:r>
      <w:r>
        <w:rPr>
          <w:sz w:val="24"/>
          <w:szCs w:val="24"/>
        </w:rPr>
        <w:t>. Wszystkie wartości, które wyodrębnia działający podmiot odgrywają czynną rolę w obu częściach czynu;</w:t>
      </w:r>
    </w:p>
    <w:p>
      <w:pPr>
        <w:pStyle w:val="Normal"/>
        <w:numPr>
          <w:ilvl w:val="0"/>
          <w:numId w:val="7"/>
        </w:numPr>
        <w:tabs>
          <w:tab w:val="clear" w:pos="709"/>
          <w:tab w:val="left" w:pos="852" w:leader="none"/>
        </w:tabs>
        <w:ind w:left="426" w:hanging="426"/>
        <w:jc w:val="both"/>
        <w:rPr/>
      </w:pPr>
      <w:r>
        <w:rPr>
          <w:sz w:val="24"/>
          <w:szCs w:val="24"/>
        </w:rPr>
        <w:t xml:space="preserve">trzecią część stanowią </w:t>
      </w:r>
      <w:r>
        <w:rPr>
          <w:b/>
          <w:sz w:val="36"/>
          <w:szCs w:val="36"/>
        </w:rPr>
        <w:t>zaistniałe przemiany w przedmiocie działalności oraz podmiocie</w:t>
      </w:r>
      <w:r>
        <w:rPr>
          <w:sz w:val="24"/>
          <w:szCs w:val="24"/>
        </w:rPr>
        <w:t>. Przemiany w podmiocie są wynikiem uprzedmiotawiania podmiotu przez przedmiot uprzedmiotowiony przez podmio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36"/>
          <w:szCs w:val="36"/>
        </w:rPr>
        <w:t>Czyn wyodrębnia się i utrwala poprzez jego odtwarzanie</w:t>
      </w:r>
      <w:r>
        <w:rPr>
          <w:sz w:val="24"/>
          <w:szCs w:val="24"/>
        </w:rPr>
        <w:t xml:space="preserve">, tzn. czyn staje się czynem wtedy, kiedy przedmiot przyjmuje efekt-zamiar jako </w:t>
      </w:r>
      <w:r>
        <w:rPr>
          <w:b/>
          <w:sz w:val="36"/>
          <w:szCs w:val="36"/>
        </w:rPr>
        <w:t>swój sposób działania</w:t>
      </w:r>
      <w:r>
        <w:rPr>
          <w:sz w:val="24"/>
          <w:szCs w:val="24"/>
        </w:rPr>
        <w:t xml:space="preserve">. (zob. efektywność pracy nauczyciela) Utrwalanie i powtarzanie czynu jest ostatecznym dowodem na to, że cel czynności został osiągnięty. „Czynowi – pisze F. Znaniecki – jako systemowi czynności, odpowiada systematyczny </w:t>
      </w:r>
      <w:r>
        <w:rPr>
          <w:b/>
          <w:sz w:val="36"/>
          <w:szCs w:val="36"/>
        </w:rPr>
        <w:t>układ przedmiotów, który nazywamy sytuacją</w:t>
      </w:r>
      <w:r>
        <w:rPr>
          <w:sz w:val="24"/>
          <w:szCs w:val="24"/>
        </w:rPr>
        <w:t xml:space="preserve">. </w:t>
      </w:r>
    </w:p>
    <w:p>
      <w:pPr>
        <w:pStyle w:val="Normal"/>
        <w:ind w:firstLine="567"/>
        <w:jc w:val="both"/>
        <w:rPr/>
      </w:pPr>
      <w:r>
        <w:rPr>
          <w:b/>
          <w:sz w:val="36"/>
          <w:szCs w:val="36"/>
        </w:rPr>
        <w:t>Sytuacja</w:t>
      </w:r>
      <w:r>
        <w:rPr>
          <w:sz w:val="24"/>
          <w:szCs w:val="24"/>
        </w:rPr>
        <w:t xml:space="preserve"> – to całkowity kompleks istniejących wartości, które w danej chwili przedstawiają się jako mające pozytywne lub negatywne znaczenie dla urzeczywistnienia zamiaru. Sytuację określa działalność na podstawie danych warunków realnych, z punktu widzenia praktycznego problematu, który czyn ma rozwiązać – i z uwzględnieniem już osiągniętych wyników.</w:t>
      </w:r>
    </w:p>
    <w:p>
      <w:pPr>
        <w:pStyle w:val="Normal"/>
        <w:ind w:firstLine="567"/>
        <w:jc w:val="both"/>
        <w:rPr/>
      </w:pPr>
      <w:r>
        <w:rPr>
          <w:sz w:val="24"/>
          <w:szCs w:val="24"/>
        </w:rPr>
        <w:t xml:space="preserve">Zasadniczym elementem sytuacji jest </w:t>
      </w:r>
      <w:r>
        <w:rPr>
          <w:b/>
          <w:sz w:val="36"/>
          <w:szCs w:val="36"/>
        </w:rPr>
        <w:t xml:space="preserve">przedmiot czynu, </w:t>
      </w:r>
      <w:r>
        <w:rPr>
          <w:sz w:val="24"/>
          <w:szCs w:val="24"/>
        </w:rPr>
        <w:t>tj. przedmiot, który czyn tworzy lub modyfikuje, z tą treścią i znaczeniem, które już posiada w chwili określenia sytuacji. Nowe właściwości, tj. treści i znaczenia, które podmiot działający ze względu na daną sytuację ma zamiar nadać przedmiotowi działania (w dopełnieniu tych, które ten przedmiot w chwili określenia sytuacji już posiada), stanowią w danej chwili cel czynu”</w:t>
      </w:r>
      <w:r>
        <w:rPr>
          <w:rStyle w:val="Znakiprzypiswdolnych"/>
          <w:rStyle w:val="FootnoteAnchor"/>
          <w:sz w:val="24"/>
          <w:szCs w:val="24"/>
        </w:rPr>
        <w:footnoteReference w:id="432"/>
      </w:r>
      <w:r>
        <w:rPr>
          <w:sz w:val="24"/>
          <w:szCs w:val="24"/>
        </w:rPr>
        <w:t>.</w:t>
      </w:r>
    </w:p>
    <w:p>
      <w:pPr>
        <w:pStyle w:val="Normal"/>
        <w:ind w:firstLine="567"/>
        <w:jc w:val="both"/>
        <w:rPr/>
      </w:pPr>
      <w:r>
        <w:rPr>
          <w:sz w:val="24"/>
          <w:szCs w:val="24"/>
        </w:rPr>
        <w:t xml:space="preserve">Z punktu widzenia praktycznego istotne jest to, że działający podmiot sam wydziela i określa sytuacje, które następnie uprzedmiotawia. A zatem </w:t>
      </w:r>
      <w:r>
        <w:rPr>
          <w:b/>
          <w:sz w:val="32"/>
          <w:szCs w:val="32"/>
        </w:rPr>
        <w:t>czyn dokonywany jest w takim układzie przedmiotów, do jakiego predysponowany jest podmiot</w:t>
      </w:r>
      <w:r>
        <w:rPr>
          <w:sz w:val="24"/>
          <w:szCs w:val="24"/>
        </w:rPr>
        <w:t xml:space="preserve">, o czym decydują wszystkie treści osiągnięte w wyniku filogenetycznego i ontogenetycznego rozwoju; a zatem treści zespolonej wszechstronności jednostki ludzkiej zjednoczone z totalna macierzą. Na przebieg czynu </w:t>
      </w:r>
      <w:r>
        <w:rPr>
          <w:b/>
          <w:sz w:val="36"/>
          <w:szCs w:val="36"/>
        </w:rPr>
        <w:t>wpływają ponadto treść i forma sytuacji</w:t>
      </w:r>
      <w:r>
        <w:rPr>
          <w:sz w:val="24"/>
          <w:szCs w:val="24"/>
        </w:rPr>
        <w:t xml:space="preserve">, a w niej w szczególności </w:t>
      </w:r>
      <w:r>
        <w:rPr>
          <w:b/>
          <w:sz w:val="36"/>
          <w:szCs w:val="36"/>
        </w:rPr>
        <w:t>wartości.</w:t>
      </w:r>
    </w:p>
    <w:p>
      <w:pPr>
        <w:pStyle w:val="Normal"/>
        <w:ind w:firstLine="567"/>
        <w:jc w:val="both"/>
        <w:rPr/>
      </w:pPr>
      <w:r>
        <w:rPr>
          <w:sz w:val="24"/>
          <w:szCs w:val="24"/>
        </w:rPr>
        <w:t>„</w:t>
      </w:r>
      <w:r>
        <w:rPr>
          <w:b/>
          <w:sz w:val="36"/>
          <w:szCs w:val="36"/>
        </w:rPr>
        <w:t>Szereg czynów ujednostajnionych</w:t>
      </w:r>
      <w:r>
        <w:rPr>
          <w:sz w:val="24"/>
          <w:szCs w:val="24"/>
        </w:rPr>
        <w:t xml:space="preserve"> – pisze F. Znaniecki – gdy towarzyszy mu świadome </w:t>
      </w:r>
      <w:r>
        <w:rPr>
          <w:b/>
          <w:sz w:val="36"/>
          <w:szCs w:val="36"/>
        </w:rPr>
        <w:t>określenie idealnego wzoru,</w:t>
      </w:r>
      <w:r>
        <w:rPr>
          <w:sz w:val="24"/>
          <w:szCs w:val="24"/>
        </w:rPr>
        <w:t xml:space="preserve"> do którego każdy czyn ma się stosować, nazywamy </w:t>
      </w:r>
      <w:r>
        <w:rPr>
          <w:b/>
          <w:sz w:val="36"/>
          <w:szCs w:val="36"/>
        </w:rPr>
        <w:t>zwyczajem</w:t>
      </w:r>
      <w:r>
        <w:rPr>
          <w:sz w:val="24"/>
          <w:szCs w:val="24"/>
        </w:rPr>
        <w:t>”</w:t>
      </w:r>
      <w:r>
        <w:rPr>
          <w:rStyle w:val="Znakiprzypiswdolnych"/>
          <w:rStyle w:val="FootnoteAnchor"/>
          <w:sz w:val="24"/>
          <w:szCs w:val="24"/>
        </w:rPr>
        <w:footnoteReference w:id="433"/>
      </w:r>
      <w:r>
        <w:rPr>
          <w:sz w:val="24"/>
          <w:szCs w:val="24"/>
        </w:rPr>
        <w:t>. Chodzi tu o formę czynności a nie o jej treść. Zwyczaj nie zmusza do małżeństwa lecz przepisuje obrzęd małżeństwa. Czyn będąc zwyczajem stanowi odrębną całość. Czynności czynu zgodnego ze zwyczajem naśladują wzór idealny.</w:t>
      </w:r>
    </w:p>
    <w:p>
      <w:pPr>
        <w:pStyle w:val="Normal"/>
        <w:ind w:firstLine="567"/>
        <w:jc w:val="both"/>
        <w:rPr/>
      </w:pPr>
      <w:r>
        <w:rPr>
          <w:sz w:val="24"/>
          <w:szCs w:val="24"/>
        </w:rPr>
        <w:t xml:space="preserve">Zwyczaje są przeważnie kojarzone </w:t>
      </w:r>
      <w:r>
        <w:rPr>
          <w:b/>
          <w:sz w:val="36"/>
          <w:szCs w:val="36"/>
        </w:rPr>
        <w:t xml:space="preserve">z normami etycznymi. </w:t>
      </w:r>
      <w:r>
        <w:rPr>
          <w:sz w:val="24"/>
          <w:szCs w:val="24"/>
        </w:rPr>
        <w:t xml:space="preserve">Nie mamy tu do czynienia z zależnościami bezwzględnymi. Można zachowywać normy zwyczajowe nie przestrzegając norm moralnych i odwrotnie. Wynika to stąd, że zwyczaj nie wywołuje czynów lecz tylko </w:t>
      </w:r>
      <w:r>
        <w:rPr>
          <w:b/>
          <w:sz w:val="36"/>
          <w:szCs w:val="36"/>
        </w:rPr>
        <w:t>określa jego idealny przebieg</w:t>
      </w:r>
      <w:r>
        <w:rPr>
          <w:sz w:val="24"/>
          <w:szCs w:val="24"/>
        </w:rPr>
        <w:t>.</w:t>
      </w:r>
    </w:p>
    <w:p>
      <w:pPr>
        <w:pStyle w:val="Normal"/>
        <w:ind w:firstLine="567"/>
        <w:jc w:val="both"/>
        <w:rPr/>
      </w:pPr>
      <w:r>
        <w:rPr>
          <w:sz w:val="24"/>
          <w:szCs w:val="24"/>
        </w:rPr>
        <w:t xml:space="preserve">Jest tak dlatego, że zwyczaj powstaje samorzutnie, na drodze odtwarzania ustalonych przez jednostkę, grupę społeczną określonych czynów. Jest to </w:t>
      </w:r>
      <w:r>
        <w:rPr>
          <w:b/>
          <w:sz w:val="24"/>
          <w:szCs w:val="24"/>
        </w:rPr>
        <w:t>zjawisko bezrefleksyjne</w:t>
      </w:r>
      <w:r>
        <w:rPr>
          <w:sz w:val="24"/>
          <w:szCs w:val="24"/>
        </w:rPr>
        <w:t xml:space="preserve">. Wiele takich zwyczajów odnajdujemy w kulturze ludowej. Ponadto, zwyczaj może być narzucony z góry, jako wyraźnie określony wzór spełniania czynu. Przykładem tu </w:t>
      </w:r>
      <w:r>
        <w:rPr>
          <w:b/>
          <w:sz w:val="24"/>
          <w:szCs w:val="24"/>
        </w:rPr>
        <w:t>są procedury sądowe, wojskowe, zwyczaje zawodowe, szkolne itp.</w:t>
      </w:r>
    </w:p>
    <w:p>
      <w:pPr>
        <w:pStyle w:val="Normal"/>
        <w:ind w:firstLine="567"/>
        <w:jc w:val="both"/>
        <w:rPr/>
      </w:pPr>
      <w:r>
        <w:rPr>
          <w:sz w:val="24"/>
          <w:szCs w:val="24"/>
        </w:rPr>
        <w:t>„</w:t>
      </w:r>
      <w:r>
        <w:rPr>
          <w:sz w:val="24"/>
          <w:szCs w:val="24"/>
        </w:rPr>
        <w:t>Zanik zwyczaju następuje wtedy, gdy wskutek zmieniających się warunków spełnianie czynów zgodnie ze zwyczajem wymaga takiego nakładu czynności pomocniczych, na jakie w danym okresie osobniki ludzkie niechętnie się zdobywają, zwłaszcza jeżeli w każdym poszczególnym wypadku otwiera się droga do innego, łatwiejszego postawienia i rozwiązania odnośnego praktycznego problematu. Zwyczaj zanika tedy stopniowo, przez modyfikację poszczególnych czynów, z których każdy na własną rękę problemat swój rozwiązuje. Zanik jego nie pozostawia żadnego śladu po sobie w zakresie działalności” – pisze F. Znaniecki</w:t>
      </w:r>
      <w:r>
        <w:rPr>
          <w:rStyle w:val="Znakiprzypiswdolnych"/>
          <w:rStyle w:val="FootnoteAnchor"/>
          <w:sz w:val="24"/>
          <w:szCs w:val="24"/>
        </w:rPr>
        <w:footnoteReference w:id="434"/>
      </w:r>
      <w:r>
        <w:rPr>
          <w:sz w:val="24"/>
          <w:szCs w:val="24"/>
        </w:rPr>
        <w:t>.</w:t>
      </w:r>
    </w:p>
    <w:p>
      <w:pPr>
        <w:pStyle w:val="Heading5"/>
        <w:ind w:left="992" w:hanging="992"/>
        <w:rPr/>
      </w:pPr>
      <w:r>
        <w:rPr/>
        <w:t>2.2.4.2.</w:t>
        <w:tab/>
        <w:t>Postęp normatywny</w:t>
      </w:r>
    </w:p>
    <w:p>
      <w:pPr>
        <w:pStyle w:val="Normal"/>
        <w:ind w:firstLine="567"/>
        <w:jc w:val="both"/>
        <w:rPr/>
      </w:pPr>
      <w:r>
        <w:rPr>
          <w:b/>
          <w:sz w:val="36"/>
          <w:szCs w:val="36"/>
        </w:rPr>
        <w:t>System czynności określimy normatywnym wtedy, kiedy będą one spełniane ze względu na określoną normę</w:t>
      </w:r>
      <w:r>
        <w:rPr>
          <w:sz w:val="24"/>
          <w:szCs w:val="24"/>
        </w:rPr>
        <w:t xml:space="preserve">, która pełni wobec czynności funkcję regulatywną a nie twórczą. Tę </w:t>
      </w:r>
      <w:r>
        <w:rPr>
          <w:b/>
          <w:sz w:val="36"/>
          <w:szCs w:val="36"/>
        </w:rPr>
        <w:t>funkcję regulatywną</w:t>
      </w:r>
      <w:r>
        <w:rPr>
          <w:sz w:val="24"/>
          <w:szCs w:val="24"/>
        </w:rPr>
        <w:t xml:space="preserve"> norma pełni poprzez wywoływanie czynności zasadniczej każdego czynu, od której zależą pozostałe elementy czynu.</w:t>
      </w:r>
    </w:p>
    <w:p>
      <w:pPr>
        <w:pStyle w:val="Normal"/>
        <w:ind w:firstLine="567"/>
        <w:jc w:val="both"/>
        <w:rPr/>
      </w:pPr>
      <w:r>
        <w:rPr>
          <w:sz w:val="24"/>
          <w:szCs w:val="24"/>
        </w:rPr>
        <w:t xml:space="preserve">Z tego wynika, że pozostałe elementy czynu mogą konstruktywnie lub destruktywnie wpływać na czynność normatywną. Mamy tu do czynienia z wzajemną zależnością pomiędzy czynnością zasadniczą – normatywną, np. altruizm a pozostałymi elementami czynu. Filogeneza wskazuje jednakże na </w:t>
      </w:r>
      <w:r>
        <w:rPr>
          <w:b/>
          <w:sz w:val="36"/>
          <w:szCs w:val="36"/>
        </w:rPr>
        <w:t>trwający postęp</w:t>
      </w:r>
      <w:r>
        <w:rPr>
          <w:sz w:val="24"/>
          <w:szCs w:val="24"/>
        </w:rPr>
        <w:t xml:space="preserve"> w rozwoju czynów normatywnych. Postęp ten jest nieograniczony, tzn. nie ma logicznego zakończenia.</w:t>
      </w:r>
    </w:p>
    <w:p>
      <w:pPr>
        <w:pStyle w:val="Normal"/>
        <w:ind w:firstLine="567"/>
        <w:jc w:val="both"/>
        <w:rPr/>
      </w:pPr>
      <w:r>
        <w:rPr>
          <w:sz w:val="24"/>
          <w:szCs w:val="24"/>
        </w:rPr>
        <w:t xml:space="preserve">Można wyróżnić czynności normatywne wywołujące ciągle nowe czynności od niej zależne, np. czynność filantropijna – nazywam je czynami wartościowymi oraz czynności normatywne – nazywam je </w:t>
      </w:r>
      <w:r>
        <w:rPr>
          <w:b/>
          <w:sz w:val="36"/>
          <w:szCs w:val="36"/>
        </w:rPr>
        <w:t>ustalonymi</w:t>
      </w:r>
      <w:r>
        <w:rPr>
          <w:sz w:val="24"/>
          <w:szCs w:val="24"/>
        </w:rPr>
        <w:t>, np. płacenie podatków w państwie. Ta pierwsza może rozwijać się nieograniczenie; druga zaś podlega procesowi ujednostajnienia.</w:t>
      </w:r>
    </w:p>
    <w:p>
      <w:pPr>
        <w:pStyle w:val="Normal"/>
        <w:ind w:firstLine="567"/>
        <w:jc w:val="both"/>
        <w:rPr/>
      </w:pPr>
      <w:r>
        <w:rPr>
          <w:b/>
          <w:sz w:val="36"/>
          <w:szCs w:val="36"/>
        </w:rPr>
        <w:t>Ujednostajnienie</w:t>
      </w:r>
      <w:r>
        <w:rPr>
          <w:sz w:val="24"/>
          <w:szCs w:val="24"/>
        </w:rPr>
        <w:t xml:space="preserve"> – będące podstawą czynności normatywnych – ustalonych – może być skutkiem: a) uzyskania przez określony czyn sankcji społecznej, czyli że zostaje uznany za jednakowo obowiązujący wszystkich członków społeczności, np. ujednostajnienie zasad moralnych, stosunków ekonomicznych, klasowych itd.; b) narzucenia prawodawczego jednostkom, grupom społecznym określonych obowiązków, np. względem państwa. W obu przypadkach mamy do czynienia ze świadomą </w:t>
      </w:r>
      <w:r>
        <w:rPr>
          <w:b/>
          <w:sz w:val="36"/>
          <w:szCs w:val="36"/>
        </w:rPr>
        <w:t>idealizacją przebiegu normatywnego</w:t>
      </w:r>
      <w:r>
        <w:rPr>
          <w:rStyle w:val="Znakiprzypiswdolnych"/>
          <w:rStyle w:val="FootnoteAnchor"/>
          <w:sz w:val="24"/>
          <w:szCs w:val="24"/>
        </w:rPr>
        <w:footnoteReference w:id="435"/>
      </w:r>
      <w:r>
        <w:rPr>
          <w:sz w:val="24"/>
          <w:szCs w:val="24"/>
        </w:rPr>
        <w:t>. Idealizacja pozwala na przekształcenie czynności normatywnej w określony wzór a przez to uniezależnienie go od zmiennych warunków spełniania czynów.</w:t>
      </w:r>
    </w:p>
    <w:p>
      <w:pPr>
        <w:pStyle w:val="Normal"/>
        <w:ind w:firstLine="567"/>
        <w:jc w:val="both"/>
        <w:rPr/>
      </w:pPr>
      <w:r>
        <w:rPr>
          <w:sz w:val="24"/>
          <w:szCs w:val="24"/>
        </w:rPr>
        <w:t xml:space="preserve">W takiej sytuacji </w:t>
      </w:r>
      <w:r>
        <w:rPr>
          <w:b/>
          <w:sz w:val="36"/>
          <w:szCs w:val="36"/>
        </w:rPr>
        <w:t>jednostka ludzka zostaje „odcięta” od procesu kształtowania się czynności normatywnej</w:t>
      </w:r>
      <w:r>
        <w:rPr>
          <w:sz w:val="24"/>
          <w:szCs w:val="24"/>
        </w:rPr>
        <w:t xml:space="preserve">. Dla niej czynność normatywna istnieje, jest dana, niejako </w:t>
      </w:r>
      <w:r>
        <w:rPr>
          <w:b/>
          <w:sz w:val="36"/>
          <w:szCs w:val="36"/>
        </w:rPr>
        <w:t>wieczna,</w:t>
      </w:r>
      <w:r>
        <w:rPr>
          <w:sz w:val="24"/>
          <w:szCs w:val="24"/>
        </w:rPr>
        <w:t xml:space="preserve"> której trzeba się bezwzględnie podporządkować i to nie dlatego, że owa czynność tego wymaga, ale dlatego, że społeczeństwo obwarowało tę czynność określonymi sankcjami mniej lub bardziej dolegliwymi. W taki oto sposób przebiega </w:t>
      </w:r>
      <w:r>
        <w:rPr>
          <w:b/>
          <w:sz w:val="36"/>
          <w:szCs w:val="36"/>
        </w:rPr>
        <w:t>proces alienacji czynności normatywnych,</w:t>
      </w:r>
      <w:r>
        <w:rPr>
          <w:sz w:val="24"/>
          <w:szCs w:val="24"/>
        </w:rPr>
        <w:t xml:space="preserve"> które w konsekwencji podporządkowują sobie konkretne jednostki ludzkie. Zjawisko ujednostajnienia jest sposobem, zgodnie z którym funkcjonuje </w:t>
      </w:r>
      <w:r>
        <w:rPr>
          <w:b/>
          <w:sz w:val="36"/>
          <w:szCs w:val="36"/>
        </w:rPr>
        <w:t>tradycja</w:t>
      </w:r>
      <w:r>
        <w:rPr>
          <w:sz w:val="24"/>
          <w:szCs w:val="24"/>
        </w:rPr>
        <w:t>, którą – jak wcześniej pisałem – różnie się próbuje wykorzystać.</w:t>
      </w:r>
    </w:p>
    <w:p>
      <w:pPr>
        <w:pStyle w:val="Normal"/>
        <w:ind w:firstLine="567"/>
        <w:jc w:val="both"/>
        <w:rPr/>
      </w:pPr>
      <w:r>
        <w:rPr>
          <w:b/>
          <w:sz w:val="36"/>
          <w:szCs w:val="36"/>
        </w:rPr>
        <w:t>Proces ujednostajnienia</w:t>
      </w:r>
      <w:r>
        <w:rPr>
          <w:sz w:val="24"/>
          <w:szCs w:val="24"/>
        </w:rPr>
        <w:t xml:space="preserve"> wzmacnia swoje siły uprzedmiotawiające konkretnych ludzi poprzez to, że czynność normatywna jest wykonywana zgodnie z określonym zwyczajem, ustala wewnętrzną organizację czynu regulując czynności podporządkowane i ich stosunek do czynności zasadniczej. I tak na przykład – pisze F. Znaniecki – „oprócz norm nakazujących obywatelom stawianie się do służby wojskowej, posłuszeństwo przełożonym wojskowym, wierność sztandarowi, odwagę, wytrwałość itp. mamy też szereg zwyczajów w rodzaju noszenia munduru, salutowania, określonych sposobów władania bronią, maszerowania i in. W tych wypadkach źródłem czynów, których formę przepisuje zwyczaj, może być sama czynność normatywna”</w:t>
      </w:r>
      <w:r>
        <w:rPr>
          <w:rStyle w:val="Znakiprzypiswdolnych"/>
          <w:rStyle w:val="FootnoteAnchor"/>
          <w:sz w:val="24"/>
          <w:szCs w:val="24"/>
        </w:rPr>
        <w:footnoteReference w:id="436"/>
      </w:r>
      <w:r>
        <w:rPr>
          <w:sz w:val="24"/>
          <w:szCs w:val="24"/>
        </w:rPr>
        <w:t>.</w:t>
      </w:r>
    </w:p>
    <w:p>
      <w:pPr>
        <w:pStyle w:val="Normal"/>
        <w:ind w:firstLine="567"/>
        <w:jc w:val="both"/>
        <w:rPr/>
      </w:pPr>
      <w:r>
        <w:rPr>
          <w:sz w:val="24"/>
          <w:szCs w:val="24"/>
        </w:rPr>
        <w:t xml:space="preserve">Ponieważ norma wymaga, aby czyn został bezwarunkowo spełniony, to nie mogą zaistnieć nieprzezwyciężone przeszkody dla jego wykonywania. A zatem </w:t>
      </w:r>
      <w:r>
        <w:rPr>
          <w:b/>
          <w:sz w:val="36"/>
          <w:szCs w:val="36"/>
        </w:rPr>
        <w:t>norma wymaga, aby podmiot był z góry przygotowany do tego, że gdy przyjdzie czas wykonania czynności normatywnej, że będzie mógł ją spełnić.</w:t>
      </w:r>
      <w:r>
        <w:rPr>
          <w:sz w:val="24"/>
          <w:szCs w:val="24"/>
        </w:rPr>
        <w:t xml:space="preserve"> Norma zatem żąda tworzenia warunków obiektywnych, które umożliwiałyby jej spełnianie. „Zamiast – pisze cytowany autor – polegać na tym, że każdorazowy czyn samorzutnie przygotuje grunt dla siebie, postawi i rozwiąże własny swój problemat, norma ustalona daje raz na zawsze wskaźnik czynom, jakie mianowicie minimalne warunki niezbędne będą dla ich wykonania, a więc muszą być naprzód przewidziane i wytworzone. Pozostawia ona zresztą samorzutnej twórczości podmiotu sposób, w jaki przygotowuje on te minimalne warunki, gdyż to zależy każdorazowo od zmiennego i płynnego układu konkretnej rzeczywistości”</w:t>
      </w:r>
      <w:r>
        <w:rPr>
          <w:rStyle w:val="Znakiprzypiswdolnych"/>
          <w:rStyle w:val="FootnoteAnchor"/>
          <w:sz w:val="24"/>
          <w:szCs w:val="24"/>
        </w:rPr>
        <w:footnoteReference w:id="437"/>
      </w:r>
      <w:r>
        <w:rPr>
          <w:sz w:val="24"/>
          <w:szCs w:val="24"/>
        </w:rPr>
        <w:t>.</w:t>
      </w:r>
    </w:p>
    <w:p>
      <w:pPr>
        <w:pStyle w:val="Normal"/>
        <w:ind w:firstLine="567"/>
        <w:jc w:val="both"/>
        <w:rPr/>
      </w:pPr>
      <w:r>
        <w:rPr>
          <w:b/>
          <w:sz w:val="36"/>
          <w:szCs w:val="36"/>
        </w:rPr>
        <w:t>Czynność normatywna narzuca tedy podmiotowi schemat ogólny sytuacji,</w:t>
      </w:r>
      <w:r>
        <w:rPr>
          <w:sz w:val="24"/>
          <w:szCs w:val="24"/>
        </w:rPr>
        <w:t xml:space="preserve"> w których czyn jest wykonywany. Uwzględniając wcześniej omówione części czynu trzeba pamiętać, że norma nie determinuje bezpośrednio przekształceń, jakie mają zaistnieć w przedmiocie na skutek spełnianego oddziaływania spełnianego przez podmiot. Jest tak dlatego, że przedmiot jest konstruowany przez podmiot tylko z określonego punktu widzenia. Podmiot pomija inne treści przedmiotu, które w ostateczności są przecież elementami określonej całości, w której każdy z funkcjonujących elementów wpływa na całość. Jest zatem jakaś część przedmiotu, która podlega oddziaływaniu innych czynności, czynów, które niekoniecznie muszą być koherentne ze spełnianym czynem normatywnym.</w:t>
      </w:r>
    </w:p>
    <w:p>
      <w:pPr>
        <w:pStyle w:val="Normal"/>
        <w:ind w:firstLine="567"/>
        <w:jc w:val="both"/>
        <w:rPr/>
      </w:pPr>
      <w:r>
        <w:rPr>
          <w:sz w:val="24"/>
          <w:szCs w:val="24"/>
        </w:rPr>
        <w:t xml:space="preserve">Jest to szczególnie widoczne wtedy, kiedy przedmiot uczestniczy w bezpośredniej praktyce społecznej, która ulega ciągłym przemianom. </w:t>
      </w:r>
      <w:r>
        <w:rPr>
          <w:b/>
          <w:sz w:val="36"/>
          <w:szCs w:val="36"/>
        </w:rPr>
        <w:t>Czyn normatywny jest ujednostajniany w jakimś czasie i trwa jako coś niezmiennego</w:t>
      </w:r>
      <w:r>
        <w:rPr>
          <w:sz w:val="24"/>
          <w:szCs w:val="24"/>
        </w:rPr>
        <w:t>. Tymczasem przedmiot uczestnicząc w praktyce podlega jej przekształceniom. Efekt: ustalony czyn normatywny nie przystając do rzeczywistości staje się elementem konserwatywnym.</w:t>
      </w:r>
    </w:p>
    <w:p>
      <w:pPr>
        <w:pStyle w:val="Normal"/>
        <w:ind w:firstLine="567"/>
        <w:jc w:val="both"/>
        <w:rPr/>
      </w:pPr>
      <w:r>
        <w:rPr>
          <w:sz w:val="24"/>
          <w:szCs w:val="24"/>
        </w:rPr>
        <w:t>Czyny normatywne – wartościowe – wywołujące ciągle nowe czynności – podporządkowane są określonym wartościom. Ich treść formalno-logiczna wymaga określonego przekładu na treści formalno-symboliczne. Te zaś stwarzają wystarczająco szerokie pole dla kreacyjnej działalności podmiotu w precyzowaniu pierwszych dwóch części czynu. W konkretyzacji tej szczególną rolę odgrywają treści wyodrębniające aktualność przedmiotu. To powoduje, że czyn w całości może mieć również twórczy charakter.</w:t>
      </w:r>
    </w:p>
    <w:p>
      <w:pPr>
        <w:pStyle w:val="Normal"/>
        <w:ind w:firstLine="567"/>
        <w:jc w:val="both"/>
        <w:rPr/>
      </w:pPr>
      <w:r>
        <w:rPr>
          <w:sz w:val="24"/>
          <w:szCs w:val="24"/>
        </w:rPr>
        <w:t>Czyny twórcze wpływają na również na czyny normatywne ustalone. Wynika to stąd, że każdy czyn jest systemem czynności, z których jedne mają charakter twórczy inne zaś normatywny. Dominacja jednej czynności nad drugą przesądza o czynie jako określonej całości.</w:t>
      </w:r>
    </w:p>
    <w:p>
      <w:pPr>
        <w:pStyle w:val="Heading5"/>
        <w:ind w:left="992" w:hanging="992"/>
        <w:rPr/>
      </w:pPr>
      <w:r>
        <w:rPr/>
        <w:t>2.2.4.3.</w:t>
        <w:tab/>
        <w:t>Stawanie się ideału</w:t>
      </w:r>
    </w:p>
    <w:p>
      <w:pPr>
        <w:pStyle w:val="Normal"/>
        <w:ind w:firstLine="567"/>
        <w:jc w:val="both"/>
        <w:rPr/>
      </w:pPr>
      <w:r>
        <w:rPr>
          <w:sz w:val="24"/>
          <w:szCs w:val="24"/>
        </w:rPr>
        <w:t xml:space="preserve">Przez </w:t>
      </w:r>
      <w:r>
        <w:rPr>
          <w:b/>
          <w:sz w:val="36"/>
          <w:szCs w:val="36"/>
        </w:rPr>
        <w:t>pojęcie ideał</w:t>
      </w:r>
      <w:r>
        <w:rPr>
          <w:sz w:val="24"/>
          <w:szCs w:val="24"/>
        </w:rPr>
        <w:t xml:space="preserve"> można rozumieć umieszczony w przyszłości doskonały przedmiot dążeń ludzkich, którego doskonałość jest jednakże dookreślana z punktu widzenia dnia dzisiejszego, a więc z punktu widzenia </w:t>
      </w:r>
      <w:r>
        <w:rPr>
          <w:b/>
          <w:sz w:val="36"/>
          <w:szCs w:val="36"/>
        </w:rPr>
        <w:t>współczesnych sprawdzianów</w:t>
      </w:r>
      <w:r>
        <w:rPr>
          <w:rStyle w:val="Znakiprzypiswdolnych"/>
          <w:rStyle w:val="FootnoteAnchor"/>
          <w:sz w:val="24"/>
          <w:szCs w:val="24"/>
        </w:rPr>
        <w:footnoteReference w:id="438"/>
      </w:r>
      <w:r>
        <w:rPr>
          <w:sz w:val="24"/>
          <w:szCs w:val="24"/>
        </w:rPr>
        <w:t>. Ów przyszły przedmiot jest sprawdzianem z kolei dla przedmiotów aktualnych, a więc może być przedmiotem czynu, wzorem przedmiotów czynów. „Nie należy jednak utożsamiać wzoru z ideałem” – pisze F. Znaniecki</w:t>
      </w:r>
      <w:r>
        <w:rPr>
          <w:rStyle w:val="Znakiprzypiswdolnych"/>
          <w:rStyle w:val="FootnoteAnchor"/>
          <w:sz w:val="24"/>
          <w:szCs w:val="24"/>
        </w:rPr>
        <w:footnoteReference w:id="439"/>
      </w:r>
      <w:r>
        <w:rPr>
          <w:sz w:val="24"/>
          <w:szCs w:val="24"/>
        </w:rPr>
        <w:t>.</w:t>
      </w:r>
    </w:p>
    <w:p>
      <w:pPr>
        <w:pStyle w:val="Normal"/>
        <w:ind w:firstLine="567"/>
        <w:jc w:val="both"/>
        <w:rPr/>
      </w:pPr>
      <w:r>
        <w:rPr>
          <w:sz w:val="24"/>
          <w:szCs w:val="24"/>
        </w:rPr>
        <w:t xml:space="preserve">Oznacza to – jak się wydaje – że pojęcie ideału odnosimy zawsze do czynności. </w:t>
      </w:r>
      <w:r>
        <w:rPr>
          <w:b/>
          <w:sz w:val="36"/>
          <w:szCs w:val="36"/>
        </w:rPr>
        <w:t>„Ideałem będzie tedy rzutowany w przyszłość, doskonały kompleks czynności jako przedmiot dążeń ludzkich</w:t>
      </w:r>
      <w:r>
        <w:rPr>
          <w:sz w:val="24"/>
          <w:szCs w:val="24"/>
        </w:rPr>
        <w:t>”</w:t>
      </w:r>
      <w:r>
        <w:rPr>
          <w:rStyle w:val="Znakiprzypiswdolnych"/>
          <w:rStyle w:val="FootnoteAnchor"/>
          <w:sz w:val="24"/>
          <w:szCs w:val="24"/>
        </w:rPr>
        <w:footnoteReference w:id="440"/>
      </w:r>
      <w:r>
        <w:rPr>
          <w:sz w:val="24"/>
          <w:szCs w:val="24"/>
        </w:rPr>
        <w:t xml:space="preserve">. Ideałem może być, np. doskonały ustrój społeczno-ekonomiczny. Nawiasem mówiąc, trzeba się zgodzić z F. Znanieckim, kiedy mówi on, że </w:t>
      </w:r>
      <w:r>
        <w:rPr>
          <w:b/>
          <w:sz w:val="24"/>
          <w:szCs w:val="24"/>
        </w:rPr>
        <w:t>pojęcie ustroju społecznego jest w jakimś stopniu tożsame z systemem czynności, z którego wtórnie wynikają jakieś wartości ekonomiczne czy systemy polityczne</w:t>
      </w:r>
      <w:r>
        <w:rPr>
          <w:sz w:val="24"/>
          <w:szCs w:val="24"/>
        </w:rPr>
        <w:t>.</w:t>
      </w:r>
    </w:p>
    <w:p>
      <w:pPr>
        <w:pStyle w:val="Normal"/>
        <w:ind w:firstLine="567"/>
        <w:jc w:val="both"/>
        <w:rPr/>
      </w:pPr>
      <w:r>
        <w:rPr>
          <w:sz w:val="24"/>
          <w:szCs w:val="24"/>
        </w:rPr>
        <w:t xml:space="preserve">Ów rzutowany w przyszłość kompleks czynności zawiera szereg </w:t>
      </w:r>
      <w:r>
        <w:rPr>
          <w:b/>
          <w:sz w:val="36"/>
          <w:szCs w:val="36"/>
        </w:rPr>
        <w:t>aktów twórczych oraz normatywnych</w:t>
      </w:r>
      <w:r>
        <w:rPr>
          <w:sz w:val="24"/>
          <w:szCs w:val="24"/>
        </w:rPr>
        <w:t xml:space="preserve">. (zob. E. </w:t>
      </w:r>
      <w:r>
        <w:rPr>
          <w:b/>
          <w:sz w:val="36"/>
          <w:szCs w:val="36"/>
        </w:rPr>
        <w:t>Kant,</w:t>
      </w:r>
      <w:r>
        <w:rPr>
          <w:sz w:val="24"/>
          <w:szCs w:val="24"/>
        </w:rPr>
        <w:t xml:space="preserve"> O wiecznym pokoju) Wyobrażając sobie, np. ideał życia państwowego, konstruując system czynności twórczych, </w:t>
      </w:r>
      <w:r>
        <w:rPr>
          <w:b/>
          <w:sz w:val="36"/>
          <w:szCs w:val="36"/>
        </w:rPr>
        <w:t>tworzymy sprzeczność pomiędzy istniejącymi aktualnymi dążeniami a aktualizacją pożądanych dążeń</w:t>
      </w:r>
      <w:r>
        <w:rPr>
          <w:sz w:val="24"/>
          <w:szCs w:val="24"/>
        </w:rPr>
        <w:t xml:space="preserve">. Z punktu widzenia ideału trzeba tworzyć </w:t>
      </w:r>
      <w:r>
        <w:rPr>
          <w:b/>
          <w:sz w:val="36"/>
          <w:szCs w:val="36"/>
        </w:rPr>
        <w:t>nowe przyzwyczajenia, zwyczaje i normy</w:t>
      </w:r>
      <w:r>
        <w:rPr>
          <w:sz w:val="24"/>
          <w:szCs w:val="24"/>
        </w:rPr>
        <w:t xml:space="preserve"> w miejsce tych, które są. To wymaga wysiłku, odwagi no i pewności osiągnięcia sukcesu.</w:t>
      </w:r>
    </w:p>
    <w:p>
      <w:pPr>
        <w:pStyle w:val="Normal"/>
        <w:ind w:firstLine="567"/>
        <w:jc w:val="both"/>
        <w:rPr/>
      </w:pPr>
      <w:r>
        <w:rPr>
          <w:sz w:val="24"/>
          <w:szCs w:val="24"/>
        </w:rPr>
        <w:t xml:space="preserve">Społeczeństwa raczej nie stać na to. Dopiero w sytuacji kryzysowej, kiedy widać, że istniejące przyzwyczajenia, zwyczaje i normy prowadzą do upadku, wtedy dopiero społeczeństwo zdobywa się na wysiłek urzeczywistniania ideału. </w:t>
      </w:r>
      <w:r>
        <w:rPr>
          <w:b/>
          <w:sz w:val="36"/>
          <w:szCs w:val="36"/>
        </w:rPr>
        <w:t>Pierwszym stanem, który się pojawia przy urzeczywistnianiu ideału jest stan anarchii</w:t>
      </w:r>
      <w:r>
        <w:rPr>
          <w:sz w:val="24"/>
          <w:szCs w:val="24"/>
        </w:rPr>
        <w:t>. Stan ten jest przejściowy. Musi być bowiem jednoznacznie określony jego czas trwania, po którym zostanie wprowadzony system norm wynikających z przyjętego ideału i czynności twórcze zostają zastąpione przez system czynności normatywnych.</w:t>
      </w:r>
    </w:p>
    <w:p>
      <w:pPr>
        <w:pStyle w:val="Normal"/>
        <w:ind w:firstLine="567"/>
        <w:jc w:val="both"/>
        <w:rPr/>
      </w:pPr>
      <w:r>
        <w:rPr>
          <w:b/>
          <w:sz w:val="36"/>
          <w:szCs w:val="36"/>
        </w:rPr>
        <w:t>Ideał</w:t>
      </w:r>
      <w:r>
        <w:rPr>
          <w:sz w:val="24"/>
          <w:szCs w:val="24"/>
        </w:rPr>
        <w:t xml:space="preserve"> musi </w:t>
      </w:r>
    </w:p>
    <w:p>
      <w:pPr>
        <w:pStyle w:val="Normal"/>
        <w:ind w:firstLine="567"/>
        <w:jc w:val="both"/>
        <w:rPr>
          <w:sz w:val="24"/>
          <w:szCs w:val="24"/>
        </w:rPr>
      </w:pPr>
      <w:r>
        <w:rPr>
          <w:sz w:val="24"/>
          <w:szCs w:val="24"/>
        </w:rPr>
        <w:t xml:space="preserve">zawierać gwarancję nieograniczonego trwania; </w:t>
      </w:r>
    </w:p>
    <w:p>
      <w:pPr>
        <w:pStyle w:val="Normal"/>
        <w:ind w:firstLine="567"/>
        <w:jc w:val="both"/>
        <w:rPr/>
      </w:pPr>
      <w:r>
        <w:rPr>
          <w:sz w:val="24"/>
          <w:szCs w:val="24"/>
        </w:rPr>
        <w:t xml:space="preserve">musi być przedstawiany jako jedyne możliwe i najlepsze rozwiązanie istniejącej sytuacji kryzysowej. Z punktu widzenia ideału tworzone normy rozszerzają zakres czynności normatywnych. Ich rozszerzenie jednakże musi mieścić się w całości dążeń społeczeństwa, dążeń wynikających z wartości formalno-logicznych. Inaczej mówiąc, wartości formalno-logiczne są podstawą spełniania zarówno czynności normatywnych jak i twórczych. Wdrażanie ideału zaś wymaga, aby czynności normatywne wynikały z jednych wartości formalno-symbolicznych zaś czynności twórcze z innych wartości formalno-symbolicznych. Np. czynności normatywne i twórcze znajdujące swoją podstawę </w:t>
      </w:r>
      <w:r>
        <w:rPr>
          <w:b/>
          <w:sz w:val="24"/>
          <w:szCs w:val="24"/>
        </w:rPr>
        <w:t>w ideale komunistycznym i chrześcijańskim</w:t>
      </w:r>
      <w:r>
        <w:rPr>
          <w:sz w:val="24"/>
          <w:szCs w:val="24"/>
        </w:rPr>
        <w:t xml:space="preserve"> wynikają z wartości formalno-logicznych: równości, braterstwa, wolności i sprawiedliwości. Wartości te przyjmują różną postać formalno-symboliczną w różnych okresach spełniania czynności, czy to twórczych, czy normatywnych.</w:t>
      </w:r>
    </w:p>
    <w:p>
      <w:pPr>
        <w:pStyle w:val="Normal"/>
        <w:ind w:firstLine="567"/>
        <w:jc w:val="both"/>
        <w:rPr/>
      </w:pPr>
      <w:r>
        <w:rPr>
          <w:b/>
          <w:sz w:val="24"/>
          <w:szCs w:val="24"/>
        </w:rPr>
        <w:t>Dążenie do ideału to proces rozszerzania systemu norm</w:t>
      </w:r>
      <w:r>
        <w:rPr>
          <w:sz w:val="24"/>
          <w:szCs w:val="24"/>
        </w:rPr>
        <w:t xml:space="preserve"> „...stanowiących ideał, na całą działalność, do której te normy mogą być zastosowane, czyli na wszystkie czyny, które w jakikolwiek sposób wpłynąć mogą na aktualny postęp każdej z tych norm”</w:t>
      </w:r>
      <w:r>
        <w:rPr>
          <w:rStyle w:val="Znakiprzypiswdolnych"/>
          <w:rStyle w:val="FootnoteAnchor"/>
          <w:sz w:val="24"/>
          <w:szCs w:val="24"/>
        </w:rPr>
        <w:footnoteReference w:id="441"/>
      </w:r>
      <w:r>
        <w:rPr>
          <w:sz w:val="24"/>
          <w:szCs w:val="24"/>
        </w:rPr>
        <w:t>. Normy, których podstawą jest ideał, są normami twórczymi w stosunku do dotąd istniejących. Ich spełnianie powoduje z kolei rozwój ideału. Ideał rozwija się więc dzięki aktualizacji. Proces ten jest nieskończony. „Doskonałość ideału ulegać musi ciągłej rewizji, ciągłemu, coraz to wyższemu doskonaleniu, gdyż z postępem kierowanej przezeń działalności same sprawdziany doskonałości postępują naprzód.</w:t>
      </w:r>
    </w:p>
    <w:p>
      <w:pPr>
        <w:pStyle w:val="Normal"/>
        <w:ind w:firstLine="567"/>
        <w:jc w:val="both"/>
        <w:rPr/>
      </w:pPr>
      <w:r>
        <w:rPr>
          <w:b/>
          <w:sz w:val="36"/>
          <w:szCs w:val="36"/>
        </w:rPr>
        <w:t>Stawanie się ideału</w:t>
      </w:r>
      <w:r>
        <w:rPr>
          <w:sz w:val="24"/>
          <w:szCs w:val="24"/>
        </w:rPr>
        <w:t xml:space="preserve"> jest więc w całkowitym znaczeniu tego terminu nie tylko rozwijaniem już zawartych w nim norm w zastosowaniu do coraz to nowych czynów, lecz i dopełnianiem, rozwijaniem samego ideału przez dodawanie doń norm nowych, poprzednio w nim nie zawartych i odpowiednie modyfikacje poprzednich jego określeń i wymagań. Jest to więc w konkretności swej „…przebieg twórczy, system dynamiczny i zmienny, podobnie jak oryginalny czyn lub rozwijająca się, nie ustalona jeszcze norma”</w:t>
      </w:r>
      <w:r>
        <w:rPr>
          <w:rStyle w:val="Znakiprzypiswdolnych"/>
          <w:rStyle w:val="FootnoteAnchor"/>
          <w:sz w:val="24"/>
          <w:szCs w:val="24"/>
        </w:rPr>
        <w:footnoteReference w:id="442"/>
      </w:r>
      <w:r>
        <w:rPr>
          <w:sz w:val="24"/>
          <w:szCs w:val="24"/>
        </w:rPr>
        <w:t>.</w:t>
      </w:r>
    </w:p>
    <w:p>
      <w:pPr>
        <w:pStyle w:val="Normal"/>
        <w:ind w:firstLine="567"/>
        <w:jc w:val="both"/>
        <w:rPr/>
      </w:pPr>
      <w:r>
        <w:rPr>
          <w:sz w:val="24"/>
          <w:szCs w:val="24"/>
        </w:rPr>
        <w:t xml:space="preserve">System </w:t>
      </w:r>
      <w:r>
        <w:rPr>
          <w:b/>
          <w:sz w:val="24"/>
          <w:szCs w:val="24"/>
        </w:rPr>
        <w:t>stawania się ideału może być nakreślony w postaci linii wytyczających jego postęp</w:t>
      </w:r>
      <w:r>
        <w:rPr>
          <w:sz w:val="24"/>
          <w:szCs w:val="24"/>
        </w:rPr>
        <w:t>. Ów nakreślony postęp może być samorzutny lub świadomej refleksji.</w:t>
      </w:r>
    </w:p>
    <w:p>
      <w:pPr>
        <w:pStyle w:val="Normal"/>
        <w:ind w:firstLine="567"/>
        <w:jc w:val="both"/>
        <w:rPr/>
      </w:pPr>
      <w:r>
        <w:rPr>
          <w:sz w:val="24"/>
          <w:szCs w:val="24"/>
        </w:rPr>
        <w:t xml:space="preserve">System ten może jednakże </w:t>
      </w:r>
      <w:r>
        <w:rPr>
          <w:b/>
          <w:sz w:val="24"/>
          <w:szCs w:val="24"/>
        </w:rPr>
        <w:t>stać się niezmienny</w:t>
      </w:r>
      <w:r>
        <w:rPr>
          <w:sz w:val="24"/>
          <w:szCs w:val="24"/>
        </w:rPr>
        <w:t xml:space="preserve">. Dzieje się to wskutek: </w:t>
      </w:r>
    </w:p>
    <w:p>
      <w:pPr>
        <w:pStyle w:val="Normal"/>
        <w:ind w:firstLine="567"/>
        <w:jc w:val="both"/>
        <w:rPr/>
      </w:pPr>
      <w:r>
        <w:rPr>
          <w:sz w:val="24"/>
          <w:szCs w:val="24"/>
        </w:rPr>
        <w:t>1) naturalnego przyzwyczajania się ludzi do pewnego rozumienia ideału i do sposobu dążenia do niego niechętnie odnosząc się do jakichkolwiek prób jego modyfikacji. Wtedy dążenie do ideału zamiera, zanikają czynności twórcze, w życiu społecznym dominują tylko czynności normatywne. Wtedy rozwój przekształca się w trwanie, w którym czynności normatywne przyjmują postać czynności dogmatycznych;</w:t>
      </w:r>
    </w:p>
    <w:p>
      <w:pPr>
        <w:pStyle w:val="Normal"/>
        <w:ind w:firstLine="567"/>
        <w:jc w:val="both"/>
        <w:rPr/>
      </w:pPr>
      <w:r>
        <w:rPr>
          <w:sz w:val="24"/>
          <w:szCs w:val="24"/>
        </w:rPr>
        <w:t>2) refleksyjnego ustalenia ideału. Określona grupa społeczna, potężna indywidualność narzuca ideał swym następcom. „Ideały ustroju państwowego – pisze F. Znaniecki – wyrobione przez grupę, rzadziej przez jednostkę – stojącą u steru władzy; ideały religijne wytworzone przez wielkich reformatorów; ideały estetyczne wielkich mistrzów w okresach istnienia szkół artystycznych; ideały poznawcze wielkich filozofów dających wykończone systemy – oto przykłady takiego ustalenia”</w:t>
      </w:r>
      <w:r>
        <w:rPr>
          <w:rStyle w:val="Znakiprzypiswdolnych"/>
          <w:rStyle w:val="FootnoteAnchor"/>
          <w:sz w:val="24"/>
          <w:szCs w:val="24"/>
        </w:rPr>
        <w:footnoteReference w:id="443"/>
      </w:r>
      <w:r>
        <w:rPr>
          <w:sz w:val="24"/>
          <w:szCs w:val="24"/>
        </w:rPr>
        <w:t>. Ustalona, wewnętrzna budowa ideału, sposób dążenia do niego z czasem kostnieje i ideał staje się dogmatem. Każda nowa norma musi być odnoszona do niego i modyfikowana w taki sposób, aby nie naruszać spójności ideału – dogmatu istniejącego.</w:t>
      </w:r>
    </w:p>
    <w:p>
      <w:pPr>
        <w:pStyle w:val="Normal"/>
        <w:ind w:firstLine="567"/>
        <w:jc w:val="both"/>
        <w:rPr/>
      </w:pPr>
      <w:r>
        <w:rPr>
          <w:sz w:val="24"/>
          <w:szCs w:val="24"/>
        </w:rPr>
        <w:t xml:space="preserve">W dążeniu do ideału trzeba spełniać takie </w:t>
      </w:r>
      <w:r>
        <w:rPr>
          <w:b/>
          <w:sz w:val="36"/>
          <w:szCs w:val="36"/>
        </w:rPr>
        <w:t>czynności, które mogą być utożsamione z czynnością zasadniczą ideału c</w:t>
      </w:r>
      <w:r>
        <w:rPr>
          <w:sz w:val="24"/>
          <w:szCs w:val="24"/>
        </w:rPr>
        <w:t>zyli tak jak gdyby ideał był już urzeczywistniony. Jest to możliwe tylko wtedy, kiedy stworzy się odpowiednią organizację warunków zaspokajających wymagania ideału.</w:t>
      </w:r>
    </w:p>
    <w:p>
      <w:pPr>
        <w:pStyle w:val="Normal"/>
        <w:ind w:firstLine="567"/>
        <w:jc w:val="both"/>
        <w:rPr>
          <w:sz w:val="24"/>
          <w:szCs w:val="24"/>
        </w:rPr>
      </w:pPr>
      <w:r>
        <w:rPr>
          <w:sz w:val="24"/>
          <w:szCs w:val="24"/>
        </w:rPr>
        <w:t>Problem ten, w praktyce społecznej jest rozwiązywany dwojako:</w:t>
      </w:r>
    </w:p>
    <w:p>
      <w:pPr>
        <w:pStyle w:val="Normal"/>
        <w:numPr>
          <w:ilvl w:val="0"/>
          <w:numId w:val="39"/>
        </w:numPr>
        <w:tabs>
          <w:tab w:val="clear" w:pos="709"/>
          <w:tab w:val="left" w:pos="852" w:leader="none"/>
        </w:tabs>
        <w:ind w:left="426" w:hanging="426"/>
        <w:jc w:val="both"/>
        <w:rPr/>
      </w:pPr>
      <w:r>
        <w:rPr>
          <w:sz w:val="24"/>
          <w:szCs w:val="24"/>
        </w:rPr>
        <w:t xml:space="preserve">po pierwsze, w sposób </w:t>
      </w:r>
      <w:r>
        <w:rPr>
          <w:b/>
          <w:sz w:val="36"/>
          <w:szCs w:val="36"/>
        </w:rPr>
        <w:t>dogmatyczny</w:t>
      </w:r>
      <w:r>
        <w:rPr>
          <w:sz w:val="24"/>
          <w:szCs w:val="24"/>
        </w:rPr>
        <w:t>. W świadomości społecznej dominuje przekonanie, że „...ewolucja ideału – pisze F. Znaniecki – w dostosowywaniu do życia jest raz na zawsze ograniczona, jeżeli nie wykluczona całkowicie, więc jedynym sposobem stałego wprowadzania ideału w życie jest naginanie doń z góry potrzeb życiowych, narzucenie działalności takiej interpretacji wszelkich sytuacji praktycznych, przy których działanie zgodne z wymaganiami ideału przedstawi się jako jedyne, logicznie uzasadnione przez faktyczne warunki doświadczenia. Tę narzuconą przez ideał interpretację faktycznego stanu tej dziedziny zjawisk, która wchodzi w grę przy aktualizacji ideału, nazywamy dogmatem praktycznym”</w:t>
      </w:r>
      <w:r>
        <w:rPr>
          <w:rStyle w:val="Znakiprzypiswdolnych"/>
          <w:rStyle w:val="FootnoteAnchor"/>
          <w:sz w:val="24"/>
          <w:szCs w:val="24"/>
        </w:rPr>
        <w:footnoteReference w:id="444"/>
      </w:r>
      <w:r>
        <w:rPr>
          <w:sz w:val="24"/>
          <w:szCs w:val="24"/>
        </w:rPr>
        <w:t>.</w:t>
      </w:r>
    </w:p>
    <w:p>
      <w:pPr>
        <w:pStyle w:val="Normal"/>
        <w:ind w:left="426" w:hanging="0"/>
        <w:jc w:val="both"/>
        <w:rPr/>
      </w:pPr>
      <w:r>
        <w:rPr>
          <w:sz w:val="24"/>
          <w:szCs w:val="24"/>
        </w:rPr>
        <w:t xml:space="preserve">W dogmacie występuje zasadniczy schemat działalności, w stosunku do którego pozostają w zależności inne schematy. Ów </w:t>
      </w:r>
      <w:r>
        <w:rPr>
          <w:b/>
          <w:sz w:val="24"/>
          <w:szCs w:val="24"/>
        </w:rPr>
        <w:t>zasadniczy schemat spaja</w:t>
      </w:r>
      <w:r>
        <w:rPr>
          <w:sz w:val="24"/>
          <w:szCs w:val="24"/>
        </w:rPr>
        <w:t xml:space="preserve"> system czynności w jednolitą całość;</w:t>
      </w:r>
    </w:p>
    <w:p>
      <w:pPr>
        <w:pStyle w:val="Normal"/>
        <w:numPr>
          <w:ilvl w:val="0"/>
          <w:numId w:val="39"/>
        </w:numPr>
        <w:tabs>
          <w:tab w:val="clear" w:pos="709"/>
          <w:tab w:val="left" w:pos="852" w:leader="none"/>
        </w:tabs>
        <w:ind w:left="426" w:hanging="426"/>
        <w:jc w:val="both"/>
        <w:rPr/>
      </w:pPr>
      <w:r>
        <w:rPr>
          <w:sz w:val="24"/>
          <w:szCs w:val="24"/>
        </w:rPr>
        <w:t xml:space="preserve">po drugie, w sposób </w:t>
      </w:r>
      <w:r>
        <w:rPr>
          <w:b/>
          <w:sz w:val="24"/>
          <w:szCs w:val="24"/>
        </w:rPr>
        <w:t>ewolucyjno-rewolucyjny</w:t>
      </w:r>
      <w:r>
        <w:rPr>
          <w:sz w:val="24"/>
          <w:szCs w:val="24"/>
        </w:rPr>
        <w:t>. F. Znaniecki ten sposób tłumaczy pisząc, że „...niezależność dogmatycznego systemu schematów ... od nieprzewidzianych wpływów zewnętrznych jest tylko względna. Żaden ideał ustalony ... nie może nagiąć do swych wymagań całkowitej działalności ludzkiej ... Czynności nie odpowiadające tym wymaganiom nieuniknienie narastają, coraz to liczniejsze i różnorodniejsze. Część ich może wprawdzie podporządkować się innemu ideałowi ... Pewna część jednak spośród tych czynności, które ideał – nie mogąc ich sobie podporządkować – chce pozostawić poza swoją sferą, wkracza w tę sferę, stwarza nowe sytuacje, rozrywa lub zmienia dawne schematy. Dopóki czynności te pozostają rozproszone, bez ciągłego i jednolitego zamiaru, wpływ ich na system dogmatyczny może być ignorowany lub przelotny. Lecz z chwilą, gdy zjednoczą się one w jakiś przebieg normatywny, gdy powstanie norma sprzeczna z ideałem i stale działać pocznie na dogmat ... wówczas przekształcenie dogmatu nieuniknienie wywołać musi określoną zmianę ideału”</w:t>
      </w:r>
      <w:r>
        <w:rPr>
          <w:rStyle w:val="Znakiprzypiswdolnych"/>
          <w:rStyle w:val="FootnoteAnchor"/>
          <w:sz w:val="24"/>
          <w:szCs w:val="24"/>
        </w:rPr>
        <w:footnoteReference w:id="445"/>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Rozumie się, że czynności są spełniane przez określonych ludzi, że to ludzie swym postępowaniem potwierdzają istniejący dogmat lub swoim postępowaniem stwarzają nowe sytuacje. A zatem jedni obstają przy ideale panującym w danej społeczności, chronią go, a nawet stosują siłę w walce z innymi, z tymi, którzy wątpią w dogmat i chcą go usunąć; drudzy zaś podejmują walkę o wprowadzenie nowego ideału.</w:t>
      </w:r>
    </w:p>
    <w:p>
      <w:pPr>
        <w:pStyle w:val="Normal"/>
        <w:ind w:firstLine="567"/>
        <w:jc w:val="both"/>
        <w:rPr/>
      </w:pPr>
      <w:r>
        <w:rPr>
          <w:sz w:val="24"/>
          <w:szCs w:val="24"/>
        </w:rPr>
        <w:t xml:space="preserve">Rodzi się pytanie, </w:t>
      </w:r>
      <w:r>
        <w:rPr>
          <w:b/>
          <w:sz w:val="36"/>
          <w:szCs w:val="36"/>
        </w:rPr>
        <w:t>dlaczego jedni i drudzy gotowi są oddać swe życie w walce: jedni za ideał będący dogmatem, inni za jego zniesienie</w:t>
      </w:r>
      <w:r>
        <w:rPr>
          <w:sz w:val="24"/>
          <w:szCs w:val="24"/>
        </w:rPr>
        <w:t>.</w:t>
      </w:r>
    </w:p>
    <w:p>
      <w:pPr>
        <w:pStyle w:val="Normal"/>
        <w:ind w:firstLine="567"/>
        <w:jc w:val="both"/>
        <w:rPr/>
      </w:pPr>
      <w:r>
        <w:rPr>
          <w:sz w:val="24"/>
          <w:szCs w:val="24"/>
        </w:rPr>
        <w:t xml:space="preserve">Wydaje się, że odpowiedź sensowną można odnaleźć wychodząc od stwierdzenia, że </w:t>
      </w:r>
      <w:r>
        <w:rPr>
          <w:b/>
          <w:sz w:val="24"/>
          <w:szCs w:val="24"/>
        </w:rPr>
        <w:t>ludzie muszą mieć możliwość życia</w:t>
      </w:r>
      <w:r>
        <w:rPr>
          <w:sz w:val="24"/>
          <w:szCs w:val="24"/>
        </w:rPr>
        <w:t>. Stan ten bezwzględnie warunkuje wszelkie poczynania. Jeżeli zatem jakaś grupa społeczna nie ma innej możliwości życia, tzn. przyjmując ideał – dogmat członkowie tej grupy przestają żyć; np. umierają z głodu, tracą swój dobytek, stają się nędzarzami, „pracują na innych”, tracą dzieci, są wykorzystywani przez inne grupy społeczne w sposób degradujący ich człowieczeństwo, to wtedy ta grupa organizuje się do walki o odrzucenie ideału – dogmatu. W walce tej grupa przedstawia swój ideał i po zwycięstwie przekształca go w ideał obowiązujący. Grupa może sformułować swój ideał wtedy i tylko wtedy, kiedy zdobędzie się na teoretyczne rozpoznanie sytuacji, w jakiej się znalazła. Dlatego we wszelkich ruchach społecznych istotne miejsce zajmowali intelektualiści; ale nie ci, których miejsce znajduje się w szeregach demagogów.</w:t>
      </w:r>
    </w:p>
    <w:p>
      <w:pPr>
        <w:pStyle w:val="Normal"/>
        <w:ind w:firstLine="567"/>
        <w:jc w:val="both"/>
        <w:rPr>
          <w:sz w:val="24"/>
          <w:szCs w:val="24"/>
        </w:rPr>
      </w:pPr>
      <w:r>
        <w:rPr>
          <w:sz w:val="24"/>
          <w:szCs w:val="24"/>
        </w:rPr>
        <w:t>Proces ten przebiega w sposób ewolucyjno-rewolucyjny. Otóż przez jakiś czas ideał – dogmat ewoluuje w kierunku korzystnym dla jednych ale niekorzystnym dla drugich. Proces nasilania się korzyści i niekorzyści, niektórzy socjologowie posługują się pojęciem interesu klasowego, trwa w czasie i dochodzi do punktu, w którym nie ma innego wyjścia jak tylko to: trzeba podjąć walkę.</w:t>
      </w:r>
    </w:p>
    <w:p>
      <w:pPr>
        <w:pStyle w:val="Heading4"/>
        <w:ind w:left="851" w:hanging="851"/>
        <w:rPr/>
      </w:pPr>
      <w:r>
        <w:rPr/>
        <w:t>2.2.5.</w:t>
        <w:tab/>
        <w:t>Świat ducha</w:t>
      </w:r>
    </w:p>
    <w:p>
      <w:pPr>
        <w:pStyle w:val="Normal"/>
        <w:ind w:firstLine="567"/>
        <w:jc w:val="both"/>
        <w:rPr/>
      </w:pPr>
      <w:r>
        <w:rPr>
          <w:b/>
          <w:sz w:val="36"/>
          <w:szCs w:val="36"/>
        </w:rPr>
        <w:t>Czynność staje się obiektywna, czyli, że jest poza spełniającym ją podmiotem.</w:t>
      </w:r>
      <w:r>
        <w:rPr>
          <w:sz w:val="24"/>
          <w:szCs w:val="24"/>
        </w:rPr>
        <w:t xml:space="preserve"> Wynika to z faktu jej związku z innymi czynnościami, z faktu bycia </w:t>
      </w:r>
      <w:r>
        <w:rPr>
          <w:b/>
          <w:sz w:val="36"/>
          <w:szCs w:val="36"/>
        </w:rPr>
        <w:t>elementem systemu.</w:t>
      </w:r>
      <w:r>
        <w:rPr>
          <w:sz w:val="24"/>
          <w:szCs w:val="24"/>
        </w:rPr>
        <w:t xml:space="preserve"> Podobnie jest z przedmiotem działalności. On również staje się przedmiotem obiektywnym. Różnica między nimi polega na tym, że przedmiot istnieje realnie i realnie jest obiektywny, tzn. trwa w swej obiektywności nawet wtedy, kiedy nie jest dany jako przedmiot. Jeżeli przedmiot jest dany jako przedmiot, to podmiot nadaje mu określone znaczenie. Traci on je z chwilą, gdy przestaje być przedmiotem, chociaż obiektywnie istnieje dalej.</w:t>
      </w:r>
    </w:p>
    <w:p>
      <w:pPr>
        <w:pStyle w:val="Normal"/>
        <w:ind w:firstLine="567"/>
        <w:jc w:val="both"/>
        <w:rPr/>
      </w:pPr>
      <w:r>
        <w:rPr>
          <w:b/>
          <w:sz w:val="24"/>
          <w:szCs w:val="24"/>
        </w:rPr>
        <w:t>Tymczasem czynność trwa obiektywnie nawet poza aktem jej spełniania.</w:t>
      </w:r>
      <w:r>
        <w:rPr>
          <w:sz w:val="24"/>
          <w:szCs w:val="24"/>
        </w:rPr>
        <w:t xml:space="preserve"> W tej fazie czynność istnieje w postaci formalno-logicznej i symboliczno-logicznej. Akt jej spełniania przenosi ją do realności teoretyczno-przedmiotowej. Jej treść jest determinowana przez system ją tworzący i treść determinuje system.</w:t>
      </w:r>
    </w:p>
    <w:p>
      <w:pPr>
        <w:pStyle w:val="Normal"/>
        <w:ind w:firstLine="567"/>
        <w:jc w:val="both"/>
        <w:rPr/>
      </w:pPr>
      <w:r>
        <w:rPr>
          <w:sz w:val="24"/>
          <w:szCs w:val="24"/>
        </w:rPr>
        <w:t xml:space="preserve">Owe idealne trwanie czynności wyznacza </w:t>
      </w:r>
      <w:r>
        <w:rPr>
          <w:b/>
          <w:sz w:val="32"/>
          <w:szCs w:val="32"/>
        </w:rPr>
        <w:t>względną niezależność idealnych form od realnych warunków ich spełniania</w:t>
      </w:r>
      <w:r>
        <w:rPr>
          <w:sz w:val="24"/>
          <w:szCs w:val="24"/>
        </w:rPr>
        <w:t>. „Jak przedmiot – pisze F. Znaniecki – pozostaje ten sam w różnych aktualizacjach, jeżeli posiada tę samą treść i znaczenie, tak czynność jest ta sama w różnych aktach, jeżeli jej forma i funkcje są identyczne”</w:t>
      </w:r>
      <w:r>
        <w:rPr>
          <w:rStyle w:val="Znakiprzypiswdolnych"/>
          <w:rStyle w:val="FootnoteAnchor"/>
          <w:sz w:val="24"/>
          <w:szCs w:val="24"/>
        </w:rPr>
        <w:footnoteReference w:id="446"/>
      </w:r>
      <w:r>
        <w:rPr>
          <w:sz w:val="24"/>
          <w:szCs w:val="24"/>
        </w:rPr>
        <w:t>. Nie oznacza to, że w jakiejś części czynność nie jest modyfikowana, ale modyfikacja ta nie zmienia jej treści zasadniczej. Ponadto, czynność z jednego systemu może wejść do drugiego systemu i w nim może być w odpowiedni sposób modyfikowana. Chociaż sama w sobie czynność pozostaje zawsze jednoznaczna, to analizowana w kontekście innego systemu staje się czynnością wieloznaczną.</w:t>
      </w:r>
    </w:p>
    <w:p>
      <w:pPr>
        <w:pStyle w:val="Normal"/>
        <w:ind w:firstLine="567"/>
        <w:jc w:val="both"/>
        <w:rPr/>
      </w:pPr>
      <w:r>
        <w:rPr>
          <w:b/>
          <w:sz w:val="24"/>
          <w:szCs w:val="24"/>
        </w:rPr>
        <w:t>Czynność nie zawiera w sobie empirycznych oznak wskazujących na to, kiedy i gdzie była już aktualizowana</w:t>
      </w:r>
      <w:r>
        <w:rPr>
          <w:sz w:val="24"/>
          <w:szCs w:val="24"/>
        </w:rPr>
        <w:t>. Czynność po prostu jest i spełniając ją, jeżeli nie tworzymy jej formy i funkcji, to spełniamy ją jako tę, która była już kiedyś spełniana.</w:t>
      </w:r>
    </w:p>
    <w:p>
      <w:pPr>
        <w:pStyle w:val="Normal"/>
        <w:ind w:firstLine="567"/>
        <w:jc w:val="both"/>
        <w:rPr/>
      </w:pPr>
      <w:r>
        <w:rPr>
          <w:sz w:val="24"/>
          <w:szCs w:val="24"/>
        </w:rPr>
        <w:t xml:space="preserve">A zatem czynność zasadnicza jest traktowana zawsze jako ta sama, chociaż w różnych aktualizacjach odnajdujemy jej różne odmiany i formy, ale z czasem ta różnorodność form i funkcji zwiększa się. W pewnym czasie dochodzimy do wniosku, że czynność zasadnicza występuje w całkiem odmiennej formie, że ulega procesowi różniczkowania. W ten sposób czynność zasadnicza niejako podzieliła się na dwie lub więcej czynności zasadniczych. „To wyłanianie się przez </w:t>
      </w:r>
      <w:r>
        <w:rPr>
          <w:b/>
          <w:sz w:val="36"/>
          <w:szCs w:val="36"/>
        </w:rPr>
        <w:t xml:space="preserve">różniczkowanie </w:t>
      </w:r>
      <w:r>
        <w:rPr>
          <w:sz w:val="24"/>
          <w:szCs w:val="24"/>
        </w:rPr>
        <w:t xml:space="preserve">– pisze F. Znaniecki – nowych czynności z dawnych ... pozwala nam ująć całokształt znanych nam obiektywnych czynności, rozwijających się w czasie jako jeden tworzący się świat idealny. W obrębie tego świata znajdujemy mniej lub więcej zróżniczkowane dziedziny działalności, które wprawdzie wielokrotnie łączą się i krzyżują, lecz których zróżniczkowanie raczej wzrasta, niż zmniejsza się. W obrębie każdej takiej dziedziny czynności są do siebie podobniejsze formalnie i funkcjonalnie niż w porównaniu z czynnościami innych dziedzin i genetyczny ich związek jest ściślejszy, zróżniczkowanie ich wewnątrz danej dziedziny nastąpiło względnie później niż odłączenie się tej dziedziny od innych. Tak np. z pierwotnie nie zróżniczkowanego kompleksu czynności, który na </w:t>
      </w:r>
      <w:r>
        <w:rPr>
          <w:b/>
          <w:sz w:val="24"/>
          <w:szCs w:val="24"/>
        </w:rPr>
        <w:t>niższym poziomie kultury</w:t>
      </w:r>
      <w:r>
        <w:rPr>
          <w:sz w:val="24"/>
          <w:szCs w:val="24"/>
        </w:rPr>
        <w:t xml:space="preserve"> łączył w sobie problematy i zamiary religijno-magiczne, poznawcze, estetyczne, moralne, polityczno-prawne, w pewnej części nawet techniczne i ekonomiczne, </w:t>
      </w:r>
      <w:r>
        <w:rPr>
          <w:b/>
          <w:sz w:val="24"/>
          <w:szCs w:val="24"/>
        </w:rPr>
        <w:t>wydzieliły się drogą stopniowego różniczkowania</w:t>
      </w:r>
      <w:r>
        <w:rPr>
          <w:sz w:val="24"/>
          <w:szCs w:val="24"/>
        </w:rPr>
        <w:t xml:space="preserve"> dziedziny religii, wiedzy, sztuki, moralności, polityki, techniki, ekonomii, które wprawdzie ... wpływają jeszcze na siebie pośrednio, ale z których każda rozwija się w sposób ciągły, nawiązując nowe czynności do dawnych czynności tej samej dziedziny, różniczkując się w dalszym ciągu na mniejsze działy ... ale mimo to zachowując pewną wspólność form i funkcji pozwalającą ogólnie określić każdą dziedziną w odróżnieniu od pozostałych”</w:t>
      </w:r>
      <w:r>
        <w:rPr>
          <w:rStyle w:val="Znakiprzypiswdolnych"/>
          <w:rStyle w:val="FootnoteAnchor"/>
          <w:sz w:val="24"/>
          <w:szCs w:val="24"/>
        </w:rPr>
        <w:footnoteReference w:id="447"/>
      </w:r>
      <w:r>
        <w:rPr>
          <w:sz w:val="24"/>
          <w:szCs w:val="24"/>
        </w:rPr>
        <w:t>.</w:t>
      </w:r>
    </w:p>
    <w:p>
      <w:pPr>
        <w:pStyle w:val="Normal"/>
        <w:ind w:firstLine="567"/>
        <w:jc w:val="both"/>
        <w:rPr/>
      </w:pPr>
      <w:r>
        <w:rPr>
          <w:sz w:val="24"/>
          <w:szCs w:val="24"/>
        </w:rPr>
        <w:t xml:space="preserve">Czynności same w sobie są idealne; podlegają aktualizacji w określonych warunkach, które z kolei decydują o różniczkowaniu się i powstawaniu nowych czynności stosownie do treści, które ujmują w określoną formę i w stosunku do których pełnią określoną funkcję. Ponadto, czynności są spełniane przez konkretne podmioty, których zespolona wszechstronność w różny sposób je spełnia i różniczkuje. Istotne tu jest to, </w:t>
      </w:r>
      <w:r>
        <w:rPr>
          <w:b/>
          <w:sz w:val="24"/>
          <w:szCs w:val="24"/>
        </w:rPr>
        <w:t>że każdy podmiot różniczkując czynności odnosi je do przyjętej i kształtowanej przez siebie jedności duchowej treści swej zespolonej wszechstronności.</w:t>
      </w:r>
      <w:r>
        <w:rPr>
          <w:sz w:val="24"/>
          <w:szCs w:val="24"/>
        </w:rPr>
        <w:t xml:space="preserve"> Sposób różniczkowania i jednoczenia spełnianych czynności decyduje o typie jedności duchowej zespolonej wszechstronności. Może to być typ potoczny, religijny, naukowy i filozoficzny.</w:t>
      </w:r>
    </w:p>
    <w:p>
      <w:pPr>
        <w:pStyle w:val="Normal"/>
        <w:ind w:firstLine="567"/>
        <w:jc w:val="both"/>
        <w:rPr/>
      </w:pPr>
      <w:r>
        <w:rPr>
          <w:sz w:val="24"/>
          <w:szCs w:val="24"/>
        </w:rPr>
        <w:t xml:space="preserve">Wszystkie dotąd występujące typy duchowości kontynuują fizyczno-przyrodniczy sposób tworzenia jedności, polegający na indukcyjnym i uogólniającym dopełnianiu przyjętej jedności. Czynności łącząc się w systemy idealne </w:t>
      </w:r>
      <w:r>
        <w:rPr>
          <w:b/>
          <w:sz w:val="32"/>
          <w:szCs w:val="32"/>
        </w:rPr>
        <w:t>„...wznoszą się – pisze F. Znaniecki – ponad dowolność życzeń tworzących je osobników, zbliżają się do absolutnej, platońskiej idealności jako do ostatecznej granicy swego trwania</w:t>
      </w:r>
      <w:r>
        <w:rPr>
          <w:sz w:val="24"/>
          <w:szCs w:val="24"/>
        </w:rPr>
        <w:t>”</w:t>
      </w:r>
      <w:r>
        <w:rPr>
          <w:rStyle w:val="Znakiprzypiswdolnych"/>
          <w:rStyle w:val="FootnoteAnchor"/>
          <w:sz w:val="24"/>
          <w:szCs w:val="24"/>
        </w:rPr>
        <w:footnoteReference w:id="448"/>
      </w:r>
      <w:r>
        <w:rPr>
          <w:sz w:val="24"/>
          <w:szCs w:val="24"/>
        </w:rPr>
        <w:t>; do praktycznego dogmatyzmu.</w:t>
      </w:r>
    </w:p>
    <w:p>
      <w:pPr>
        <w:pStyle w:val="Normal"/>
        <w:ind w:firstLine="567"/>
        <w:jc w:val="both"/>
        <w:rPr/>
      </w:pPr>
      <w:r>
        <w:rPr>
          <w:sz w:val="24"/>
          <w:szCs w:val="24"/>
        </w:rPr>
        <w:t xml:space="preserve">Wbrew tej dominującej logice dziejów idealne systemy czynności są wynikiem warunków działania oraz twórczej inicjatywy zespolonych wszechstronności jednostek ludzkich zjednoczonych z tradycją – totalną macierzą. W miarę czasu trwania rozwoju ludzkiej kultury proporcje pomiędzy warunkami a twórczą inicjatywą jednostek </w:t>
      </w:r>
      <w:r>
        <w:rPr>
          <w:b/>
          <w:sz w:val="24"/>
          <w:szCs w:val="24"/>
        </w:rPr>
        <w:t>zmieniają się na korzyść twórczości</w:t>
      </w:r>
      <w:r>
        <w:rPr>
          <w:rStyle w:val="Znakiprzypiswdolnych"/>
          <w:rStyle w:val="FootnoteAnchor"/>
          <w:sz w:val="24"/>
          <w:szCs w:val="24"/>
        </w:rPr>
        <w:footnoteReference w:id="449"/>
      </w:r>
      <w:r>
        <w:rPr>
          <w:sz w:val="24"/>
          <w:szCs w:val="24"/>
        </w:rPr>
        <w:t>.</w:t>
      </w:r>
    </w:p>
    <w:p>
      <w:pPr>
        <w:pStyle w:val="Normal"/>
        <w:ind w:firstLine="567"/>
        <w:jc w:val="both"/>
        <w:rPr/>
      </w:pPr>
      <w:r>
        <w:rPr>
          <w:sz w:val="24"/>
          <w:szCs w:val="24"/>
        </w:rPr>
        <w:t>Wbrew twierdzeniu F. Znanieckiego, że „ogólna ewolucja intelektualna, estetyczna, moralna, ekonomiczna, polityczno-prawna itd. nie odbywa się w jakimś jednym kierunku, oznaczonym dla każdej dziedziny, lecz w wielu rozbieżnych kierunkach”</w:t>
      </w:r>
      <w:r>
        <w:rPr>
          <w:rStyle w:val="Znakiprzypiswdolnych"/>
          <w:rStyle w:val="FootnoteAnchor"/>
          <w:sz w:val="24"/>
          <w:szCs w:val="24"/>
        </w:rPr>
        <w:footnoteReference w:id="450"/>
      </w:r>
      <w:r>
        <w:rPr>
          <w:sz w:val="24"/>
          <w:szCs w:val="24"/>
        </w:rPr>
        <w:t xml:space="preserve">, twierdzę, że tak jest, jeżeli chodzi o poziom zjawiskowy. Natomiast, jeżeli zechcemy przyjrzeć się stronie istotowej systemu czynności, to w dotychczasowej jego historii system </w:t>
      </w:r>
      <w:r>
        <w:rPr>
          <w:b/>
          <w:sz w:val="36"/>
          <w:szCs w:val="36"/>
        </w:rPr>
        <w:t>ten podtrzymywany jest przez korzyść, interes, kapitał, własność</w:t>
      </w:r>
      <w:r>
        <w:rPr>
          <w:sz w:val="24"/>
          <w:szCs w:val="24"/>
        </w:rPr>
        <w:t xml:space="preserve"> a więc te czynności zasadnicze, które decydują o warunkach życia jednostek ludzkich. Współcześnie czynnością zasadniczą jest „</w:t>
      </w:r>
      <w:r>
        <w:rPr>
          <w:b/>
          <w:sz w:val="36"/>
          <w:szCs w:val="36"/>
        </w:rPr>
        <w:t>uwodzenie</w:t>
      </w:r>
      <w:r>
        <w:rPr>
          <w:sz w:val="24"/>
          <w:szCs w:val="24"/>
        </w:rPr>
        <w:t>”.</w:t>
      </w:r>
    </w:p>
    <w:p>
      <w:pPr>
        <w:pStyle w:val="Normal"/>
        <w:ind w:firstLine="567"/>
        <w:jc w:val="both"/>
        <w:rPr/>
      </w:pPr>
      <w:r>
        <w:rPr>
          <w:sz w:val="24"/>
          <w:szCs w:val="24"/>
        </w:rPr>
        <w:t>Jak wcześniej już powiedziałem ten idealny system czynności popadł w kryzys. Filozofia mądrościowa podpowiada nam, że wielokierunkowy, nie dogmatyczny rozwój idealnego systemu czynności jest dopiero sprawą przyszłości. W tym sensie F. Znaniecki ma rację.</w:t>
      </w:r>
    </w:p>
    <w:p>
      <w:pPr>
        <w:pStyle w:val="Normal"/>
        <w:ind w:firstLine="567"/>
        <w:jc w:val="both"/>
        <w:rPr/>
      </w:pPr>
      <w:r>
        <w:rPr>
          <w:sz w:val="24"/>
          <w:szCs w:val="24"/>
        </w:rPr>
        <w:t xml:space="preserve">Jeżeli zechcemy ukazać jakąś prawidłowość rozwoju, to śledząc historyczny rozwój czynności zasadniczych możemy wykreślić ich linię rozwojową. Można tak uczynić, ponieważ każda czynność zasadnicza, </w:t>
      </w:r>
      <w:r>
        <w:rPr>
          <w:b/>
          <w:sz w:val="24"/>
          <w:szCs w:val="24"/>
        </w:rPr>
        <w:t>nowa, powstała dzięki zróżniczkowaniu, nawiązuje do poprzedniej</w:t>
      </w:r>
      <w:r>
        <w:rPr>
          <w:sz w:val="24"/>
          <w:szCs w:val="24"/>
        </w:rPr>
        <w:t xml:space="preserve"> i idealnie trwającej czynności zasadniczej. Twórczość zespolonej wszechstronności ludzkiej ujawnia się tu w tym, że niekoniecznie nawiązuje ona do tej czynności, która była najpóźniej aktualizowana. „Przeciwnie – pisze F. Znaniecki – nieraz sięga wstecz, do dawnych czynności bądź wciąż jeszcze aktualizowanych, bądź zapomnianych od wieków. To tłumaczy </w:t>
      </w:r>
      <w:r>
        <w:rPr>
          <w:b/>
          <w:sz w:val="24"/>
          <w:szCs w:val="24"/>
        </w:rPr>
        <w:t>nawroty ewolucji kulturalnej</w:t>
      </w:r>
      <w:r>
        <w:rPr>
          <w:sz w:val="24"/>
          <w:szCs w:val="24"/>
        </w:rPr>
        <w:t>, pozorne cofanie się i powtarzania, gdy żywotna dotychczas linia rozwojowa kończy się, natomiast rozwój rozpoczyna się znów od stadium, w którym już był niegdyś, tylko w nowym kierunku ... Zarazem jednak pewna część działalności nawiązuje do dalej i najdalej rozwiniętych czynności danego okresu, tak że pomimo częściowych nawrotów całkowita ewolucja kultury jest bezpowrotnym, jedynym przebiegiem”</w:t>
      </w:r>
      <w:r>
        <w:rPr>
          <w:rStyle w:val="Znakiprzypiswdolnych"/>
          <w:rStyle w:val="FootnoteAnchor"/>
          <w:sz w:val="24"/>
          <w:szCs w:val="24"/>
        </w:rPr>
        <w:footnoteReference w:id="451"/>
      </w:r>
      <w:r>
        <w:rPr>
          <w:sz w:val="24"/>
          <w:szCs w:val="24"/>
        </w:rPr>
        <w:t>.</w:t>
      </w:r>
    </w:p>
    <w:p>
      <w:pPr>
        <w:pStyle w:val="Normal"/>
        <w:ind w:firstLine="567"/>
        <w:jc w:val="both"/>
        <w:rPr/>
      </w:pPr>
      <w:r>
        <w:rPr>
          <w:sz w:val="24"/>
          <w:szCs w:val="24"/>
        </w:rPr>
        <w:t xml:space="preserve">To tłumaczy współczesny </w:t>
      </w:r>
      <w:r>
        <w:rPr>
          <w:b/>
          <w:sz w:val="24"/>
          <w:szCs w:val="24"/>
        </w:rPr>
        <w:t>powrót do starogreckiej filozofii mądrościowej.</w:t>
      </w:r>
      <w:r>
        <w:rPr>
          <w:sz w:val="24"/>
          <w:szCs w:val="24"/>
        </w:rPr>
        <w:t xml:space="preserve"> Greccy filozofowie nie byli ludźmi jednowymiarowymi, tak jak współcześni. Miłośnicy mądrości podejmowali wszystkie problemy filozoficzne, mniej może je rozwiązując każdy z osobna, ale przede wszystkim ukazywali ich związek, ich jedność pozwalając człowiekowi ówczesnemu spojrzeć na siebie i ze swego punktu widzenia na otaczającą go rzeczywistość.</w:t>
      </w:r>
    </w:p>
    <w:p>
      <w:pPr>
        <w:pStyle w:val="Normal"/>
        <w:ind w:firstLine="567"/>
        <w:jc w:val="both"/>
        <w:rPr/>
      </w:pPr>
      <w:r>
        <w:rPr>
          <w:sz w:val="24"/>
          <w:szCs w:val="24"/>
        </w:rPr>
        <w:t>Współczesny kryzys kultury każe człowiekowi na nowo odkrywać ów holistyczny, starogrecki punkt widzenia; najpierw na siebie, później na otaczający nas świat i z powrotem na siebie. Taki jest sens przedstawionej wcześniej filozofii mądrościowej.</w:t>
      </w:r>
    </w:p>
    <w:p>
      <w:pPr>
        <w:pStyle w:val="Normal"/>
        <w:ind w:firstLine="567"/>
        <w:jc w:val="both"/>
        <w:rPr/>
      </w:pPr>
      <w:r>
        <w:rPr>
          <w:sz w:val="24"/>
          <w:szCs w:val="24"/>
        </w:rPr>
        <w:t>„</w:t>
      </w:r>
      <w:r>
        <w:rPr>
          <w:b/>
          <w:sz w:val="36"/>
          <w:szCs w:val="36"/>
        </w:rPr>
        <w:t>Czy i o ile przebieg ten nazwany być może postępem</w:t>
      </w:r>
      <w:r>
        <w:rPr>
          <w:sz w:val="24"/>
          <w:szCs w:val="24"/>
        </w:rPr>
        <w:t>...” – zadaje pytanie F. Znaniecki i odpowiada : „tego teoretyk powiedzieć nie może, nie wprowadzając pierwiastka oceny, na który w nauce miejsca nie ma”</w:t>
      </w:r>
      <w:r>
        <w:rPr>
          <w:rStyle w:val="Znakiprzypiswdolnych"/>
          <w:rStyle w:val="FootnoteAnchor"/>
          <w:sz w:val="24"/>
          <w:szCs w:val="24"/>
        </w:rPr>
        <w:footnoteReference w:id="452"/>
      </w:r>
      <w:r>
        <w:rPr>
          <w:sz w:val="24"/>
          <w:szCs w:val="24"/>
        </w:rPr>
        <w:t>. Niezależnie od przedstawionych wątpliwości cytowanego autora trzeba zgodzić się z tym, że wiemy dużo więcej o świecie, o człowieku niż to było dawniej. Możemy więcej produkować, możemy ... itd. oraz możemy doprowadzić do upadku ludzkości w ogóle. Proces wzrastania ludzkich możliwości jest niewątpliwie postępem. Tu nie wartościujemy. Wartościowanie rozpoczyna się dopiero wtedy, kiedy chcemy odpowiedzieć na pytanie, jak ów postęp człowiek wykorzystuje.</w:t>
      </w:r>
    </w:p>
    <w:p>
      <w:pPr>
        <w:pStyle w:val="Normal"/>
        <w:ind w:firstLine="567"/>
        <w:jc w:val="both"/>
        <w:rPr/>
      </w:pPr>
      <w:r>
        <w:rPr>
          <w:b/>
          <w:sz w:val="24"/>
          <w:szCs w:val="24"/>
        </w:rPr>
        <w:t>Idealny system czynności jest treścią wiedzy ludzkiej</w:t>
      </w:r>
      <w:r>
        <w:rPr>
          <w:sz w:val="24"/>
          <w:szCs w:val="24"/>
        </w:rPr>
        <w:t>. Tym pojęciem wielu posługuje się nie zawsze zdając sobie sprawę z jego treści.</w:t>
      </w:r>
    </w:p>
    <w:p>
      <w:pPr>
        <w:pStyle w:val="Normal"/>
        <w:ind w:firstLine="567"/>
        <w:jc w:val="both"/>
        <w:rPr/>
      </w:pPr>
      <w:r>
        <w:rPr>
          <w:sz w:val="24"/>
          <w:szCs w:val="24"/>
        </w:rPr>
        <w:t xml:space="preserve">Potocznie przyjmuje się, że wiedzę posiada ten, kto wie jak coś zrobić, jeżeli to coś chce się zrobić. A zatem można wiedzieć, jak uprawiać ziemię, przyrządzać posiłki, jak prowadzić samochód, jak zarabiać pieniądze, jak wychowywać dzieci, jak zdobywać przyjaciół, jak wygrywać wybory. W przedstawionym rozumieniu wiedza jest zawsze czyjąś wiedzą; jest zsubiektywizowaną obiektywnością idealnego systemu czynności. Ta wiedza pozwala na określoną aktualizację konkretnych systemów czynności. </w:t>
      </w:r>
      <w:r>
        <w:rPr>
          <w:b/>
          <w:sz w:val="24"/>
          <w:szCs w:val="24"/>
        </w:rPr>
        <w:t>J</w:t>
      </w:r>
      <w:r>
        <w:rPr>
          <w:b/>
          <w:sz w:val="32"/>
          <w:szCs w:val="32"/>
        </w:rPr>
        <w:t>est to wiedza pragmatyczna</w:t>
      </w:r>
      <w:r>
        <w:rPr>
          <w:rStyle w:val="Znakiprzypiswdolnych"/>
          <w:rStyle w:val="FootnoteAnchor"/>
          <w:sz w:val="32"/>
          <w:szCs w:val="32"/>
        </w:rPr>
        <w:footnoteReference w:id="453"/>
      </w:r>
      <w:r>
        <w:rPr>
          <w:sz w:val="32"/>
          <w:szCs w:val="32"/>
        </w:rPr>
        <w:t>.</w:t>
      </w:r>
    </w:p>
    <w:p>
      <w:pPr>
        <w:pStyle w:val="Normal"/>
        <w:ind w:firstLine="567"/>
        <w:jc w:val="both"/>
        <w:rPr/>
      </w:pPr>
      <w:r>
        <w:rPr>
          <w:sz w:val="24"/>
          <w:szCs w:val="24"/>
        </w:rPr>
        <w:t>Prawdziwość tej wiedzy mierzy się osiągniętym wynikiem. Nie jest ważne to, gdzie ktoś się uczył, jakich profesorów słuchał, jaki dyplom posiada, w jaki sposób zdobył tę wiedzę. Ważny jest wynik, czyli weryfikuje się, czy rzecz, którą chciało się zrobić została zrobiona. Jeżeli chciało się zdobyć pieniądze, to o posiadanej wiedzy świadczą posiadane pieniądze. Pragmatysta nie pyta o sposób zdobycia tych pieniędzy, czy w trakcie ich zdobywania zostały zachowane zasady przyzwoitości. Ważne, że pieniądze są. To jest dowodem na posiadaną wiedzę.</w:t>
      </w:r>
    </w:p>
    <w:p>
      <w:pPr>
        <w:pStyle w:val="Normal"/>
        <w:ind w:firstLine="567"/>
        <w:jc w:val="both"/>
        <w:rPr/>
      </w:pPr>
      <w:r>
        <w:rPr>
          <w:sz w:val="24"/>
          <w:szCs w:val="24"/>
        </w:rPr>
        <w:t>Pragmatysta z łatwością dowodzi skuteczności swej wiedzy. Trudno mu jednak jest udowodnić jej pożyteczność, a już bardzo trudno jest mu udowodnić związek owej wiedzy z wartościami ogólnoludzkimi. Zdobycie pieniędzy przez spekulację, kradzież, przywłaszczanie sobie tego, co inni wypracowali jest pożyteczne dla tego, kto je zdobył lecz może być szkodliwe dla innych.</w:t>
      </w:r>
    </w:p>
    <w:p>
      <w:pPr>
        <w:pStyle w:val="Normal"/>
        <w:ind w:firstLine="567"/>
        <w:jc w:val="both"/>
        <w:rPr/>
      </w:pPr>
      <w:r>
        <w:rPr>
          <w:sz w:val="24"/>
          <w:szCs w:val="24"/>
        </w:rPr>
        <w:t>Współczesna wiedza potoczna wykorzystuje naukę, szczególnie informatykę dla tworzenia pozorów swej naukowości. Innym przykładem jest wykorzystywanie psychologii w stosunkach społecznych. Oto powstaje nauka zwana sztuką prezentacji, w której mówi się, że „...zwykle obraz (siebie – A.K.), który ludzie starają się przekazywać innym, nie jest zwodniczy. Osobowość każdego człowieka jest wielowymiarowa i w odmiennych sytuacjach może on wywierać różnorodne wrażenia, z których każde będzie prawdziwe. Przeważnie ludzie nie tyle kłamią, co selekcjonują prezentowane obrazy, czerpiąc z bogatego repertuaru autentycznych wizerunków samych siebie”</w:t>
      </w:r>
      <w:r>
        <w:rPr>
          <w:rStyle w:val="Znakiprzypiswdolnych"/>
          <w:rStyle w:val="FootnoteAnchor"/>
          <w:sz w:val="24"/>
          <w:szCs w:val="24"/>
        </w:rPr>
        <w:footnoteReference w:id="454"/>
      </w:r>
      <w:r>
        <w:rPr>
          <w:sz w:val="24"/>
          <w:szCs w:val="24"/>
        </w:rPr>
        <w:t>. Autor cytowanej pracy raczy sobie żartować z kultury ludzkiej, z człowieczeństwa mówiąc, że ludzie nie kłamią, tylko ukrywają jedno a pokazują drugie. Tak czynią również kandydaci na stanowiska państwowe stając przed oblicza wyborców. Pragmatyzm wskazanego sądu pretendującego do naukowości jest oczywisty.</w:t>
      </w:r>
    </w:p>
    <w:p>
      <w:pPr>
        <w:pStyle w:val="Normal"/>
        <w:ind w:firstLine="567"/>
        <w:jc w:val="both"/>
        <w:rPr/>
      </w:pPr>
      <w:r>
        <w:rPr>
          <w:sz w:val="24"/>
          <w:szCs w:val="24"/>
        </w:rPr>
        <w:t>Przedstawione wcześniej typy myślenia stanowią jednocześnie typy wiedzy. A zatem oprócz wiedzy potocznej trzeba wyróżniać wiedzę religijną, naukową i filozoficzną. Ta ostatnia „rozciąga się – pisze F. Znaniecki – od uniwersalnych systemów teoretycznych, wyjaśniających istotę wszechrzeczy, przez wyższe teorie istoty przyrody, kultury, dobra, piękna, wiedzy w ogólności, do metodycznej krytyki pewnych rodzajów wiedzy (pragmatycznej, moralnej, religijnej, filozoficznej, naukowej) – krytyki, która nie musi prowadzić do powstawania specjalnych systemów teoretycznych”</w:t>
      </w:r>
      <w:r>
        <w:rPr>
          <w:rStyle w:val="Znakiprzypiswdolnych"/>
          <w:rStyle w:val="FootnoteAnchor"/>
          <w:sz w:val="24"/>
          <w:szCs w:val="24"/>
        </w:rPr>
        <w:footnoteReference w:id="455"/>
      </w:r>
      <w:r>
        <w:rPr>
          <w:sz w:val="24"/>
          <w:szCs w:val="24"/>
        </w:rPr>
        <w:t>. Prawdziwość wiedzy filozoficznej ustala się jej stosunkiem do świata empirycznego. Jeżeli wiedza filozoficzna wyjaśnia świat istniejący i pozwala budować sensowny system wartości, które mogą stawać się podstawą ludzkiego działania, to filozofia taka ma sens i przede wszystkim, że jest w stanie obronić się przed dogmatyzmem. Oczywistą rzeczą jest to, że filozofia posługuje się regułami logicznego rozumowania uzupełnianymi czasami intuicją, spontanicznością i kreacyjnością człowieka.</w:t>
      </w:r>
    </w:p>
    <w:p>
      <w:pPr>
        <w:pStyle w:val="Normal"/>
        <w:ind w:firstLine="567"/>
        <w:jc w:val="both"/>
        <w:rPr/>
      </w:pPr>
      <w:r>
        <w:rPr>
          <w:sz w:val="24"/>
          <w:szCs w:val="24"/>
        </w:rPr>
        <w:t xml:space="preserve">W ślad za F. Znanieckim należy zwrócić uwagę na pewne </w:t>
      </w:r>
      <w:r>
        <w:rPr>
          <w:b/>
          <w:sz w:val="36"/>
          <w:szCs w:val="36"/>
        </w:rPr>
        <w:t>ograniczenia filozoficznego poznania świata</w:t>
      </w:r>
      <w:r>
        <w:rPr>
          <w:sz w:val="24"/>
          <w:szCs w:val="24"/>
        </w:rPr>
        <w:t xml:space="preserve">. </w:t>
      </w:r>
    </w:p>
    <w:p>
      <w:pPr>
        <w:pStyle w:val="Normal"/>
        <w:ind w:firstLine="567"/>
        <w:jc w:val="both"/>
        <w:rPr/>
      </w:pPr>
      <w:r>
        <w:rPr>
          <w:sz w:val="24"/>
          <w:szCs w:val="24"/>
        </w:rPr>
        <w:t>Po pierwsze, filozofia sama w sobie nie wyjaśnia „...dlaczego tak wielu myślicieli stale i konsekwentnie utrzymywało, niekiedy przez całe stulecia, że wiedza jest prawdziwa, chociaż pozostawała w sprzeczności z uniwersalnymi kryteriami prawdy. Wyjaśnienia tego faktu należy szukać nie w epistemologii, logice czy metodologii, lecz w jakiejś innej sferze wiedzy”</w:t>
      </w:r>
      <w:r>
        <w:rPr>
          <w:rStyle w:val="Znakiprzypiswdolnych"/>
          <w:rStyle w:val="FootnoteAnchor"/>
          <w:sz w:val="24"/>
          <w:szCs w:val="24"/>
        </w:rPr>
        <w:footnoteReference w:id="456"/>
      </w:r>
      <w:r>
        <w:rPr>
          <w:sz w:val="24"/>
          <w:szCs w:val="24"/>
        </w:rPr>
        <w:t>. Wydaje się, że pomocną w tym względzie będzie socjologia wiedzy, w której m.in. podejmuje się problem ideologii</w:t>
      </w:r>
      <w:r>
        <w:rPr>
          <w:rStyle w:val="Znakiprzypiswdolnych"/>
          <w:rStyle w:val="FootnoteAnchor"/>
          <w:sz w:val="24"/>
          <w:szCs w:val="24"/>
        </w:rPr>
        <w:footnoteReference w:id="457"/>
      </w:r>
      <w:r>
        <w:rPr>
          <w:sz w:val="24"/>
          <w:szCs w:val="24"/>
        </w:rPr>
        <w:t xml:space="preserve">. J. Niżnik referując poglądy Mannheima pisze, że „pojęcie </w:t>
      </w:r>
      <w:r>
        <w:rPr>
          <w:b/>
          <w:sz w:val="36"/>
          <w:szCs w:val="36"/>
        </w:rPr>
        <w:t xml:space="preserve">ideologii </w:t>
      </w:r>
      <w:r>
        <w:rPr>
          <w:sz w:val="24"/>
          <w:szCs w:val="24"/>
        </w:rPr>
        <w:t>oddaje świadomość, (wiedzę – A.K.) klasy rządzącej, która dążąc do ratowania własnych interesów, pragnie zachować istniejący porządek społeczny. Nie jest ona w stanie dostrzec, że pewne fakty podają w wątpliwość racje jej dominacji społecznej. Interpretując więc istniejący porządek społeczny tworzy takie zespoły twierdzeń o rzeczywistości, zwane właśnie ideologią, które ukrywają rzeczywistą sytuację zarówno wobec jej własnej świadomości, jak i wobec innych grup społecznych”</w:t>
      </w:r>
      <w:r>
        <w:rPr>
          <w:rStyle w:val="Znakiprzypiswdolnych"/>
          <w:rStyle w:val="FootnoteAnchor"/>
          <w:sz w:val="24"/>
          <w:szCs w:val="24"/>
        </w:rPr>
        <w:footnoteReference w:id="458"/>
      </w:r>
      <w:r>
        <w:rPr>
          <w:sz w:val="24"/>
          <w:szCs w:val="24"/>
        </w:rPr>
        <w:t>. „Badanie ideologii ma na celu demaskowanie zakłamań i zafałszowań ludzkich grup interesu, szczególnie partii politycznych – pisze K. Mannheim. Socjologia wiedzy zajmuje się nie tyle zniekształceniami, stanowiącymi rezultat świadomego dążenia do zakłamania, lecz raczej różnorodnością sposobów, na jakie przedmioty ukazują się podmiotowi odpowiednio do różnic położenia społecznego. Zatem struktury umysłowe nieuchronnie kształtują się różnie w zależności od różnic położenia społecznego i historycznego”</w:t>
      </w:r>
      <w:r>
        <w:rPr>
          <w:rStyle w:val="Znakiprzypiswdolnych"/>
          <w:rStyle w:val="FootnoteAnchor"/>
          <w:sz w:val="24"/>
          <w:szCs w:val="24"/>
        </w:rPr>
        <w:footnoteReference w:id="459"/>
      </w:r>
      <w:r>
        <w:rPr>
          <w:sz w:val="24"/>
          <w:szCs w:val="24"/>
        </w:rPr>
        <w:t>.</w:t>
      </w:r>
    </w:p>
    <w:p>
      <w:pPr>
        <w:pStyle w:val="Normal"/>
        <w:ind w:firstLine="567"/>
        <w:jc w:val="both"/>
        <w:rPr/>
      </w:pPr>
      <w:r>
        <w:rPr>
          <w:b/>
          <w:sz w:val="24"/>
          <w:szCs w:val="24"/>
        </w:rPr>
        <w:t>„</w:t>
      </w:r>
      <w:r>
        <w:rPr>
          <w:b/>
          <w:sz w:val="24"/>
          <w:szCs w:val="24"/>
        </w:rPr>
        <w:t>Po drugie</w:t>
      </w:r>
      <w:r>
        <w:rPr>
          <w:sz w:val="24"/>
          <w:szCs w:val="24"/>
        </w:rPr>
        <w:t>, wiele sądów filozofów – pisze F. Znaniecki referując ograniczenia wiedzy filozoficznej – o tym, co jest prawdziwą wiedzą, ma kontrowersyjny charakter, a niektóre z tych kontrowersji wydają się nierozstrzygalne.</w:t>
      </w:r>
    </w:p>
    <w:p>
      <w:pPr>
        <w:pStyle w:val="Normal"/>
        <w:ind w:firstLine="567"/>
        <w:jc w:val="both"/>
        <w:rPr/>
      </w:pPr>
      <w:r>
        <w:rPr>
          <w:b/>
          <w:sz w:val="24"/>
          <w:szCs w:val="24"/>
        </w:rPr>
        <w:t>Po trzecie</w:t>
      </w:r>
      <w:r>
        <w:rPr>
          <w:sz w:val="24"/>
          <w:szCs w:val="24"/>
        </w:rPr>
        <w:t>, wielu filozofów nie bierze pod uwagę faktu, iż nowoczesna wiedza, zwłaszcza wiedza naukowa, nieustannie się rozwija i zmienia. Pewne zasady epistemologiczne, logiczne i metodologiczne, które mogłyby znaleźć lub znajdowały zastosowanie w każdej dziedzinie wiedzy przed stu laty, nie dają się stosować do nowej wiedzy, jaka powstała od tego czasu”</w:t>
      </w:r>
      <w:r>
        <w:rPr>
          <w:rStyle w:val="Znakiprzypiswdolnych"/>
          <w:rStyle w:val="FootnoteAnchor"/>
          <w:sz w:val="24"/>
          <w:szCs w:val="24"/>
        </w:rPr>
        <w:footnoteReference w:id="460"/>
      </w:r>
      <w:r>
        <w:rPr>
          <w:sz w:val="24"/>
          <w:szCs w:val="24"/>
        </w:rPr>
        <w:t>.</w:t>
      </w:r>
    </w:p>
    <w:p>
      <w:pPr>
        <w:pStyle w:val="Normal"/>
        <w:ind w:firstLine="567"/>
        <w:jc w:val="both"/>
        <w:rPr/>
      </w:pPr>
      <w:r>
        <w:rPr>
          <w:sz w:val="24"/>
          <w:szCs w:val="24"/>
        </w:rPr>
        <w:t xml:space="preserve">Analiza logiki odkryć naukowych i ich historii pozwala – pisze F. Znaniecki – przyjąć następujące </w:t>
      </w:r>
      <w:r>
        <w:rPr>
          <w:b/>
          <w:sz w:val="36"/>
          <w:szCs w:val="36"/>
        </w:rPr>
        <w:t>hipotezy na temat wiedzy w ogólnośc</w:t>
      </w:r>
      <w:r>
        <w:rPr>
          <w:sz w:val="24"/>
          <w:szCs w:val="24"/>
        </w:rPr>
        <w:t>i:</w:t>
      </w:r>
    </w:p>
    <w:p>
      <w:pPr>
        <w:pStyle w:val="Normal"/>
        <w:ind w:firstLine="567"/>
        <w:jc w:val="both"/>
        <w:rPr/>
      </w:pPr>
      <w:r>
        <w:rPr>
          <w:sz w:val="24"/>
          <w:szCs w:val="24"/>
        </w:rPr>
        <w:t>„</w:t>
      </w:r>
      <w:r>
        <w:rPr>
          <w:b/>
          <w:sz w:val="24"/>
          <w:szCs w:val="24"/>
        </w:rPr>
        <w:t>Po pierwsze</w:t>
      </w:r>
      <w:r>
        <w:rPr>
          <w:sz w:val="24"/>
          <w:szCs w:val="24"/>
        </w:rPr>
        <w:t>, każdy rodzaj wiedzy uznanej przez swych przedstawicieli za prawdziwą dotyczy w ich przekonaniu jakiegoś dającego się zrozumieć ładu wśród wielości i różnorodności rzeczy i zdarzeń. Wiedza o takim ładzie uważana jest za niezbędną, aby ludzie mogli wykrywać, czym są pewne przedmioty i czym się różnią od innych przedmiotów, wyjaśniać, w jaki sposób zachodzą pewne zdarzenia i przewidywać zdarzenia, które zajdą w przyszłości. Jeżeli człowiek kieruje się w swym działaniu tą wiedzą, to oczekuje się, że pomoże mu ona w osiągnięciu pożądanych rezultatów i w uniknięciu przynoszących szkodę zdarzeń.</w:t>
      </w:r>
    </w:p>
    <w:p>
      <w:pPr>
        <w:pStyle w:val="Normal"/>
        <w:ind w:firstLine="567"/>
        <w:jc w:val="both"/>
        <w:rPr/>
      </w:pPr>
      <w:r>
        <w:rPr>
          <w:b/>
          <w:sz w:val="24"/>
          <w:szCs w:val="24"/>
        </w:rPr>
        <w:t>Po wtóre</w:t>
      </w:r>
      <w:r>
        <w:rPr>
          <w:sz w:val="24"/>
          <w:szCs w:val="24"/>
        </w:rPr>
        <w:t>, różnorodność wiedzy w nowoczesnym świecie wynika z różnych koncepcji ładu. Podstawowa różnica to różnica między koncepcją wartościującą i nie wartościującą.</w:t>
      </w:r>
    </w:p>
    <w:p>
      <w:pPr>
        <w:pStyle w:val="Normal"/>
        <w:ind w:firstLine="567"/>
        <w:jc w:val="both"/>
        <w:rPr/>
      </w:pPr>
      <w:r>
        <w:rPr>
          <w:sz w:val="24"/>
          <w:szCs w:val="24"/>
        </w:rPr>
        <w:t>Pierwsza jest niemal powszechna wśród myślicieli zajmujących się religią i moralnością, dominuje wśród myślicieli pragmatycznych, bywa też z rzadka akceptowana przez filozofów. Jej rzecznicy rozpatrują ład jako porządek zgodny z ich wzorcami dobra; złem jest wszystko to, co koliduje z ładem, narusza go lub niszczy. To rozumienie ładu tłumaczy wiele nierozstrzygalnych sporów między myślicielami</w:t>
      </w:r>
      <w:r>
        <w:rPr>
          <w:rStyle w:val="Znakiprzypiswdolnych"/>
          <w:rStyle w:val="FootnoteAnchor"/>
          <w:sz w:val="24"/>
          <w:szCs w:val="24"/>
        </w:rPr>
        <w:footnoteReference w:id="461"/>
      </w:r>
      <w:r>
        <w:rPr>
          <w:sz w:val="24"/>
          <w:szCs w:val="24"/>
        </w:rPr>
        <w:t>, skoro bowiem poglądy na dobro są różne, to to, co dla jednych jest ładem, dla innych jest jego zaprzeczeniem.</w:t>
      </w:r>
    </w:p>
    <w:p>
      <w:pPr>
        <w:pStyle w:val="Normal"/>
        <w:ind w:firstLine="567"/>
        <w:jc w:val="both"/>
        <w:rPr/>
      </w:pPr>
      <w:r>
        <w:rPr>
          <w:sz w:val="24"/>
          <w:szCs w:val="24"/>
        </w:rPr>
        <w:t>Według koncepcji nie-wartościującej, prawie jednomyślnie przyjętej i stosowanej przez uczonych-przyrodników, ład obejmuje wszelkie prawidłowości odkrywane przez naukę na drodze metodycznego badania faktycznych związków między danymi doświadczenia, niezależnie od tego, jak ci myśliciele oceniają”</w:t>
      </w:r>
      <w:r>
        <w:rPr>
          <w:rStyle w:val="Znakiprzypiswdolnych"/>
          <w:rStyle w:val="FootnoteAnchor"/>
          <w:sz w:val="24"/>
          <w:szCs w:val="24"/>
        </w:rPr>
        <w:footnoteReference w:id="462"/>
      </w:r>
      <w:r>
        <w:rPr>
          <w:sz w:val="24"/>
          <w:szCs w:val="24"/>
        </w:rPr>
        <w:t>.</w:t>
      </w:r>
    </w:p>
    <w:p>
      <w:pPr>
        <w:pStyle w:val="Heading4"/>
        <w:ind w:left="851" w:hanging="851"/>
        <w:rPr/>
      </w:pPr>
      <w:r>
        <w:rPr/>
        <w:t>2.2.6.</w:t>
        <w:tab/>
        <w:t>Uwagi na temat kultury</w:t>
      </w:r>
    </w:p>
    <w:p>
      <w:pPr>
        <w:pStyle w:val="Normal"/>
        <w:ind w:firstLine="567"/>
        <w:jc w:val="both"/>
        <w:rPr/>
      </w:pPr>
      <w:r>
        <w:rPr>
          <w:sz w:val="24"/>
          <w:szCs w:val="24"/>
        </w:rPr>
        <w:t>F. Znaniecki powiada, że „</w:t>
      </w:r>
      <w:r>
        <w:rPr>
          <w:b/>
          <w:sz w:val="24"/>
          <w:szCs w:val="24"/>
        </w:rPr>
        <w:t>fakty badane przez nauki społeczne i humanistykę, a ignorowane przez nauki przyrodnicze – astronomię, fizykę, chemię, biologię, geologię – współcześnie określane są ogólnym terminem &gt;&gt;</w:t>
      </w:r>
      <w:r>
        <w:rPr>
          <w:b/>
          <w:sz w:val="36"/>
          <w:szCs w:val="36"/>
        </w:rPr>
        <w:t>kultura</w:t>
      </w:r>
      <w:r>
        <w:rPr>
          <w:b/>
          <w:sz w:val="24"/>
          <w:szCs w:val="24"/>
        </w:rPr>
        <w:t xml:space="preserve">&lt;&lt;. </w:t>
      </w:r>
      <w:r>
        <w:rPr>
          <w:sz w:val="24"/>
          <w:szCs w:val="24"/>
        </w:rPr>
        <w:t xml:space="preserve">Pojęcie oznaczone przez ten termin </w:t>
      </w:r>
      <w:r>
        <w:rPr>
          <w:b/>
          <w:sz w:val="24"/>
          <w:szCs w:val="24"/>
        </w:rPr>
        <w:t>obejmuje religię, język, literaturę, sztukę, zwyczaje, obyczaje, prawa, organizację społeczną, technikę wytwarzania, wymianę gospodarczą, a także filozofię i naukę.</w:t>
      </w:r>
      <w:r>
        <w:rPr>
          <w:sz w:val="24"/>
          <w:szCs w:val="24"/>
        </w:rPr>
        <w:t xml:space="preserve"> Możemy nazwać badania nad tymi wszystkimi dziedzinami &gt;&gt;</w:t>
      </w:r>
      <w:r>
        <w:rPr>
          <w:b/>
          <w:sz w:val="24"/>
          <w:szCs w:val="24"/>
        </w:rPr>
        <w:t>studiami nad kulturą&lt;&lt; lub – jeśli stają się naukowe – &gt;&gt;naukami o kulturze</w:t>
      </w:r>
      <w:r>
        <w:rPr>
          <w:sz w:val="24"/>
          <w:szCs w:val="24"/>
        </w:rPr>
        <w:t>&lt;&lt;”</w:t>
      </w:r>
      <w:r>
        <w:rPr>
          <w:rStyle w:val="Znakiprzypiswdolnych"/>
          <w:rStyle w:val="FootnoteAnchor"/>
          <w:sz w:val="24"/>
          <w:szCs w:val="24"/>
        </w:rPr>
        <w:footnoteReference w:id="463"/>
      </w:r>
      <w:r>
        <w:rPr>
          <w:sz w:val="24"/>
          <w:szCs w:val="24"/>
        </w:rPr>
        <w:t>.</w:t>
      </w:r>
    </w:p>
    <w:p>
      <w:pPr>
        <w:pStyle w:val="Normal"/>
        <w:ind w:firstLine="567"/>
        <w:jc w:val="both"/>
        <w:rPr/>
      </w:pPr>
      <w:r>
        <w:rPr>
          <w:sz w:val="24"/>
          <w:szCs w:val="24"/>
        </w:rPr>
        <w:t>W cytowanym fragmencie kultura jest ograniczana – w dzisiejszym rozumieniu do treści ducha. Jest to więc wąskie rozumienie omawianego pojęcia, które może być stosowane w opisie bytu społecznego poprzez konkretyzację jego poszczególnych elementów. Jest to droga, na której od pojęcia o najwyższej abstrakcyjności wznosimy się do konkretności jednostkowej. Ale na tej drodze, przed poziomem abstrakcyjności zwanym „kulturą ducha” znajduje się ogólniejsze pojęcie „kultury”, w którym zawiera się nie tylko to co jest duchowe, ale i to co powstaje w wyniku działania jedności duchowo-biologicznej.</w:t>
      </w:r>
    </w:p>
    <w:p>
      <w:pPr>
        <w:pStyle w:val="Normal"/>
        <w:ind w:firstLine="567"/>
        <w:jc w:val="both"/>
        <w:rPr/>
      </w:pPr>
      <w:r>
        <w:rPr>
          <w:sz w:val="24"/>
          <w:szCs w:val="24"/>
        </w:rPr>
        <w:t xml:space="preserve">Dlatego mówiąc o kulturze trzeba przed wyszczególnioną wyżej definicją uzmysławiać sobie to rozumienie kultury, </w:t>
      </w:r>
      <w:r>
        <w:rPr>
          <w:b/>
          <w:sz w:val="24"/>
          <w:szCs w:val="24"/>
        </w:rPr>
        <w:t>które obejmuje ogół materialnych i niematerialnych wytworów człowieka, wszystko to co nie powstało na drodze naturalnej ale jest rezultatem działania ludzi – dzięki swoistym, biologicznym i społecznym cechom gatunku ludzkiego i warunkom jego bytowania.</w:t>
      </w:r>
    </w:p>
    <w:p>
      <w:pPr>
        <w:pStyle w:val="Normal"/>
        <w:ind w:firstLine="567"/>
        <w:jc w:val="both"/>
        <w:rPr/>
      </w:pPr>
      <w:r>
        <w:rPr>
          <w:sz w:val="24"/>
          <w:szCs w:val="24"/>
        </w:rPr>
        <w:t xml:space="preserve">Kultura jest określonym </w:t>
      </w:r>
      <w:r>
        <w:rPr>
          <w:b/>
          <w:sz w:val="36"/>
          <w:szCs w:val="36"/>
        </w:rPr>
        <w:t>system</w:t>
      </w:r>
      <w:r>
        <w:rPr>
          <w:sz w:val="24"/>
          <w:szCs w:val="24"/>
        </w:rPr>
        <w:t>, w którym funkcjonują podsystemy o skonkretyzowanym zasięgu, na niższym poziomie abstrakcji, na przykład:</w:t>
      </w:r>
    </w:p>
    <w:p>
      <w:pPr>
        <w:pStyle w:val="Normal"/>
        <w:numPr>
          <w:ilvl w:val="0"/>
          <w:numId w:val="39"/>
        </w:numPr>
        <w:tabs>
          <w:tab w:val="clear" w:pos="709"/>
          <w:tab w:val="left" w:pos="852" w:leader="none"/>
        </w:tabs>
        <w:ind w:left="426" w:hanging="426"/>
        <w:jc w:val="both"/>
        <w:rPr/>
      </w:pPr>
      <w:r>
        <w:rPr>
          <w:b/>
          <w:sz w:val="24"/>
          <w:szCs w:val="24"/>
        </w:rPr>
        <w:t>podsystem wyuczonych</w:t>
      </w:r>
      <w:r>
        <w:rPr>
          <w:sz w:val="24"/>
          <w:szCs w:val="24"/>
        </w:rPr>
        <w:t>, przekazywanych przez transmisję międzypokoleniową zobiektywizowanych wartości, norm, wzorów zachowania, idei oraz wierzeń, wyrażający się zarówno w materialnych jak i niematerialnych wytworach, wspólnych dla danej zbiorowości społecznej na pewnym etapie jej historycznego rozwoju, wytworzonych w toku współżycia i współdziałania ludzi – inaczej mówiąc, podsystem tworów teoretyczno-przedmiotowych;</w:t>
      </w:r>
    </w:p>
    <w:p>
      <w:pPr>
        <w:pStyle w:val="Normal"/>
        <w:numPr>
          <w:ilvl w:val="0"/>
          <w:numId w:val="39"/>
        </w:numPr>
        <w:tabs>
          <w:tab w:val="clear" w:pos="709"/>
          <w:tab w:val="left" w:pos="852" w:leader="none"/>
        </w:tabs>
        <w:ind w:left="426" w:hanging="426"/>
        <w:jc w:val="both"/>
        <w:rPr/>
      </w:pPr>
      <w:r>
        <w:rPr>
          <w:b/>
          <w:sz w:val="24"/>
          <w:szCs w:val="24"/>
        </w:rPr>
        <w:t>podsystem wartości formalno-symbolicznych</w:t>
      </w:r>
      <w:r>
        <w:rPr>
          <w:sz w:val="24"/>
          <w:szCs w:val="24"/>
        </w:rPr>
        <w:t>, znamiennych dla określonego narodu, regionu, czasu historycznego, przejawiających się w konkretnej hipostazie konkretnej grupy społecznej;</w:t>
      </w:r>
    </w:p>
    <w:p>
      <w:pPr>
        <w:pStyle w:val="Normal"/>
        <w:numPr>
          <w:ilvl w:val="0"/>
          <w:numId w:val="39"/>
        </w:numPr>
        <w:tabs>
          <w:tab w:val="clear" w:pos="709"/>
          <w:tab w:val="left" w:pos="852" w:leader="none"/>
        </w:tabs>
        <w:ind w:left="426" w:hanging="426"/>
        <w:jc w:val="both"/>
        <w:rPr/>
      </w:pPr>
      <w:r>
        <w:rPr>
          <w:b/>
          <w:sz w:val="24"/>
          <w:szCs w:val="24"/>
        </w:rPr>
        <w:t>podsystem wartości formalno-logicznych</w:t>
      </w:r>
      <w:r>
        <w:rPr>
          <w:sz w:val="24"/>
          <w:szCs w:val="24"/>
        </w:rPr>
        <w:t xml:space="preserve"> wypełniających swymi treściami ideę człowieczeństwa prezentowaną w literaturze, między innymi za pośrednictwem kategorii „wartości ogólnoludzkie”;</w:t>
      </w:r>
    </w:p>
    <w:p>
      <w:pPr>
        <w:pStyle w:val="Normal"/>
        <w:numPr>
          <w:ilvl w:val="0"/>
          <w:numId w:val="39"/>
        </w:numPr>
        <w:tabs>
          <w:tab w:val="clear" w:pos="709"/>
          <w:tab w:val="left" w:pos="852" w:leader="none"/>
        </w:tabs>
        <w:ind w:left="426" w:hanging="426"/>
        <w:jc w:val="both"/>
        <w:rPr/>
      </w:pPr>
      <w:r>
        <w:rPr>
          <w:sz w:val="24"/>
          <w:szCs w:val="24"/>
        </w:rPr>
        <w:t xml:space="preserve">podsystem </w:t>
      </w:r>
      <w:r>
        <w:rPr>
          <w:b/>
          <w:sz w:val="24"/>
          <w:szCs w:val="24"/>
        </w:rPr>
        <w:t>trwałych, autotelicznych wartości duchowych związanych ze sztuką, nauką, religią czy filozofią</w:t>
      </w:r>
      <w:r>
        <w:rPr>
          <w:sz w:val="24"/>
          <w:szCs w:val="24"/>
        </w:rPr>
        <w:t>, tworzonych bezinteresownie dla nich samych, ze względu na „cele wyższe” a nie dla realizacji potrzeb materialnych</w:t>
      </w:r>
      <w:r>
        <w:rPr>
          <w:rStyle w:val="Znakiprzypiswdolnych"/>
          <w:rStyle w:val="FootnoteAnchor"/>
          <w:sz w:val="24"/>
          <w:szCs w:val="24"/>
        </w:rPr>
        <w:footnoteReference w:id="464"/>
      </w:r>
      <w:r>
        <w:rPr>
          <w:sz w:val="24"/>
          <w:szCs w:val="24"/>
        </w:rPr>
        <w:t>;</w:t>
      </w:r>
    </w:p>
    <w:p>
      <w:pPr>
        <w:pStyle w:val="Normal"/>
        <w:numPr>
          <w:ilvl w:val="0"/>
          <w:numId w:val="39"/>
        </w:numPr>
        <w:tabs>
          <w:tab w:val="clear" w:pos="709"/>
          <w:tab w:val="left" w:pos="852" w:leader="none"/>
        </w:tabs>
        <w:ind w:left="426" w:hanging="426"/>
        <w:jc w:val="both"/>
        <w:rPr/>
      </w:pPr>
      <w:r>
        <w:rPr>
          <w:sz w:val="24"/>
          <w:szCs w:val="24"/>
        </w:rPr>
        <w:t>i inne podsystemy</w:t>
      </w:r>
      <w:r>
        <w:rPr>
          <w:rStyle w:val="Znakiprzypiswdolnych"/>
          <w:rStyle w:val="FootnoteAnchor"/>
          <w:sz w:val="24"/>
          <w:szCs w:val="24"/>
        </w:rPr>
        <w:footnoteReference w:id="465"/>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jęcie „kultura” jest zatem określeniem uniwersalnym kojarzącym się z czymś pozytywnym dla człowieka; czymś, co powinni posiadać (w sensie: znać i przestrzegać w praktyce) wszyscy ludzie. Nieostrość omawianego pojęcia powoduje, że w teorii kultury można odnaleźć wiele różnorodnych stanowisk.</w:t>
      </w:r>
    </w:p>
    <w:p>
      <w:pPr>
        <w:pStyle w:val="Normal"/>
        <w:ind w:firstLine="567"/>
        <w:jc w:val="both"/>
        <w:rPr/>
      </w:pPr>
      <w:r>
        <w:rPr>
          <w:sz w:val="24"/>
          <w:szCs w:val="24"/>
        </w:rPr>
        <w:t xml:space="preserve">Na przykład, </w:t>
      </w:r>
      <w:r>
        <w:rPr>
          <w:b/>
          <w:sz w:val="36"/>
          <w:szCs w:val="36"/>
        </w:rPr>
        <w:t>A. Kłoskowska</w:t>
      </w:r>
      <w:r>
        <w:rPr>
          <w:sz w:val="24"/>
          <w:szCs w:val="24"/>
        </w:rPr>
        <w:t xml:space="preserve"> przez kulturę rozumie wszystkie ludzkie działania i ich wytwory</w:t>
      </w:r>
      <w:r>
        <w:rPr>
          <w:rStyle w:val="Znakiprzypiswdolnych"/>
          <w:rStyle w:val="FootnoteAnchor"/>
          <w:sz w:val="24"/>
          <w:szCs w:val="24"/>
        </w:rPr>
        <w:footnoteReference w:id="466"/>
      </w:r>
      <w:r>
        <w:rPr>
          <w:sz w:val="24"/>
          <w:szCs w:val="24"/>
        </w:rPr>
        <w:t>. Podkreślając społeczną funkcję kultury zwraca uwagę na to, że zarówno podmiotem jak i przedmiotem działań są konkretne jednostki ludzkie. Właściwa jednak kultura zaczyna się tam, gdzie ludzie zaczynają działać „na rzecz czegoś”, co jest zbędne z punktu widzenia egzystencji ludzkiej, czyli zachowywania warunków życia lecz stanowi ostateczny sens życia sam w sobie.</w:t>
      </w:r>
    </w:p>
    <w:p>
      <w:pPr>
        <w:pStyle w:val="Normal"/>
        <w:ind w:firstLine="567"/>
        <w:jc w:val="both"/>
        <w:rPr/>
      </w:pPr>
      <w:r>
        <w:rPr>
          <w:b/>
          <w:sz w:val="36"/>
          <w:szCs w:val="36"/>
        </w:rPr>
        <w:t>K. Marks</w:t>
      </w:r>
      <w:r>
        <w:rPr>
          <w:sz w:val="24"/>
          <w:szCs w:val="24"/>
        </w:rPr>
        <w:t xml:space="preserve"> zaś wyróżnia cztery kategorie czynności ludzkich tworzących kulturę: </w:t>
      </w:r>
    </w:p>
    <w:p>
      <w:pPr>
        <w:pStyle w:val="Normal"/>
        <w:ind w:firstLine="567"/>
        <w:jc w:val="both"/>
        <w:rPr/>
      </w:pPr>
      <w:r>
        <w:rPr>
          <w:sz w:val="24"/>
          <w:szCs w:val="24"/>
        </w:rPr>
        <w:t>wytwarzanie środków do życia, zaspokajania potrzeb elementarnych (jedzenia, picia, ubrania itp.);</w:t>
      </w:r>
    </w:p>
    <w:p>
      <w:pPr>
        <w:pStyle w:val="Normal"/>
        <w:ind w:firstLine="567"/>
        <w:jc w:val="both"/>
        <w:rPr>
          <w:sz w:val="24"/>
          <w:szCs w:val="24"/>
        </w:rPr>
      </w:pPr>
      <w:r>
        <w:rPr>
          <w:sz w:val="24"/>
          <w:szCs w:val="24"/>
        </w:rPr>
        <w:t xml:space="preserve"> </w:t>
      </w:r>
      <w:r>
        <w:rPr>
          <w:sz w:val="24"/>
          <w:szCs w:val="24"/>
        </w:rPr>
        <w:t xml:space="preserve">zaspokajania potrzeb wtórnych, np. wykwintne jedzenie, zbieranie znaczków; </w:t>
      </w:r>
    </w:p>
    <w:p>
      <w:pPr>
        <w:pStyle w:val="Normal"/>
        <w:ind w:firstLine="567"/>
        <w:jc w:val="both"/>
        <w:rPr/>
      </w:pPr>
      <w:r>
        <w:rPr>
          <w:sz w:val="24"/>
          <w:szCs w:val="24"/>
        </w:rPr>
        <w:t xml:space="preserve">spełnianie czynności tworzących i wynikających z istnienia stosunków interpersonalnych w skali mikro- i makrospołecznej; </w:t>
      </w:r>
    </w:p>
    <w:p>
      <w:pPr>
        <w:pStyle w:val="Normal"/>
        <w:ind w:firstLine="567"/>
        <w:jc w:val="both"/>
        <w:rPr/>
      </w:pPr>
      <w:r>
        <w:rPr>
          <w:sz w:val="24"/>
          <w:szCs w:val="24"/>
        </w:rPr>
        <w:t xml:space="preserve">tworzenia świadomości indywidualnej i społecznej, która jest wytworem i podłożem rozwoju wcześniej wymienionych typów czynności. Czynności te są różnorodnymi konkretnymi formami wyróżniał: spełnianej przez człowieka </w:t>
      </w:r>
      <w:r>
        <w:rPr>
          <w:b/>
          <w:sz w:val="36"/>
          <w:szCs w:val="36"/>
        </w:rPr>
        <w:t>pracy.</w:t>
      </w:r>
      <w:r>
        <w:rPr>
          <w:sz w:val="24"/>
          <w:szCs w:val="24"/>
        </w:rPr>
        <w:t xml:space="preserve"> W procesie jej spełniania K. Marks </w:t>
      </w:r>
      <w:r>
        <w:rPr>
          <w:b/>
          <w:sz w:val="36"/>
          <w:szCs w:val="36"/>
        </w:rPr>
        <w:t>cel, przebieg i efekt – produkt pracy</w:t>
      </w:r>
      <w:r>
        <w:rPr>
          <w:sz w:val="24"/>
          <w:szCs w:val="24"/>
        </w:rPr>
        <w:t>. Te trzy elementy stanowią koherentną jedność. Wszystkie typy myślenia, które ograniczały się do jednego z wyszczególnionych elementów pracy nazywał myśleniem ideologicznym, tzn. służącym określonej grupie, klasie społecznej dla realizacji jej własnych interesów.</w:t>
      </w:r>
    </w:p>
    <w:p>
      <w:pPr>
        <w:pStyle w:val="Normal"/>
        <w:ind w:firstLine="567"/>
        <w:jc w:val="both"/>
        <w:rPr/>
      </w:pPr>
      <w:r>
        <w:rPr>
          <w:sz w:val="24"/>
          <w:szCs w:val="24"/>
        </w:rPr>
        <w:t>Na określonym etapie rozwoju gatunku ludzkiego, w wyniku podziału pracy, wyodrębnienie się pracy fizycznej i umysłowej (społeczna rola kapłana, wodza, króla), świadomość staje się samodzielną strukturą tożsamą z tym, co określamy dzisiaj pojęciem kultury, zawężając go do kultury ducha. Usamodzielnienie się kultury duchowej i materialnej spowodowało ich względną samoistność rozwoju, chociaż niepozostającej bez wzajemnego wpływu na siebie. Kultura materialna warunkuje w ostateczności rozwój kultury duchowej i kultura ducha warunkuje w ostateczności rozwój kultury materialnej.</w:t>
      </w:r>
    </w:p>
    <w:p>
      <w:pPr>
        <w:pStyle w:val="Normal"/>
        <w:ind w:firstLine="567"/>
        <w:jc w:val="both"/>
        <w:rPr/>
      </w:pPr>
      <w:r>
        <w:rPr>
          <w:sz w:val="24"/>
          <w:szCs w:val="24"/>
        </w:rPr>
        <w:t>Wyżej wyszczególnione formuły ogólne pozostaną banałami, jeżeli nie podda się ich określonej konkretyzacji, tzn. nie przedstawi konkretnego bytu społecznego w jego całokształcie. Wówczas można będzie odpowiedzieć na pytanie, jakie konkretne idee rozwinęły się samodzielnie i jaki wpływ wywarły one na kulturę materialną. Na przykład, chrześcijaństwo w okresie chrztu Polski, jako określona ideologia wpływało pozytywnie na kulturę materialną narodu polskiego niosąc ze sobą nowoczesne elementy kultury, np. rolnej; do takiego wniosku można dojść konkretyzując pojęcie kultura Polska w średniowieczu.</w:t>
      </w:r>
    </w:p>
    <w:p>
      <w:pPr>
        <w:pStyle w:val="Normal"/>
        <w:ind w:firstLine="567"/>
        <w:jc w:val="both"/>
        <w:rPr/>
      </w:pPr>
      <w:r>
        <w:rPr>
          <w:b/>
          <w:sz w:val="36"/>
          <w:szCs w:val="36"/>
        </w:rPr>
        <w:t>Marksowska koncepcja jednostki ludzkiej osnuta jest na przekonaniu o uwarunkowaniu jej rozwoju przez materialne warunki, a zwłaszcza przez zaspokajanie potrzeb życiowych</w:t>
      </w:r>
      <w:r>
        <w:rPr>
          <w:sz w:val="24"/>
          <w:szCs w:val="24"/>
        </w:rPr>
        <w:t>. Dotychczasowa kultura materialna, osią której jest znak pieniężny, bożek Mamona – zdaniem Marksa – rodzi niesprawiedliwe stosunki społeczne dzieląc społeczeństwa na klasy: posiadaczy i nieposiadaczy, pomiędzy którymi toczy się nieustanna walka. Wojny są formą zdobywania i umacniania prawa własności. W wyniku swego rozwoju kapitał</w:t>
      </w:r>
      <w:r>
        <w:rPr>
          <w:rStyle w:val="Znakiprzypiswdolnych"/>
          <w:rStyle w:val="FootnoteAnchor"/>
          <w:sz w:val="24"/>
          <w:szCs w:val="24"/>
        </w:rPr>
        <w:footnoteReference w:id="467"/>
      </w:r>
      <w:r>
        <w:rPr>
          <w:sz w:val="24"/>
          <w:szCs w:val="24"/>
        </w:rPr>
        <w:t xml:space="preserve"> osiąga </w:t>
      </w:r>
      <w:r>
        <w:rPr>
          <w:b/>
          <w:sz w:val="36"/>
          <w:szCs w:val="36"/>
        </w:rPr>
        <w:t>stan mitycznej władzy</w:t>
      </w:r>
      <w:r>
        <w:rPr>
          <w:sz w:val="24"/>
          <w:szCs w:val="24"/>
        </w:rPr>
        <w:t xml:space="preserve"> (</w:t>
      </w:r>
      <w:r>
        <w:rPr>
          <w:i/>
          <w:sz w:val="24"/>
          <w:szCs w:val="24"/>
        </w:rPr>
        <w:t>der mytische Obrigkeitsstand</w:t>
      </w:r>
      <w:r>
        <w:rPr>
          <w:sz w:val="24"/>
          <w:szCs w:val="24"/>
        </w:rPr>
        <w:t>)</w:t>
      </w:r>
      <w:r>
        <w:rPr>
          <w:i/>
          <w:sz w:val="24"/>
          <w:szCs w:val="24"/>
        </w:rPr>
        <w:t xml:space="preserve"> </w:t>
      </w:r>
      <w:r>
        <w:rPr>
          <w:sz w:val="24"/>
          <w:szCs w:val="24"/>
        </w:rPr>
        <w:t>panującej nad wszelkimi przejawami życia ludzkiego a w szczególności nad stosunkami ekonomicznymi, politycznymi i ideologicznymi. Na przykład, w warunkach panowania kapitału, małżeństwo staje się kontraktem handlowym zawieranym pomiędzy dwoma rodzinami. W społeczeństwie takim „nie świadomość określa byt ludzki, lecz byt społeczny określa świadomość społeczną” – pisał K. Marks, czyli że ludzie myślą i działają tak, jak tego żąda Kapitał – bóg Mamona. Posiadacz owego bożka jest kochany, lubiany, szanowany bo jest wiele warty; tyle, ile posiada pieniędzy. Gdy pieniądze straci, nie zasługuje nawet na psie życie</w:t>
      </w:r>
      <w:r>
        <w:rPr>
          <w:rStyle w:val="Znakiprzypiswdolnych"/>
          <w:rStyle w:val="FootnoteAnchor"/>
          <w:sz w:val="24"/>
          <w:szCs w:val="24"/>
        </w:rPr>
        <w:footnoteReference w:id="468"/>
      </w:r>
      <w:r>
        <w:rPr>
          <w:sz w:val="24"/>
          <w:szCs w:val="24"/>
        </w:rPr>
        <w:t>.</w:t>
      </w:r>
    </w:p>
    <w:p>
      <w:pPr>
        <w:pStyle w:val="Normal"/>
        <w:ind w:firstLine="567"/>
        <w:jc w:val="both"/>
        <w:rPr/>
      </w:pPr>
      <w:r>
        <w:rPr>
          <w:sz w:val="24"/>
          <w:szCs w:val="24"/>
        </w:rPr>
        <w:t xml:space="preserve">Jedynym środkiem zniesienia kapitału – powiadał Marks – </w:t>
      </w:r>
      <w:r>
        <w:rPr>
          <w:b/>
          <w:sz w:val="36"/>
          <w:szCs w:val="36"/>
        </w:rPr>
        <w:t>jest rewolucja społeczna</w:t>
      </w:r>
      <w:r>
        <w:rPr>
          <w:sz w:val="24"/>
          <w:szCs w:val="24"/>
        </w:rPr>
        <w:t>, gdyż – dowodził – żaden kapitalista nie odda dobrowolnie tego, co sobie przywłaszczył. Dalszym ciągiem rewolucji miały być organizowane demokratyczne stosunki społeczne, które powinny służyć kulturalnemu rozwojowi każdej jednostki ludzkiej umożliwiając jej stawanie się wielowymiarowym twórcą i odbiorcą kultury ludzkiej. To zjednoczenie tego, co obiektywne i tego, co subiektywne miało być sensem bytowania człowieka. A zatem u Marksa można odnaleźć elementy antropicznej koncepcji rozwoju bytu społecznego.</w:t>
      </w:r>
    </w:p>
    <w:p>
      <w:pPr>
        <w:pStyle w:val="Normal"/>
        <w:ind w:firstLine="567"/>
        <w:jc w:val="both"/>
        <w:rPr/>
      </w:pPr>
      <w:r>
        <w:rPr>
          <w:sz w:val="24"/>
          <w:szCs w:val="24"/>
        </w:rPr>
        <w:t xml:space="preserve">Nieco odmienny punkt widzenia przedstawia B. Suchodolski. Powiada, że </w:t>
      </w:r>
      <w:r>
        <w:rPr>
          <w:b/>
          <w:sz w:val="24"/>
          <w:szCs w:val="24"/>
        </w:rPr>
        <w:t xml:space="preserve">kultura </w:t>
      </w:r>
      <w:r>
        <w:rPr>
          <w:sz w:val="24"/>
          <w:szCs w:val="24"/>
        </w:rPr>
        <w:t xml:space="preserve">jest zespołem wartości, w samej swej istocie dostępnych każdemu dzięki systematycznemu kształceniu. Aby proces ów mógł być realizowany musi nastąpić </w:t>
      </w:r>
      <w:r>
        <w:rPr>
          <w:b/>
          <w:sz w:val="24"/>
          <w:szCs w:val="24"/>
        </w:rPr>
        <w:t>demokratyzacja społeczeństwa</w:t>
      </w:r>
      <w:r>
        <w:rPr>
          <w:sz w:val="24"/>
          <w:szCs w:val="24"/>
        </w:rPr>
        <w:t xml:space="preserve">. </w:t>
      </w:r>
      <w:r>
        <w:rPr>
          <w:b/>
          <w:sz w:val="36"/>
          <w:szCs w:val="36"/>
        </w:rPr>
        <w:t>O dostępie do kultury winno decydować nie urodzenie, nie elitarne pochodzenie lecz ambicje, zdolności i determinacja. Temu powinien służyć organizowany system społeczny.</w:t>
      </w:r>
    </w:p>
    <w:p>
      <w:pPr>
        <w:pStyle w:val="Normal"/>
        <w:ind w:firstLine="567"/>
        <w:jc w:val="both"/>
        <w:rPr/>
      </w:pPr>
      <w:r>
        <w:rPr>
          <w:sz w:val="24"/>
          <w:szCs w:val="24"/>
        </w:rPr>
        <w:t>W literaturze rozróżnia się pojęcia „</w:t>
      </w:r>
      <w:r>
        <w:rPr>
          <w:b/>
          <w:sz w:val="36"/>
          <w:szCs w:val="36"/>
        </w:rPr>
        <w:t>cywilizacji” i „kultury</w:t>
      </w:r>
      <w:r>
        <w:rPr>
          <w:sz w:val="24"/>
          <w:szCs w:val="24"/>
        </w:rPr>
        <w:t>”. „</w:t>
      </w:r>
      <w:r>
        <w:rPr>
          <w:b/>
          <w:sz w:val="36"/>
          <w:szCs w:val="36"/>
        </w:rPr>
        <w:t>Cywilizacja</w:t>
      </w:r>
      <w:r>
        <w:rPr>
          <w:sz w:val="24"/>
          <w:szCs w:val="24"/>
        </w:rPr>
        <w:t xml:space="preserve"> w świetle tych teorii – pisze A. Kłoskowska – stanowi zespół technicznych środków i sposobów opanowania natury, nosi ona praktyczny, utylitarny charakter; jest to sfera środków, sfera czysto instrumentalna. Jej rozwój polega na kumulatywnym procesie, w którym zaznacza się wyraźny postęp mierzony kryteriami doskonalenia funkcjonalnej sprawności technik cywilizacyjnych. Zdobycze cywilizacji łatwo rozprzestrzeniają się, to jest podlegają dyfuzji, ze względu na przysługującą im cechę praktycznej użyteczności. Przy tym ulegają one zniszczeniu przez konsumpcję i wymagają stałego odnawiania.</w:t>
      </w:r>
    </w:p>
    <w:p>
      <w:pPr>
        <w:pStyle w:val="Normal"/>
        <w:ind w:firstLine="567"/>
        <w:jc w:val="both"/>
        <w:rPr/>
      </w:pPr>
      <w:r>
        <w:rPr>
          <w:b/>
          <w:sz w:val="36"/>
          <w:szCs w:val="36"/>
        </w:rPr>
        <w:t>Sfera kultury w węższym, właściwym znaczeniu, jest to dziedzina wartości pozbawionych na ogół praktycznej użyteczności, uprawianych i rozwijanych bezinteresownie, ze względu na związane z tymi wartościami wewnętrzne przeżycia ... Wartości kultury przewyższają natomiast dobra cywilizacji trwałością, ich recepcja nie polega bowiem na niszczącej konsumpcji”</w:t>
      </w:r>
      <w:r>
        <w:rPr>
          <w:rStyle w:val="Znakiprzypiswdolnych"/>
          <w:rStyle w:val="FootnoteAnchor"/>
          <w:sz w:val="24"/>
          <w:szCs w:val="24"/>
        </w:rPr>
        <w:footnoteReference w:id="469"/>
      </w:r>
      <w:r>
        <w:rPr>
          <w:sz w:val="24"/>
          <w:szCs w:val="24"/>
        </w:rPr>
        <w:t>.</w:t>
      </w:r>
    </w:p>
    <w:p>
      <w:pPr>
        <w:pStyle w:val="Normal"/>
        <w:ind w:firstLine="567"/>
        <w:jc w:val="both"/>
        <w:rPr>
          <w:sz w:val="24"/>
          <w:szCs w:val="24"/>
        </w:rPr>
      </w:pPr>
      <w:r>
        <w:rPr>
          <w:sz w:val="24"/>
          <w:szCs w:val="24"/>
        </w:rPr>
        <w:t>W cytowanym fragmencie „cywilizacja” jest utożsamiana z kulturą materialną, zaś kultura duchowa jest tożsama z kulturą wartości. A zatem autorka nie przekracza tradycyjnego podziału kultury.</w:t>
      </w:r>
    </w:p>
    <w:p>
      <w:pPr>
        <w:pStyle w:val="Normal"/>
        <w:ind w:firstLine="567"/>
        <w:jc w:val="both"/>
        <w:rPr/>
      </w:pPr>
      <w:r>
        <w:rPr>
          <w:sz w:val="24"/>
          <w:szCs w:val="24"/>
        </w:rPr>
        <w:t>Wydaje się, że nie jest to właściwe ujęcie</w:t>
      </w:r>
      <w:r>
        <w:rPr>
          <w:rStyle w:val="Znakiprzypiswdolnych"/>
          <w:rStyle w:val="FootnoteAnchor"/>
          <w:sz w:val="24"/>
          <w:szCs w:val="24"/>
        </w:rPr>
        <w:footnoteReference w:id="470"/>
      </w:r>
      <w:r>
        <w:rPr>
          <w:sz w:val="24"/>
          <w:szCs w:val="24"/>
        </w:rPr>
        <w:t>. W kulturze materialnej, a więc w każdej cywilizacji można odnaleźć przecież zmaterializowane „cząsteczki duchowości” ludzkiej. Czy można oddzielić most – materialną</w:t>
      </w:r>
      <w:r>
        <w:rPr>
          <w:i/>
          <w:sz w:val="24"/>
          <w:szCs w:val="24"/>
        </w:rPr>
        <w:t xml:space="preserve"> </w:t>
      </w:r>
      <w:r>
        <w:rPr>
          <w:sz w:val="24"/>
          <w:szCs w:val="24"/>
        </w:rPr>
        <w:t>budowlę od mostu – projektu wykreślonego na papierze? Można to uczynić tylko teoretycznie, jeżeli chce się o nim opowiadać. Wtedy trzeba najpierw omówić projekt – i to jest jeden most; a potem trzeba pokazywać i opisywać most istniejący, przez który można przejść – to jest drugi most. Są to zatem opisy tego samego z dwóch stron. I tak jest z całą kulturą. Kultura jest całością, jest systemem, jest organizmem wymagającym ekologicznego stosunku doń człowieka.</w:t>
      </w:r>
    </w:p>
    <w:p>
      <w:pPr>
        <w:pStyle w:val="Normal"/>
        <w:ind w:firstLine="567"/>
        <w:jc w:val="both"/>
        <w:rPr/>
      </w:pPr>
      <w:r>
        <w:rPr>
          <w:sz w:val="24"/>
          <w:szCs w:val="24"/>
        </w:rPr>
        <w:t>Względność samodzielnego rozwoju kultury materialnej i duchowej przejawia się w tym, że można zaprojektować most i nigdy nie budować go. Most ów pozostanie tylko określoną wizją. To czy ktoś go kiedyś zbuduje zgodnie z istniejącym już projektem, jest kwestią tworzenia kultury materialnej.</w:t>
      </w:r>
    </w:p>
    <w:p>
      <w:pPr>
        <w:pStyle w:val="Normal"/>
        <w:ind w:firstLine="567"/>
        <w:jc w:val="both"/>
        <w:rPr/>
      </w:pPr>
      <w:r>
        <w:rPr>
          <w:sz w:val="24"/>
          <w:szCs w:val="24"/>
        </w:rPr>
        <w:t xml:space="preserve">Z tego względu przez pojęcie </w:t>
      </w:r>
      <w:r>
        <w:rPr>
          <w:b/>
          <w:sz w:val="36"/>
          <w:szCs w:val="36"/>
        </w:rPr>
        <w:t>„cywilizacji</w:t>
      </w:r>
      <w:r>
        <w:rPr>
          <w:sz w:val="24"/>
          <w:szCs w:val="24"/>
        </w:rPr>
        <w:t>” można rozumieć określoną, konkretną hipostazę kultury zarówno materialnej jak i duchowej. Cywilizacja jest obrazem jakiejś kultury w danym miejscu geograficznym i w danym czasie historycznym; obrazem, który przedstawia metodę tworzenia kultury. Dlatego lepiej jest mówić o cywilizacji, np. europejskiej w XX w., amerykańskiej w XIX w. lub o cywilizacji Azteków, Egipcjan, Greków. Gdy zaś chcemy jednym wyrazem określić idee, myśli, filozofie starożytnych Greków, wtedy powinniśmy posługiwać się pojęciem kultury duchowej starożytnych Greków</w:t>
      </w:r>
      <w:r>
        <w:rPr>
          <w:rStyle w:val="Znakiprzypiswdolnych"/>
          <w:rStyle w:val="FootnoteAnchor"/>
          <w:sz w:val="24"/>
          <w:szCs w:val="24"/>
        </w:rPr>
        <w:footnoteReference w:id="471"/>
      </w:r>
      <w:r>
        <w:rPr>
          <w:sz w:val="24"/>
          <w:szCs w:val="24"/>
        </w:rPr>
        <w:t>.</w:t>
      </w:r>
    </w:p>
    <w:p>
      <w:pPr>
        <w:pStyle w:val="Normal"/>
        <w:ind w:firstLine="567"/>
        <w:jc w:val="both"/>
        <w:rPr/>
      </w:pPr>
      <w:r>
        <w:rPr>
          <w:sz w:val="24"/>
          <w:szCs w:val="24"/>
        </w:rPr>
        <w:t xml:space="preserve">Odrębną koncepcję cywilizacji przedstawia </w:t>
      </w:r>
      <w:r>
        <w:rPr>
          <w:b/>
          <w:sz w:val="36"/>
          <w:szCs w:val="36"/>
        </w:rPr>
        <w:t>F. Koneczny</w:t>
      </w:r>
      <w:r>
        <w:rPr>
          <w:sz w:val="24"/>
          <w:szCs w:val="24"/>
        </w:rPr>
        <w:t>. Dla niego cywilizacja jest określona metodą tworzenia kultury. Może być metodą, gdyż jest istotą jest określona duchowość, określona w tym sensie, że jest formą subiektywności. Stanowi ją „</w:t>
      </w:r>
      <w:r>
        <w:rPr>
          <w:b/>
          <w:sz w:val="32"/>
          <w:szCs w:val="32"/>
        </w:rPr>
        <w:t>szereg personalistyczny”; zaś określoną obiektywnością jest „szereg gromadnościowy</w:t>
      </w:r>
      <w:r>
        <w:rPr>
          <w:sz w:val="24"/>
          <w:szCs w:val="24"/>
        </w:rPr>
        <w:t>”. Określony sposób „złożenia” się owych szeregów decyduje o treści konkretnych cywilizacji, które dlatego mogą być uważane za metody tworzenia się kultury. Uważam, że pojęcie cywilizacji jest bardziej bliskie prezentowanej tu kategorii „hipostazy kulturowej”.</w:t>
      </w:r>
    </w:p>
    <w:p>
      <w:pPr>
        <w:pStyle w:val="Normal"/>
        <w:ind w:firstLine="567"/>
        <w:jc w:val="both"/>
        <w:rPr/>
      </w:pPr>
      <w:r>
        <w:rPr>
          <w:sz w:val="24"/>
          <w:szCs w:val="24"/>
        </w:rPr>
        <w:t>Z przedstawionych uwag wynika, że problem wpływu kultury duchowej na kulturę materialną i odwrotnie jest pseudoproblemem. I chociaż tak jest, to przez wieki toczono spory, prowadzone w najróżnorodniejszych formach, o to kto ma rację: czy ten kto powiada, że kultura materialna determinuje kulturę duchową, czy ten kto twierdzi, że kultura duchowa kształtuje kulturę materialną. Jawi się pytanie, czyżby ludzkość przez tyle wieków była w błędzie i z pseudoproblemu formułowano problem.</w:t>
      </w:r>
    </w:p>
    <w:p>
      <w:pPr>
        <w:pStyle w:val="Normal"/>
        <w:ind w:firstLine="567"/>
        <w:jc w:val="both"/>
        <w:rPr/>
      </w:pPr>
      <w:r>
        <w:rPr>
          <w:sz w:val="24"/>
          <w:szCs w:val="24"/>
        </w:rPr>
        <w:t>Odpowiedzią właściwą – jak się wydaje – jest twierdzenie, że problem ten pojawił się wraz z powstaniem i rozwojem podziału pracy, czyli wyodrębnienia się grup społecznych funkcjonujących tylko, albo w sferze kultury materialnej, albo w strukturze kultury duchowej. Otóż, wyobraźmy sobie funkcjonowanie określonego, współczesnego społeczeństwa. Są w nim zakłady pracy produkcyjnej. W każdym z zakładów są robotnicy bezpośrednio produkcyjni i ich kierownicy, którzy nie wykonują konkretnych rzeczy lecz zajmują się kierowaniem tymi, którzy bezpośrednio pracują – robotnikami. Robotnicy tworzą kulturę materialną, kierownicy zaś kulturę duchową. Każdy dostrzega, że każda praca zaczyna się od odpowiedzi na pytania: co robić, jak robić, kto ma robić ...itd., a zatem zaczyna się od kultury duchowej.</w:t>
      </w:r>
    </w:p>
    <w:p>
      <w:pPr>
        <w:pStyle w:val="Normal"/>
        <w:ind w:firstLine="567"/>
        <w:jc w:val="both"/>
        <w:rPr/>
      </w:pPr>
      <w:r>
        <w:rPr>
          <w:sz w:val="24"/>
          <w:szCs w:val="24"/>
        </w:rPr>
        <w:t>W tym konkretnym przypadku nie bierze się pod uwagę tego, że odpowiedzi na te pytania zostały wcześniej sformułowane dzięki dokonanym wcześniej odkryciom naukowym. A każdy naukowiec bada to co ma przed sobą, zajmuje się określonym przedmiotem, który jest częścią istniejącego świata i który tak samo warunkuje swoją treścią wybór, akurat jego jako przedmiotu, jak treść wiedzy naukowca. Pytanie o pierwotność: wiedzy naukowca czy rzeczywistości jest pytaniem wynikającym z myślenia religijnego, w którym zakłada się powszechne istnienie czegoś pierwotnego, np. jakiegoś boga względem czegoś wtórnego, np. świata, człowieka, itd. W nie dogmatycznej filozofii – filozofii mądrościowej zaś pytanie to jest odrzucane jako nieuzasadnione.</w:t>
      </w:r>
    </w:p>
    <w:p>
      <w:pPr>
        <w:pStyle w:val="Normal"/>
        <w:ind w:firstLine="567"/>
        <w:jc w:val="both"/>
        <w:rPr/>
      </w:pPr>
      <w:r>
        <w:rPr>
          <w:sz w:val="24"/>
          <w:szCs w:val="24"/>
        </w:rPr>
        <w:t xml:space="preserve">Wyjaśnienia powyższe dalej jednak </w:t>
      </w:r>
      <w:r>
        <w:rPr>
          <w:b/>
          <w:sz w:val="36"/>
          <w:szCs w:val="36"/>
        </w:rPr>
        <w:t>nie dają odpowiedzi na pytanie dlaczego ludzkość przez tyle wieków błądziła debatując nad odpowiedzią: co było pierwotne, duch czy materia.</w:t>
      </w:r>
    </w:p>
    <w:p>
      <w:pPr>
        <w:pStyle w:val="Normal"/>
        <w:ind w:firstLine="567"/>
        <w:jc w:val="both"/>
        <w:rPr/>
      </w:pPr>
      <w:r>
        <w:rPr>
          <w:sz w:val="24"/>
          <w:szCs w:val="24"/>
        </w:rPr>
        <w:t>Powróćmy zatem do wcześniej wspomnianego eksperymentalnego zakładu pracy. Widzimy, że robotników jest wielu, kierownik zaś jeden. Ponadto trzeba zwrócić uwagę, na to, że każda praca musi być opłacona, nawet „godziwie” – jak powiada papież Jan Paweł II. Jeżeli tak to robotnicy muszą podzielić się swoim zyskiem płacąc kierownikowi. Ich płaca pomniejszy się zatem o kwotę, którą muszą przeznaczyć na płacę dla kierownika. W tym momencie pojawia się idea sprawiedliwości. Jak mierzyć wielkość płacy kierownika? Kierownik może sugerować, że bez jego wysiłku również robotnicy nic nie zarobią i dlatego żąda tak dużo lub jeżeli robotnicy nie zgodzą się dać mu więcej, on chcąc mieć mimo wszystko płacę według swoich wyobrażeń, stosuje różne socjologiczno-ideologiczne działania, które pozwolą mu, np. skłócić robotników lub „dogadać się” z nabywcą i ten mu zapłaci kwotę, o której robotnicy nie będą wiedzieli itp. Działania kierownika trwają tak długo, aż robotnicy nie poznają odpowiedzi na pytania: czy w ogóle mogą zarobić więcej</w:t>
      </w:r>
      <w:r>
        <w:rPr>
          <w:rStyle w:val="Znakiprzypiswdolnych"/>
          <w:rStyle w:val="FootnoteAnchor"/>
          <w:sz w:val="24"/>
          <w:szCs w:val="24"/>
        </w:rPr>
        <w:footnoteReference w:id="472"/>
      </w:r>
      <w:r>
        <w:rPr>
          <w:sz w:val="24"/>
          <w:szCs w:val="24"/>
        </w:rPr>
        <w:t>; czy praca kierownika jest wystarczająco efektywna (tzn. zamiast organizować pracę kierownik ją dezorganizuje); czy wreszcie kierownik reprezentuje tylko własne interesy czy również ich – robotników. Negatywne odpowiedzi na te pytania doprowadzają do rewolucyjnych wystąpień robotniczych.</w:t>
      </w:r>
    </w:p>
    <w:p>
      <w:pPr>
        <w:pStyle w:val="Normal"/>
        <w:ind w:firstLine="567"/>
        <w:jc w:val="both"/>
        <w:rPr/>
      </w:pPr>
      <w:r>
        <w:rPr>
          <w:sz w:val="24"/>
          <w:szCs w:val="24"/>
        </w:rPr>
        <w:t>Może być jednak inna sytuacja. Kierownik nie jest tylko kierownikiem ale jest również właścicielem zakładu pracy. Prawo własności zezwala mu na wszystko z małymi wyjątkami. Może zwolnić robotnika. Może płacić mu większą lub mniejszą płacę (oczywiście w granicach rentowności zakładu). Kierownik może .... itd. W takiej sytuacji płaca robotnika jest wynikiem jego konkurencyjności jako robotnika. Im mniej może kierownik zapłacić za pracę, tym robotnik otrzymuje mniej i odwrotnie, im większą płacę robotnik może wywalczyć, tym większą otrzymuje.</w:t>
      </w:r>
    </w:p>
    <w:p>
      <w:pPr>
        <w:pStyle w:val="Normal"/>
        <w:ind w:firstLine="567"/>
        <w:jc w:val="both"/>
        <w:rPr/>
      </w:pPr>
      <w:r>
        <w:rPr>
          <w:sz w:val="24"/>
          <w:szCs w:val="24"/>
        </w:rPr>
        <w:t xml:space="preserve">Istnieją różnorodne </w:t>
      </w:r>
      <w:r>
        <w:rPr>
          <w:b/>
          <w:sz w:val="36"/>
          <w:szCs w:val="36"/>
        </w:rPr>
        <w:t>formy walki robotników</w:t>
      </w:r>
      <w:r>
        <w:rPr>
          <w:sz w:val="24"/>
          <w:szCs w:val="24"/>
        </w:rPr>
        <w:t xml:space="preserve"> o wysokość swojej płacy.</w:t>
      </w:r>
    </w:p>
    <w:p>
      <w:pPr>
        <w:pStyle w:val="Normal"/>
        <w:ind w:firstLine="567"/>
        <w:jc w:val="both"/>
        <w:rPr/>
      </w:pPr>
      <w:r>
        <w:rPr>
          <w:b/>
          <w:sz w:val="24"/>
          <w:szCs w:val="24"/>
        </w:rPr>
        <w:t>Pierwszą</w:t>
      </w:r>
      <w:r>
        <w:rPr>
          <w:sz w:val="24"/>
          <w:szCs w:val="24"/>
        </w:rPr>
        <w:t xml:space="preserve"> jest ich konkurencyjność. Jednakże rzadko zdarza się taka sytuacja, że robotnik jest niezastąpiony. Są to pojedyncze przypadki. Przeważnie jest tak, że robotników jest więcej niż miejsc pracy. Wtedy robotnicy organizują się w różnego rodzaju związki zawodowe.</w:t>
      </w:r>
    </w:p>
    <w:p>
      <w:pPr>
        <w:pStyle w:val="Normal"/>
        <w:ind w:firstLine="567"/>
        <w:jc w:val="both"/>
        <w:rPr/>
      </w:pPr>
      <w:r>
        <w:rPr>
          <w:b/>
          <w:sz w:val="24"/>
          <w:szCs w:val="24"/>
        </w:rPr>
        <w:t>Drugą formą</w:t>
      </w:r>
      <w:r>
        <w:rPr>
          <w:sz w:val="24"/>
          <w:szCs w:val="24"/>
        </w:rPr>
        <w:t xml:space="preserve"> są strajki i inne różne wystąpienia robotników. Kierownik będąc właścicielem uchwala sobie takie prawo, które pozwala mu skutecznie przeciwstawiać się robotnikom</w:t>
      </w:r>
      <w:r>
        <w:rPr>
          <w:rStyle w:val="Znakiprzypiswdolnych"/>
          <w:rStyle w:val="FootnoteAnchor"/>
          <w:sz w:val="24"/>
          <w:szCs w:val="24"/>
        </w:rPr>
        <w:footnoteReference w:id="473"/>
      </w:r>
      <w:r>
        <w:rPr>
          <w:sz w:val="24"/>
          <w:szCs w:val="24"/>
        </w:rPr>
        <w:t>. Na straży tego prawa stoją siły zbrojne. W miarę rozwoju techniki wojennej bezbronni robotnicy mają coraz mniej szans w tej nierównej walce. Ponadto, rozwój techniki produkcyjnej, coraz powszechniejsze używanie robotów czyli tzw. przyrodniczych agentów pracy produkcyjnej powoduje, że robotnik staje się istotą niepotrzebną. Albowiem coraz więcej miejsca w procesie produkcji zajmuje myśl, kultura duchowa.</w:t>
      </w:r>
    </w:p>
    <w:p>
      <w:pPr>
        <w:pStyle w:val="Normal"/>
        <w:ind w:firstLine="567"/>
        <w:jc w:val="both"/>
        <w:rPr/>
      </w:pPr>
      <w:r>
        <w:rPr>
          <w:sz w:val="24"/>
          <w:szCs w:val="24"/>
        </w:rPr>
        <w:t>W tym sensie toczony spór o pierwszeństwo ducha wobec materii może być rozstrzygnięty na korzyść tego pierwszego. Wysoki poziom wykształcenia pozwala mieć pracę, natomiast brak wykształcenia umożliwia zdobycie, co najwyżej pracy pomocniczej. Bezrobocie dla ludzi niewykształconych systematycznie się zwiększa.</w:t>
      </w:r>
    </w:p>
    <w:p>
      <w:pPr>
        <w:pStyle w:val="Normal"/>
        <w:ind w:firstLine="567"/>
        <w:jc w:val="both"/>
        <w:rPr/>
      </w:pPr>
      <w:r>
        <w:rPr>
          <w:b/>
          <w:sz w:val="24"/>
          <w:szCs w:val="24"/>
        </w:rPr>
        <w:t xml:space="preserve">Trzecią </w:t>
      </w:r>
      <w:r>
        <w:rPr>
          <w:sz w:val="24"/>
          <w:szCs w:val="24"/>
        </w:rPr>
        <w:t>formą jest walka o powszechność systemu oświaty. Formuła ta nie była dotąd na czołowym miejscu w toczonych walkach społecznych. Była ona raczej czymś drugorzędnym, czymś będącym wynikiem czegoś bardziej podstawowego, np. powszechny dostęp do pracy. W czasach współczesnych staje się formą podstawową.</w:t>
      </w:r>
    </w:p>
    <w:p>
      <w:pPr>
        <w:pStyle w:val="Normal"/>
        <w:ind w:firstLine="567"/>
        <w:jc w:val="both"/>
        <w:rPr/>
      </w:pPr>
      <w:r>
        <w:rPr>
          <w:sz w:val="24"/>
          <w:szCs w:val="24"/>
        </w:rPr>
        <w:t>Trzeba ponadto zauważyć, że takich kierowników – właścicieli jest więcej. Stanowią oni samodzielną klasę kapitalistów; klasę, która tworzy swoja kulturę, swoje zwyczaje, obyczaje, swoje szkoły itd. Klasa ta zainteresowana jest w utrzymaniu społecznego mitu o pierwotności ducha przed materią, gdyż mit ten uzasadnia jej panowanie. Jeżeli robotnik nie jest jednostką wykształconą, nie kieruje a tylko wykonuje to, co mu zleci jego kierownik, to siłą rzeczy, na poziomie myślenia potocznego rodzi się wniosek, że ludzie wykształceni powinni kierować całym społeczeństwem</w:t>
      </w:r>
      <w:r>
        <w:rPr>
          <w:rStyle w:val="Znakiprzypiswdolnych"/>
          <w:rStyle w:val="FootnoteAnchor"/>
          <w:sz w:val="24"/>
          <w:szCs w:val="24"/>
        </w:rPr>
        <w:footnoteReference w:id="474"/>
      </w:r>
      <w:r>
        <w:rPr>
          <w:sz w:val="24"/>
          <w:szCs w:val="24"/>
        </w:rPr>
        <w:t>. Kierownik – właściciel jest osobą wykształconą, a zatem on powinien kierować z natury rzeczy. W ślad za tym twórcy kultury duchowej zaczęli tworzyć różne systemy filozoficzne, które wystarczająco uzasadniają ów mit. Najpierw to czynili w postaci tworzenia różnych idei religijnych. Tzw. europejskie wojny religijne były tylko przejawem walki o to kto ma kierować społeczeństwem. Czy arystokracja ziemska okresu feudalizmu, czy kapitaliści. W myśleniu religijnym odnajdujemy zawsze ten sam mit Platona prezentowany w różnych wersjach. Zawsze w nim chodzi o to kto ma panować, czy właściciele – kierownicy, czy społeczeństwo.</w:t>
      </w:r>
    </w:p>
    <w:p>
      <w:pPr>
        <w:pStyle w:val="Normal"/>
        <w:ind w:firstLine="567"/>
        <w:jc w:val="both"/>
        <w:rPr>
          <w:sz w:val="24"/>
          <w:szCs w:val="24"/>
        </w:rPr>
      </w:pPr>
      <w:r>
        <w:rPr>
          <w:sz w:val="24"/>
          <w:szCs w:val="24"/>
        </w:rPr>
        <w:t>Kiedy okazało się, że idee religijne niewystarczająco uzasadniają mit panowania, wtedy z pomocą przyszła nauka i filozofia. Tworzone systemy z przymiotnikiem naukowości systematycznie mit ów utrwalają. Stąd nauka i filozofia przybrała szaty ideologiczne. To, m.in. tłumaczy twierdzenie, że kultura jest w stanie ciągłego kryzysu.</w:t>
      </w:r>
    </w:p>
    <w:p>
      <w:pPr>
        <w:pStyle w:val="Normal"/>
        <w:ind w:firstLine="567"/>
        <w:jc w:val="both"/>
        <w:rPr/>
      </w:pPr>
      <w:r>
        <w:rPr>
          <w:sz w:val="24"/>
          <w:szCs w:val="24"/>
        </w:rPr>
        <w:t>W toczonych sporach o pierwotność materii wobec ducha, czy ducha wobec materii chodzi więc zawsze o problem własności. Mit o panowaniu ducha nad materią problem ten rozstrzyga na korzyść właścicieli, pozwala skutecznie przeciwstawiać się wszystkim tym, którzy chcą znieść istniejące prawo własności.</w:t>
      </w:r>
    </w:p>
    <w:p>
      <w:pPr>
        <w:pStyle w:val="Normal"/>
        <w:ind w:firstLine="567"/>
        <w:jc w:val="both"/>
        <w:rPr/>
      </w:pPr>
      <w:r>
        <w:rPr>
          <w:sz w:val="24"/>
          <w:szCs w:val="24"/>
        </w:rPr>
        <w:t>A zatem analiza tendencji funkcjonowania i rozwoju bytu społecznego oraz sposobu istnienia jednostek pozwala sądzić, że o życiu społecznym coraz więcej decyduje duch. W tym i tylko w tym sensie duch staje się pierwotny wobec materii. Ale nie może to być podstawą rozstrzygnięć ani ontologicznych, ani epistemologicznych i gnoseologicznych</w:t>
      </w:r>
      <w:r>
        <w:rPr>
          <w:rStyle w:val="Znakiprzypiswdolnych"/>
          <w:rStyle w:val="FootnoteAnchor"/>
          <w:sz w:val="24"/>
          <w:szCs w:val="24"/>
        </w:rPr>
        <w:footnoteReference w:id="475"/>
      </w:r>
      <w:r>
        <w:rPr>
          <w:sz w:val="24"/>
          <w:szCs w:val="24"/>
        </w:rPr>
        <w:t>.</w:t>
      </w:r>
    </w:p>
    <w:p>
      <w:pPr>
        <w:pStyle w:val="Normal"/>
        <w:ind w:firstLine="567"/>
        <w:jc w:val="both"/>
        <w:rPr/>
      </w:pPr>
      <w:r>
        <w:rPr>
          <w:sz w:val="24"/>
          <w:szCs w:val="24"/>
        </w:rPr>
        <w:t xml:space="preserve">Dlatego słusznie czyni J. Szczepański poświęcając wiele miejsca </w:t>
      </w:r>
      <w:r>
        <w:rPr>
          <w:b/>
          <w:sz w:val="36"/>
          <w:szCs w:val="36"/>
        </w:rPr>
        <w:t>„wpływom kultury na życie społeczne</w:t>
      </w:r>
      <w:r>
        <w:rPr>
          <w:sz w:val="24"/>
          <w:szCs w:val="24"/>
        </w:rPr>
        <w:t>”</w:t>
      </w:r>
      <w:r>
        <w:rPr>
          <w:rStyle w:val="Znakiprzypiswdolnych"/>
          <w:rStyle w:val="FootnoteAnchor"/>
          <w:sz w:val="24"/>
          <w:szCs w:val="24"/>
        </w:rPr>
        <w:footnoteReference w:id="476"/>
      </w:r>
      <w:r>
        <w:rPr>
          <w:sz w:val="24"/>
          <w:szCs w:val="24"/>
        </w:rPr>
        <w:t>. Twierdzi, że każdy człowiek będąc istotą biologiczną musi bezwzględnie zaspokajać swoje potrzeby. To jest „</w:t>
      </w:r>
      <w:r>
        <w:rPr>
          <w:b/>
          <w:sz w:val="32"/>
          <w:szCs w:val="32"/>
        </w:rPr>
        <w:t>pierwszym warunkiem utrzymania się społeczeństwa”.</w:t>
      </w:r>
      <w:r>
        <w:rPr>
          <w:sz w:val="24"/>
          <w:szCs w:val="24"/>
        </w:rPr>
        <w:t xml:space="preserve"> Ale o sposobie zaspokajania owych potrzeb decydują już elementy konkretnej kultury. Popęd prowadzi, np. do stosunku płciowego, ale o formie spełniania owego stosunku decyduje kultura</w:t>
      </w:r>
      <w:r>
        <w:rPr>
          <w:rStyle w:val="Znakiprzypiswdolnych"/>
          <w:rStyle w:val="FootnoteAnchor"/>
          <w:sz w:val="24"/>
          <w:szCs w:val="24"/>
        </w:rPr>
        <w:footnoteReference w:id="477"/>
      </w:r>
      <w:r>
        <w:rPr>
          <w:sz w:val="24"/>
          <w:szCs w:val="24"/>
        </w:rPr>
        <w:t>. O tym, czy to lub inne zachowanie podlega tabu</w:t>
      </w:r>
      <w:r>
        <w:rPr>
          <w:rStyle w:val="Znakiprzypiswdolnych"/>
          <w:rStyle w:val="FootnoteAnchor"/>
          <w:sz w:val="24"/>
          <w:szCs w:val="24"/>
        </w:rPr>
        <w:footnoteReference w:id="478"/>
      </w:r>
      <w:r>
        <w:rPr>
          <w:sz w:val="24"/>
          <w:szCs w:val="24"/>
        </w:rPr>
        <w:t xml:space="preserve"> decyduje kultura. A zatem </w:t>
      </w:r>
      <w:r>
        <w:rPr>
          <w:b/>
          <w:sz w:val="24"/>
          <w:szCs w:val="24"/>
        </w:rPr>
        <w:t>wrodzone popędy i skłonności ulegają w każdej kulturze odpowiedniemu uregulowaniu w postaci ustalonych nawyków i obyczajów osadzonych w określonym typie myślenia</w:t>
      </w:r>
      <w:r>
        <w:rPr>
          <w:sz w:val="24"/>
          <w:szCs w:val="24"/>
        </w:rPr>
        <w:t>. Każdy osobnik będąc „wrzucony w świat” jest „dostosowywany” przez społeczeństwo do istniejących w nim sposobów zaspokajania jego potrzeb. Społeczeństwo socjalizuje go przekształcając istotę biologiczną w istotę biologiczno-społeczną. Rzeczą jasną jest więc to, że biologiczna natura człowieka jest niezbędnym tu warunkiem i możliwością (zawierającą w sobie potencjalne predyspozycje, których nie mają inne formy organiczne żyjące na kuli ziemskiej) w procesie socjalizacji warunkowaną z kolei jakością kultury, w której ów proces socjalizacji się odbywa.</w:t>
      </w:r>
    </w:p>
    <w:p>
      <w:pPr>
        <w:pStyle w:val="Normal"/>
        <w:ind w:firstLine="567"/>
        <w:jc w:val="both"/>
        <w:rPr/>
      </w:pPr>
      <w:r>
        <w:rPr>
          <w:b/>
          <w:sz w:val="36"/>
          <w:szCs w:val="36"/>
        </w:rPr>
        <w:t>Pierwszym przejawem socjalizacji</w:t>
      </w:r>
      <w:r>
        <w:rPr>
          <w:sz w:val="24"/>
          <w:szCs w:val="24"/>
        </w:rPr>
        <w:t xml:space="preserve"> jest wychowanie rodzinne. Każdy osobnik pojawia się najpierw w jakiejś rodzinie i istniejące w niej urządzenia, wyposażenie domu itd. wierzenia, zwyczaje, sposób myślenia, nawet wypowiadania się kształtuje jego osobowość. Kultura jest więc dla człowieka światem zastanym, do którego jednostka musi wejść i któremu musi ulec. Jego naturalne popędy, skłonności, chęci są ujmowane w karby istniejące w grupie, w której się urodził. „Znane powiedzenie R. E. Parka: &gt;&gt;człowiek nie rodzi się ludzkim, lecz staje się nim w procesie wychowania&lt;&lt;</w:t>
      </w:r>
      <w:r>
        <w:rPr>
          <w:rStyle w:val="Znakiprzypiswdolnych"/>
          <w:rStyle w:val="FootnoteAnchor"/>
          <w:sz w:val="24"/>
          <w:szCs w:val="24"/>
        </w:rPr>
        <w:footnoteReference w:id="479"/>
      </w:r>
      <w:r>
        <w:rPr>
          <w:sz w:val="24"/>
          <w:szCs w:val="24"/>
        </w:rPr>
        <w:t xml:space="preserve"> oddaje – pisze J. Szczepański – w zwięzłym sformułowaniu istotę zagadnienia”</w:t>
      </w:r>
      <w:r>
        <w:rPr>
          <w:rStyle w:val="Znakiprzypiswdolnych"/>
          <w:rStyle w:val="FootnoteAnchor"/>
          <w:sz w:val="24"/>
          <w:szCs w:val="24"/>
        </w:rPr>
        <w:footnoteReference w:id="480"/>
      </w:r>
      <w:r>
        <w:rPr>
          <w:sz w:val="24"/>
          <w:szCs w:val="24"/>
        </w:rPr>
        <w:t>.</w:t>
      </w:r>
    </w:p>
    <w:p>
      <w:pPr>
        <w:pStyle w:val="Normal"/>
        <w:ind w:firstLine="567"/>
        <w:jc w:val="both"/>
        <w:rPr/>
      </w:pPr>
      <w:r>
        <w:rPr>
          <w:sz w:val="24"/>
          <w:szCs w:val="24"/>
        </w:rPr>
        <w:t>W ślad za J. Szczepańskim przytaczam pewne pojęcia, które porządkują wpływy kultury na dziecko okresu niemowlęcego: „</w:t>
      </w:r>
      <w:r>
        <w:rPr>
          <w:b/>
          <w:sz w:val="24"/>
          <w:szCs w:val="24"/>
        </w:rPr>
        <w:t>1)</w:t>
      </w:r>
      <w:r>
        <w:rPr>
          <w:sz w:val="24"/>
          <w:szCs w:val="24"/>
        </w:rPr>
        <w:t xml:space="preserve"> wzrost – organizm rośnie, czyli realizuje wrodzone zadatki pod wpływami sprzyjających warunków środowiska i wzajemnych oddziaływań ze środowiskiem, takich, jak przyjmowanie pokarmu, pielęgnacja itp.; </w:t>
      </w:r>
      <w:r>
        <w:rPr>
          <w:b/>
          <w:sz w:val="24"/>
          <w:szCs w:val="24"/>
        </w:rPr>
        <w:t>2)</w:t>
      </w:r>
      <w:r>
        <w:rPr>
          <w:sz w:val="24"/>
          <w:szCs w:val="24"/>
        </w:rPr>
        <w:t> całkowity wpływ środowiska – to ogół podniet działających na organizm wychodzących z układów naturalnych; ludzi i elementów kultury, sprzyjających i niesprzyjających rozwojowi organizmu, poszczególnych jego cech, osobowości</w:t>
      </w:r>
      <w:r>
        <w:rPr>
          <w:b/>
          <w:sz w:val="24"/>
          <w:szCs w:val="24"/>
        </w:rPr>
        <w:t>; 3)</w:t>
      </w:r>
      <w:r>
        <w:rPr>
          <w:sz w:val="24"/>
          <w:szCs w:val="24"/>
        </w:rPr>
        <w:t xml:space="preserve"> socjalizacja – to ta część całkowitego wpływu środowiska, które wprowadza jednostkę do udziału w życiu społecznym, uczy ją zachowania się według przyjętych wzorów, uczy ją rozumienia kultury, czyni ją zdolną do utrzymania się i wykonywania określonych ról społecznych; </w:t>
      </w:r>
      <w:r>
        <w:rPr>
          <w:b/>
          <w:sz w:val="24"/>
          <w:szCs w:val="24"/>
        </w:rPr>
        <w:t>4)</w:t>
      </w:r>
      <w:r>
        <w:rPr>
          <w:sz w:val="24"/>
          <w:szCs w:val="24"/>
        </w:rPr>
        <w:t xml:space="preserve"> wychowanie – to intencjonalne kształtowanie osobowości dokonywane w ramach stosunku wychowawczego między wychowawcą wychowankiem, według przyjętego w grupie ideału wychowawczego. Zarówno socjalizacja, jak i wychowanie są częściami wpływu środowiska, tylko zakresy tych pojęć są węższe. Proces socjalizacji obejmuje i wpływy rodziny, rówieśników, znajomych, prasy, kina, książek itp. Wychowanie w przyjętym tu znaczeniu tego słowa obejmuje tylko tę część socjalizacji, która kształtuje cechy osobowości pożądane z punktu widzenia interesów grupy i ideałów kultury. Tak jest dotychczas. W prezentowanych tu rozważaniach dotyczących filozofii mądrościowej takie wychowanie jest wstępem, początkiem wychowania, w którego celem jest osiągnięcie u wychowanka umiejętności twórczego bycia w społeczeństwie. Wychowanek musi umieć żyć w tych warunkach, które zastał i musi umieć tworzyć warunki wypełniające wzrost człowieczeństwa w nim samym i w otoczeniu, w którym przebywa. W takim kierunku winien być przekształcany istniejący kryzys kultury.</w:t>
      </w:r>
    </w:p>
    <w:p>
      <w:pPr>
        <w:pStyle w:val="Normal"/>
        <w:ind w:firstLine="567"/>
        <w:jc w:val="both"/>
        <w:rPr/>
      </w:pPr>
      <w:r>
        <w:rPr>
          <w:b/>
          <w:sz w:val="28"/>
          <w:szCs w:val="28"/>
        </w:rPr>
        <w:t>Socjalizacja modeluje sposoby zaspokajania popędów biologicznych,</w:t>
      </w:r>
      <w:r>
        <w:rPr>
          <w:sz w:val="24"/>
          <w:szCs w:val="24"/>
        </w:rPr>
        <w:t xml:space="preserve"> ale samych popędów nie usuwa. Daje ona osobnikowi nawyki, umiejętności zachowania się w różnych sytuacjach społecznych i naturalnych, jakie spotyka on w społeczeństwie, i daje możność przystosowania się. Wyliczmy najważniejsze punkty: </w:t>
      </w:r>
      <w:r>
        <w:rPr>
          <w:b/>
          <w:sz w:val="24"/>
          <w:szCs w:val="24"/>
        </w:rPr>
        <w:t>1)</w:t>
      </w:r>
      <w:r>
        <w:rPr>
          <w:sz w:val="24"/>
          <w:szCs w:val="24"/>
        </w:rPr>
        <w:t xml:space="preserve"> socjalizacja (włączając wychowanie) uczy dyscypliny, panowania nad popędami i potrzebami, zaspokajania ich w sposób przewidziany w danym społeczeństwie. Uczy panowania nad odruchami i emocjami i zachowania się zgodnego z obyczajem czy korzyścią jednostki; </w:t>
      </w:r>
      <w:r>
        <w:rPr>
          <w:b/>
          <w:sz w:val="24"/>
          <w:szCs w:val="24"/>
        </w:rPr>
        <w:t>2)</w:t>
      </w:r>
      <w:r>
        <w:rPr>
          <w:sz w:val="24"/>
          <w:szCs w:val="24"/>
        </w:rPr>
        <w:t xml:space="preserve"> wpaja ona także aspirację czyli dążenia do tego, aby osiągnąć pewne rzeczy czy cechy pożądane, naśladować bohaterów, osiągać zamożność, dążyć do uznania; </w:t>
      </w:r>
      <w:r>
        <w:rPr>
          <w:b/>
          <w:sz w:val="24"/>
          <w:szCs w:val="24"/>
        </w:rPr>
        <w:t>3)</w:t>
      </w:r>
      <w:r>
        <w:rPr>
          <w:sz w:val="24"/>
          <w:szCs w:val="24"/>
        </w:rPr>
        <w:t xml:space="preserve"> w toku socjalizacji jednostka przyswaja sobie wiedzę i umiejętność grania ról społecznych ... tzn. umiejętność bycia kolegą, uczniem, synem, przyjacielem. Uczy się spełniać w swoim zachowaniu oczekiwania innych i przystosowywać swoje postępowanie do postępowania innych</w:t>
      </w:r>
      <w:r>
        <w:rPr>
          <w:b/>
          <w:sz w:val="24"/>
          <w:szCs w:val="24"/>
        </w:rPr>
        <w:t>; 4)</w:t>
      </w:r>
      <w:r>
        <w:rPr>
          <w:sz w:val="24"/>
          <w:szCs w:val="24"/>
        </w:rPr>
        <w:t xml:space="preserve"> socjalizacja daje także sprawności i kwalifikacje zawodowe, oraz umiejętności techniczne potrzebne do życia w danej cywilizacji – czy to będzie umiejętność posługiwania się kajakiem na wzburzonym morzu, czy umiejętności kierowania samochodem. </w:t>
      </w:r>
      <w:r>
        <w:rPr>
          <w:b/>
          <w:sz w:val="32"/>
          <w:szCs w:val="32"/>
        </w:rPr>
        <w:t>Socjalizacja prowadzi do konformizmu</w:t>
      </w:r>
      <w:r>
        <w:rPr>
          <w:sz w:val="24"/>
          <w:szCs w:val="24"/>
        </w:rPr>
        <w:t>, czyli dążenia, aby zachowanie jednostki było zgodne z tym. czego grupa od niej oczekuje. Stopień konformizmu może być różny i socjalizacja nie może zapobiec rozwijaniu się osobowości buntowniczych, odrzucających takie czy inne elementy kultury, obyczajów czy organizacji społeczeństwa”</w:t>
      </w:r>
      <w:r>
        <w:rPr>
          <w:rStyle w:val="Znakiprzypiswdolnych"/>
          <w:rStyle w:val="FootnoteAnchor"/>
          <w:sz w:val="24"/>
          <w:szCs w:val="24"/>
        </w:rPr>
        <w:footnoteReference w:id="481"/>
      </w:r>
      <w:r>
        <w:rPr>
          <w:sz w:val="24"/>
          <w:szCs w:val="24"/>
        </w:rPr>
        <w:t>.</w:t>
      </w:r>
    </w:p>
    <w:p>
      <w:pPr>
        <w:pStyle w:val="Normal"/>
        <w:ind w:firstLine="567"/>
        <w:jc w:val="both"/>
        <w:rPr/>
      </w:pPr>
      <w:r>
        <w:rPr>
          <w:sz w:val="24"/>
          <w:szCs w:val="24"/>
        </w:rPr>
        <w:t xml:space="preserve">Wydaje się, że J. Szczepański nie dostrzega tego, że wychowywany czy socjalizowany osobnik sam staje się podmiotem i swoim oddziaływaniem modyfikuje proces oddziaływania na niego. Środowisko wymaga całkowitego konformizmu. Tymczasem wychowanek poddając się drzemiącej w nim </w:t>
      </w:r>
      <w:r>
        <w:rPr>
          <w:b/>
          <w:sz w:val="32"/>
          <w:szCs w:val="32"/>
        </w:rPr>
        <w:t>transgresywności</w:t>
      </w:r>
      <w:r>
        <w:rPr>
          <w:sz w:val="24"/>
          <w:szCs w:val="24"/>
        </w:rPr>
        <w:t xml:space="preserve"> musi przełamywać normy, które go podporządkowują. I to jest istotą twórczego rozwoju społecznego.</w:t>
      </w:r>
    </w:p>
    <w:p>
      <w:pPr>
        <w:pStyle w:val="Normal"/>
        <w:ind w:firstLine="567"/>
        <w:jc w:val="both"/>
        <w:rPr/>
      </w:pPr>
      <w:r>
        <w:rPr>
          <w:sz w:val="24"/>
          <w:szCs w:val="24"/>
        </w:rPr>
        <w:t>A zatem J. Szczepański opisuje proces istniejący, ten, który doprowadził do kryzysu istniejącej kultury. Zaprezentowany tu opis jest więc akceptacją tego co jest. Chcąc przekroczyć istniejący stan rzeczy trzeba przyjąć zasadę wychowywania człowieka na człowieka stającego się człowiekiem</w:t>
      </w:r>
      <w:r>
        <w:rPr>
          <w:rStyle w:val="Znakiprzypiswdolnych"/>
          <w:rStyle w:val="FootnoteAnchor"/>
          <w:sz w:val="24"/>
          <w:szCs w:val="24"/>
        </w:rPr>
        <w:footnoteReference w:id="482"/>
      </w:r>
      <w:r>
        <w:rPr>
          <w:sz w:val="24"/>
          <w:szCs w:val="24"/>
        </w:rPr>
        <w:t>. Wtedy konformizm przestanie być zasadą wychowania.</w:t>
      </w:r>
    </w:p>
    <w:p>
      <w:pPr>
        <w:pStyle w:val="Normal"/>
        <w:ind w:firstLine="567"/>
        <w:jc w:val="both"/>
        <w:rPr/>
      </w:pPr>
      <w:r>
        <w:rPr>
          <w:sz w:val="24"/>
          <w:szCs w:val="24"/>
        </w:rPr>
        <w:t xml:space="preserve">Umieszczanie zasady konformizmu w procesie wychowania </w:t>
      </w:r>
      <w:r>
        <w:rPr>
          <w:b/>
          <w:sz w:val="24"/>
          <w:szCs w:val="24"/>
        </w:rPr>
        <w:t>oznacza hamowanie rozwoju osobowości twórczej</w:t>
      </w:r>
      <w:r>
        <w:rPr>
          <w:sz w:val="24"/>
          <w:szCs w:val="24"/>
        </w:rPr>
        <w:t>. Im więcej przestrzega się zasady konformizmu, tym mniej miejsca pozostaje na twórczość wychowanka i odwrotnie. Trzeba tu uwzględnić zarówno perspektywę horyzontalną jak i wertykalną funkcjonującego społeczeństwa. W rzeczywistości współczesnej minimalizuje się konformizm w perspektywie horyzontalnej – wyznaczanej przez świat zjawisk materialnych. Jednostki socjalizowane mają wiele swobody w wyborze, np. roli społecznej, kupowania tego co sobie życzą, samochodu czerwonego albo zielonego itd. To tworzy złudzenie istniejącej wolności. Złudzenie to – jak wykazałem wcześniej jest formą „uwodzenia” człowieka współczesnego czyli podporządkowywania go istniejącej rzeczywistości. Tymczasem w perspektywie wertykalnej, na której postępuje proces konkretyzacji wartości (np. przekładania wartości formalno-logicznych na wartości formalno-symboliczne i teoretyczno-przedmiotowe), muszą wykazywać się daleko idącym konformizmem. W tej perspektywie wychowywany musi myśleć tak jak mu nakazują panujący właściciele. Tu wyboru nie ma!</w:t>
      </w:r>
    </w:p>
    <w:p>
      <w:pPr>
        <w:pStyle w:val="Normal"/>
        <w:ind w:firstLine="567"/>
        <w:jc w:val="both"/>
        <w:rPr/>
      </w:pPr>
      <w:r>
        <w:rPr>
          <w:sz w:val="24"/>
          <w:szCs w:val="24"/>
        </w:rPr>
        <w:t xml:space="preserve">To jest drugi mechanizm wpływu kultury duchowej na kształtowanie się kultury materialnej. Zwracając uwagę na stan współczesnego bytu społecznego stwierdziłem, że nie ma żadnego fałszu w marksowskim sformułowaniu mówiącym, że nie świadomość określa byt społeczny, lecz byt społeczny określa świadomość społeczną. A tymczasem w tym miejscu podejmuję problem istniejącego wpływu kultury duchowej na materialny byt społeczny. Twierdzenia te są pozornie sprzeczne ze sobą. Sprzeczność ta wynika z nieuwzględniania diachronii bytu społecznego i adekwatnego do niego rozwoju synchronicznego. Tzn. jeżeli analizuje się społeczeństwo tu i teraz, czyli społeczeństwo kapitalistyczne, to niewątpliwie Marks miał rację: </w:t>
      </w:r>
      <w:r>
        <w:rPr>
          <w:b/>
          <w:sz w:val="36"/>
          <w:szCs w:val="36"/>
        </w:rPr>
        <w:t>w społeczeństwie kapitalistycznym byt społeczny kształtuje świadomość społeczną</w:t>
      </w:r>
      <w:r>
        <w:rPr>
          <w:sz w:val="24"/>
          <w:szCs w:val="24"/>
        </w:rPr>
        <w:t>. Jeżeli zaś weźmie się pod uwagę proces historyczny (diachroniczny rozwój społeczeństwa), to okazuje się, że świadomość społeczna wpływa, a w niektórych przypadkach decyduje o rozwoju społecznym</w:t>
      </w:r>
      <w:r>
        <w:rPr>
          <w:rStyle w:val="Znakiprzypiswdolnych"/>
          <w:rStyle w:val="FootnoteAnchor"/>
          <w:sz w:val="24"/>
          <w:szCs w:val="24"/>
        </w:rPr>
        <w:footnoteReference w:id="483"/>
      </w:r>
      <w:r>
        <w:rPr>
          <w:sz w:val="24"/>
          <w:szCs w:val="24"/>
        </w:rPr>
        <w:t>.</w:t>
      </w:r>
    </w:p>
    <w:p>
      <w:pPr>
        <w:pStyle w:val="Normal"/>
        <w:ind w:firstLine="567"/>
        <w:jc w:val="both"/>
        <w:rPr/>
      </w:pPr>
      <w:r>
        <w:rPr>
          <w:sz w:val="24"/>
          <w:szCs w:val="24"/>
        </w:rPr>
        <w:t>Na przykład, dokonujące się rewolucje burżuazyjne zostały najpierw przygotowane przez rewolucje kulturalne. We Francji w XVIII wieku, przed 1789 rokiem, religia katolicka została poddana najbardziej bezlitosnej krytyce. Wtedy to zostały ukute określenia: „religia to opium ludu”; „wielcy wydają się wielkimi, bo my klęczymy. Powstańmy!”. Rewolucja ta zwróciła swe ostrze przeciwko religii dlatego, że feudalizm podpierała religia katolicka. Lud pracujący był utożsamiany z biblijnym chamem, który przeklęty przez Noego miał służyć swoim braciom i służbą swą miał odnaleźć odkupienie wieczne, ale po śmierci, na „tamtym świecie”. Tymczasem dojrzały warunki do tego, że lud chciał być „zbawiony” ale w tym świecie. To „zbawienie” obiecywała mu burżuazja francuska, która walcząc z panująca arystokracją, walczyła z jej ideologią – religią katolicką. „Obiecanki” burżuazji francuskiej pozostały tylko „obiecankami”. Zresztą dotyczy to nie tylko burżuazji francuskiej.</w:t>
      </w:r>
    </w:p>
    <w:p>
      <w:pPr>
        <w:pStyle w:val="Normal"/>
        <w:ind w:firstLine="567"/>
        <w:jc w:val="both"/>
        <w:rPr/>
      </w:pPr>
      <w:r>
        <w:rPr>
          <w:sz w:val="24"/>
          <w:szCs w:val="24"/>
        </w:rPr>
        <w:t xml:space="preserve">Proces poprzedzania rewolucji (przejęcie władzy i zaprowadzania nowych porządków prawno-politycznych) przez rewolucję w kulturze </w:t>
      </w:r>
      <w:r>
        <w:rPr>
          <w:b/>
          <w:sz w:val="36"/>
          <w:szCs w:val="36"/>
        </w:rPr>
        <w:t>ducha przygotowuje określoną hegemonię klasy walczącej o władzę</w:t>
      </w:r>
      <w:r>
        <w:rPr>
          <w:sz w:val="24"/>
          <w:szCs w:val="24"/>
        </w:rPr>
        <w:t xml:space="preserve">. Pojęcie hegemonii trzeba odróżniać od pojęcia </w:t>
      </w:r>
      <w:r>
        <w:rPr>
          <w:b/>
          <w:sz w:val="36"/>
          <w:szCs w:val="36"/>
        </w:rPr>
        <w:t>panowania.</w:t>
      </w:r>
    </w:p>
    <w:p>
      <w:pPr>
        <w:pStyle w:val="Normal"/>
        <w:ind w:firstLine="567"/>
        <w:jc w:val="both"/>
        <w:rPr/>
      </w:pPr>
      <w:r>
        <w:rPr>
          <w:sz w:val="24"/>
          <w:szCs w:val="24"/>
        </w:rPr>
        <w:t>Określona klasa panuje wtedy i tylko wtedy, kiedy sprawuje władzę, tj. ma możliwość wydawania aktów prawnych i posiada siły do egzekwowania ich wykonywania przez społeczeństwo. Klasa panująca poprzez panowanie prawno-polityczne zapewnia dla siebie określone przywileje klasowe.</w:t>
      </w:r>
    </w:p>
    <w:p>
      <w:pPr>
        <w:pStyle w:val="Normal"/>
        <w:ind w:firstLine="567"/>
        <w:jc w:val="both"/>
        <w:rPr/>
      </w:pPr>
      <w:r>
        <w:rPr>
          <w:sz w:val="24"/>
          <w:szCs w:val="24"/>
        </w:rPr>
        <w:t>Pojęcie hegemonii zaś oznacza to wszystko, co zawiera się w pojęciu panowania oraz ponadto panowanie i kierownictwo intelektualne, moralne i kulturalne (w wąskim rozumieniu tego pojęcia). O ile panowanie wspiera się na dominacji przymusu, siły – szczególnie fizycznej (represje karne) – a więc są to treści negatywne, o tyle hegemonia – aczkolwiek niemożliwa bez panowania – przedstawia treści pozytywne, wyrażające się w postaci duchowego kierownictwa, sprawowania moralnego przywództwa w określonej społeczności. Zdobycie władzy pozwala panować. Ale to nie wystarcza. Oprócz panowania trzeba sprawować hegemonię czyli duchowe przywództwo, w przeciwnym wypadku utraci się panowanie polityczne. Sprawowanie hegemonii czyli kierownictwa i przywództwa, samo nie jest następstwem panowania. Oba momenty są powiązane ze sobą dialektycznie i dana grupa może i powinna być grupą „kierowniczą” i „przewodzącą”.</w:t>
      </w:r>
    </w:p>
    <w:p>
      <w:pPr>
        <w:pStyle w:val="Normal"/>
        <w:ind w:firstLine="567"/>
        <w:jc w:val="both"/>
        <w:rPr/>
      </w:pPr>
      <w:r>
        <w:rPr>
          <w:sz w:val="24"/>
          <w:szCs w:val="24"/>
        </w:rPr>
        <w:t>Rozróżnienie wyszczególnionych pojęć jest skutecznym kanonem interpretacyjnym, zarówno w odniesieniu do społeczeństwa współczesnego, jak i społeczeństw minionych. W koncepcji tej zarysowuje się jasno rola intelektualistów, którzy są „rzecznikami” grupy panującej, nazywanych tutaj demagogami, wykonujących podrzędne funkcje w sprawowaniu hegemonii społecznej i rządów politycznych, czyli służą do organizowania zarówno zgody aktywnej, jak i aparatu przymusu</w:t>
      </w:r>
      <w:r>
        <w:rPr>
          <w:rStyle w:val="Znakiprzypiswdolnych"/>
          <w:rStyle w:val="FootnoteAnchor"/>
          <w:sz w:val="24"/>
          <w:szCs w:val="24"/>
        </w:rPr>
        <w:footnoteReference w:id="484"/>
      </w:r>
      <w:r>
        <w:rPr>
          <w:sz w:val="24"/>
          <w:szCs w:val="24"/>
        </w:rPr>
        <w:t>.</w:t>
      </w:r>
    </w:p>
    <w:p>
      <w:pPr>
        <w:pStyle w:val="Normal"/>
        <w:ind w:firstLine="567"/>
        <w:jc w:val="both"/>
        <w:rPr/>
      </w:pPr>
      <w:r>
        <w:rPr>
          <w:sz w:val="24"/>
          <w:szCs w:val="24"/>
        </w:rPr>
        <w:t xml:space="preserve">Praca intelektualistów – demagogów ukierunkowana jest na udowodnienie panowania idei, ducha w historii. Można ją sprowadzić do następujących </w:t>
      </w:r>
      <w:r>
        <w:rPr>
          <w:b/>
          <w:sz w:val="36"/>
          <w:szCs w:val="36"/>
        </w:rPr>
        <w:t>chwytów</w:t>
      </w:r>
      <w:r>
        <w:rPr>
          <w:sz w:val="24"/>
          <w:szCs w:val="24"/>
        </w:rPr>
        <w:t>:</w:t>
      </w:r>
    </w:p>
    <w:p>
      <w:pPr>
        <w:pStyle w:val="Normal"/>
        <w:numPr>
          <w:ilvl w:val="6"/>
          <w:numId w:val="12"/>
        </w:numPr>
        <w:tabs>
          <w:tab w:val="clear" w:pos="709"/>
          <w:tab w:val="left" w:pos="852" w:leader="none"/>
        </w:tabs>
        <w:ind w:left="426" w:hanging="426"/>
        <w:jc w:val="both"/>
        <w:rPr>
          <w:sz w:val="24"/>
          <w:szCs w:val="24"/>
        </w:rPr>
      </w:pPr>
      <w:r>
        <w:rPr>
          <w:sz w:val="24"/>
          <w:szCs w:val="24"/>
        </w:rPr>
        <w:t>oddzielają myśli tych, którzy panują z racji empirycznych (po prostu „zorganizowali igrzyska, dali chleba” i wygrali wybory), w warunkach empirycznych i uznają, że oto panuje, np. „demokracja” jako idea, której panujący służą;</w:t>
      </w:r>
    </w:p>
    <w:p>
      <w:pPr>
        <w:pStyle w:val="Normal"/>
        <w:numPr>
          <w:ilvl w:val="6"/>
          <w:numId w:val="12"/>
        </w:numPr>
        <w:tabs>
          <w:tab w:val="clear" w:pos="709"/>
          <w:tab w:val="left" w:pos="852" w:leader="none"/>
        </w:tabs>
        <w:ind w:left="426" w:hanging="426"/>
        <w:jc w:val="both"/>
        <w:rPr/>
      </w:pPr>
      <w:r>
        <w:rPr>
          <w:sz w:val="24"/>
          <w:szCs w:val="24"/>
        </w:rPr>
        <w:t>wprowadzają określony ład do panowania idei (np. ideę demokracji, porównują z innymi ideami wcześniejszymi, np. totalitaryzmem udowadniając, że idea demokracji jest ideą najwyższą i najdoskonalszą), wykazują mistyczny związek pomiędzy kolejno następującymi po sobie panującymi myślami; dokonują to w ten sposób, że ujmują je jako „samookreślenia pojęcia”. Na przykład, demokracja znacząca władzę ludu rozwija się poprzez różnych reprezentantów owego ludu, spośród których wcześniej panujący reprezentanci byli złymi reprezentantami, np. obcej narodowości, byli spiskowcami itp., których miejsce zajęli dobrzy reprezentanci ludu, którzy urzeczywistniają rzeczywistą demokrację. Takie dowodzenie jest możliwe dzięki temu, że myśli te za pośrednictwem swojego empirycznego podłoża wiążą się ze sobą rzeczywiście i że ujęte tylko jako myśli stają się samoodróżnieniami, dokonanymi przez myślenie rozróżnieniami;</w:t>
      </w:r>
    </w:p>
    <w:p>
      <w:pPr>
        <w:pStyle w:val="Normal"/>
        <w:numPr>
          <w:ilvl w:val="6"/>
          <w:numId w:val="12"/>
        </w:numPr>
        <w:tabs>
          <w:tab w:val="clear" w:pos="709"/>
          <w:tab w:val="left" w:pos="852" w:leader="none"/>
        </w:tabs>
        <w:ind w:left="426" w:hanging="426"/>
        <w:jc w:val="both"/>
        <w:rPr/>
      </w:pPr>
      <w:r>
        <w:rPr>
          <w:sz w:val="24"/>
          <w:szCs w:val="24"/>
        </w:rPr>
        <w:t>przedstawianie idei jako idei ogólnej, wystarczająco pojemnej, w której mieszczą się interesy zarówno panujących jak i tych, których pod panowanie to podporządkowuje się. Ze zbioru idei ogólnoludzkich wybiera się jedną określoną jako wartość najwyższa, z której wszystkie inne wynikają. Taką karierę ostatnio robi idea demokracji zjednoczona z wolnością. Jest ona dla wielu wartością najwyższą. Zabieg ten umożliwia wykorzystanie, np. robotników do walki o demokrację, o wolność, bo ogólnie mówiąc i ogólnie rozumiejąc demokrację jako ogólną ideę warto o nią walczyć. A gdy się okaże, że w swojej konkretności demokracja pozwala „urządzić się” tylko niektórym grupom, klasom społecznym, to wtedy tłumaczy się to „okresem przejściowym”, „niszczącymi działaniami wcześniejszych ekip panujących”, „ułomnością natury ludzkiej”, „grzesznym charakterem człowieka”, „niedoskonałością jednych a doskonałością innych jednostek ludzkich”, „działalnością agenturalną” itp. Czyli, ażeby usunąć mistyczny wygląd tego „samo siebie określającego się pojęcia” oraz jego przeciwieństwo, przemienia się ją w pewną osobę lub w szereg osób reprezentujących owo pojęcie albo jego przeciwieństwo, demokrację i jej przeciwieństwo: totalitaryzm. W ten sposób można wytłumaczyć wszystko co ludziom dolega i wskazać jeszcze do tego osoby winne, które trzeba usunąć. Są to osoby przeważnie należący do partii opozycyjnych, których usunięcie pozwala nagrodzić „swojaków”;</w:t>
      </w:r>
    </w:p>
    <w:p>
      <w:pPr>
        <w:pStyle w:val="Normal"/>
        <w:numPr>
          <w:ilvl w:val="6"/>
          <w:numId w:val="12"/>
        </w:numPr>
        <w:tabs>
          <w:tab w:val="clear" w:pos="709"/>
          <w:tab w:val="left" w:pos="852" w:leader="none"/>
        </w:tabs>
        <w:ind w:left="426" w:hanging="426"/>
        <w:jc w:val="both"/>
        <w:rPr/>
      </w:pPr>
      <w:r>
        <w:rPr>
          <w:sz w:val="24"/>
          <w:szCs w:val="24"/>
        </w:rPr>
        <w:t>rozpatrywanie poszczególnych podstruktur bytu społecznego jako struktur samodzielnych, niezależnych od innych struktur. Samodzielność struktur wymaga – jak twierdzą ideologowie - demagodzy – znawstwa, zachowania np. przestrzegania obyczajów politycznych, kultury politycznej. Jeżeli zatem przedstawiciel klasy niezadowolonej użyje pojęć, którymi nie posługuje się panująca klasa, to ukazują go intelektualiści - demagodzy jako człowieka niegodnego, awanturnika zakłócającego spokój panującym lub panujący porządek, np. „warchoły z Radomia”, „leperiada” itd. Zdaniem panujących, dialog społeczny między panującymi i podporządkowanymi ich panowaniu może być prowadzony, jeżeli ci drudzy przyjmą rozumienie i sposób prezentacji owego rozumienia znamienne dla panujących. Skrzętnie się przy tym ukrywa to, że za rozumieniem i sposobem mówienia o nim kryją się treści; czyli swoje niezadowolenie klasa walcząca powinna przekształcić w zadowolenie z tego, że są podporządkowani panowaniu innych i służą ich interesom. Jest tylko jeden problem. Życie praktyczne niezadowolonych nie pozwala im tego czynić. Inaczej mówiąc: „głodnego rozumieniem filozofii rządzących nie nakarmi się!”.</w:t>
      </w:r>
    </w:p>
    <w:p>
      <w:pPr>
        <w:pStyle w:val="Normal"/>
        <w:ind w:firstLine="567"/>
        <w:jc w:val="both"/>
        <w:rPr>
          <w:sz w:val="24"/>
          <w:szCs w:val="24"/>
        </w:rPr>
      </w:pPr>
      <w:r>
        <w:rPr>
          <w:sz w:val="24"/>
          <w:szCs w:val="24"/>
        </w:rPr>
      </w:r>
    </w:p>
    <w:p>
      <w:pPr>
        <w:pStyle w:val="Normal"/>
        <w:ind w:firstLine="567"/>
        <w:jc w:val="both"/>
        <w:rPr/>
      </w:pPr>
      <w:r>
        <w:rPr>
          <w:sz w:val="24"/>
          <w:szCs w:val="24"/>
        </w:rPr>
        <w:t>Przedstawione sposoby budowania hegemonii panujących</w:t>
      </w:r>
      <w:r>
        <w:rPr>
          <w:rStyle w:val="Znakiprzypiswdolnych"/>
          <w:rStyle w:val="FootnoteAnchor"/>
          <w:sz w:val="24"/>
          <w:szCs w:val="24"/>
        </w:rPr>
        <w:footnoteReference w:id="485"/>
      </w:r>
      <w:r>
        <w:rPr>
          <w:sz w:val="24"/>
          <w:szCs w:val="24"/>
        </w:rPr>
        <w:t xml:space="preserve"> są różnie konkretyzowane przez intelektualistów - demagogów i w różnych dziedzinach, w których uchodzą za specjalistów. Prowadzi to do sprawowania przez panujących hegemonii. W życiu społecznym przejawia się to w ustanawianiu systemu wartości i kryteriów określających te wartości. Wartości te stanowią pespektywę wertykalną bytu społecznego. Tworzą zatem „przestrzeń dozwolonego w danym społeczeństwie wyboru”. Przestrzeń ta jest precyzyjnie określona. Jej granice skutecznie zabezpieczają „strażnicy - demagodzy”.</w:t>
      </w:r>
    </w:p>
    <w:p>
      <w:pPr>
        <w:pStyle w:val="Normal"/>
        <w:ind w:firstLine="567"/>
        <w:jc w:val="both"/>
        <w:rPr/>
      </w:pPr>
      <w:r>
        <w:rPr>
          <w:sz w:val="24"/>
          <w:szCs w:val="24"/>
        </w:rPr>
        <w:t>Ponadto przestrzeń ta jest wyraźnie wykreślona przez panujące warunki empiryczne, które stwarzają empiryczny pozór funkcjonowania wartości powszechnie akceptowanych. Na przykład, jednostka „wrzucona w społeczeństwo” może wybrać zawód informatyka, może wybrać ... itd. ale nie wolno mu wybrać bycia kapitalistą, nie dlatego, że mu ktoś zabrania, ale dlatego, że nie ma realnych warunków, nie ma kapitału aby być kapitalistą. Nie ma kapitału, gdyż został już zawłaszczony przez innych. Istniejące wartości w swoich trzech wcześniej wymienionych poziomach sankcjonują ów dozwolony wybór.</w:t>
      </w:r>
    </w:p>
    <w:p>
      <w:pPr>
        <w:pStyle w:val="Normal"/>
        <w:ind w:firstLine="567"/>
        <w:jc w:val="both"/>
        <w:rPr/>
      </w:pPr>
      <w:r>
        <w:rPr>
          <w:sz w:val="24"/>
          <w:szCs w:val="24"/>
        </w:rPr>
        <w:t>Używane tu pojęcie wartości znaczy określony „...przedmiot materialny lub idealny, ideę lub instytucję, przedmiot rzeczywisty lub wyimaginowany, w stosunku do którego jednostki lub zbiorowości przyjmują postawę szacunku, przypisują mu ważną rolę w życiu i dążenie do jego osiągnięcia odczuwają jako przymus. Wartościami są te przedmioty lub stany rzeczy, które jednostkom i grupom zapewniają równowagę psychiczną, dają zadowolenie, dążenie do nich lub ich osiągnięcie daje poczucie dobrze spełnionego obowiązku, lub te, które są niezbędne dla utrzymania wewnętrznej spójności grupy, jej siły i znaczenia wśród innych grup”</w:t>
      </w:r>
      <w:r>
        <w:rPr>
          <w:rStyle w:val="Znakiprzypiswdolnych"/>
          <w:rStyle w:val="FootnoteAnchor"/>
          <w:sz w:val="24"/>
          <w:szCs w:val="24"/>
        </w:rPr>
        <w:footnoteReference w:id="486"/>
      </w:r>
      <w:r>
        <w:rPr>
          <w:sz w:val="24"/>
          <w:szCs w:val="24"/>
        </w:rPr>
        <w:t>.</w:t>
      </w:r>
    </w:p>
    <w:p>
      <w:pPr>
        <w:pStyle w:val="Normal"/>
        <w:ind w:firstLine="567"/>
        <w:jc w:val="both"/>
        <w:rPr/>
      </w:pPr>
      <w:r>
        <w:rPr>
          <w:sz w:val="24"/>
          <w:szCs w:val="24"/>
        </w:rPr>
        <w:t>A zatem hegemonia wyraża się w tym, że klasy podporządkowane panowaniu innych klas uważają to podporządkowanie za wartość, do której trzeba dążyć. Intelektualiści demagodzy – jak wcześniej wykazałem – mają w tym istotną rolę do odegrania. Ich znaczenie polega na tym, że uznane przez klasę panującą wartości są internalizowane, tzn. przyswajane przez jednostki w taki sposób, że dążenie do nich jest odczuwanym wewnętrznym przymusem. Internalizacja jest więc treścią hegemonii.</w:t>
      </w:r>
    </w:p>
    <w:p>
      <w:pPr>
        <w:pStyle w:val="Normal"/>
        <w:ind w:firstLine="567"/>
        <w:jc w:val="both"/>
        <w:rPr/>
      </w:pPr>
      <w:r>
        <w:rPr>
          <w:sz w:val="24"/>
          <w:szCs w:val="24"/>
        </w:rPr>
        <w:t>Trzeci mechanizm wpływu kultury duchowej na kulturę materialną społeczeństwa sprowadza się do ustalania wzorów zachowania się, czyli reagowania na określone sytuacje; ustalania ideałów, do których ludzie chcą dążyć. Wcześniej wspomniałem o przestrzeganiu wzoru zawodowego polityka. Wzór ten kreują intelektualiści - demagodzy. A zatem istnieją wzory, zachowane, zgodnie z którymi uznawane jest za przyzwoite a ich naruszanie jest nieprzyzwoitością. Zwłaszcza zachowania ważne dla grupy społecznej, np. ceremonie towarzyskie, uroczystości grupowe, obrzędy religijno-magiczne, ważne wydarzenia w życiu rodzinnym, pogrzeby itd. Określonym elementem wzoru współczesnego kapitalisty jest kochająca i dobra matka, żona zajmująca się działalnością filantropijną, bywająca wraz z mężem w tzw. dobrym towarzystwie.</w:t>
      </w:r>
    </w:p>
    <w:p>
      <w:pPr>
        <w:pStyle w:val="Normal"/>
        <w:ind w:firstLine="567"/>
        <w:jc w:val="both"/>
        <w:rPr>
          <w:sz w:val="24"/>
          <w:szCs w:val="24"/>
        </w:rPr>
      </w:pPr>
      <w:r>
        <w:rPr>
          <w:sz w:val="24"/>
          <w:szCs w:val="24"/>
        </w:rPr>
        <w:t>Kulturowy wzór postępowania określa zatem jak jednostka winna reagować na sytuacje uznawane za doniosłe dla niej samej i dla grupy. Nieprzestrzeganie zasad określonych w określonym wzorze narażone jest na sankcje. Wzory – dzięki socjalizacji – uznawane są za coś naturalnego, normalnego. Ich nierespektowanie nazywane jest dewiacją, coś co jest nienormalne. Grupa postrzega takie zachowanie jako sprzeczne z obowiązującymi wartościami, normami i oczekiwaniami społecznymi</w:t>
      </w:r>
    </w:p>
    <w:p>
      <w:pPr>
        <w:pStyle w:val="Normal"/>
        <w:ind w:firstLine="567"/>
        <w:jc w:val="both"/>
        <w:rPr/>
      </w:pPr>
      <w:r>
        <w:rPr>
          <w:sz w:val="24"/>
          <w:szCs w:val="24"/>
        </w:rPr>
        <w:t>Obok wyżej określonych pojęć społeczeństwo tworzy również pewne modele czyli symboliczne przedstawienia określonego stanu rzeczy, który w rzeczywistości nie występuje i nigdy nie wystąpi, ale który służy do oceny zjawisk istniejących.</w:t>
      </w:r>
    </w:p>
    <w:p>
      <w:pPr>
        <w:pStyle w:val="Normal"/>
        <w:ind w:firstLine="567"/>
        <w:jc w:val="both"/>
        <w:rPr/>
      </w:pPr>
      <w:r>
        <w:rPr>
          <w:sz w:val="24"/>
          <w:szCs w:val="24"/>
        </w:rPr>
        <w:t>Pojęciem o podobnym znaczeniu jest określenie: kulturowy ideał osobowości będący modelem pożądanych cech, które powinna posiadać jednostka w określonym społeczeństwie. Np. kulturowy ideał Anglika, Amerykanina, rycerza w średniowieczu itd. Oczywiście ideał pozostaje zawsze ideałem, gdyby bowiem został osiągnięty, to przestałby nim być stałby się wartością teoretyczno-przedmiotową. Spośród wielości ideałów funkcjonujących w społeczeństwie pozytywnie oceniany jest ten, do którego dążenie jest jednocześnie postępem w rozwoju podmiotowości społeczeństwa jako całości.</w:t>
      </w:r>
    </w:p>
    <w:p>
      <w:pPr>
        <w:pStyle w:val="Heading3"/>
        <w:ind w:left="567" w:hanging="567"/>
        <w:rPr/>
      </w:pPr>
      <w:r>
        <w:rPr/>
        <w:t>2.3.</w:t>
        <w:tab/>
        <w:t>Teoria stosunków społecznych</w:t>
      </w:r>
    </w:p>
    <w:p>
      <w:pPr>
        <w:pStyle w:val="Normal"/>
        <w:ind w:firstLine="567"/>
        <w:jc w:val="both"/>
        <w:rPr>
          <w:sz w:val="24"/>
          <w:szCs w:val="24"/>
        </w:rPr>
      </w:pPr>
      <w:r>
        <w:rPr>
          <w:sz w:val="24"/>
          <w:szCs w:val="24"/>
        </w:rPr>
        <w:t>Omówione wcześniej zjawiska społeczne: czynności, których przedmiotem są indywidua i grupy społeczne; wartości społeczne, tj. indywidua i grupy jako przedmioty czynności, można wydzielić z całego świata humanistycznego.</w:t>
      </w:r>
    </w:p>
    <w:p>
      <w:pPr>
        <w:pStyle w:val="Normal"/>
        <w:ind w:firstLine="567"/>
        <w:jc w:val="both"/>
        <w:rPr/>
      </w:pPr>
      <w:r>
        <w:rPr>
          <w:sz w:val="24"/>
          <w:szCs w:val="24"/>
        </w:rPr>
        <w:t>W przypadku działających ludzi nigdy nie jest jednakże tak, że ktoś albo wykonuje czynność nie podporządkowując jej żadnej wartości, albo medytuje tylko na temat wartości, albo zajmuje się jakimś przedmiotem nie zwracając uwagi na czynności albo wartości. W rzeczywistości społecznej zawsze mamy do czynienia z jakimś układem – pisze F. Znaniecki</w:t>
      </w:r>
      <w:r>
        <w:rPr>
          <w:rStyle w:val="Znakiprzypiswdolnych"/>
          <w:rStyle w:val="FootnoteAnchor"/>
          <w:sz w:val="24"/>
          <w:szCs w:val="24"/>
        </w:rPr>
        <w:footnoteReference w:id="487"/>
      </w:r>
      <w:r>
        <w:rPr>
          <w:sz w:val="24"/>
          <w:szCs w:val="24"/>
        </w:rPr>
        <w:t>.</w:t>
      </w:r>
    </w:p>
    <w:p>
      <w:pPr>
        <w:pStyle w:val="Heading4"/>
        <w:ind w:left="851" w:hanging="851"/>
        <w:rPr/>
      </w:pPr>
      <w:r>
        <w:rPr/>
        <w:t>2.3.1.</w:t>
        <w:tab/>
        <w:t>Stosunki społeczne – układ idealny</w:t>
      </w:r>
    </w:p>
    <w:p>
      <w:pPr>
        <w:pStyle w:val="Normal"/>
        <w:ind w:firstLine="567"/>
        <w:jc w:val="both"/>
        <w:rPr/>
      </w:pPr>
      <w:r>
        <w:rPr>
          <w:sz w:val="24"/>
          <w:szCs w:val="24"/>
        </w:rPr>
        <w:t>Pierwszym prostym układem dynamicznym jest czyn społeczny. Układ ten zawiera: system czynności, dynamiczny kompleks wartości oraz szereg następujących po sobie sytuacji. Wśród wartości centralne miejsce zajmuje wartość społeczna, do której czyn się odnosi. Jest nią „...indywiduum lub grupa, stanowiąca przedmiot czynu, w tym charakterze, w jakim ten przedmiot jest dany działającemu podmiotowi. Ten przedmiot czynu różni się zasadniczo od przedmiotów innych ... (różni się tym, że – A.K.) jest również działającym podmiotem”</w:t>
      </w:r>
      <w:r>
        <w:rPr>
          <w:rStyle w:val="Znakiprzypiswdolnych"/>
          <w:rStyle w:val="FootnoteAnchor"/>
          <w:sz w:val="24"/>
          <w:szCs w:val="24"/>
        </w:rPr>
        <w:footnoteReference w:id="488"/>
      </w:r>
      <w:r>
        <w:rPr>
          <w:sz w:val="24"/>
          <w:szCs w:val="24"/>
        </w:rPr>
        <w:t>. Wyróżnia się on od innych przedmiotów niesocjologicznych daleko większymi możliwościami swojego postępowania w stosunku do tych, które są dookreślone w zamiarze – efekcie czynności. Ponadto przedmiot socjologiczny uprzedmiotawia podmiot czyniąc go przedmiotem swojego działania. To uprzedmiotowienie podmiotu nie jest treścią obmyślanego czynu. Dlatego układ czynu społecznego, niejako automatycznie wytwarza kolejny element: wartość podmiotu ujętą jako wartość dla kogoś innego, dla przedmiotu czynu. Inaczej mówiąc działająca jednostka prezentująca wyróżnione wartości w określonej sytuacji spełnia czyn społeczny. Z punktu widzenia socjologicznego jednostka – podmiot spełniająca czyn staje się sama przedmiotem dla przedmiotu, wobec którego czyn ów spełnia.</w:t>
      </w:r>
    </w:p>
    <w:p>
      <w:pPr>
        <w:pStyle w:val="Normal"/>
        <w:ind w:firstLine="567"/>
        <w:jc w:val="both"/>
        <w:rPr/>
      </w:pPr>
      <w:r>
        <w:rPr>
          <w:sz w:val="24"/>
          <w:szCs w:val="24"/>
        </w:rPr>
        <w:t>W ten sposób powstaje następny układ społeczny nazywany stosunkiem społecznym. Analizując tylko czyn społeczny zauważamy, że przedmiot ujmowany jest tylko z punktu widzenia podmiotu. Natomiast gdy rozważamy stosunek społeczny, to również na przedmiot czynu patrzymy z punktu widzenia podmiotu, ale jednocześnie musimy dostrzegać przedmiotowość podmiotu z punktu widzenia przedmiotu.</w:t>
      </w:r>
    </w:p>
    <w:p>
      <w:pPr>
        <w:pStyle w:val="Normal"/>
        <w:ind w:firstLine="567"/>
        <w:jc w:val="both"/>
        <w:rPr/>
      </w:pPr>
      <w:r>
        <w:rPr>
          <w:sz w:val="24"/>
          <w:szCs w:val="24"/>
        </w:rPr>
        <w:t>Oto wyobraźmy sobie eksperymentalny stosunek społeczny powstający w trakcie kupowania dowolnego towaru w dowolnym sklepie. Będąc podmiotem traktujemy ekspedientkę jako przedmiot naszego działania. Wchodząc do sklepu stwarzamy sytuację socjologiczną. Naszą naczelną wartością jest towar, który chcemy nabyć, który zaspokoi naszą potrzebę.</w:t>
      </w:r>
    </w:p>
    <w:p>
      <w:pPr>
        <w:pStyle w:val="Normal"/>
        <w:ind w:firstLine="567"/>
        <w:jc w:val="both"/>
        <w:rPr/>
      </w:pPr>
      <w:r>
        <w:rPr>
          <w:sz w:val="24"/>
          <w:szCs w:val="24"/>
        </w:rPr>
        <w:t>Ale wiemy, że towar ten kupimy i to jakościowo dobry, jeżeli ekspedientka będzie dla nas życzliwa. Dlatego wchodząc do sklepu wypowiadamy, np. słowa pozdrowienia, takie, jakie w danej społeczności uznaje się jako pozdrowienie. Pozdrowienie wzbogacane jest jeszcze uśmiechem, gestem znaczącym w społeczności, w którym ów stosunek zachodzi. Wymienione czynności są pomocnicze wobec czynności zasadniczej: zakupu pożądanego towaru.</w:t>
      </w:r>
    </w:p>
    <w:p>
      <w:pPr>
        <w:pStyle w:val="Normal"/>
        <w:ind w:firstLine="567"/>
        <w:jc w:val="both"/>
        <w:rPr/>
      </w:pPr>
      <w:r>
        <w:rPr>
          <w:sz w:val="24"/>
          <w:szCs w:val="24"/>
        </w:rPr>
        <w:t>Naczelną wartością dla ekspedientki zaś jest pieniądz, który posiadamy i który chce ona za swój towar. Ekspedientka – przedmiot zamienia się w podmiot traktujący nas przedmiotowo. Jej nie chodzi o to abyśmy byli zadowoleni, ale o to abyśmy przekazali w jej ręce jak najwięcej pieniędzy i jak najmniej wzięli towaru. Dlatego też chce być życzliwa wykonując czynności pomocnicze: odpowiada na pozdrowienie, uśmiecha się widząc nas uśmiechniętych. Ponadto może ubiorem, odpowiednim zachowaniem chcieć pobudzić inne nasze zmysły itd. Jej działanie jest więc ukierunkowane na wyłuskanie z naszej kieszeni pieniędzy, jak największą ich ilość.</w:t>
      </w:r>
    </w:p>
    <w:p>
      <w:pPr>
        <w:pStyle w:val="Normal"/>
        <w:ind w:firstLine="567"/>
        <w:jc w:val="both"/>
        <w:rPr/>
      </w:pPr>
      <w:r>
        <w:rPr>
          <w:sz w:val="24"/>
          <w:szCs w:val="24"/>
        </w:rPr>
        <w:t>A zatem pierwszym wnioskiem, do jakiego dochodzimy jest stwierdzenie: aby stosunek społeczny mógł zaistnieć działający podmiot musi odnaleźć przedmiot, z którym podjęte współdziałanie pozwoli zrealizować mu wypracowany wcześniej efekt - zamiar spełnionej czynności – określany również prywatnym interesem oraz dookreślony przedmiot musi posiadać znamienny dla siebie efekt - zamiar, którego realizacja pozwoli przekształcić podmiot w przedmiot swej aktywności</w:t>
      </w:r>
      <w:r>
        <w:rPr>
          <w:rStyle w:val="Znakiprzypiswdolnych"/>
          <w:rStyle w:val="FootnoteAnchor"/>
          <w:sz w:val="24"/>
          <w:szCs w:val="24"/>
        </w:rPr>
        <w:footnoteReference w:id="489"/>
      </w:r>
      <w:r>
        <w:rPr>
          <w:sz w:val="24"/>
          <w:szCs w:val="24"/>
        </w:rPr>
        <w:t>.</w:t>
      </w:r>
    </w:p>
    <w:p>
      <w:pPr>
        <w:pStyle w:val="Normal"/>
        <w:ind w:firstLine="567"/>
        <w:jc w:val="both"/>
        <w:rPr/>
      </w:pPr>
      <w:r>
        <w:rPr>
          <w:sz w:val="24"/>
          <w:szCs w:val="24"/>
        </w:rPr>
        <w:t>Każdy podmiot wchodząc w stosunek z wyszczególnionym przez siebie przedmiotem, musi przedstawiać sobą jakąś wartość, która umożliwia przekształcenie go w przedmiot. Każdy zatem element stosunku społecznego jest podmiotem własnej serii czynów, będąc zarazem przedmiotem serii czynów drugiego elementu i to jest wniosek drugi.</w:t>
      </w:r>
    </w:p>
    <w:p>
      <w:pPr>
        <w:pStyle w:val="Normal"/>
        <w:ind w:firstLine="567"/>
        <w:jc w:val="both"/>
        <w:rPr/>
      </w:pPr>
      <w:r>
        <w:rPr>
          <w:sz w:val="24"/>
          <w:szCs w:val="24"/>
        </w:rPr>
        <w:t>Skorzystajmy jeszcze z kolejnego eksperymentu myślowego. Otóż wyobraźmy sobie, że jakaś duża ilość ludzi żyje w sposób w ogóle nieunormowany</w:t>
      </w:r>
      <w:r>
        <w:rPr>
          <w:rStyle w:val="Znakiprzypiswdolnych"/>
          <w:rStyle w:val="FootnoteAnchor"/>
          <w:sz w:val="24"/>
          <w:szCs w:val="24"/>
        </w:rPr>
        <w:footnoteReference w:id="490"/>
      </w:r>
      <w:r>
        <w:rPr>
          <w:sz w:val="24"/>
          <w:szCs w:val="24"/>
        </w:rPr>
        <w:t>. Wszyscy żyją w sposób dowolny. Nikt nie ma żadnego obowiązku. Ale każdy ma za to dużo potrzeb. Jest głodny i nie może głodu zaspokajać w zwierzęcy sposób, czyli że dobra przyrody muszą być w jakiś sposób przetworzone. Jest mu zimno i musi się ubierać. Chce mieć gdzie mieszkać, korzystać ze znanych mu środków lokomocji itd. Brak jakichkolwiek zasad działania tej grupy ludzkiej powoduje, że ludzie zaczynają szukać siebie nawzajem. Ten, który umie przygotowywać smaczne posiłki szuka tego, który umie szyć wygodne ubrania i tego kto umie budować dom itd. A zatem życie społeczne owych rozbitków zaczęłoby się od powszechnego poszukiwania, dopasowywania się i zawierania pierwszych umów społecznych. Jeden, ten akurat, który umie przyrządzać smaczne posiłki, mówi do krawca, stolarza, murarza itd., że potrzebuje to lub tamto, w zamian za co przygotuje im lub będzie to robił systematycznie, smaczne posiłki. Inni czynią to samo. W ten sposób powstają zręby społeczeństwa.</w:t>
      </w:r>
    </w:p>
    <w:p>
      <w:pPr>
        <w:pStyle w:val="Normal"/>
        <w:ind w:firstLine="567"/>
        <w:jc w:val="both"/>
        <w:rPr/>
      </w:pPr>
      <w:r>
        <w:rPr>
          <w:sz w:val="24"/>
          <w:szCs w:val="24"/>
        </w:rPr>
        <w:t>Zawarte umowy stają się z czasem określonym systemem, w którym jedne są nadrzędne w stosunku do innych. W miarę ich zwiększania się tworzy się specjalny zawód prawniczy, który zajmuje się tylko umowami. W ślad za tym, powstają instytucje, których przedmiotem działania jest określanie sposobu i stopnia przestrzegania podjętych zobowiązań. Wreszcie tworzy się potrzeba pewnej koordynacji działań powstałych poszczególnych grup w danym społeczeństwie jako określonej całości. Tworzy się zatem rząd.</w:t>
      </w:r>
    </w:p>
    <w:p>
      <w:pPr>
        <w:pStyle w:val="Normal"/>
        <w:ind w:firstLine="567"/>
        <w:jc w:val="both"/>
        <w:rPr>
          <w:sz w:val="24"/>
          <w:szCs w:val="24"/>
        </w:rPr>
      </w:pPr>
      <w:r>
        <w:rPr>
          <w:sz w:val="24"/>
          <w:szCs w:val="24"/>
        </w:rPr>
        <w:t>Dalej, w społeczeństwie tym trzeba młodzież wprowadzać w system już funkcjonujący po to aby nie musieli zaczynać wszystkiego od nowa. Trzeba im więc przekazywać zasady funkcjonującego systemu jako systemu idealnego. W ten sposób powstaje ideologia jako nauka o ideach, myślach, planach, wyobrażeniach działających jednostek i grup społecznych.</w:t>
      </w:r>
    </w:p>
    <w:p>
      <w:pPr>
        <w:pStyle w:val="Normal"/>
        <w:ind w:firstLine="567"/>
        <w:jc w:val="both"/>
        <w:rPr/>
      </w:pPr>
      <w:r>
        <w:rPr>
          <w:sz w:val="24"/>
          <w:szCs w:val="24"/>
        </w:rPr>
        <w:t>Funkcjonujące społeczeństwo rozwija się, powstają coraz to nowe podstruktury, które utrwalają się w różnego rodzaju artefaktach kulturowych. Mamy tu do czynienia z procesem filogenezy – rozwojem ludzkości jako określonej całości. Rozwój ten jest obiektywny, tzn. niezależny od każdego z nas indywidualnie. Treści tego rozwoju każda jednostka przyswaja sobie – subiektywizuje w procesie własnej ontogenezy.</w:t>
      </w:r>
    </w:p>
    <w:p>
      <w:pPr>
        <w:pStyle w:val="Normal"/>
        <w:ind w:firstLine="567"/>
        <w:jc w:val="both"/>
        <w:rPr/>
      </w:pPr>
      <w:r>
        <w:rPr>
          <w:sz w:val="24"/>
          <w:szCs w:val="24"/>
        </w:rPr>
        <w:t>Powracając do naszego pierwszego przykładu, korzystając z wiedzy zawartej w drugim eksperymencie myślowym możemy twierdzić (to jest trzeci wniosek), że „u podstaw – jak pisze F. Znaniecki – każdej z tych serii czynów (spełnionych przez obie strony stosunku społecznego – A.K.) jest czynność społeczna wyższego rzędu, czynność, której funkcją jest uregulowanie działalności danej jednostki lub grupy, stanowiącej przedmiot tej działalności w danym stosunku społecznym. Innymi słowy, każda z odnośnych serii czynów jest przebiegiem normatywnym. Nie ma stosunku społecznego, gdzie nie ma norm społecznych; odosobnione czyny, spełniane przez pewne jednostki lub grupy, nie wytwarzają jeszcze stosunku społecznego, nie tylko dlatego, że w pojęciu stosunku zawiera się pojęcie względnej trwałości ale przede wszystkim dlatego, że warunkiem stosunku społecznego jest współrzędne uprzedmiotowienie obu członów, gdyż jak wiemy, nie można mówić o stosunku pomiędzy podmiotem i przedmiotem czynu. To współrzędne uprzedmiotowienie zaś jest możliwe tylko wtedy, jeżeli każdy człon stosunku jest przedmiotem społecznym nawet niezależnie od momentów aktualnego uprzedmiotowienia w spełnianym właśnie czynie, czyli jeżeli istnieje ciągła funkcja determinująca go jako przedmiot następujących po sobie czynów”</w:t>
      </w:r>
      <w:r>
        <w:rPr>
          <w:rStyle w:val="Znakiprzypiswdolnych"/>
          <w:rStyle w:val="FootnoteAnchor"/>
          <w:sz w:val="24"/>
          <w:szCs w:val="24"/>
        </w:rPr>
        <w:footnoteReference w:id="491"/>
      </w:r>
      <w:r>
        <w:rPr>
          <w:sz w:val="24"/>
          <w:szCs w:val="24"/>
        </w:rPr>
        <w:t>.</w:t>
      </w:r>
    </w:p>
    <w:p>
      <w:pPr>
        <w:pStyle w:val="Normal"/>
        <w:ind w:firstLine="567"/>
        <w:jc w:val="both"/>
        <w:rPr/>
      </w:pPr>
      <w:r>
        <w:rPr>
          <w:sz w:val="24"/>
          <w:szCs w:val="24"/>
        </w:rPr>
        <w:t>Spróbujmy zastanowić się dalej nad tym, co się dzieje w przyjętym przez nas eksperymentalnym sklepie. Chcemy kupić coś co ma dla nas wartość, bo zaspokoi naszą jakąś potrzebę i posiadamy przy sobie pieniądze, które mają wartość dla sprzedawcy, które również zaspokoją jego potrzebę – potrzebę posiadania pieniędzy. To co my chcemy kupić, o co prosimy sprzedawczynię i forma, w jakiej się do niej zwracamy, jest skutkiem naszego wcześniejszego działania, które zostało wykreowane przez:</w:t>
      </w:r>
    </w:p>
    <w:p>
      <w:pPr>
        <w:pStyle w:val="Normal"/>
        <w:numPr>
          <w:ilvl w:val="0"/>
          <w:numId w:val="19"/>
        </w:numPr>
        <w:tabs>
          <w:tab w:val="clear" w:pos="709"/>
          <w:tab w:val="left" w:pos="852" w:leader="none"/>
        </w:tabs>
        <w:ind w:left="426" w:hanging="426"/>
        <w:jc w:val="both"/>
        <w:rPr/>
      </w:pPr>
      <w:r>
        <w:rPr>
          <w:sz w:val="24"/>
          <w:szCs w:val="24"/>
        </w:rPr>
        <w:t>treści kultury materialnej i duchowej ludzkiej filogenezy i jej subiektywizacji przebiegającej w konkretnej ontogenezie;</w:t>
      </w:r>
    </w:p>
    <w:p>
      <w:pPr>
        <w:pStyle w:val="Normal"/>
        <w:numPr>
          <w:ilvl w:val="0"/>
          <w:numId w:val="19"/>
        </w:numPr>
        <w:tabs>
          <w:tab w:val="clear" w:pos="709"/>
          <w:tab w:val="left" w:pos="852" w:leader="none"/>
        </w:tabs>
        <w:ind w:left="426" w:hanging="426"/>
        <w:jc w:val="both"/>
        <w:rPr/>
      </w:pPr>
      <w:r>
        <w:rPr>
          <w:sz w:val="24"/>
          <w:szCs w:val="24"/>
        </w:rPr>
        <w:t>treści myślenia</w:t>
      </w:r>
      <w:r>
        <w:rPr>
          <w:rStyle w:val="Znakiprzypiswdolnych"/>
          <w:rStyle w:val="FootnoteAnchor"/>
          <w:sz w:val="24"/>
          <w:szCs w:val="24"/>
        </w:rPr>
        <w:footnoteReference w:id="492"/>
      </w:r>
      <w:r>
        <w:rPr>
          <w:sz w:val="24"/>
          <w:szCs w:val="24"/>
        </w:rPr>
        <w:t>, którym posługujemy się, które jest owocem odtwórczego i twórczego złożenia się filogenezy i ontogenezy;</w:t>
      </w:r>
    </w:p>
    <w:p>
      <w:pPr>
        <w:pStyle w:val="Normal"/>
        <w:numPr>
          <w:ilvl w:val="0"/>
          <w:numId w:val="19"/>
        </w:numPr>
        <w:tabs>
          <w:tab w:val="clear" w:pos="709"/>
          <w:tab w:val="left" w:pos="852" w:leader="none"/>
        </w:tabs>
        <w:ind w:left="426" w:hanging="426"/>
        <w:jc w:val="both"/>
        <w:rPr/>
      </w:pPr>
      <w:r>
        <w:rPr>
          <w:sz w:val="24"/>
          <w:szCs w:val="24"/>
        </w:rPr>
        <w:t>treści przedmiotu działania czyli te elementy rzeczywistości, które projektujemy, a które powstają w wyniku posiadanej przez nas wiedzy na temat ekspedientki w ogóle i uzyskanej wiedzy w momencie urzeczywistniania czynu, wiedzy powstającej z obserwacji oraz konfrontacji jej wyników z wiedzą ogólną, wcześniej nabytą.</w:t>
      </w:r>
    </w:p>
    <w:p>
      <w:pPr>
        <w:pStyle w:val="Normal"/>
        <w:ind w:firstLine="567"/>
        <w:jc w:val="both"/>
        <w:rPr>
          <w:sz w:val="24"/>
          <w:szCs w:val="24"/>
        </w:rPr>
      </w:pPr>
      <w:r>
        <w:rPr>
          <w:sz w:val="24"/>
          <w:szCs w:val="24"/>
        </w:rPr>
      </w:r>
    </w:p>
    <w:p>
      <w:pPr>
        <w:pStyle w:val="Normal"/>
        <w:ind w:firstLine="567"/>
        <w:jc w:val="both"/>
        <w:rPr/>
      </w:pPr>
      <w:r>
        <w:rPr>
          <w:sz w:val="24"/>
          <w:szCs w:val="24"/>
        </w:rPr>
        <w:t>Z drugiej strony, ekspedientka tworzy podobny przedmiot swego działania. Wyszczególnione wyżej warunki spełnianego działania również tu występują; z tym, że o ile ze strony kupującego koncentrują się one wokół treści kupowanego towaru, o tyle u ekspedientki wartością jest pieniądz i on jest osią, wokół której następuje koncentracja treści przedmiotu.</w:t>
      </w:r>
    </w:p>
    <w:p>
      <w:pPr>
        <w:pStyle w:val="Normal"/>
        <w:ind w:firstLine="567"/>
        <w:jc w:val="both"/>
        <w:rPr/>
      </w:pPr>
      <w:r>
        <w:rPr>
          <w:sz w:val="24"/>
          <w:szCs w:val="24"/>
        </w:rPr>
        <w:t>Powstaje stosunek społeczny, w wyniku którego może nastąpić spełnienie się czynów: kupującego i ekspedientki, tzn. praktyczne urzeczywistnienie toczących się procesów idealnych. Zwróćmy uwagę na to, że spełniane procesy idealne muszą być elastyczne, tzn. muszą ulegać modyfikacjom w zależności od wzajemnego przebiegu.</w:t>
      </w:r>
    </w:p>
    <w:p>
      <w:pPr>
        <w:pStyle w:val="Normal"/>
        <w:ind w:firstLine="567"/>
        <w:jc w:val="both"/>
        <w:rPr/>
      </w:pPr>
      <w:r>
        <w:rPr>
          <w:sz w:val="24"/>
          <w:szCs w:val="24"/>
        </w:rPr>
        <w:t>Oba procesy mogą zaistnieć po przekroczeniu, tzw. progu otwarcia się na drugiego. Kategoria ta oznacza, że każda jednostka powinna dostrzegać w sobie swój atrybut: doświadczenie wspólnotowości i winna zdawać sobie sprawę z istniejących granic, których przekroczenie spowoduje zamknięcie się innej osoby, tj. odcięcie wpływu czynu jednostki na czyn jednostki zamykającej się. Wtedy spełniany przez nas czyn nie może osiągnąć stanu praktycznej weryfikacji. Czyn nie zostanie spełniony.</w:t>
      </w:r>
    </w:p>
    <w:p>
      <w:pPr>
        <w:pStyle w:val="Normal"/>
        <w:ind w:firstLine="567"/>
        <w:jc w:val="both"/>
        <w:rPr>
          <w:sz w:val="24"/>
          <w:szCs w:val="24"/>
        </w:rPr>
      </w:pPr>
      <w:r>
        <w:rPr>
          <w:sz w:val="24"/>
          <w:szCs w:val="24"/>
        </w:rPr>
        <w:t>Próg otwarcia się jest warunkowany poprzez:</w:t>
      </w:r>
    </w:p>
    <w:p>
      <w:pPr>
        <w:pStyle w:val="Normal"/>
        <w:numPr>
          <w:ilvl w:val="0"/>
          <w:numId w:val="33"/>
        </w:numPr>
        <w:tabs>
          <w:tab w:val="clear" w:pos="709"/>
          <w:tab w:val="left" w:pos="852" w:leader="none"/>
        </w:tabs>
        <w:ind w:left="426" w:hanging="426"/>
        <w:jc w:val="both"/>
        <w:rPr/>
      </w:pPr>
      <w:r>
        <w:rPr>
          <w:sz w:val="24"/>
          <w:szCs w:val="24"/>
        </w:rPr>
        <w:t>jakość wszystkich elementów naszej duchowości, a więc intuicję i refleksyjność, spontaniczność i kreacyjność, doświadczenie jednostkowości, wspólnotowości, treści uznanego dobra tu i teraz i dobra transcendentnego; duchowości przejawianej w postaci refleksyjno-emocjonalnej określonego typu osobowości;</w:t>
      </w:r>
    </w:p>
    <w:p>
      <w:pPr>
        <w:pStyle w:val="Normal"/>
        <w:numPr>
          <w:ilvl w:val="0"/>
          <w:numId w:val="33"/>
        </w:numPr>
        <w:tabs>
          <w:tab w:val="clear" w:pos="709"/>
          <w:tab w:val="left" w:pos="852" w:leader="none"/>
        </w:tabs>
        <w:ind w:left="426" w:hanging="426"/>
        <w:jc w:val="both"/>
        <w:rPr/>
      </w:pPr>
      <w:r>
        <w:rPr>
          <w:sz w:val="24"/>
          <w:szCs w:val="24"/>
        </w:rPr>
        <w:t>osiągnięty stopień podmiotowości własnej jednostkowości czyli uzyskany poziom stającego się człowieczeństwa w sobie i warunków, w których funkcjonujemy</w:t>
      </w:r>
      <w:r>
        <w:rPr>
          <w:rStyle w:val="Znakiprzypiswdolnych"/>
          <w:rStyle w:val="FootnoteAnchor"/>
          <w:sz w:val="24"/>
          <w:szCs w:val="24"/>
        </w:rPr>
        <w:footnoteReference w:id="493"/>
      </w:r>
      <w:r>
        <w:rPr>
          <w:sz w:val="24"/>
          <w:szCs w:val="24"/>
        </w:rPr>
        <w:t>.</w:t>
      </w:r>
    </w:p>
    <w:p>
      <w:pPr>
        <w:pStyle w:val="Normal"/>
        <w:ind w:firstLine="567"/>
        <w:jc w:val="both"/>
        <w:rPr/>
      </w:pPr>
      <w:r>
        <w:rPr>
          <w:sz w:val="24"/>
          <w:szCs w:val="24"/>
        </w:rPr>
        <w:t>W sytuacji kiedy oba progi otwarcia się umożliwiają powstanie stosunku społecznego sam jego przebieg zależy od treści czynności spełnionych przez indywidua. W rozdziale na temat filozofii mądrościowej zwróciłem uwagę na problem proporcji pomiędzy określoną biologicznością a duchowością zespolonej wszechstronności ludzkiej i jego wpływu na jej postępowanie.</w:t>
      </w:r>
    </w:p>
    <w:p>
      <w:pPr>
        <w:pStyle w:val="Normal"/>
        <w:ind w:firstLine="567"/>
        <w:jc w:val="both"/>
        <w:rPr/>
      </w:pPr>
      <w:r>
        <w:rPr>
          <w:sz w:val="24"/>
          <w:szCs w:val="24"/>
        </w:rPr>
        <w:t>Jeżeli oba człony stosunku prezentują sobą przewagę biologiczności nad duchowością, to stosunek społeczny przejawia się w postaci relacji zysk - strata. Jeden z członów stosunku musi być członem przegranym, drugi wygranym. W naszym eksperymentalnym sklepie przejawia się to w postaci określonego wysiłku targowania. Obie strony usiłują przekonać siebie nawzajem, że albo trzeba tak dużo zapłacić za towar, albo że towar jest tak mało warty. Strona przekonująca drugą jest stroną wygraną, strona przekonana jest stroną przegraną. Taki system stosunków społecznych obserwujemy we współczesnym społeczeństwie.</w:t>
      </w:r>
    </w:p>
    <w:p>
      <w:pPr>
        <w:pStyle w:val="Normal"/>
        <w:ind w:firstLine="567"/>
        <w:jc w:val="both"/>
        <w:rPr/>
      </w:pPr>
      <w:r>
        <w:rPr>
          <w:sz w:val="24"/>
          <w:szCs w:val="24"/>
        </w:rPr>
        <w:t>Ową sytuację przekonywania się wzajemnego tworzą treści efektów-zamiarów obu członów stosunku. W szczególności jest ona wynikiem tego, że:</w:t>
      </w:r>
    </w:p>
    <w:p>
      <w:pPr>
        <w:pStyle w:val="Normal"/>
        <w:numPr>
          <w:ilvl w:val="0"/>
          <w:numId w:val="22"/>
        </w:numPr>
        <w:tabs>
          <w:tab w:val="clear" w:pos="709"/>
          <w:tab w:val="left" w:pos="852" w:leader="none"/>
        </w:tabs>
        <w:ind w:left="426" w:hanging="432"/>
        <w:jc w:val="both"/>
        <w:rPr/>
      </w:pPr>
      <w:r>
        <w:rPr>
          <w:sz w:val="24"/>
          <w:szCs w:val="24"/>
        </w:rPr>
        <w:t>każdy człon reprezentuje treści wiedzy znamiennej dla sytuacji, w których spełniał swą czynność. Chodzi tu o uwarunkowania kulturowe i środowiskowe;</w:t>
      </w:r>
    </w:p>
    <w:p>
      <w:pPr>
        <w:pStyle w:val="Normal"/>
        <w:numPr>
          <w:ilvl w:val="0"/>
          <w:numId w:val="22"/>
        </w:numPr>
        <w:tabs>
          <w:tab w:val="clear" w:pos="709"/>
          <w:tab w:val="left" w:pos="852" w:leader="none"/>
        </w:tabs>
        <w:ind w:left="426" w:hanging="432"/>
        <w:jc w:val="both"/>
        <w:rPr/>
      </w:pPr>
      <w:r>
        <w:rPr>
          <w:sz w:val="24"/>
          <w:szCs w:val="24"/>
        </w:rPr>
        <w:t>każdy z członów jest przekonany, że jego efekt - zamiar jest jedynie prawdziwy, że on spełnia misję urzeczywistniania dobra transcendentnego przełożonego na dobro tu i teraz. Na marginesie trzeba tu wspomnieć o dominującej w opisywanej wcześniej kulturze idei „czynienia sobie Ziemi poddanej”, wyrażanej między innymi w postaci idei „narodu wybranego”. Przełożenie wspomnianych idei przejawia się, między innymi w omawianym tu przekonaniu;</w:t>
      </w:r>
    </w:p>
    <w:p>
      <w:pPr>
        <w:pStyle w:val="Normal"/>
        <w:numPr>
          <w:ilvl w:val="0"/>
          <w:numId w:val="22"/>
        </w:numPr>
        <w:tabs>
          <w:tab w:val="clear" w:pos="709"/>
          <w:tab w:val="left" w:pos="852" w:leader="none"/>
        </w:tabs>
        <w:ind w:left="426" w:hanging="432"/>
        <w:jc w:val="both"/>
        <w:rPr/>
      </w:pPr>
      <w:r>
        <w:rPr>
          <w:sz w:val="24"/>
          <w:szCs w:val="24"/>
        </w:rPr>
        <w:t>każdy człon jest przekonany o braku uzasadnienia efektu - zamiaru drugiego członu.</w:t>
      </w:r>
    </w:p>
    <w:p>
      <w:pPr>
        <w:pStyle w:val="Normal"/>
        <w:ind w:firstLine="567"/>
        <w:jc w:val="both"/>
        <w:rPr>
          <w:sz w:val="24"/>
          <w:szCs w:val="24"/>
        </w:rPr>
      </w:pPr>
      <w:r>
        <w:rPr>
          <w:sz w:val="24"/>
          <w:szCs w:val="24"/>
        </w:rPr>
      </w:r>
    </w:p>
    <w:p>
      <w:pPr>
        <w:pStyle w:val="Normal"/>
        <w:ind w:firstLine="567"/>
        <w:jc w:val="both"/>
        <w:rPr/>
      </w:pPr>
      <w:r>
        <w:rPr>
          <w:sz w:val="24"/>
          <w:szCs w:val="24"/>
        </w:rPr>
        <w:t>Wyszczególnione przekonania wynikają z utożsamiania treści ducha jednostkowego z treścią wiedzy ducha ogólnoludzkiego. Utożsamianie to wynika z niedostrzegania procesu subiektywizacji, w wyniku którego wiedza każdego, konkretnego członu stosunku jest tylko fragmentem wiedzy w ogóle. Omówiony stan rzeczy jest podłożem toczonej polemiki</w:t>
      </w:r>
      <w:r>
        <w:rPr>
          <w:rStyle w:val="Znakiprzypiswdolnych"/>
          <w:rStyle w:val="FootnoteAnchor"/>
          <w:sz w:val="24"/>
          <w:szCs w:val="24"/>
        </w:rPr>
        <w:footnoteReference w:id="494"/>
      </w:r>
      <w:r>
        <w:rPr>
          <w:sz w:val="24"/>
          <w:szCs w:val="24"/>
        </w:rPr>
        <w:t>.</w:t>
      </w:r>
    </w:p>
    <w:p>
      <w:pPr>
        <w:pStyle w:val="Normal"/>
        <w:ind w:firstLine="567"/>
        <w:jc w:val="both"/>
        <w:rPr>
          <w:sz w:val="24"/>
          <w:szCs w:val="24"/>
        </w:rPr>
      </w:pPr>
      <w:r>
        <w:rPr>
          <w:sz w:val="24"/>
          <w:szCs w:val="24"/>
        </w:rPr>
        <w:t>W życiu społecznym toczony spór może być rozstrzygany dzięki temu, że:</w:t>
      </w:r>
    </w:p>
    <w:p>
      <w:pPr>
        <w:pStyle w:val="Normal"/>
        <w:numPr>
          <w:ilvl w:val="0"/>
          <w:numId w:val="5"/>
        </w:numPr>
        <w:tabs>
          <w:tab w:val="clear" w:pos="709"/>
          <w:tab w:val="left" w:pos="852" w:leader="none"/>
        </w:tabs>
        <w:ind w:left="426" w:hanging="426"/>
        <w:jc w:val="both"/>
        <w:rPr>
          <w:sz w:val="24"/>
          <w:szCs w:val="24"/>
        </w:rPr>
      </w:pPr>
      <w:r>
        <w:rPr>
          <w:sz w:val="24"/>
          <w:szCs w:val="24"/>
        </w:rPr>
        <w:t>racje jednego członu są wystarczająco przekonujące drugiego;</w:t>
      </w:r>
    </w:p>
    <w:p>
      <w:pPr>
        <w:pStyle w:val="Normal"/>
        <w:numPr>
          <w:ilvl w:val="0"/>
          <w:numId w:val="5"/>
        </w:numPr>
        <w:tabs>
          <w:tab w:val="clear" w:pos="709"/>
          <w:tab w:val="left" w:pos="852" w:leader="none"/>
        </w:tabs>
        <w:ind w:left="426" w:hanging="426"/>
        <w:jc w:val="both"/>
        <w:rPr/>
      </w:pPr>
      <w:r>
        <w:rPr>
          <w:sz w:val="24"/>
          <w:szCs w:val="24"/>
        </w:rPr>
        <w:t>jeden z członów cieszy się wystarczającym autorytetem dla drugiego członu</w:t>
      </w:r>
      <w:r>
        <w:rPr>
          <w:rStyle w:val="Znakiprzypiswdolnych"/>
          <w:rStyle w:val="FootnoteAnchor"/>
          <w:sz w:val="24"/>
          <w:szCs w:val="24"/>
        </w:rPr>
        <w:footnoteReference w:id="495"/>
      </w:r>
      <w:r>
        <w:rPr>
          <w:sz w:val="24"/>
          <w:szCs w:val="24"/>
        </w:rPr>
        <w:t>;</w:t>
      </w:r>
    </w:p>
    <w:p>
      <w:pPr>
        <w:pStyle w:val="Normal"/>
        <w:numPr>
          <w:ilvl w:val="0"/>
          <w:numId w:val="5"/>
        </w:numPr>
        <w:tabs>
          <w:tab w:val="clear" w:pos="709"/>
          <w:tab w:val="left" w:pos="852" w:leader="none"/>
        </w:tabs>
        <w:ind w:left="426" w:hanging="426"/>
        <w:jc w:val="both"/>
        <w:rPr/>
      </w:pPr>
      <w:r>
        <w:rPr>
          <w:sz w:val="24"/>
          <w:szCs w:val="24"/>
        </w:rPr>
        <w:t>jeden z członów stosunku stosuje skuteczniejsze „chwyty” erystyczne, np. „rogów nie zgubiłeś, a czego nie zgubiłeś to posiadasz. Posiadasz więc rogi”;</w:t>
      </w:r>
    </w:p>
    <w:p>
      <w:pPr>
        <w:pStyle w:val="Normal"/>
        <w:numPr>
          <w:ilvl w:val="0"/>
          <w:numId w:val="5"/>
        </w:numPr>
        <w:tabs>
          <w:tab w:val="clear" w:pos="709"/>
          <w:tab w:val="left" w:pos="852" w:leader="none"/>
        </w:tabs>
        <w:ind w:left="426" w:hanging="426"/>
        <w:jc w:val="both"/>
        <w:rPr/>
      </w:pPr>
      <w:r>
        <w:rPr>
          <w:sz w:val="24"/>
          <w:szCs w:val="24"/>
        </w:rPr>
        <w:t>jeden z członów stosunku stosuje różne elementy kultury, np. dowodzenie, że towar jest najmodniejszy lub że jest on wyjątkowy itp.;</w:t>
      </w:r>
    </w:p>
    <w:p>
      <w:pPr>
        <w:pStyle w:val="Normal"/>
        <w:numPr>
          <w:ilvl w:val="0"/>
          <w:numId w:val="5"/>
        </w:numPr>
        <w:tabs>
          <w:tab w:val="clear" w:pos="709"/>
          <w:tab w:val="left" w:pos="852" w:leader="none"/>
        </w:tabs>
        <w:ind w:left="426" w:hanging="426"/>
        <w:jc w:val="both"/>
        <w:rPr/>
      </w:pPr>
      <w:r>
        <w:rPr>
          <w:sz w:val="24"/>
          <w:szCs w:val="24"/>
        </w:rPr>
        <w:t>jeden z członów stosunku zastosuje siłę fizyczną dowodząc słuszność swojego efektu - zamiaru. Stosowanie siły jest wynikiem przekonania o naturalnym prawie „lepszego” do pouczania „gorszego”. Na przykład, w społeczeństwie, w którym dominuje pieniądz, ten który posiada pieniądze przejawia samopoczucie swojej wyższości nad tym, który ich nie ma. Nie jest przy tym ważne, że ten, który posiada pieniądze posiadł je drogą przywłaszczania sobie pieniędzy należących do innych, a ten kto ich nie posiada jest, na przykład filozofem.</w:t>
      </w:r>
    </w:p>
    <w:p>
      <w:pPr>
        <w:pStyle w:val="Normal"/>
        <w:ind w:firstLine="567"/>
        <w:jc w:val="both"/>
        <w:rPr>
          <w:sz w:val="24"/>
          <w:szCs w:val="24"/>
        </w:rPr>
      </w:pPr>
      <w:r>
        <w:rPr>
          <w:sz w:val="24"/>
          <w:szCs w:val="24"/>
        </w:rPr>
      </w:r>
    </w:p>
    <w:p>
      <w:pPr>
        <w:pStyle w:val="Normal"/>
        <w:ind w:firstLine="567"/>
        <w:jc w:val="both"/>
        <w:rPr/>
      </w:pPr>
      <w:r>
        <w:rPr>
          <w:sz w:val="24"/>
          <w:szCs w:val="24"/>
        </w:rPr>
        <w:t>Rzeczą jasną jest to, że w naszym eksperymentalnym sklepie symbolizującym rzeczywistość nikt nikogo nie przekonuje; cena jest ustalona i dyskusja nad nią jest raczej zbędna. Dlaczego tak się dzieje? Dlatego, że nie jesteśmy na początku rozwoju kapitalistycznych stosunków produkcji lecz na etapie ich określonego rozwinięcia się. Miejsce przekonywania się sprzedawcy z klientem zajęła umowa narzucona przez system rynkowy, którego elementy określają relację podaży i popytu. Są to przykładowe, następujące elementy rynku: monopole, reklama, interwencjonizm państwowy, korporacje ponadnarodowe, wielonarodowe organizmy gospodarcze, systemy finansowe, struktury nadbudowy prawno-politycznej, systemy ideologiczne oraz środki masowego przekazu</w:t>
      </w:r>
      <w:r>
        <w:rPr>
          <w:rStyle w:val="Znakiprzypiswdolnych"/>
          <w:rStyle w:val="FootnoteAnchor"/>
          <w:sz w:val="24"/>
          <w:szCs w:val="24"/>
        </w:rPr>
        <w:footnoteReference w:id="496"/>
      </w:r>
      <w:r>
        <w:rPr>
          <w:sz w:val="24"/>
          <w:szCs w:val="24"/>
        </w:rPr>
        <w:t>. System rynkowy jest oczywiście określonym narzędziem w rękach właścicieli środków produkcji</w:t>
      </w:r>
      <w:r>
        <w:rPr>
          <w:rStyle w:val="Znakiprzypiswdolnych"/>
          <w:rStyle w:val="FootnoteAnchor"/>
          <w:sz w:val="24"/>
          <w:szCs w:val="24"/>
        </w:rPr>
        <w:footnoteReference w:id="497"/>
      </w:r>
      <w:r>
        <w:rPr>
          <w:sz w:val="24"/>
          <w:szCs w:val="24"/>
        </w:rPr>
        <w:t>. Istotnym elementem systemu rynkowego jest praca demagogów</w:t>
      </w:r>
      <w:r>
        <w:rPr>
          <w:rStyle w:val="Znakiprzypiswdolnych"/>
          <w:rStyle w:val="FootnoteAnchor"/>
          <w:sz w:val="24"/>
          <w:szCs w:val="24"/>
        </w:rPr>
        <w:footnoteReference w:id="498"/>
      </w:r>
      <w:r>
        <w:rPr>
          <w:sz w:val="24"/>
          <w:szCs w:val="24"/>
        </w:rPr>
        <w:t>, których wysiłek ukierunkowany jest na kształtowanie „progu otwarcia”. Na przykład, w stosunkach z filozofem nieposiadającym pieniędzy stosuje się „próg otwarcia”, w którym dominuje pobłażliwość, filantropijność, szczodrość mająca sens wyrównywania określonych braków w dowartościowywaniu osobowości itd.</w:t>
      </w:r>
    </w:p>
    <w:p>
      <w:pPr>
        <w:pStyle w:val="Normal"/>
        <w:ind w:firstLine="567"/>
        <w:jc w:val="both"/>
        <w:rPr/>
      </w:pPr>
      <w:r>
        <w:rPr>
          <w:sz w:val="24"/>
          <w:szCs w:val="24"/>
        </w:rPr>
        <w:t>Dlatego rację ma F. Znaniecki pisząc, że „poszczególny stosunek społeczny może nie być odosobniony (współcześnie nie ma odosobnionych stosunków społecznych – A.K.), lecz wchodzi w skład ogólniejszego systemu organizacji grupy społecznej, faktycznie, większość powtarzalnych i trwałych stosunków jest w ten sposób włączona do obszerniejszych całości. W tym wypadku do powyższych składników tego układu społecznego dołącza się jeszcze sankcja</w:t>
      </w:r>
      <w:r>
        <w:rPr>
          <w:rStyle w:val="Znakiprzypiswdolnych"/>
          <w:rStyle w:val="FootnoteAnchor"/>
          <w:sz w:val="24"/>
          <w:szCs w:val="24"/>
        </w:rPr>
        <w:footnoteReference w:id="499"/>
      </w:r>
      <w:r>
        <w:rPr>
          <w:sz w:val="24"/>
          <w:szCs w:val="24"/>
        </w:rPr>
        <w:t>, której zadaniem jest skłonienie jednostki (lub mniejszej grupy) do bezwarunkowego urzeczywistnienia tych warunków, które mają być realną podstawą działalności drugiej strony; to samo zadanie stawia zwykle sankcja drugiej stronie”</w:t>
      </w:r>
      <w:r>
        <w:rPr>
          <w:rStyle w:val="Znakiprzypiswdolnych"/>
          <w:rStyle w:val="FootnoteAnchor"/>
          <w:sz w:val="24"/>
          <w:szCs w:val="24"/>
        </w:rPr>
        <w:footnoteReference w:id="500"/>
      </w:r>
      <w:r>
        <w:rPr>
          <w:sz w:val="24"/>
          <w:szCs w:val="24"/>
        </w:rPr>
        <w:t>.</w:t>
      </w:r>
    </w:p>
    <w:p>
      <w:pPr>
        <w:pStyle w:val="Normal"/>
        <w:ind w:firstLine="567"/>
        <w:jc w:val="both"/>
        <w:rPr/>
      </w:pPr>
      <w:r>
        <w:rPr>
          <w:sz w:val="24"/>
          <w:szCs w:val="24"/>
        </w:rPr>
        <w:t>W sytuacji, gdy o naszym zakupie w eksperymentalnym sklepie decydują inne elementy rynku, gdy umowa jest nam przez nie narzucona, to rzeczą jasną jest to, że sankcją może tu być brak towaru, a więc odczuwanie niezaspokojonej potrzeby. Niezaspokojona potrzeba rodzi z kolei stan frustracji, anomii społecznej</w:t>
      </w:r>
      <w:r>
        <w:rPr>
          <w:rStyle w:val="Znakiprzypiswdolnych"/>
          <w:rStyle w:val="FootnoteAnchor"/>
          <w:sz w:val="24"/>
          <w:szCs w:val="24"/>
        </w:rPr>
        <w:footnoteReference w:id="501"/>
      </w:r>
      <w:r>
        <w:rPr>
          <w:sz w:val="24"/>
          <w:szCs w:val="24"/>
        </w:rPr>
        <w:t>. Z tego wynika, że w społeczeństwie, w którym umowy zawierane pomiędzy indywiduami, grupami są umowami narzuconymi, istnieją realne podstawy do powstawania anomii. W społeczeństwie takim mamy do czynienia z przewagą elementu biologicznego nad duchowym</w:t>
      </w:r>
      <w:r>
        <w:rPr>
          <w:rStyle w:val="Znakiprzypiswdolnych"/>
          <w:rStyle w:val="FootnoteAnchor"/>
          <w:sz w:val="24"/>
          <w:szCs w:val="24"/>
        </w:rPr>
        <w:footnoteReference w:id="502"/>
      </w:r>
      <w:r>
        <w:rPr>
          <w:sz w:val="24"/>
          <w:szCs w:val="24"/>
        </w:rPr>
        <w:t>.</w:t>
      </w:r>
    </w:p>
    <w:p>
      <w:pPr>
        <w:pStyle w:val="Heading4"/>
        <w:ind w:left="851" w:hanging="851"/>
        <w:rPr/>
      </w:pPr>
      <w:r>
        <w:rPr/>
        <w:t>2.3.2.</w:t>
        <w:tab/>
        <w:t>Instytucje społeczne</w:t>
      </w:r>
    </w:p>
    <w:p>
      <w:pPr>
        <w:pStyle w:val="Normal"/>
        <w:ind w:firstLine="567"/>
        <w:jc w:val="both"/>
        <w:rPr/>
      </w:pPr>
      <w:r>
        <w:rPr>
          <w:sz w:val="24"/>
          <w:szCs w:val="24"/>
        </w:rPr>
        <w:t>Z przedstawionych dotąd rozważań wynika, że w stosunku społecznym można odnaleźć dążność jednego członu i reakcję jako dążność drugiego członu. Są one zawsze konkretne. Chcąc dotrzeć do ich istoty trzeba posłużyć się siłą abstrakcji, czyli należy pominąć wszystkie szczególne cechy każdej dążności i reakcji a skupić się na tym co pozostaje po odrzuceniu owych cech szczególnych.</w:t>
      </w:r>
    </w:p>
    <w:p>
      <w:pPr>
        <w:pStyle w:val="Normal"/>
        <w:ind w:firstLine="567"/>
        <w:jc w:val="both"/>
        <w:rPr/>
      </w:pPr>
      <w:r>
        <w:rPr>
          <w:sz w:val="24"/>
          <w:szCs w:val="24"/>
        </w:rPr>
        <w:t>Efektem postulowanego wysiłku intelektualnego może być wniosek, że istotą każdego stosunku społecznego jest norma</w:t>
      </w:r>
      <w:r>
        <w:rPr>
          <w:rStyle w:val="Znakiprzypiswdolnych"/>
          <w:rStyle w:val="FootnoteAnchor"/>
          <w:sz w:val="24"/>
          <w:szCs w:val="24"/>
        </w:rPr>
        <w:footnoteReference w:id="503"/>
      </w:r>
      <w:r>
        <w:rPr>
          <w:sz w:val="24"/>
          <w:szCs w:val="24"/>
        </w:rPr>
        <w:t>, obowiązek i kontakt społeczny. Wymienione kategorie wyczerpują treść istotową każdego stosunku.</w:t>
      </w:r>
    </w:p>
    <w:p>
      <w:pPr>
        <w:pStyle w:val="Normal"/>
        <w:ind w:firstLine="567"/>
        <w:jc w:val="both"/>
        <w:rPr/>
      </w:pPr>
      <w:r>
        <w:rPr>
          <w:sz w:val="24"/>
          <w:szCs w:val="24"/>
        </w:rPr>
        <w:t>Norma determinuje idealnie funkcjonowanie stosunków społecznych. „Co jednak zasadniczo wyróżnia te normy – pisze F. Znaniecki – spośród wszelkich w ogóle norm, to ich wzajemność ... Norma, której wypełnienie jest w ten sposób społecznie wymagane od wiadomego podmiotu, jest obowiązkiem społecznym. Podobnie jak norma, obowiązek jest zawsze dwustronny.</w:t>
      </w:r>
    </w:p>
    <w:p>
      <w:pPr>
        <w:pStyle w:val="Normal"/>
        <w:ind w:firstLine="567"/>
        <w:jc w:val="both"/>
        <w:rPr/>
      </w:pPr>
      <w:r>
        <w:rPr>
          <w:sz w:val="24"/>
          <w:szCs w:val="24"/>
        </w:rPr>
        <w:t>Znajdujemy tu więc nowy moment, nie zawarty w koncepcji normy w ogóle, która nie zwraca się do nikogo specjalnie z wymaganiem swej aktualizacji, jest bowiem przebiegiem idealnym, czysto podmiotowym, podmiot zaś nie może być jednocześnie  przedmiotem wymagania, dopóki nie zostanie uprzedmiotowiony społecznie. Dzięki też temu uprzedmiotowieniu obowiązek zyskuje ów charakter niezależności od poszczególnych czynów podmiotu, którego inne normy nie posiadają nawet wtedy, gdy są ustalone; norma przestaje być aktualna, gdy jej wymagania przestają być wykonywane, tymczasem obowiązek w społecznym swym charakterze nie traci aktualności nawet wtedy, gdy działalność podmiotu względem przedmiotu obowiązku jest z tym ostatnim niezgodna, o ile inne elementy stosunku społecznego trwają. Z drugiej strony jednak obowiązek kończy się z zakończeniem stosunku, tymczasem norma, choć przestaje być aktualna, nie kończy się nigdy, lecz zawsze może być na nowo podjęta”</w:t>
      </w:r>
      <w:r>
        <w:rPr>
          <w:rStyle w:val="Znakiprzypiswdolnych"/>
          <w:rStyle w:val="FootnoteAnchor"/>
          <w:sz w:val="24"/>
          <w:szCs w:val="24"/>
        </w:rPr>
        <w:footnoteReference w:id="504"/>
      </w:r>
      <w:r>
        <w:rPr>
          <w:sz w:val="24"/>
          <w:szCs w:val="24"/>
        </w:rPr>
        <w:t>.</w:t>
      </w:r>
      <w:r>
        <w:rPr>
          <w:b/>
          <w:sz w:val="24"/>
          <w:szCs w:val="24"/>
        </w:rPr>
        <w:t xml:space="preserve"> </w:t>
      </w:r>
      <w:r>
        <w:rPr>
          <w:sz w:val="24"/>
          <w:szCs w:val="24"/>
        </w:rPr>
        <w:t>Norma i obowiązek występują w stosunku społecznym jako elementy regulatywne, jako weryfikatory czynu. Inaczej mówiąc, o słuszności spełnionej czynności i przyjętego efektu - zamiaru świadczy zachowanie się drugiego członu stosunku. W wyobrażeniu wydaje się, że zawsze efekt - zamiar powinien wywoływać te same czynności wykonywane przez drugi człon stosunku. W rzeczywistości tak nigdy nie jest, bo nigdy w procesie spełniania czynności nie jesteśmy w stanie uwzględnić wszystkich uwarunkowań, które wpływają na spełnianie czynności przez drugi człon.</w:t>
      </w:r>
    </w:p>
    <w:p>
      <w:pPr>
        <w:pStyle w:val="Normal"/>
        <w:ind w:firstLine="567"/>
        <w:jc w:val="both"/>
        <w:rPr/>
      </w:pPr>
      <w:r>
        <w:rPr>
          <w:sz w:val="24"/>
          <w:szCs w:val="24"/>
        </w:rPr>
        <w:t>Obowiązek jest ujmowany przez działający podmiot jako coś stałego, coś co w danej konkretnej sytuacji należy bezwzględnie wykonywać. Jest to wynikiem procesu alienacji. To samo dzieje się z   normą; również usamodzielnia się. Obowiązki najczęściej przekazywane są przez tradycje oraz przez regulację prawną grupy. Czyny niezgodne z przyjętymi obowiązkami są obłożone sankcjami.</w:t>
      </w:r>
    </w:p>
    <w:p>
      <w:pPr>
        <w:pStyle w:val="Normal"/>
        <w:ind w:firstLine="567"/>
        <w:jc w:val="both"/>
        <w:rPr/>
      </w:pPr>
      <w:r>
        <w:rPr>
          <w:sz w:val="24"/>
          <w:szCs w:val="24"/>
        </w:rPr>
        <w:t>Niezależnie od przewidywanych sankcji spełniane obowiązki i normy niezgodne z wymaganiami grupy prowadzą do rozpadu istniejących w społeczeństwie stosunków. Rzeczą jasną jest tutaj to, że stosunki społeczne nie zanikają w ogóle. Nieprzestrzegane normy i niespełniane obowiązki zastępowane są przez inne, te, które pozwalają urzeczywistniać się nowym efektom - zamiarom tworzonym w innych sytuacjach, uwarunkowaniach.</w:t>
      </w:r>
    </w:p>
    <w:p>
      <w:pPr>
        <w:pStyle w:val="Normal"/>
        <w:ind w:firstLine="567"/>
        <w:jc w:val="both"/>
        <w:rPr/>
      </w:pPr>
      <w:r>
        <w:rPr>
          <w:sz w:val="24"/>
          <w:szCs w:val="24"/>
        </w:rPr>
        <w:t>Obowiązek, podobnie jak norma nie jest nigdy jednostronny. Dotyczy to wszelkich zjawisk społecznych, nawet religijnych. Różnorodne byty transcendentne również spełniają określony obowiązek wobec wierzącego, tak samo jak wierzący wobec nich.</w:t>
      </w:r>
    </w:p>
    <w:p>
      <w:pPr>
        <w:pStyle w:val="Normal"/>
        <w:ind w:firstLine="567"/>
        <w:jc w:val="both"/>
        <w:rPr/>
      </w:pPr>
      <w:r>
        <w:rPr>
          <w:sz w:val="24"/>
          <w:szCs w:val="24"/>
        </w:rPr>
        <w:t>„</w:t>
      </w:r>
      <w:r>
        <w:rPr>
          <w:sz w:val="24"/>
          <w:szCs w:val="24"/>
        </w:rPr>
        <w:t>Obowiązki – pisze F. Znaniecki – jako elementy stosunku społecznego nie określają jednak całkowicie istoty tego stosunku. Nie tłumaczą one jeszcze, dlaczego te właśnie, a nie inne jednostki lub grupy, w tych właśnie, a nie innych warunkach społecznych, na taki, a nie inny przeciąg czasu mają względem siebie nawzajem zobowiązania społeczne. Wypełnianie normy przez jedną stronę wiąże się z wypełnianiem normy przez drugą stronę i odwrotnie – ale wszak musi istnieć dla obu stron jakaś wspólna zasada, na mocy której uznają się one nawzajem za przedmioty tak, a nie inaczej unormowanej działalności, jakaś wspólna realna podstawa stosunku. Taką podstawą jest wspólny, ten sam i taki sam dla obu stron, schemat wspólnych sytuacji”</w:t>
      </w:r>
      <w:r>
        <w:rPr>
          <w:rStyle w:val="Znakiprzypiswdolnych"/>
          <w:rStyle w:val="FootnoteAnchor"/>
          <w:sz w:val="24"/>
          <w:szCs w:val="24"/>
        </w:rPr>
        <w:footnoteReference w:id="505"/>
      </w:r>
      <w:r>
        <w:rPr>
          <w:sz w:val="24"/>
          <w:szCs w:val="24"/>
        </w:rPr>
        <w:t>.</w:t>
      </w:r>
    </w:p>
    <w:p>
      <w:pPr>
        <w:pStyle w:val="Normal"/>
        <w:ind w:firstLine="567"/>
        <w:jc w:val="both"/>
        <w:rPr/>
      </w:pPr>
      <w:r>
        <w:rPr>
          <w:sz w:val="24"/>
          <w:szCs w:val="24"/>
        </w:rPr>
        <w:t>Każdy z członów stosunku musi odnaleźć w schemacie działania drugiego członu elementy koherentne z elementami własnego schematu działania. To odnalezienie przesądza o przekroczeniu omówionego wcześniej progu otwarcia się na innego. Treścią każdego wspólnego schematu sytuacji jest możliwość wzajemnego, wymiennego i równowartościowego zaspokojenia potrzeb</w:t>
      </w:r>
      <w:r>
        <w:rPr>
          <w:rStyle w:val="Znakiprzypiswdolnych"/>
          <w:rStyle w:val="FootnoteAnchor"/>
          <w:sz w:val="24"/>
          <w:szCs w:val="24"/>
        </w:rPr>
        <w:footnoteReference w:id="506"/>
      </w:r>
      <w:r>
        <w:rPr>
          <w:sz w:val="24"/>
          <w:szCs w:val="24"/>
        </w:rPr>
        <w:t>. Trzeba wyraźnie podkreślić, że wspólny schemat sytuacji zaistnieje wtedy i tylko wtedy, kiedy spełniane jest zaspokojenie potrzeb w sposób wzajemny, wymienny i równowartościowy. Żaden z członów stosunku, jeżeli w ogóle ma on trwać, nie może interpretować sytuacji i jej współtworzyć jedynie z własnego punktu widzenia.</w:t>
      </w:r>
    </w:p>
    <w:p>
      <w:pPr>
        <w:pStyle w:val="Normal"/>
        <w:ind w:firstLine="567"/>
        <w:jc w:val="both"/>
        <w:rPr/>
      </w:pPr>
      <w:r>
        <w:rPr>
          <w:sz w:val="24"/>
          <w:szCs w:val="24"/>
        </w:rPr>
        <w:t>Oczywiście wymienione warunki nie są bezwzględne. Istnieją w dotychczasowej kulturze wspólne schematy sytuacji, które nie spełniają któregoś z wyszczególnionych warunków. Dlatego niektórzy teoretycy nie mówią o historii tej kultury lecz prehistorii. Znamienną jej cechą jest to, że wspólne schematy sytuacji są tworzone i interpretowane z punktu zaspokajania potrzeb zawsze jednostek, grup, klas społecznych panujących chociaż nie zawsze sprawujących hegemonię, a zatem stosujących przemoc.</w:t>
      </w:r>
    </w:p>
    <w:p>
      <w:pPr>
        <w:pStyle w:val="Normal"/>
        <w:ind w:firstLine="567"/>
        <w:jc w:val="both"/>
        <w:rPr/>
      </w:pPr>
      <w:r>
        <w:rPr>
          <w:sz w:val="24"/>
          <w:szCs w:val="24"/>
        </w:rPr>
        <w:t>Istotnym elementem wspólnego schematu sytuacji jest kontakt społeczny. Przez kontakt społeczny możemy rozumieć specyficzną łączność powstającą pomiędzy jednostkami, grupami społecznymi w trakcie wzajemnego, wymiennego i równowartościowego zaspokajania swych potrzeb; łączność, której treścią jest aktualizacja określonych wzajemnych norm i obowiązków. Trzeba tu pamiętać, że termin kontakt społeczny może być wyjaśniony tylko poprzez odlezienie owego wspólnego schematu sytuacji działających jednostek, grup społecznych. A zatem nie pozostają ze sobą w kontakcie społecznym jednostki, grupy będące przestrzennie blisko względem siebie. Można się o siebie potykać, ale niekoniecznie trzeba być ze sobą w kontakcie społecznym. W języku potocznym używa się określenia: „życie obok siebie”. Wiele małżeństw pozostaje w związku prawnym, w kontakcie przestrzennym, chociaż w rzeczywistości nie tworzy kontaktu społecznego.</w:t>
      </w:r>
    </w:p>
    <w:p>
      <w:pPr>
        <w:pStyle w:val="Normal"/>
        <w:ind w:firstLine="567"/>
        <w:jc w:val="both"/>
        <w:rPr/>
      </w:pPr>
      <w:r>
        <w:rPr>
          <w:sz w:val="24"/>
          <w:szCs w:val="24"/>
        </w:rPr>
        <w:t>Indywidua, alienujące się</w:t>
      </w:r>
      <w:r>
        <w:rPr>
          <w:rStyle w:val="Znakiprzypiswdolnych"/>
          <w:rStyle w:val="FootnoteAnchor"/>
          <w:sz w:val="24"/>
          <w:szCs w:val="24"/>
        </w:rPr>
        <w:footnoteReference w:id="507"/>
      </w:r>
      <w:r>
        <w:rPr>
          <w:sz w:val="24"/>
          <w:szCs w:val="24"/>
        </w:rPr>
        <w:t xml:space="preserve"> wartości i normy, obowiązki i kontakty społeczne, tworzą strukturę społeczną</w:t>
      </w:r>
      <w:r>
        <w:rPr>
          <w:rStyle w:val="Znakiprzypiswdolnych"/>
          <w:rStyle w:val="FootnoteAnchor"/>
          <w:sz w:val="24"/>
          <w:szCs w:val="24"/>
        </w:rPr>
        <w:footnoteReference w:id="508"/>
      </w:r>
      <w:r>
        <w:rPr>
          <w:sz w:val="24"/>
          <w:szCs w:val="24"/>
        </w:rPr>
        <w:t>. Powstające, względnie trwałe układy relacji pomiędzy tymi elementami określa się w socjologii pojęciem instytucji społecznych. W życiu społecznym można odnaleźć następujące grupy instytucji: ekonomiczne, edukacyjne, rodzinne, polityczne i ideologiczne. Instytucje te służą człowiekowi za narzędzie w zaspokajaniu jego potrzeb różnego rodzaju; w dookreślaniu czynności poszczególnych indywiduów poprzez włączanie ich w określony proces historycznej kontynuacji oraz integracji pozwalającej tworzyć pewne całości. Jest to możliwe dzięki tworzeniu wspólnych schematów sytuacyjnych w działalności ludzkiej, których jednakże atrybutem jest alienacja.</w:t>
      </w:r>
    </w:p>
    <w:p>
      <w:pPr>
        <w:pStyle w:val="Normal"/>
        <w:ind w:firstLine="567"/>
        <w:jc w:val="both"/>
        <w:rPr/>
      </w:pPr>
      <w:r>
        <w:rPr>
          <w:sz w:val="24"/>
          <w:szCs w:val="24"/>
        </w:rPr>
        <w:t>Alienacyjność instytucji wyraża się w postaci odwracającego się porządku życia społecznego. Instytucja z narzędzia, a zatem przedmiotu, przekształca się w coś, co staje się podmiotem, a człowiek, któremu miała służyć staje się narzędziem. Oto instytucja (w istocie rzeczy narzędzie ludzkiego działania) staje się „...zespołem urządzeń – pisze J. Szczepański – w których wybrani członkowie grup otrzymują uprawnienia do wykonywania czynności określonych publicznie i impersonalnie, dla zaspokajania potrzeb jednostkowych i grupowych i dla regulowania zachowań innych członków grupy. We wszystkich grupach, w których zjawiają się chociażby zaczątki organizacji, wytwarzają się pewne sposoby działania w imieniu grupy jako całości”</w:t>
      </w:r>
      <w:r>
        <w:rPr>
          <w:rStyle w:val="Znakiprzypiswdolnych"/>
          <w:rStyle w:val="FootnoteAnchor"/>
          <w:sz w:val="24"/>
          <w:szCs w:val="24"/>
        </w:rPr>
        <w:footnoteReference w:id="509"/>
      </w:r>
      <w:r>
        <w:rPr>
          <w:sz w:val="24"/>
          <w:szCs w:val="24"/>
        </w:rPr>
        <w:t>. Alienacyjność instytucji podkreśla N. Goodman pisząc, że „...cechuje je stosunkowo stabilny zestaw wartości, norm, statusów, przepisów roli, grup społecznych i organizacji, które związane są z pewnym specyficznym obszarem ludzkiej aktywności ... Ponieważ instytucje są zbudowane z powiązanych ze sobą elementów kulturowych i strukturalnych, cechuje je odporność na zmiany. Na przykład: instytucja edukacji w Stanach Zjednoczonych od ćwierćwiecza rozważa kwestię wprowadzenia systemu bonów oświatowych, kwestię wyboru szkoły przez rodziców oraz lokalnych szkół dzielnicowych. Rozważania te mają bardzo mały wpływ na strukturę edukacji.</w:t>
      </w:r>
    </w:p>
    <w:p>
      <w:pPr>
        <w:pStyle w:val="Normal"/>
        <w:ind w:firstLine="567"/>
        <w:jc w:val="both"/>
        <w:rPr/>
      </w:pPr>
      <w:r>
        <w:rPr>
          <w:sz w:val="24"/>
          <w:szCs w:val="24"/>
        </w:rPr>
        <w:t>Instytucje cechuję również współzależność. Główne instytucje społeczne są oparte na podobnych normach i wartościach i wspierają te wartości. Służą też podobnym celom. Na przykład: amerykańskie poczucie indywidualizmu odgrywa ważną rolę w kapitalistycznym systemie gospodarczym Stanów Zjednoczonych (gospodarka), w politycznym systemie &gt;&gt;kontroli i równowagi&lt;&lt; (polityka) i w sposobie wyboru przez Amerykanów partnerów małżeńskich (rodzina). Popieranie podobnych norm, wartości i celów sprawia, że instytucje są współzależne. Gdy z jednej strony zachodzi zmiana, dotyka ona także pozostałych instytucji”</w:t>
      </w:r>
      <w:r>
        <w:rPr>
          <w:rStyle w:val="Znakiprzypiswdolnych"/>
          <w:rStyle w:val="FootnoteAnchor"/>
          <w:sz w:val="24"/>
          <w:szCs w:val="24"/>
        </w:rPr>
        <w:footnoteReference w:id="510"/>
      </w:r>
      <w:r>
        <w:rPr>
          <w:sz w:val="24"/>
          <w:szCs w:val="24"/>
        </w:rPr>
        <w:t>.</w:t>
      </w:r>
    </w:p>
    <w:p>
      <w:pPr>
        <w:pStyle w:val="Normal"/>
        <w:ind w:firstLine="567"/>
        <w:jc w:val="both"/>
        <w:rPr/>
      </w:pPr>
      <w:r>
        <w:rPr>
          <w:sz w:val="24"/>
          <w:szCs w:val="24"/>
        </w:rPr>
        <w:t>Oczywiście cytowani autorzy oraz wielu innych przedstawia instytucje jako istniejące nie zadając sobie trudu szukania odpowiedzi na pytanie: dlaczego akurat funkcjonują tak jak funkcjonują. Ich pozytywistyczna prezentacja nie jest niczym innym jak tylko wzmacnianiem procesu ich alienowania się.</w:t>
      </w:r>
    </w:p>
    <w:p>
      <w:pPr>
        <w:pStyle w:val="Normal"/>
        <w:ind w:firstLine="567"/>
        <w:jc w:val="both"/>
        <w:rPr/>
      </w:pPr>
      <w:r>
        <w:rPr>
          <w:sz w:val="24"/>
          <w:szCs w:val="24"/>
        </w:rPr>
        <w:t>Alienujące się wartości tworzą wspólne schematy sytuacyjne wyznaczające układy społeczne wyższego rzędu niż instytucje, w których te ostatnie są określonymi elementami. Owe układy wyższego rzędu w literaturze socjologicznej określa się różnymi pojęciami. Mówi się o typach społeczeństw, o formacjach społeczno-ekonomicznych, o epokach społecznych itp. Poszczególnym autorom zawsze chodzi o te treści schematu sytuacyjnego, które wyznaczają sposoby funkcjonowania instytucji, grup społecznych i konkretnych jednostek ludzkich.</w:t>
      </w:r>
    </w:p>
    <w:p>
      <w:pPr>
        <w:pStyle w:val="Normal"/>
        <w:ind w:firstLine="567"/>
        <w:jc w:val="both"/>
        <w:rPr/>
      </w:pPr>
      <w:r>
        <w:rPr>
          <w:sz w:val="24"/>
          <w:szCs w:val="24"/>
        </w:rPr>
        <w:t>W ten oto sposób działające indywiduum, tworząc wartości i normy, pozostając w określonym kontakcie społecznym, wyznaczając pewne obowiązki dla swojego przedmiotu, dzięki rozwojowi filogenetycznemu wykreowało instytucje społeczne, które zaczęły konstruować struktury o większym zasięgu, w których owe działające indywiduum staje się narzędziem. Proces ten coraz bardziej komplikuje się. Poszczególne typy społeczeństw, formacje społeczno-ekonomiczne tworzą coraz to nowe, znamienne dla siebie wartości, normy i obowiązki, które krępując jednostkę sprowadzają ją do statystycznego numeru, w istocie rzeczy oznaczającego dla instytucji punkt wyimaginowanej rzeczywistości przyjmowanej jako rzeczywistość istniejąca.</w:t>
      </w:r>
    </w:p>
    <w:p>
      <w:pPr>
        <w:pStyle w:val="Normal"/>
        <w:ind w:firstLine="567"/>
        <w:jc w:val="both"/>
        <w:rPr/>
      </w:pPr>
      <w:r>
        <w:rPr>
          <w:sz w:val="24"/>
          <w:szCs w:val="24"/>
        </w:rPr>
        <w:t>W literaturze socjologicznej odnajdujemy różne prezentacje owych strukturalnych układów instytucji społecznych. Prezentacje te są wynikiem przyjmowanego określonego punktu widzenia czyli uznawania jakiejś instytucji za decydującą dla całego układu ponadinstytucjonalnego. Na przykład, jedni uważają, że efektywność układu ponadinstytucjonalnego zależy od funkcjonowania rodziny, inni, że od edukacji, jeszcze inni, że od struktur ekonomicznych lub instytucji politycznych itd., itp. A zatem w dywagacjach tych odnajdujemy przedkładanie jednej instytucji nad inne i podporządkowywanie ich owej jednej wybranej.</w:t>
      </w:r>
    </w:p>
    <w:p>
      <w:pPr>
        <w:pStyle w:val="Normal"/>
        <w:ind w:firstLine="567"/>
        <w:jc w:val="both"/>
        <w:rPr/>
      </w:pPr>
      <w:r>
        <w:rPr>
          <w:sz w:val="24"/>
          <w:szCs w:val="24"/>
        </w:rPr>
        <w:t>Nie można nie dostrzec tu ideologiczności w prezentowanych rozważaniach. Rozróżnione wcześniej pojęcia panowania i hegemonii pozwalają wnioskować, że ta grupa, klasa społeczna, która sprawuje hegemonię w społeczeństwie poprzez hegemoniczne opanowanie którejś z instytucji, tę właśnie instytucję wyróżnia podporządkowując jej pozostałe. Na przykład, wyróżniają rodzinę ci, których ideologia określa funkcjonowanie rodziny i zgodnie z którą rodzina istnieje. Rodzinie zatem trzeba podporządkować pozostałe instytucje i utworzyć typ społeczeństwa rodzinnego.</w:t>
      </w:r>
    </w:p>
    <w:p>
      <w:pPr>
        <w:pStyle w:val="Normal"/>
        <w:ind w:firstLine="567"/>
        <w:jc w:val="both"/>
        <w:rPr/>
      </w:pPr>
      <w:r>
        <w:rPr>
          <w:sz w:val="24"/>
          <w:szCs w:val="24"/>
        </w:rPr>
        <w:t>Ideologiczność tych rozważań ujawnia się szczególnie w momencie, gdy zechcemy wziąć pod uwagę kategorię struktury. Wyróżniony i rozbudowywany element struktury powoduje, że cechy tej struktury tworzone są przez cechy wyodrębnionego elementu, a tym samym ograniczane, pozostałe elementy struktury nie zaznaczają się w funkcjonowaniu całej struktury. W ten sposób możemy mieć typ społeczeństwa rodzinnego o słabych instytucjach ekonomicznych, politycznych czy edukacyjnych.</w:t>
      </w:r>
    </w:p>
    <w:p>
      <w:pPr>
        <w:pStyle w:val="Normal"/>
        <w:ind w:firstLine="567"/>
        <w:jc w:val="both"/>
        <w:rPr/>
      </w:pPr>
      <w:r>
        <w:rPr>
          <w:sz w:val="24"/>
          <w:szCs w:val="24"/>
        </w:rPr>
        <w:t>Holistyczne podejście metodologiczne jest – wydaje się – skutecznym sposobem znoszenia opisanej jednostronności. Wszystkie instytucje powinny mieć wystarczające znaczenie w funkcjonującej, ponadinstytucjonalnej strukturze. Pytanie o to, która z nich jest pierwsza, a która druga w znaczeniu ważności dla całej struktury, jest pytaniem ideologicznym, wykreowanym w okresie wczesnych epok funkcjonowania struktur społecznych.</w:t>
      </w:r>
    </w:p>
    <w:p>
      <w:pPr>
        <w:pStyle w:val="Normal"/>
        <w:ind w:firstLine="567"/>
        <w:jc w:val="both"/>
        <w:rPr/>
      </w:pPr>
      <w:r>
        <w:rPr>
          <w:sz w:val="24"/>
          <w:szCs w:val="24"/>
        </w:rPr>
        <w:t>Mówiąc o alienacyjnym sposobie funkcjonowania struktury społeczeństwa trzeba jeszcze zdać sobie sprawę z dialektyki jej rozwoju. Człowiek tworzy społeczeństwo zaspokajając swoje potrzeby. Potrzeba jest czymś pierwotnym wobec sposobu jej zaspokojenia. Same potrzeby również ulegają alienacji, czyli że zaspokojona potrzeba rodzi z kolei nową potrzebę, a ta z kolei poszukuje nowego sposobu jej zaspokajania. Zaspokojenie potrzeby jest zawsze procesem realnym zaś sposób jej zaspokajania jest projektem idealnym. Realność potrzeb i idealność sposobów ich zaspokojenia tworzy jedność sprzeczności wynikającej ze stosunku tego co istotne i tego co jednostkowe, szczególne. Bogactwo jednostkowości, jej ciągły rozwój i jednoczesny ubogi charakter istotowości idealności, ujmowania przez nią wszystkiego w jednym utożsamianym z jednym, wybranym przejawem jednostkowości staje się przeszkodą na drodze rozwoju rzeczywistości.</w:t>
      </w:r>
    </w:p>
    <w:p>
      <w:pPr>
        <w:pStyle w:val="Normal"/>
        <w:ind w:firstLine="567"/>
        <w:jc w:val="both"/>
        <w:rPr/>
      </w:pPr>
      <w:r>
        <w:rPr>
          <w:sz w:val="24"/>
          <w:szCs w:val="24"/>
        </w:rPr>
        <w:t>Istniejący jeszcze podział pracy, a więc ograniczanie się jednostek, albo do realnej jednostkowości, albo do idealnej istotowości wzmacnia bariery rozwoju zarówno potrzeb jak i sposobów ich zaspokajania. Sprzeczności te można dostrzec na przykładach historycznych chęci zaspokajania nowych potrzeb, wykreowanych przez jednostkowość realności, przy pomocy starych, wyalienowanych sposobów idealnej istotowości będących sposobami zaspokajania potrzeb, sposobów skutecznych ale w minionej przeszłości.</w:t>
      </w:r>
    </w:p>
    <w:p>
      <w:pPr>
        <w:pStyle w:val="Normal"/>
        <w:ind w:firstLine="567"/>
        <w:jc w:val="both"/>
        <w:rPr/>
      </w:pPr>
      <w:r>
        <w:rPr>
          <w:sz w:val="24"/>
          <w:szCs w:val="24"/>
        </w:rPr>
        <w:t>Jest sprawą oczywistą, że nowe potrzeby nie mogą być zaspokojone poprzez zastosowanie starych sposobów ich zaspokajania. Brak zaspokojenia potrzeb wytwarza stan anomii społecznej prowadzącej do różnych wystąpień rewolucyjnych.</w:t>
      </w:r>
    </w:p>
    <w:p>
      <w:pPr>
        <w:pStyle w:val="Normal"/>
        <w:ind w:firstLine="567"/>
        <w:jc w:val="both"/>
        <w:rPr/>
      </w:pPr>
      <w:r>
        <w:rPr>
          <w:sz w:val="24"/>
          <w:szCs w:val="24"/>
        </w:rPr>
        <w:t>Ponieważ w dotychczasowej filogenezie dominuje strona biologiczna w jedności duchowo-biologicznej, to – wydaje się – uzasadnione jest przyjmowanie konkretnych form struktury ekonomicznej jako podstawowych dla określania istoty ponadinstytucjonalnej struktury społecznej. Większość socjologów przyjmuje następujące kategorie określające minione formy ponadinstytucjonalnych struktur społecznych: wspólnota pierwotna, niewolnictwo, feudalizm, kapitalizm i, postulowany w niektórych krajach, urzeczywistniany komunizm, nazywany także socjalizmem realnym</w:t>
      </w:r>
      <w:r>
        <w:rPr>
          <w:rStyle w:val="Znakiprzypiswdolnych"/>
          <w:rStyle w:val="FootnoteAnchor"/>
          <w:sz w:val="24"/>
          <w:szCs w:val="24"/>
        </w:rPr>
        <w:footnoteReference w:id="511"/>
      </w:r>
      <w:r>
        <w:rPr>
          <w:sz w:val="24"/>
          <w:szCs w:val="24"/>
        </w:rPr>
        <w:t>.</w:t>
      </w:r>
    </w:p>
    <w:p>
      <w:pPr>
        <w:pStyle w:val="Normal"/>
        <w:ind w:firstLine="567"/>
        <w:jc w:val="both"/>
        <w:rPr/>
      </w:pPr>
      <w:r>
        <w:rPr>
          <w:sz w:val="24"/>
          <w:szCs w:val="24"/>
        </w:rPr>
        <w:t>We wspólnocie pierwotnej nie było własności prywatnej</w:t>
      </w:r>
      <w:r>
        <w:rPr>
          <w:rStyle w:val="Znakiprzypiswdolnych"/>
          <w:rStyle w:val="FootnoteAnchor"/>
          <w:sz w:val="24"/>
          <w:szCs w:val="24"/>
        </w:rPr>
        <w:footnoteReference w:id="512"/>
      </w:r>
      <w:r>
        <w:rPr>
          <w:sz w:val="24"/>
          <w:szCs w:val="24"/>
        </w:rPr>
        <w:t>. Zdobywane środki do życia były dzielone stosownie do wkładu i potrzeb poszczególnych członków społeczeństwa. Zaistniały podział pracy ograniczał się do różnicy płci indywiduów. We wspólnym schemacie sytuacyjnym nie odnajdujemy relacji nadrzędności i podrzędności. Był on wzajemny, wymienny i równowartościowy. Kobiety zajmowały się ogniskiem domowym, mężczyźni polowaniem, łowiectwem, pasterstwem.</w:t>
      </w:r>
    </w:p>
    <w:p>
      <w:pPr>
        <w:pStyle w:val="Normal"/>
        <w:ind w:firstLine="567"/>
        <w:jc w:val="both"/>
        <w:rPr/>
      </w:pPr>
      <w:r>
        <w:rPr>
          <w:sz w:val="24"/>
          <w:szCs w:val="24"/>
        </w:rPr>
        <w:t>Uogólnieniem ówczesnego bytu społecznego była idea pokrewieństwa. Poprzez uogólnienie rozumiem tu taki mentalny opis określonego faktu społecznego, w związku z którym tylko mogą realizować się wszystkie inne fakty społeczne. Żaden fakt społeczny nie mógł zaistnieć bez uwzględniania idei pokrewieństwa. Dotyczy wszystkich sposobów zaspokajania wszystkich potrzeb każdej jednostki ludzkiej uczestniczącej w funkcjonowaniu bytu społecznego. Treści uogólnienia są podstawą wszystkich mentalnych treści jedności biologiczno-duchowej. Treści uogólnienia pozwalają strukturze bytu społecznego spełniać następujące funkcje: 1) adaptacyjną – umożliwia realizację procesu przystosowania się do środowiska fizycznego, zdobywania środków do życia. Istotną rolę odgrywa tu wpływ uogólnienia na gospodarkę; 2) osiągania celów. Każda jednostka społeczna, grupa realizuje potrzebę stawania sobie i osiągania określonych celów życiowych. W tej płaszczyźnie wpływ uogólnienia zaznacza się w sferze polityki; 3) integracyjne. Uogólnienie jest tu określonym spoiwem łączącym w określone całości poszczególne elementy bytu społecznego; 4) podtrzymywanie wzorów. Uogólnienie jest podstawą określonych, podzielanych przez większość społeczeństwa ogólnych sposobów myślenia i wierzenia. Wyróżniony wpływ uogólnienia ujawnia się w rodzinie, w systemie edukacji, religii i innych działaniach socjalizujących</w:t>
      </w:r>
      <w:r>
        <w:rPr>
          <w:rStyle w:val="Znakiprzypiswdolnych"/>
          <w:rStyle w:val="FootnoteAnchor"/>
          <w:sz w:val="24"/>
          <w:szCs w:val="24"/>
        </w:rPr>
        <w:footnoteReference w:id="513"/>
      </w:r>
      <w:r>
        <w:rPr>
          <w:sz w:val="24"/>
          <w:szCs w:val="24"/>
        </w:rPr>
        <w:t>.</w:t>
      </w:r>
    </w:p>
    <w:p>
      <w:pPr>
        <w:pStyle w:val="Normal"/>
        <w:ind w:firstLine="567"/>
        <w:jc w:val="both"/>
        <w:rPr/>
      </w:pPr>
      <w:r>
        <w:rPr>
          <w:sz w:val="24"/>
          <w:szCs w:val="24"/>
        </w:rPr>
        <w:t>W związku ze zgromadzeniem określonych nadwyżek produkcyjnych, szczególnie żywności ukształtowały się pierwsze statusy</w:t>
      </w:r>
      <w:r>
        <w:rPr>
          <w:rStyle w:val="Znakiprzypiswdolnych"/>
          <w:rStyle w:val="FootnoteAnchor"/>
          <w:sz w:val="24"/>
          <w:szCs w:val="24"/>
        </w:rPr>
        <w:footnoteReference w:id="514"/>
      </w:r>
      <w:r>
        <w:rPr>
          <w:sz w:val="24"/>
          <w:szCs w:val="24"/>
        </w:rPr>
        <w:t xml:space="preserve"> nierówności. Pojawili się właściciele i potężni przywódcy. Początkowo właścicielem i przywódcą była ta sama osoba. Z czasem następuje rozdział tych statusów.</w:t>
      </w:r>
    </w:p>
    <w:p>
      <w:pPr>
        <w:pStyle w:val="Normal"/>
        <w:ind w:firstLine="567"/>
        <w:jc w:val="both"/>
        <w:rPr/>
      </w:pPr>
      <w:r>
        <w:rPr>
          <w:sz w:val="24"/>
          <w:szCs w:val="24"/>
        </w:rPr>
        <w:t>Niewolnictwo było tą ponad strukturalną formą społeczeństwa, w której jedne jednostki zajmowały status niewolnika, inne zaś ich właściciela. Uogólnieniem niewolniczego bytu społecznego była relacja pan - niewolnik. Ono decydowało o wszelkich treściach całości ponadstrukturalnej. Produkcja środków do życia ograniczała się głównie do pracy fizycznej niewolników. We wspólnym schemacie sytuacyjnym pojawia się relacja nadrzędności i podrzędności. Pracujący byli przedmiotem podrzędnym uprzedmiotawiając podmiot i jego schemat sytuacyjny jako nadrzędny, kierowniczy, opiekuńczy i sprawczy.</w:t>
      </w:r>
    </w:p>
    <w:p>
      <w:pPr>
        <w:pStyle w:val="Normal"/>
        <w:ind w:firstLine="567"/>
        <w:jc w:val="both"/>
        <w:rPr/>
      </w:pPr>
      <w:r>
        <w:rPr>
          <w:sz w:val="24"/>
          <w:szCs w:val="24"/>
        </w:rPr>
        <w:t>Pojęcie feudalizm stosuje się do określania stosunków produkcji organizowanych w rolnictwie. W tej ponad instytucjonalnej formie nie korzysta się już z narzędzi ręcznych lecz z pługa i zwierząt. To wzmacniało efektywność pracy. Feudałowie byli właścicielami ziemskimi. Ziemię uprawiali chłopi, którzy będąc poddanymi posiadali własne zagrody, za których nadanie musieli odrabiać, tzw. pańszczyznę. O wpływie na funkcjonowanie ponadinstytucjonalnej struktury społecznej decydowała własność ziemi. A zatem uogólnieniem feudalnego bytu społecznego była własność ziemska. Wszystkie inne instytucje, statusy i role społeczne organizowane były w określonym odniesieniu się do własności ziemskiej. Treści instytucji politycznych, ideologicznych, edukacyjnych i rodziny kreowane były przez zajmowane miejsce w strukturze ekonomicznej, a w niej przez stosunek do własności ziemskiej. Nawet o hierarchii społecznej wewnątrz arystokracji decydowała wielkość majątku ziemskiego.</w:t>
      </w:r>
    </w:p>
    <w:p>
      <w:pPr>
        <w:pStyle w:val="Normal"/>
        <w:ind w:firstLine="567"/>
        <w:jc w:val="both"/>
        <w:rPr/>
      </w:pPr>
      <w:r>
        <w:rPr>
          <w:sz w:val="24"/>
          <w:szCs w:val="24"/>
        </w:rPr>
        <w:t>W feudalizmie można odnaleźć następujące klasy społeczne: arystokracja – właściciele ziemscy o zróżnicowanym statusie społecznym zależnym od własności ziemskiej; duchowieństwo – zróżnicowane wewnętrznie przez własność ziemską i status formalny, uhierarchizowany; mieszczaństwo – mieszkańcy miast, zajmujący się handlem, z czasem produkcją manufakturową; chłopi – mieszkańcy wsi, pracujący na własnych zagrodach i odrabiający pańszczyznę czyli spełniający nie opłacaną pracą na pańskiej – arystokratycznej ziemi.</w:t>
      </w:r>
    </w:p>
    <w:p>
      <w:pPr>
        <w:pStyle w:val="Normal"/>
        <w:ind w:firstLine="567"/>
        <w:jc w:val="both"/>
        <w:rPr/>
      </w:pPr>
      <w:r>
        <w:rPr>
          <w:sz w:val="24"/>
          <w:szCs w:val="24"/>
        </w:rPr>
        <w:t>W wyniku rozwoju handlu, nagromadzenia pieniędzy, masy kapitałowej zaczęły się tworzyć nowe stosunki ekonomiczne przekształcające strukturę społeczeństwa. Stosunki te określa się mianem kapitalizmu. Ich uogólnieniem jest własność kapitału. O miejscu konkretnej jednostki ludzkiej w strukturze bytu społecznego przesądza konkretny stosunek do kapitału. Albo jest się jego właścicielem i zajmuje status właściciela, albo jest się ubezwłaściowionym i zajmuje się status intelektuariusza, proletariusza, albo status „człowieka zbędnego”.</w:t>
      </w:r>
    </w:p>
    <w:p>
      <w:pPr>
        <w:pStyle w:val="Normal"/>
        <w:ind w:firstLine="567"/>
        <w:jc w:val="both"/>
        <w:rPr/>
      </w:pPr>
      <w:r>
        <w:rPr>
          <w:sz w:val="24"/>
          <w:szCs w:val="24"/>
        </w:rPr>
        <w:t>W kapitalizmie istnieją dwie podstawowe klasy społeczne: właściciele środków produkcji i ubezwłasnościowieni robotnicy, w przeszłości zwani proletariatem, współcześnie można posłużyć się pojęciem intelektuariatu</w:t>
      </w:r>
      <w:r>
        <w:rPr>
          <w:rStyle w:val="Znakiprzypiswdolnych"/>
          <w:rStyle w:val="FootnoteAnchor"/>
          <w:sz w:val="24"/>
          <w:szCs w:val="24"/>
        </w:rPr>
        <w:footnoteReference w:id="515"/>
      </w:r>
      <w:r>
        <w:rPr>
          <w:sz w:val="24"/>
          <w:szCs w:val="24"/>
        </w:rPr>
        <w:t>. Rozwój jedności biologiczno-duchowej powoduje, że coraz częściej niewykwalifikowaną siłę roboczą zastępują „przyrodniczy agenci pracy produkcyjnej”, roboty. Fakt ten stwarza podstawy do dyskusji na temat zbędnej ilości ludzi zamieszkujących Ziemię. Dyskusja ta toczy się z punktu widzenia właścicieli kapitału. Jeżeli mogą oni obywać się bez ludzi, a zatem mogą korzystać z posiadanego kapitału bez angażowania siły roboczej, to – zadają pytanie – dlaczego uzyskiwanymi dobrami mają dzielić się z tymi, którzy są ubezwłasnościowieni. W świetle „państwa prawa” pytanie to jest uzasadnione.</w:t>
      </w:r>
    </w:p>
    <w:p>
      <w:pPr>
        <w:pStyle w:val="Normal"/>
        <w:ind w:firstLine="567"/>
        <w:jc w:val="both"/>
        <w:rPr/>
      </w:pPr>
      <w:r>
        <w:rPr>
          <w:sz w:val="24"/>
          <w:szCs w:val="24"/>
        </w:rPr>
        <w:t>Tymczasem pozostając nadal na gruncie ideologii „państwa prawa”, klasa właścicieli musi się zgodzić z tym, że jest ona spadkobiercą dorobku poprzednich pokoleń, nie tylko kapitału produkcyjnego ale również intelektualnego, że w ogóle prawo spadkowe jest czymś słusznym. Jeżeli tak jest, to rodzi się pytanie: dlaczego z dorobku intelektualnego wcześniejszych pokoleń ma korzystać tylko klasa właścicieli, owe kilka procent mieszkańców Ziemi. Wyostrzając problem, pytanie brzmi: dlaczego z odkryć Pitagorasa, Kolumba, Newtona itd. mają korzystać tylko niektórzy. Przecież Newton nie pisał testamentu, w którym określił kto z jego myśli ma korzystać a kto nie. Można sądzić, że wszyscy myśliciele, odkrywcy, twórcy czyniąc coś odkrywczego, czynili to dla ludzkości, a nie tylko dla owych kilkuset rodzin, które przywłaszczyło sobie Ziemię i liczą ludzi „zbędnych”, których najchętniej pozbyliby się. A jak można pozbyć się żyjących mieszkańców Ziemi?</w:t>
      </w:r>
    </w:p>
    <w:p>
      <w:pPr>
        <w:pStyle w:val="Normal"/>
        <w:ind w:firstLine="567"/>
        <w:jc w:val="both"/>
        <w:rPr/>
      </w:pPr>
      <w:r>
        <w:rPr>
          <w:sz w:val="24"/>
          <w:szCs w:val="24"/>
        </w:rPr>
        <w:t xml:space="preserve">Wydaje się, że odpowiedzią może być tylko odrzucenie idei „zbędnej ilości ludzi”, gdyż jest ona ideologią służącą klasie posiadającej do zamaskowania faktu, iż problem „zbędnej ilości ludzi” jest tworzony poprzez ideę prywatnej własności kapitału. Fakt ten jest dostrzegany przez wielu czołowych intelektualistów i przywódców współczesnego świata. Fakt ten konstatuje również papież Jan Paweł II rewaloryzując istniejącą od dawna w myśli ludzkiej ideę </w:t>
      </w:r>
      <w:r>
        <w:rPr>
          <w:i/>
          <w:sz w:val="24"/>
          <w:szCs w:val="24"/>
        </w:rPr>
        <w:t>bonum commune</w:t>
      </w:r>
      <w:r>
        <w:rPr>
          <w:sz w:val="24"/>
          <w:szCs w:val="24"/>
        </w:rPr>
        <w:t xml:space="preserve"> – dobra współnego</w:t>
      </w:r>
      <w:r>
        <w:rPr>
          <w:rStyle w:val="Znakiprzypiswdolnych"/>
          <w:rStyle w:val="FootnoteAnchor"/>
          <w:sz w:val="24"/>
          <w:szCs w:val="24"/>
        </w:rPr>
        <w:footnoteReference w:id="516"/>
      </w:r>
      <w:r>
        <w:rPr>
          <w:sz w:val="24"/>
          <w:szCs w:val="24"/>
        </w:rPr>
        <w:t>, która ma być podstawą, celem i środkiem postulowanej przez niego cywilizacji miłości.</w:t>
      </w:r>
    </w:p>
    <w:p>
      <w:pPr>
        <w:pStyle w:val="Heading4"/>
        <w:ind w:left="851" w:hanging="851"/>
        <w:rPr/>
      </w:pPr>
      <w:r>
        <w:rPr/>
        <w:t>2.3.3.</w:t>
        <w:tab/>
        <w:t>Rodzina instytucją społeczną</w:t>
      </w:r>
    </w:p>
    <w:p>
      <w:pPr>
        <w:pStyle w:val="Normal"/>
        <w:ind w:firstLine="567"/>
        <w:jc w:val="both"/>
        <w:rPr/>
      </w:pPr>
      <w:r>
        <w:rPr>
          <w:sz w:val="24"/>
          <w:szCs w:val="24"/>
        </w:rPr>
        <w:t>Rodzina jest najstarszą i podstawową instytucją społeczną. Nie ma opisów życia najstarszych odkrytych społeczeństw, w których nie byłoby charakterystyki rodziny. Nie ma nauki społecznej, która nie zajmowałaby się mniej czy więcej rodziną. Rodziną – oczywiście w różny sposób – zajmują się, m.in. etyka, prawo, ekonomia, psychologia, medycyna, historia, etnografia, etnologia, socjologia, pedagogika, antropologia, filozofia i polityka.</w:t>
      </w:r>
    </w:p>
    <w:p>
      <w:pPr>
        <w:pStyle w:val="Normal"/>
        <w:ind w:firstLine="567"/>
        <w:jc w:val="both"/>
        <w:rPr/>
      </w:pPr>
      <w:r>
        <w:rPr>
          <w:sz w:val="24"/>
          <w:szCs w:val="24"/>
        </w:rPr>
        <w:t>Socjolog rozpatruje rodzinę jako określoną instytucję społeczną, w której określone osoby pozostając ze sobą w różnorodnych kontaktach społecznych tworzą interakcje, zajmując konkretne pozycje, pełnią określone role</w:t>
      </w:r>
      <w:r>
        <w:rPr>
          <w:rStyle w:val="Znakiprzypiswdolnych"/>
          <w:rStyle w:val="FootnoteAnchor"/>
          <w:sz w:val="24"/>
          <w:szCs w:val="24"/>
        </w:rPr>
        <w:footnoteReference w:id="517"/>
      </w:r>
      <w:r>
        <w:rPr>
          <w:sz w:val="24"/>
          <w:szCs w:val="24"/>
        </w:rPr>
        <w:t>.</w:t>
      </w:r>
    </w:p>
    <w:p>
      <w:pPr>
        <w:pStyle w:val="Normal"/>
        <w:ind w:firstLine="567"/>
        <w:jc w:val="both"/>
        <w:rPr/>
      </w:pPr>
      <w:r>
        <w:rPr>
          <w:sz w:val="24"/>
          <w:szCs w:val="24"/>
        </w:rPr>
        <w:t>Rodzinę różnie próbowano zdefiniować. Na przykład, Arystoteles pisał, że rodzina jest „przyrodzoną łącznością dla celów codziennego współżycia” dodając, że „</w:t>
      </w:r>
      <w:r>
        <w:rPr>
          <w:i/>
          <w:sz w:val="24"/>
          <w:szCs w:val="24"/>
        </w:rPr>
        <w:t>ktezis meros tes oikias estin</w:t>
      </w:r>
      <w:r>
        <w:rPr>
          <w:sz w:val="24"/>
          <w:szCs w:val="24"/>
        </w:rPr>
        <w:t>” (własność jest matką rodziny). Dla Tomasza z Akwinu „rodzina jest przyrodzonym społeczeństwem, mającym na celu troskę o to wszystko, czego człowiek potrzebuje w życiu codziennym”.</w:t>
      </w:r>
    </w:p>
    <w:p>
      <w:pPr>
        <w:pStyle w:val="Normal"/>
        <w:ind w:firstLine="567"/>
        <w:jc w:val="both"/>
        <w:rPr>
          <w:sz w:val="24"/>
          <w:szCs w:val="24"/>
        </w:rPr>
      </w:pPr>
      <w:r>
        <w:rPr>
          <w:sz w:val="24"/>
          <w:szCs w:val="24"/>
        </w:rPr>
        <w:t>Według prawników rzymskich, zwłaszcza Ulpiana, „rodzina jest to zbiór jednostek ludzkich podległych tej samej władzy ojcowskiej”.</w:t>
      </w:r>
    </w:p>
    <w:p>
      <w:pPr>
        <w:pStyle w:val="Normal"/>
        <w:ind w:firstLine="567"/>
        <w:jc w:val="both"/>
        <w:rPr/>
      </w:pPr>
      <w:r>
        <w:rPr>
          <w:sz w:val="24"/>
          <w:szCs w:val="24"/>
        </w:rPr>
        <w:t>W austriackim kodeksie cywilnym „przez rodzinę rozumie się przodków ze wszystkimi potomkami. Związek między tymi osobami (przodkami i potomkami) zowie się pokrewieństwem; związek zaś powstały między małżonkami, a krewnymi drugiego małżonka, powinowactwem” (par 40). „Nazwa rodziców obejmuje z reguły bez różnicy stopnia wszystkich krewnych linii wstępnej, nazwa zaś dzieci wszystkich krewnych linii zstępnej” (par. 42).</w:t>
      </w:r>
    </w:p>
    <w:p>
      <w:pPr>
        <w:pStyle w:val="Normal"/>
        <w:ind w:firstLine="567"/>
        <w:jc w:val="both"/>
        <w:rPr>
          <w:sz w:val="24"/>
          <w:szCs w:val="24"/>
        </w:rPr>
      </w:pPr>
      <w:r>
        <w:rPr>
          <w:sz w:val="24"/>
          <w:szCs w:val="24"/>
        </w:rPr>
        <w:t>Carski kodeks rosyjski tłumaczy, że „rodzina jest to związek wszystkich członków familii, pochodzących od jednego rodzica, choćby nie wszyscy nosili jego imię i nazwisko” (par. 196).</w:t>
      </w:r>
    </w:p>
    <w:p>
      <w:pPr>
        <w:pStyle w:val="Normal"/>
        <w:ind w:firstLine="567"/>
        <w:jc w:val="both"/>
        <w:rPr/>
      </w:pPr>
      <w:r>
        <w:rPr>
          <w:sz w:val="24"/>
          <w:szCs w:val="24"/>
        </w:rPr>
        <w:t>W kodeksach tych oraz francuskim, niemieckim i rosyjskim (sowieckim) nie jest znana rodzina jako przedmiot i podmiot prawny.</w:t>
      </w:r>
    </w:p>
    <w:p>
      <w:pPr>
        <w:pStyle w:val="Normal"/>
        <w:ind w:firstLine="567"/>
        <w:jc w:val="both"/>
        <w:rPr/>
      </w:pPr>
      <w:r>
        <w:rPr>
          <w:sz w:val="24"/>
          <w:szCs w:val="24"/>
        </w:rPr>
        <w:t>W naszej kulturze brak jest nazw dla określonych stosunków pokrewieństwa.</w:t>
      </w:r>
    </w:p>
    <w:p>
      <w:pPr>
        <w:pStyle w:val="Normal"/>
        <w:ind w:firstLine="567"/>
        <w:jc w:val="both"/>
        <w:rPr/>
      </w:pPr>
      <w:r>
        <w:rPr>
          <w:sz w:val="24"/>
          <w:szCs w:val="24"/>
        </w:rPr>
        <w:t>Lewis Morgan (</w:t>
      </w:r>
      <w:r>
        <w:rPr>
          <w:i/>
          <w:sz w:val="24"/>
          <w:szCs w:val="24"/>
        </w:rPr>
        <w:t>System of consanguinity</w:t>
      </w:r>
      <w:r>
        <w:rPr>
          <w:sz w:val="24"/>
          <w:szCs w:val="24"/>
        </w:rPr>
        <w:t>, Waszyngton 1871) podaje trzy zasadnicze systemy pokrewieństwa na kuli ziemskiej. Są to systemy: malajski, turański, aryjski.</w:t>
      </w:r>
    </w:p>
    <w:p>
      <w:pPr>
        <w:pStyle w:val="Normal"/>
        <w:ind w:firstLine="567"/>
        <w:jc w:val="both"/>
        <w:rPr/>
      </w:pPr>
      <w:r>
        <w:rPr>
          <w:sz w:val="24"/>
          <w:szCs w:val="24"/>
        </w:rPr>
        <w:t>System malajski wylicza pięć stopni pokrewieństwa; turański zawiera 218 stopni; aryjski zawiera sześć pokoleń powyżej ojca i sześć powyżej matki oraz sześć poniżej ojca i matki.</w:t>
      </w:r>
    </w:p>
    <w:p>
      <w:pPr>
        <w:pStyle w:val="Normal"/>
        <w:ind w:firstLine="567"/>
        <w:jc w:val="both"/>
        <w:rPr/>
      </w:pPr>
      <w:r>
        <w:rPr>
          <w:sz w:val="24"/>
          <w:szCs w:val="24"/>
        </w:rPr>
        <w:t>Mowa polska jest dość uboga w wyrazy pokrewieństwa. Ojciec, dziadek, syn, wnuk – oto cała rozpiętość nazw krewnych męskich. Wszystko „dalsze” jest już „pra”. Z języków europejskich największą precyzję osiągnął język łaciński operując dwunastoma wyrazami (</w:t>
      </w:r>
      <w:r>
        <w:rPr>
          <w:i/>
          <w:sz w:val="24"/>
          <w:szCs w:val="24"/>
        </w:rPr>
        <w:t>pater</w:t>
      </w:r>
      <w:r>
        <w:rPr>
          <w:sz w:val="24"/>
          <w:szCs w:val="24"/>
        </w:rPr>
        <w:t xml:space="preserve">, </w:t>
      </w:r>
      <w:r>
        <w:rPr>
          <w:i/>
          <w:sz w:val="24"/>
          <w:szCs w:val="24"/>
        </w:rPr>
        <w:t>avus</w:t>
      </w:r>
      <w:r>
        <w:rPr>
          <w:sz w:val="24"/>
          <w:szCs w:val="24"/>
        </w:rPr>
        <w:t xml:space="preserve"> (dziadek), </w:t>
      </w:r>
      <w:r>
        <w:rPr>
          <w:i/>
          <w:sz w:val="24"/>
          <w:szCs w:val="24"/>
        </w:rPr>
        <w:t>proavus</w:t>
      </w:r>
      <w:r>
        <w:rPr>
          <w:sz w:val="24"/>
          <w:szCs w:val="24"/>
        </w:rPr>
        <w:t xml:space="preserve"> (pradziadek), </w:t>
      </w:r>
      <w:r>
        <w:rPr>
          <w:i/>
          <w:sz w:val="24"/>
          <w:szCs w:val="24"/>
        </w:rPr>
        <w:t>abavus</w:t>
      </w:r>
      <w:r>
        <w:rPr>
          <w:sz w:val="24"/>
          <w:szCs w:val="24"/>
        </w:rPr>
        <w:t xml:space="preserve"> (prapradziadek), </w:t>
      </w:r>
      <w:r>
        <w:rPr>
          <w:i/>
          <w:sz w:val="24"/>
          <w:szCs w:val="24"/>
        </w:rPr>
        <w:t>atavus</w:t>
      </w:r>
      <w:r>
        <w:rPr>
          <w:sz w:val="24"/>
          <w:szCs w:val="24"/>
        </w:rPr>
        <w:t xml:space="preserve"> (praprapradziadek, stąd „atawistyczny”), </w:t>
      </w:r>
      <w:r>
        <w:rPr>
          <w:i/>
          <w:sz w:val="24"/>
          <w:szCs w:val="24"/>
        </w:rPr>
        <w:t>trivatavus</w:t>
      </w:r>
      <w:r>
        <w:rPr>
          <w:sz w:val="24"/>
          <w:szCs w:val="24"/>
        </w:rPr>
        <w:t xml:space="preserve"> (pradziadek) – </w:t>
      </w:r>
      <w:r>
        <w:rPr>
          <w:i/>
          <w:sz w:val="24"/>
          <w:szCs w:val="24"/>
        </w:rPr>
        <w:t>filius</w:t>
      </w:r>
      <w:r>
        <w:rPr>
          <w:sz w:val="24"/>
          <w:szCs w:val="24"/>
        </w:rPr>
        <w:t xml:space="preserve">, </w:t>
      </w:r>
      <w:r>
        <w:rPr>
          <w:i/>
          <w:sz w:val="24"/>
          <w:szCs w:val="24"/>
        </w:rPr>
        <w:t>nepos</w:t>
      </w:r>
      <w:r>
        <w:rPr>
          <w:sz w:val="24"/>
          <w:szCs w:val="24"/>
        </w:rPr>
        <w:t xml:space="preserve"> (wnuk), </w:t>
      </w:r>
      <w:r>
        <w:rPr>
          <w:i/>
          <w:sz w:val="24"/>
          <w:szCs w:val="24"/>
        </w:rPr>
        <w:t>pronepos</w:t>
      </w:r>
      <w:r>
        <w:rPr>
          <w:sz w:val="24"/>
          <w:szCs w:val="24"/>
        </w:rPr>
        <w:t xml:space="preserve"> (prawnuk), </w:t>
      </w:r>
      <w:r>
        <w:rPr>
          <w:i/>
          <w:sz w:val="24"/>
          <w:szCs w:val="24"/>
        </w:rPr>
        <w:t>abnepos</w:t>
      </w:r>
      <w:r>
        <w:rPr>
          <w:sz w:val="24"/>
          <w:szCs w:val="24"/>
        </w:rPr>
        <w:t xml:space="preserve">, </w:t>
      </w:r>
      <w:r>
        <w:rPr>
          <w:i/>
          <w:sz w:val="24"/>
          <w:szCs w:val="24"/>
        </w:rPr>
        <w:t>atnepos</w:t>
      </w:r>
      <w:r>
        <w:rPr>
          <w:sz w:val="24"/>
          <w:szCs w:val="24"/>
        </w:rPr>
        <w:t xml:space="preserve">, </w:t>
      </w:r>
      <w:r>
        <w:rPr>
          <w:i/>
          <w:sz w:val="24"/>
          <w:szCs w:val="24"/>
        </w:rPr>
        <w:t>trinepos</w:t>
      </w:r>
      <w:r>
        <w:rPr>
          <w:sz w:val="24"/>
          <w:szCs w:val="24"/>
        </w:rPr>
        <w:t>.</w:t>
      </w:r>
    </w:p>
    <w:p>
      <w:pPr>
        <w:pStyle w:val="Normal"/>
        <w:ind w:firstLine="567"/>
        <w:jc w:val="both"/>
        <w:rPr>
          <w:sz w:val="24"/>
          <w:szCs w:val="24"/>
        </w:rPr>
      </w:pPr>
      <w:r>
        <w:rPr>
          <w:sz w:val="24"/>
          <w:szCs w:val="24"/>
        </w:rPr>
        <w:t>Ks. Franciszek Mirek wyróżnia:</w:t>
      </w:r>
    </w:p>
    <w:p>
      <w:pPr>
        <w:pStyle w:val="Normal"/>
        <w:numPr>
          <w:ilvl w:val="0"/>
          <w:numId w:val="23"/>
        </w:numPr>
        <w:tabs>
          <w:tab w:val="clear" w:pos="709"/>
          <w:tab w:val="left" w:pos="852" w:leader="none"/>
        </w:tabs>
        <w:ind w:left="426" w:hanging="426"/>
        <w:jc w:val="both"/>
        <w:rPr/>
      </w:pPr>
      <w:r>
        <w:rPr>
          <w:sz w:val="24"/>
          <w:szCs w:val="24"/>
        </w:rPr>
        <w:t>rodzinę biologiczną</w:t>
      </w:r>
      <w:r>
        <w:rPr>
          <w:b/>
          <w:sz w:val="24"/>
          <w:szCs w:val="24"/>
        </w:rPr>
        <w:t xml:space="preserve">. </w:t>
      </w:r>
      <w:r>
        <w:rPr>
          <w:sz w:val="24"/>
          <w:szCs w:val="24"/>
        </w:rPr>
        <w:t>„Jest to rodzina, której zakres ustala się na podstawie ściśle obiektywnej, wedle pochodzenia fizycznego dzieci od rodziców. &gt;&gt;Drzewo genealogiczne&lt;&lt; rodziny biologicznej nigdy nie wygląda tak, jak nieraz widzieć można graficznie w herbarzach, czy specjalnych obrazach; pień, z pnia gałęzie, z jednego pączka gałęzi inne gałęzie, aż powstanie pożądane drzewo. Biologicznie bowiem są zawsze potrzebne dla każdej nowej gałązki dwa pnie, a nie jeden &gt;&gt;pączek&lt;&lt;”</w:t>
      </w:r>
      <w:r>
        <w:rPr>
          <w:rStyle w:val="Znakiprzypiswdolnych"/>
          <w:rStyle w:val="FootnoteAnchor"/>
          <w:sz w:val="24"/>
          <w:szCs w:val="24"/>
        </w:rPr>
        <w:footnoteReference w:id="518"/>
      </w:r>
      <w:r>
        <w:rPr>
          <w:sz w:val="24"/>
          <w:szCs w:val="24"/>
        </w:rPr>
        <w:t>;</w:t>
      </w:r>
    </w:p>
    <w:p>
      <w:pPr>
        <w:pStyle w:val="Normal"/>
        <w:numPr>
          <w:ilvl w:val="0"/>
          <w:numId w:val="23"/>
        </w:numPr>
        <w:tabs>
          <w:tab w:val="clear" w:pos="709"/>
          <w:tab w:val="left" w:pos="852" w:leader="none"/>
        </w:tabs>
        <w:ind w:left="426" w:hanging="426"/>
        <w:jc w:val="both"/>
        <w:rPr/>
      </w:pPr>
      <w:r>
        <w:rPr>
          <w:sz w:val="24"/>
          <w:szCs w:val="24"/>
        </w:rPr>
        <w:t>oraz rodzinę w sensie socjologicznym</w:t>
      </w:r>
      <w:r>
        <w:rPr>
          <w:b/>
          <w:sz w:val="24"/>
          <w:szCs w:val="24"/>
        </w:rPr>
        <w:t xml:space="preserve">. </w:t>
      </w:r>
      <w:r>
        <w:rPr>
          <w:sz w:val="24"/>
          <w:szCs w:val="24"/>
        </w:rPr>
        <w:t>„Rodzina w znaczeniu socjologicznym</w:t>
      </w:r>
      <w:r>
        <w:rPr>
          <w:b/>
          <w:sz w:val="24"/>
          <w:szCs w:val="24"/>
        </w:rPr>
        <w:t xml:space="preserve"> </w:t>
      </w:r>
      <w:r>
        <w:rPr>
          <w:sz w:val="24"/>
          <w:szCs w:val="24"/>
        </w:rPr>
        <w:t>i społecznym jest ta rodzina, której zakres ustalają ludzie. Do tej rodziny należy tylko ten, kogo rodzice, prawodawca, lub otoczenie, albo wszyscy razem, faktycznie do niej zaliczają. Tę to rodzinę, tj. rodzinę w znaczeniu socjologicznym, określiłbym następująco: rodzina jest to duchowe zjednoczenie szczupłego grona osób, objawiające się wewnątrz: uczestnictwem (aktualnym lub możliwym) we wspólnym ognisku domowym, aktami jednostronnej lub wzajemnej pomocy i opieki, wspólnym znakiem</w:t>
      </w:r>
      <w:r>
        <w:rPr>
          <w:b/>
          <w:sz w:val="24"/>
          <w:szCs w:val="24"/>
        </w:rPr>
        <w:t xml:space="preserve"> </w:t>
      </w:r>
      <w:r>
        <w:rPr>
          <w:sz w:val="24"/>
          <w:szCs w:val="24"/>
        </w:rPr>
        <w:t>(nazwiskiem), opartym na wierze w prawdziwą lub domniemaną łączność biologiczną, tradycję, kult i</w:t>
      </w:r>
      <w:r>
        <w:rPr>
          <w:b/>
          <w:sz w:val="24"/>
          <w:szCs w:val="24"/>
        </w:rPr>
        <w:t xml:space="preserve"> </w:t>
      </w:r>
      <w:r>
        <w:rPr>
          <w:sz w:val="24"/>
          <w:szCs w:val="24"/>
        </w:rPr>
        <w:t>rangę</w:t>
      </w:r>
      <w:r>
        <w:rPr>
          <w:b/>
          <w:sz w:val="24"/>
          <w:szCs w:val="24"/>
        </w:rPr>
        <w:t xml:space="preserve"> </w:t>
      </w:r>
      <w:r>
        <w:rPr>
          <w:sz w:val="24"/>
          <w:szCs w:val="24"/>
        </w:rPr>
        <w:t>społeczną”</w:t>
      </w:r>
      <w:r>
        <w:rPr>
          <w:rStyle w:val="Znakiprzypiswdolnych"/>
          <w:rStyle w:val="FootnoteAnchor"/>
          <w:sz w:val="24"/>
          <w:szCs w:val="24"/>
        </w:rPr>
        <w:footnoteReference w:id="519"/>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Rodzina biologiczna jest jedyną rzeczywistą i prawdziwą rodziną – która jednak, przez paradoks, nie istnieje w życiu społecznym ludzi. Istnieje z niej tylko urywek, rodzina społeczna albo krótko „rodzina”.</w:t>
      </w:r>
    </w:p>
    <w:p>
      <w:pPr>
        <w:pStyle w:val="Normal"/>
        <w:ind w:firstLine="567"/>
        <w:jc w:val="both"/>
        <w:rPr/>
      </w:pPr>
      <w:r>
        <w:rPr>
          <w:sz w:val="24"/>
          <w:szCs w:val="24"/>
        </w:rPr>
        <w:t>„</w:t>
      </w:r>
      <w:r>
        <w:rPr>
          <w:sz w:val="24"/>
          <w:szCs w:val="24"/>
        </w:rPr>
        <w:t xml:space="preserve">Antropolog kulturalny – pisze J. Szczepański – George P. Murdock zastanawiając się w książce pt. </w:t>
      </w:r>
      <w:r>
        <w:rPr>
          <w:i/>
          <w:sz w:val="24"/>
          <w:szCs w:val="24"/>
        </w:rPr>
        <w:t xml:space="preserve">The Science of Man in the World Crisis </w:t>
      </w:r>
      <w:r>
        <w:rPr>
          <w:sz w:val="24"/>
          <w:szCs w:val="24"/>
        </w:rPr>
        <w:t>(New York, 1945) nad elementami kulturowymi występującymi we wszystkich historycznie znanych społeczeństwach, stwierdza, że należą do nich m.in. takie elementy jak: zaloty, małżeństwa, opieka nad dziećmi, stosunki pokrewieństwa – słowem kompleks zjawisk koncentrujących się wokół grupy społecznej zwanej rodziną ... Rodzina ... występuje wśród zwierząt i nie jest projekcją czy też wytworem cech wyłącznie ludzkich. Różnice między rodziną człowieczą a rodziną</w:t>
      </w:r>
      <w:r>
        <w:rPr>
          <w:b/>
          <w:sz w:val="24"/>
          <w:szCs w:val="24"/>
        </w:rPr>
        <w:t xml:space="preserve"> </w:t>
      </w:r>
      <w:r>
        <w:rPr>
          <w:sz w:val="24"/>
          <w:szCs w:val="24"/>
        </w:rPr>
        <w:t>wilków czy gołębi wynikają z kulturowych podstaw ich życia. Kultura inaczej reguluje zjawiska prokreacji, wychowania i współżycia z dziećmi, miejsce rodziny w życiu szerszych grup.</w:t>
      </w:r>
    </w:p>
    <w:p>
      <w:pPr>
        <w:pStyle w:val="Normal"/>
        <w:ind w:firstLine="567"/>
        <w:jc w:val="both"/>
        <w:rPr/>
      </w:pPr>
      <w:r>
        <w:rPr>
          <w:sz w:val="24"/>
          <w:szCs w:val="24"/>
        </w:rPr>
        <w:t>Rodziny zwierząt są zjawiskiem gatunkowym, więź z potomstwem zrywa się z chwilą wydania na świat następnego potomstwa, rodzina zwierzęca nie znajduje się pod kontrolą szerszej zbiorowości, nie przekazuje dziedzictwa kulturowego i nie wprowadza młodego pokolenia w całość procesów życiowych.</w:t>
      </w:r>
    </w:p>
    <w:p>
      <w:pPr>
        <w:pStyle w:val="Normal"/>
        <w:ind w:firstLine="567"/>
        <w:jc w:val="both"/>
        <w:rPr/>
      </w:pPr>
      <w:r>
        <w:rPr>
          <w:sz w:val="24"/>
          <w:szCs w:val="24"/>
        </w:rPr>
        <w:t>To, co różni rodzinę ludzką od rodziny zwierząt, stanowi podstawę jej doniosłości w życiu społeczeństw. Są to następujące cechy tej grupy: ważność jej zadania, a mianowicie zadanie prokreacyjne i zadania socjalizacyjne. Rodzina jest jedyną grupą rozrodczą, tzn. grupą rozmnażającą się nie przez przyjmowanie członków z zewnątrz, lecz przez rodzenie dzieci, a więc jest grupą utrzymującą ciągłość biologiczną społeczeństwa. W rodzinie rodzą się nowi członkowie, którym rodzina przekazuje droga dziedziczenia biologicznego cechy biologiczne gatunku.</w:t>
      </w:r>
    </w:p>
    <w:p>
      <w:pPr>
        <w:pStyle w:val="Normal"/>
        <w:ind w:firstLine="567"/>
        <w:jc w:val="both"/>
        <w:rPr/>
      </w:pPr>
      <w:r>
        <w:rPr>
          <w:sz w:val="24"/>
          <w:szCs w:val="24"/>
        </w:rPr>
        <w:t>Drugie zadanie grupy polega na przekazywaniu dzieciom dziedzictwa kulturowego szerszych grup, takich jak klasy społeczne, naród. Rodzina może się rozwijać także przez adopcję dzieci i wtedy spełnia tylko drugie z wymienionych zadań. Rodzina jest grupą złożoną z osób połączonych stosunkiem małżeńskim i rodzicielskim”</w:t>
      </w:r>
      <w:r>
        <w:rPr>
          <w:rStyle w:val="Znakiprzypiswdolnych"/>
          <w:rStyle w:val="FootnoteAnchor"/>
          <w:sz w:val="24"/>
          <w:szCs w:val="24"/>
        </w:rPr>
        <w:footnoteReference w:id="520"/>
      </w:r>
      <w:r>
        <w:rPr>
          <w:sz w:val="24"/>
          <w:szCs w:val="24"/>
        </w:rPr>
        <w:t>.</w:t>
      </w:r>
    </w:p>
    <w:p>
      <w:pPr>
        <w:pStyle w:val="Normal"/>
        <w:ind w:firstLine="567"/>
        <w:jc w:val="both"/>
        <w:rPr/>
      </w:pPr>
      <w:r>
        <w:rPr>
          <w:sz w:val="24"/>
          <w:szCs w:val="24"/>
        </w:rPr>
        <w:t>Stosunki między małżonkami oraz rodzicami i dziećmi, jak również stosunki między krewnymi są określone:</w:t>
      </w:r>
      <w:r>
        <w:rPr>
          <w:b/>
          <w:sz w:val="24"/>
          <w:szCs w:val="24"/>
        </w:rPr>
        <w:t xml:space="preserve"> </w:t>
      </w:r>
      <w:r>
        <w:rPr>
          <w:sz w:val="24"/>
          <w:szCs w:val="24"/>
        </w:rPr>
        <w:t>prawem, obyczajem, religią, tradycyjnymi wzorami wzajemnych oddziaływań, zaangażowaniem uczuciowym członków.</w:t>
      </w:r>
    </w:p>
    <w:p>
      <w:pPr>
        <w:pStyle w:val="Normal"/>
        <w:ind w:firstLine="567"/>
        <w:jc w:val="both"/>
        <w:rPr/>
      </w:pPr>
      <w:r>
        <w:rPr>
          <w:sz w:val="24"/>
          <w:szCs w:val="24"/>
        </w:rPr>
        <w:t>Do zadań rodziny należy: 1) utrzymanie ciągłości biologicznej społeczeństwa; 2) utrzymanie ciągłości kulturalnej społeczeństwa.</w:t>
      </w:r>
    </w:p>
    <w:p>
      <w:pPr>
        <w:pStyle w:val="Normal"/>
        <w:ind w:firstLine="567"/>
        <w:jc w:val="both"/>
        <w:rPr/>
      </w:pPr>
      <w:r>
        <w:rPr>
          <w:sz w:val="24"/>
          <w:szCs w:val="24"/>
        </w:rPr>
        <w:t>Istotne jest rozróżnienie pomiędzy zdaniem a funkcją. Zadanie to zakres czynności, które wykonywane są i oceniane przez szereg zbiorowości. Rodzinę oceniają: grupy sąsiedzkie, społeczności lokalne, stowarzyszenia i instytucje wyspecjalizowane, grupy zawodowe, instytucje państwowe, instytucje religijne, kręgi towarzyskie. Funkcją jest zaś ogół czynności i ich skutków związanych z wykonywaniem zadań.</w:t>
      </w:r>
    </w:p>
    <w:p>
      <w:pPr>
        <w:pStyle w:val="Normal"/>
        <w:ind w:firstLine="567"/>
        <w:jc w:val="both"/>
        <w:rPr>
          <w:sz w:val="24"/>
          <w:szCs w:val="24"/>
        </w:rPr>
      </w:pPr>
      <w:r>
        <w:rPr>
          <w:sz w:val="24"/>
          <w:szCs w:val="24"/>
        </w:rPr>
        <w:t>Rodzina spełnia następujące funkcje:</w:t>
      </w:r>
    </w:p>
    <w:p>
      <w:pPr>
        <w:pStyle w:val="Normal"/>
        <w:numPr>
          <w:ilvl w:val="0"/>
          <w:numId w:val="37"/>
        </w:numPr>
        <w:tabs>
          <w:tab w:val="clear" w:pos="709"/>
          <w:tab w:val="left" w:pos="852" w:leader="none"/>
        </w:tabs>
        <w:ind w:left="426" w:hanging="426"/>
        <w:jc w:val="both"/>
        <w:rPr/>
      </w:pPr>
      <w:r>
        <w:rPr>
          <w:sz w:val="24"/>
          <w:szCs w:val="24"/>
        </w:rPr>
        <w:t>płodzenia, pielęgnacji, kształcenia, wychowania dzieci. Zaspokajanie popędu seksualnego jest intymną osobistą potrzebą. Dziecko jest zaś przedmiotem zainteresowania szerszej społeczności. Stąd rodzina musi zdobyć środki aby zapewnić opiekę, rozwój, wychowanie i wykształcenie dziecka, aby dać mu użyteczny zawód i wprowadzić go w szerszy krąg zbiorowości jako pełnowartościowego członka. Stąd wynikają funkcje ekonomiczne:</w:t>
      </w:r>
    </w:p>
    <w:p>
      <w:pPr>
        <w:pStyle w:val="Normal"/>
        <w:numPr>
          <w:ilvl w:val="1"/>
          <w:numId w:val="37"/>
        </w:numPr>
        <w:tabs>
          <w:tab w:val="clear" w:pos="709"/>
          <w:tab w:val="left" w:pos="1702" w:leader="none"/>
        </w:tabs>
        <w:ind w:left="851" w:hanging="0"/>
        <w:jc w:val="both"/>
        <w:rPr>
          <w:sz w:val="24"/>
          <w:szCs w:val="24"/>
        </w:rPr>
      </w:pPr>
      <w:r>
        <w:rPr>
          <w:sz w:val="24"/>
          <w:szCs w:val="24"/>
        </w:rPr>
        <w:t>prowadzenie gospodarstwa domowego;</w:t>
      </w:r>
    </w:p>
    <w:p>
      <w:pPr>
        <w:pStyle w:val="Normal"/>
        <w:numPr>
          <w:ilvl w:val="1"/>
          <w:numId w:val="37"/>
        </w:numPr>
        <w:tabs>
          <w:tab w:val="clear" w:pos="709"/>
          <w:tab w:val="left" w:pos="1702" w:leader="none"/>
        </w:tabs>
        <w:ind w:left="851" w:hanging="0"/>
        <w:jc w:val="both"/>
        <w:rPr>
          <w:sz w:val="24"/>
          <w:szCs w:val="24"/>
        </w:rPr>
      </w:pPr>
      <w:r>
        <w:rPr>
          <w:sz w:val="24"/>
          <w:szCs w:val="24"/>
        </w:rPr>
        <w:t>gromadzenie majątku, dobytku;</w:t>
      </w:r>
    </w:p>
    <w:p>
      <w:pPr>
        <w:pStyle w:val="Normal"/>
        <w:numPr>
          <w:ilvl w:val="1"/>
          <w:numId w:val="37"/>
        </w:numPr>
        <w:tabs>
          <w:tab w:val="clear" w:pos="709"/>
          <w:tab w:val="left" w:pos="1702" w:leader="none"/>
        </w:tabs>
        <w:ind w:left="851" w:hanging="0"/>
        <w:jc w:val="both"/>
        <w:rPr>
          <w:sz w:val="24"/>
          <w:szCs w:val="24"/>
        </w:rPr>
      </w:pPr>
      <w:r>
        <w:rPr>
          <w:sz w:val="24"/>
          <w:szCs w:val="24"/>
        </w:rPr>
        <w:t>kumulowanie bogactwa;</w:t>
      </w:r>
    </w:p>
    <w:p>
      <w:pPr>
        <w:pStyle w:val="Normal"/>
        <w:numPr>
          <w:ilvl w:val="1"/>
          <w:numId w:val="37"/>
        </w:numPr>
        <w:tabs>
          <w:tab w:val="clear" w:pos="709"/>
          <w:tab w:val="left" w:pos="1702" w:leader="none"/>
        </w:tabs>
        <w:ind w:left="851" w:hanging="0"/>
        <w:jc w:val="both"/>
        <w:rPr>
          <w:sz w:val="24"/>
          <w:szCs w:val="24"/>
        </w:rPr>
      </w:pPr>
      <w:r>
        <w:rPr>
          <w:sz w:val="24"/>
          <w:szCs w:val="24"/>
        </w:rPr>
        <w:t>zabezpieczenie bytu dzieci;</w:t>
      </w:r>
    </w:p>
    <w:p>
      <w:pPr>
        <w:pStyle w:val="Normal"/>
        <w:numPr>
          <w:ilvl w:val="1"/>
          <w:numId w:val="37"/>
        </w:numPr>
        <w:tabs>
          <w:tab w:val="clear" w:pos="709"/>
          <w:tab w:val="left" w:pos="1702" w:leader="none"/>
        </w:tabs>
        <w:ind w:left="851" w:hanging="0"/>
        <w:jc w:val="both"/>
        <w:rPr>
          <w:sz w:val="24"/>
          <w:szCs w:val="24"/>
        </w:rPr>
      </w:pPr>
      <w:r>
        <w:rPr>
          <w:sz w:val="24"/>
          <w:szCs w:val="24"/>
        </w:rPr>
        <w:t>zabezpieczenie starości;</w:t>
      </w:r>
    </w:p>
    <w:p>
      <w:pPr>
        <w:pStyle w:val="Normal"/>
        <w:numPr>
          <w:ilvl w:val="0"/>
          <w:numId w:val="37"/>
        </w:numPr>
        <w:tabs>
          <w:tab w:val="clear" w:pos="709"/>
          <w:tab w:val="left" w:pos="852" w:leader="none"/>
        </w:tabs>
        <w:ind w:left="426" w:hanging="426"/>
        <w:jc w:val="both"/>
        <w:rPr/>
      </w:pPr>
      <w:r>
        <w:rPr>
          <w:sz w:val="24"/>
          <w:szCs w:val="24"/>
        </w:rPr>
        <w:t>utrzymywanie ciągłości kulturalnej przez przekazywanie potomstwu języka, obyczajów, wzorów zachowań.</w:t>
      </w:r>
    </w:p>
    <w:p>
      <w:pPr>
        <w:pStyle w:val="Normal"/>
        <w:ind w:left="426" w:hanging="0"/>
        <w:jc w:val="both"/>
        <w:rPr/>
      </w:pPr>
      <w:r>
        <w:rPr>
          <w:sz w:val="24"/>
          <w:szCs w:val="24"/>
        </w:rPr>
        <w:t>Od chwili urodzenia człowiek wchodzi w świat społeczny i w świat kultury, który jest światem rodziny. Ciągły kontakt z rodzicami służy przede wszystkim kanalizacji popędów i potrzeb naturalnych, panowania nad nimi, zaspokajaniu ich w sposób określony kulturą. A więc dziecko uczy się zaspokajania potrzeb naturalnych, spożywania posiłków, reagowania na obecność innych ludzi w sposób przyjęty w danej zbiorowości, a więc uczy się grzeczności, oceniania postępowania własnego i innych, internalizuje kryteria ocen moralnych, kryteria prestiżu społecznego, zdobywa pierwsze zrozumienie i wyczucie zróżnicowania społecznego, dystansu między ludźmi zajmujących różne pozycje w społeczeństwie;</w:t>
      </w:r>
    </w:p>
    <w:p>
      <w:pPr>
        <w:pStyle w:val="Normal"/>
        <w:numPr>
          <w:ilvl w:val="0"/>
          <w:numId w:val="37"/>
        </w:numPr>
        <w:tabs>
          <w:tab w:val="clear" w:pos="709"/>
          <w:tab w:val="left" w:pos="852" w:leader="none"/>
        </w:tabs>
        <w:ind w:left="426" w:hanging="426"/>
        <w:jc w:val="both"/>
        <w:rPr/>
      </w:pPr>
      <w:r>
        <w:rPr>
          <w:sz w:val="24"/>
          <w:szCs w:val="24"/>
        </w:rPr>
        <w:t>nadawanie pozycji społecznej swoim dzieciom wraz z przekazywanym dziedzictwem kulturowym. Np. dziecko chłopa internalizuje mierność, właściciela internalizuje pychę i dumę. A zatem stan posiadania rodziców, ich pozycja kształtuje również dzieci;</w:t>
      </w:r>
    </w:p>
    <w:p>
      <w:pPr>
        <w:pStyle w:val="Normal"/>
        <w:numPr>
          <w:ilvl w:val="0"/>
          <w:numId w:val="37"/>
        </w:numPr>
        <w:tabs>
          <w:tab w:val="clear" w:pos="709"/>
          <w:tab w:val="left" w:pos="852" w:leader="none"/>
        </w:tabs>
        <w:ind w:left="426" w:hanging="426"/>
        <w:jc w:val="both"/>
        <w:rPr>
          <w:sz w:val="24"/>
          <w:szCs w:val="24"/>
        </w:rPr>
      </w:pPr>
      <w:r>
        <w:rPr>
          <w:sz w:val="24"/>
          <w:szCs w:val="24"/>
        </w:rPr>
        <w:t>zaspokajania potrzeb emocjonalnych, zwierzania się, poczucie bezpieczeństwa;</w:t>
      </w:r>
    </w:p>
    <w:p>
      <w:pPr>
        <w:pStyle w:val="Normal"/>
        <w:numPr>
          <w:ilvl w:val="0"/>
          <w:numId w:val="37"/>
        </w:numPr>
        <w:tabs>
          <w:tab w:val="clear" w:pos="709"/>
          <w:tab w:val="left" w:pos="852" w:leader="none"/>
        </w:tabs>
        <w:ind w:left="426" w:hanging="426"/>
        <w:jc w:val="both"/>
        <w:rPr/>
      </w:pPr>
      <w:r>
        <w:rPr>
          <w:sz w:val="24"/>
          <w:szCs w:val="24"/>
        </w:rPr>
        <w:t>spełniania kontroli nad postępowaniem członków rodziny a przede wszystkim dzieci. Jest też silnym czynnikiem kontroli zachowań seksualnych. Zła opinia dziecka jednego zagraża powodzeniu życiowemu całego rodzeństw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Małżeństwa dzielimy na:</w:t>
      </w:r>
    </w:p>
    <w:p>
      <w:pPr>
        <w:pStyle w:val="Normal"/>
        <w:numPr>
          <w:ilvl w:val="0"/>
          <w:numId w:val="38"/>
        </w:numPr>
        <w:tabs>
          <w:tab w:val="clear" w:pos="709"/>
          <w:tab w:val="left" w:pos="852" w:leader="none"/>
        </w:tabs>
        <w:ind w:left="426" w:hanging="426"/>
        <w:jc w:val="both"/>
        <w:rPr/>
      </w:pPr>
      <w:r>
        <w:rPr>
          <w:sz w:val="24"/>
          <w:szCs w:val="24"/>
        </w:rPr>
        <w:t>endogamiczne – zawierane w ramach własnej szerszej zbiorowości, np. klasy społ., kasty; endogamia ma różne uzasadnienia, różnica krwi, mistyczna wiara, że niższe klasy społeczne mają inną, gorszą krew, mistyczna wiara w różną osobowość, różnice ekonomiczne, w społeczeństwie kapitalistycznym różnice posiadania nakazują odpowiedni ożenek;</w:t>
      </w:r>
    </w:p>
    <w:p>
      <w:pPr>
        <w:pStyle w:val="Normal"/>
        <w:numPr>
          <w:ilvl w:val="0"/>
          <w:numId w:val="38"/>
        </w:numPr>
        <w:tabs>
          <w:tab w:val="clear" w:pos="709"/>
          <w:tab w:val="left" w:pos="852" w:leader="none"/>
        </w:tabs>
        <w:ind w:left="426" w:hanging="426"/>
        <w:jc w:val="both"/>
        <w:rPr/>
      </w:pPr>
      <w:r>
        <w:rPr>
          <w:sz w:val="24"/>
          <w:szCs w:val="24"/>
        </w:rPr>
        <w:t>egzogamiczne – zawierane z konieczności między partnerami należącymi do różnych grup; biorą swój początek w istniejącym tabu stosunków seksualnych między rodzeństwem czy rodzicami a dziećm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Ze względu na hierarchię, prestiż i władzę wyróżnia się rodziny:</w:t>
      </w:r>
    </w:p>
    <w:p>
      <w:pPr>
        <w:pStyle w:val="Normal"/>
        <w:numPr>
          <w:ilvl w:val="0"/>
          <w:numId w:val="34"/>
        </w:numPr>
        <w:tabs>
          <w:tab w:val="clear" w:pos="709"/>
          <w:tab w:val="left" w:pos="852" w:leader="none"/>
        </w:tabs>
        <w:ind w:left="426" w:hanging="426"/>
        <w:jc w:val="both"/>
        <w:rPr/>
      </w:pPr>
      <w:r>
        <w:rPr>
          <w:sz w:val="24"/>
          <w:szCs w:val="24"/>
        </w:rPr>
        <w:t>patriarchalne – ojciec sprawuje władzę i cieszy się autorytetem; klasycznym przykładem jest rodzina starożytnego Rzymu i od niej wywodząca się rodzina patriarchalna Europy feudalnej. Podstawą jest tu rozwój własności ziemskiej oraz ustroju państwowego jako systemu władzy wojowników.</w:t>
      </w:r>
    </w:p>
    <w:p>
      <w:pPr>
        <w:pStyle w:val="Normal"/>
        <w:ind w:left="426" w:hanging="0"/>
        <w:jc w:val="both"/>
        <w:rPr/>
      </w:pPr>
      <w:r>
        <w:rPr>
          <w:sz w:val="24"/>
          <w:szCs w:val="24"/>
        </w:rPr>
        <w:t>W niektórych kulturach ojciec sprawuje władzę kapłana, zwłaszcza gdy są to religie kultu przodka. W społeczeństwach starożytnych ojciec mógł sprzedać własne dzieci, był panem ich życia i śmierci. Dowolnie dysponował własnością. Decydował o zamążpójściu córki. W rodzinach chłopskich kobieta była siłą roboczą. Kobiety aż do XIX wieku były wyłączone z życia politycznego, nie mogły pracować zawodowo. Były gorzej płatne z racji swojej płci.</w:t>
      </w:r>
    </w:p>
    <w:p>
      <w:pPr>
        <w:pStyle w:val="Normal"/>
        <w:ind w:left="426" w:hanging="0"/>
        <w:jc w:val="both"/>
        <w:rPr/>
      </w:pPr>
      <w:r>
        <w:rPr>
          <w:sz w:val="24"/>
          <w:szCs w:val="24"/>
        </w:rPr>
        <w:t xml:space="preserve">Od 1791 roku rozwija się ruch emancypacji kobiet. </w:t>
      </w:r>
      <w:r>
        <w:rPr>
          <w:sz w:val="24"/>
          <w:szCs w:val="24"/>
          <w:lang w:val="en-US"/>
        </w:rPr>
        <w:t>Mary Wollstonecraft wystąpiła z manifestem„</w:t>
      </w:r>
      <w:r>
        <w:rPr>
          <w:i/>
          <w:sz w:val="24"/>
          <w:szCs w:val="24"/>
          <w:lang w:val="en-US"/>
        </w:rPr>
        <w:t>A Vindication of the rights of Woman</w:t>
      </w:r>
      <w:r>
        <w:rPr>
          <w:sz w:val="24"/>
          <w:szCs w:val="24"/>
          <w:lang w:val="en-US"/>
        </w:rPr>
        <w:t xml:space="preserve">”. </w:t>
      </w:r>
      <w:r>
        <w:rPr>
          <w:sz w:val="24"/>
          <w:szCs w:val="24"/>
        </w:rPr>
        <w:t>Uznano to za niemoralne;</w:t>
      </w:r>
    </w:p>
    <w:p>
      <w:pPr>
        <w:pStyle w:val="Normal"/>
        <w:numPr>
          <w:ilvl w:val="0"/>
          <w:numId w:val="34"/>
        </w:numPr>
        <w:tabs>
          <w:tab w:val="clear" w:pos="709"/>
          <w:tab w:val="left" w:pos="852" w:leader="none"/>
        </w:tabs>
        <w:ind w:left="426" w:hanging="426"/>
        <w:jc w:val="both"/>
        <w:rPr>
          <w:sz w:val="24"/>
          <w:szCs w:val="24"/>
        </w:rPr>
      </w:pPr>
      <w:r>
        <w:rPr>
          <w:sz w:val="24"/>
          <w:szCs w:val="24"/>
        </w:rPr>
        <w:t>matriarchalne – władze sprawuje matka; pokrewieństwo liczy się po linii matki, czasem połączony jest z matrylokalnym systemem, tzn. z zamieszkiwaniem przez młode małżeństwo domu matki panny młodej. Matriarchat spotykamy u Irokezów i innych ludów będących na niższym poziomie rozwoju;</w:t>
      </w:r>
    </w:p>
    <w:p>
      <w:pPr>
        <w:pStyle w:val="Normal"/>
        <w:numPr>
          <w:ilvl w:val="0"/>
          <w:numId w:val="34"/>
        </w:numPr>
        <w:tabs>
          <w:tab w:val="clear" w:pos="709"/>
          <w:tab w:val="left" w:pos="852" w:leader="none"/>
        </w:tabs>
        <w:ind w:left="426" w:hanging="426"/>
        <w:jc w:val="both"/>
        <w:rPr/>
      </w:pPr>
      <w:r>
        <w:rPr>
          <w:sz w:val="24"/>
          <w:szCs w:val="24"/>
        </w:rPr>
        <w:t>egalitarne – ojciec i matka mają te same prawa</w:t>
      </w:r>
      <w:r>
        <w:rPr>
          <w:rStyle w:val="Znakiprzypiswdolnych"/>
          <w:rStyle w:val="FootnoteAnchor"/>
          <w:sz w:val="24"/>
          <w:szCs w:val="24"/>
        </w:rPr>
        <w:footnoteReference w:id="521"/>
      </w:r>
      <w:r>
        <w:rPr>
          <w:sz w:val="24"/>
          <w:szCs w:val="24"/>
        </w:rPr>
        <w:t>.</w:t>
      </w:r>
    </w:p>
    <w:p>
      <w:pPr>
        <w:pStyle w:val="Heading3"/>
        <w:ind w:left="567" w:hanging="567"/>
        <w:rPr/>
      </w:pPr>
      <w:r>
        <w:rPr/>
        <w:t>2.4.</w:t>
        <w:tab/>
        <w:t>Teoria indywiduów społecznych</w:t>
      </w:r>
    </w:p>
    <w:p>
      <w:pPr>
        <w:pStyle w:val="Normal"/>
        <w:ind w:firstLine="567"/>
        <w:jc w:val="both"/>
        <w:rPr/>
      </w:pPr>
      <w:r>
        <w:rPr>
          <w:sz w:val="24"/>
          <w:szCs w:val="24"/>
        </w:rPr>
        <w:t>Zwróciłem już uwagę na to, że w działalności oraz w stosunku społecznym występują określone konkretne jednostki. To co jednostki ludzkie czynią, jak wyrażają swoje dążności, jak przedstawiają się w podejmowanych czynach społecznych, jak reagują na określone działania uprzedmiotawiających je jednostek, grup; to co stanowi ich wartość dla innych nie jest w ostateczności tożsame z istotą indywiduum społecznego. „Gdyby bowiem tak było – pisze F. Znaniecki – to wobec tego, że każdy moment jego życia przynieść może nowe obowiązki i kontakty, jego istota społeczna pozostawałaby niewiadoma aż do końca jego życia i byłaby jedna i niepowtarzalna, skoro taka właśnie kombinacja elementów społecznych nie może istnieć po raz drugi, i nie  mamy żadnego prawa  pomijać różnic na korzyść podobieństw, klasyfikować go razem z innymi indywiduami, dopóki brak nam kryterium pozwalającego odróżnić społecznie istotne od mniej istotnych elementów jego indywidualności”</w:t>
      </w:r>
      <w:r>
        <w:rPr>
          <w:rStyle w:val="Znakiprzypiswdolnych"/>
          <w:rStyle w:val="FootnoteAnchor"/>
          <w:sz w:val="24"/>
          <w:szCs w:val="24"/>
        </w:rPr>
        <w:footnoteReference w:id="522"/>
      </w:r>
      <w:r>
        <w:rPr>
          <w:sz w:val="24"/>
          <w:szCs w:val="24"/>
        </w:rPr>
        <w:t>.</w:t>
      </w:r>
    </w:p>
    <w:p>
      <w:pPr>
        <w:pStyle w:val="Normal"/>
        <w:ind w:firstLine="567"/>
        <w:jc w:val="both"/>
        <w:rPr/>
      </w:pPr>
      <w:r>
        <w:rPr>
          <w:sz w:val="24"/>
          <w:szCs w:val="24"/>
        </w:rPr>
        <w:t>W rzeczywistości istotę indywiduum społecznego tworzą atrybuty, które ulegają modyfikacji w zakresie swojej treści, ale które to modyfikacje nie mogą doprowadzić do ich usunięcia. Istotnym atrybutem jest cielesność indywiduum społecznego. Nie chodzi tu tylko o to, że indywiduum społeczne nie może istnieć bezcieleśnie, ale także i o to, że cielesność indywiduum, jego wygląd zewnętrzny jest materialnym symbolem cech społecznych</w:t>
      </w:r>
      <w:r>
        <w:rPr>
          <w:rStyle w:val="Znakiprzypiswdolnych"/>
          <w:rStyle w:val="FootnoteAnchor"/>
          <w:sz w:val="24"/>
          <w:szCs w:val="24"/>
        </w:rPr>
        <w:footnoteReference w:id="523"/>
      </w:r>
      <w:r>
        <w:rPr>
          <w:sz w:val="24"/>
          <w:szCs w:val="24"/>
        </w:rPr>
        <w:t>. Społeczeństwo osądza wygląd zewnętrzny dlatego, że chce wiedzieć z kim ma do czynienia, do „jakiej kategorii istot społecznych go zaliczyć”. Chodzi tu o cechy naturalne (płeć, wiek, rasę, poziom umysłowy, właściwości emocjonalne) oraz o dodatki zewnętrzne (ubiór, oznaki, ozdoby itd.). „Dodatki te – wyjaśnia F. Znaniecki – narzucone indywiduum przez prawo, obyczaj lub modę, służą do klasyfikacji osobników, pozwalają wnioskować o stanowisku społecznym, stanie majątkowym, przynależności do takiej lub innej korporacji lub zrzeszenia, a nawet o spełnianej w danej chwili przejściowej roli społecznej (np. ubiór wieczorowy); z drugiej strony też mogą one być wyróżnieniami, indywidualizującymi danego osobnika, podkreślającymi jego niepowtarzalny charakter, jak to czynią np. wyjątkowe ozdoby i odznaczenia specjalne”</w:t>
      </w:r>
      <w:r>
        <w:rPr>
          <w:rStyle w:val="Znakiprzypiswdolnych"/>
          <w:rStyle w:val="FootnoteAnchor"/>
          <w:sz w:val="24"/>
          <w:szCs w:val="24"/>
        </w:rPr>
        <w:footnoteReference w:id="524"/>
      </w:r>
      <w:r>
        <w:rPr>
          <w:sz w:val="24"/>
          <w:szCs w:val="24"/>
        </w:rPr>
        <w:t>. Wygląd zewnętrzny może onieśmielać, może ośmielać, może przyciągać i może odrzucać. Dzieje się tak szczególnie wtedy, kiedy inni nie umieją przekroczyć symboliki, kiedy ograniczają się w swoim myśleniu do treści symboli. Ponadto świadomość określoności swego ubioru, wyglądu zewnętrznego wpływa na postępowanie jednostki ludzkiej. Może być speszona, może obniżać swoją wartość ze względu na swój mało atrakcyjny ubiór lub budowę swego ciała.</w:t>
      </w:r>
    </w:p>
    <w:p>
      <w:pPr>
        <w:pStyle w:val="Normal"/>
        <w:ind w:firstLine="567"/>
        <w:jc w:val="both"/>
        <w:rPr/>
      </w:pPr>
      <w:r>
        <w:rPr>
          <w:sz w:val="24"/>
          <w:szCs w:val="24"/>
        </w:rPr>
        <w:t>Ponadto ciało jednostki ludzkiej jest wartością dla niej samej jak i dla innych jednostek ludzkich. Może być ono wartością hedonistyczną, ekonomiczną, religijno-magiczną, techniczną, estetyczną itd. Socjolog – podkreśla F. Znaniecki – powinien „...traktować ciało z humanistycznego punktu widzenia jako przedmiot działalności ... i aby przy teorii indywiduum społecznego wprowadzać je jako czynnik jedynie wtedy, gdy empirycznie stwierdzić można, że jako symbol społeczny lub jako wartość kulturalna wywiera ono aktualny wpływ na ten układ elementów, który nazywamy indywiduum społecznym”</w:t>
      </w:r>
      <w:r>
        <w:rPr>
          <w:rStyle w:val="Znakiprzypiswdolnych"/>
          <w:rStyle w:val="FootnoteAnchor"/>
          <w:sz w:val="24"/>
          <w:szCs w:val="24"/>
        </w:rPr>
        <w:footnoteReference w:id="525"/>
      </w:r>
      <w:r>
        <w:rPr>
          <w:sz w:val="24"/>
          <w:szCs w:val="24"/>
        </w:rPr>
        <w:t>.</w:t>
      </w:r>
    </w:p>
    <w:p>
      <w:pPr>
        <w:pStyle w:val="Heading4"/>
        <w:ind w:left="851" w:hanging="851"/>
        <w:rPr/>
      </w:pPr>
      <w:r>
        <w:rPr/>
        <w:t>2.4.1.</w:t>
        <w:tab/>
        <w:t>Osobowość</w:t>
      </w:r>
      <w:r>
        <w:rPr>
          <w:rStyle w:val="Znakiprzypiswdolnych"/>
          <w:rStyle w:val="FootnoteAnchor"/>
          <w:sz w:val="24"/>
          <w:szCs w:val="24"/>
        </w:rPr>
        <w:footnoteReference w:id="526"/>
      </w:r>
      <w:r>
        <w:rPr/>
        <w:t xml:space="preserve"> społeczna</w:t>
      </w:r>
    </w:p>
    <w:p>
      <w:pPr>
        <w:pStyle w:val="Normal"/>
        <w:ind w:firstLine="567"/>
        <w:jc w:val="both"/>
        <w:rPr/>
      </w:pPr>
      <w:r>
        <w:rPr>
          <w:sz w:val="24"/>
          <w:szCs w:val="24"/>
        </w:rPr>
        <w:t>Osobowością społeczną nazwiemy system określonych, względnie trwałych cech psychicznych człowieka warunkujących jego ustosunkowanie się do rzeczywistości. Ów zespół obejmuje charakter, temperament, postawy dyspozycje, inteligencję itp. Wyróżnia się różne typy osobowości w zależności od jej stosunku do innych osób. Jest to: a) osobowość autorytarna – wyróżniająca się silnym poczuciem słuszności własnych przekonań, usiłująca zmusić innych do bezdyskusyjnego przyjmowania prezentowanych poglądów; jest antydemokratyczna, przywiązana do ukrytych schematów rozumowania; b) biurokratyczna uznająca całościowy system formalny jakiejś instytucji za nadrzędny, silnie podporządkowująca siebie i innych formalnym przepisom postępowania. Władza przepisów dla tej osobowości jest niepodważalna, nawet wtedy, kiedy rzeczywistość na tyle się zmieniła, że przepisy te stały się anachronizmem. Jest to forma dogmatyzmu teoretycznego przejawianego w życiu społecznym; c) modalna – kategoria statystyczna. Jest to osobowość charakterystyczna dla danej zbiorowości, w określonym czasie historycznym, w określonej kulturze; d) podstawowa – czyli taka, która wyraża cechy wspólne dla określonego społeczeństwa, w konkretnej kulturze i w konkretnym czasie historycznym; e) społeczna. Jest to zespół cech określonych jednostek ludzkich powstający w wyniku oddziaływania społeczeństwa na jednostkę, procesu jej socjalizacji; f) statusowa. Jest to zespół cech charakterystycznych dla jednostek posiadających określony status społeczny, np. osobowość marynarza; g) tradycyjna – charakterystyczna dla przedkapitalistycznych stosunków społecznych; wyrażająca się w postaci konformizmu, podporządkowania się obowiązującym wzorom; h) wewnątrzsterowna. Jest to osobowość silna, kierująca swoim postępowaniem podporządkowanym przyjętym najwyższym wartościom ogólnoludzkim. Osobowość ta nie poddaje się zmiennym wpływom elementów życia społecznego zaprzeczającym tym wartościom. Jest to osobowość człowieka stającego się człowiekiem; i) zewnątrzsterowna – osobowość ulegająca presji rynkowej, podporządkowująca się przemijającym modom, stylom, zorientowana na akceptację przez innych. „Nie jest ważne to, jakim wartościom służy takie postępowanie, ważne jest to, że inni tak postępują; dlatego ja też tak postępuję”.</w:t>
      </w:r>
    </w:p>
    <w:p>
      <w:pPr>
        <w:pStyle w:val="Normal"/>
        <w:ind w:firstLine="567"/>
        <w:jc w:val="both"/>
        <w:rPr/>
      </w:pPr>
      <w:r>
        <w:rPr>
          <w:sz w:val="24"/>
          <w:szCs w:val="24"/>
        </w:rPr>
        <w:t>W starszych opracowaniach podkreśla się, że osobowość jest cechą kulturową a nie gatunkową, że tworzy się ona w procesie ontogenezy, a nie filogenezy</w:t>
      </w:r>
      <w:r>
        <w:rPr>
          <w:rStyle w:val="Znakiprzypiswdolnych"/>
          <w:rStyle w:val="FootnoteAnchor"/>
          <w:sz w:val="24"/>
          <w:szCs w:val="24"/>
        </w:rPr>
        <w:footnoteReference w:id="527"/>
      </w:r>
      <w:r>
        <w:rPr>
          <w:sz w:val="24"/>
          <w:szCs w:val="24"/>
        </w:rPr>
        <w:t>. W ostatnim ćwierćwieczu twierdzenie to zostało podważone</w:t>
      </w:r>
      <w:r>
        <w:rPr>
          <w:rStyle w:val="Znakiprzypiswdolnych"/>
          <w:rStyle w:val="FootnoteAnchor"/>
          <w:sz w:val="24"/>
          <w:szCs w:val="24"/>
        </w:rPr>
        <w:footnoteReference w:id="528"/>
      </w:r>
      <w:r>
        <w:rPr>
          <w:sz w:val="24"/>
          <w:szCs w:val="24"/>
        </w:rPr>
        <w:t>. Zdaniem niektórych współczesnych antropologów pewne cechy osobowości są przekazywane genetycznie, są zatem cechami wrodzonymi. Problem ten jest aktualnie dyskutowany. Można wnioskować, że podstawy biogeniczne osobowości wpływają na treści tworzonej przez ludzi kultury, na wzory postępowania, na organizacje instytucji itd.</w:t>
      </w:r>
    </w:p>
    <w:p>
      <w:pPr>
        <w:pStyle w:val="Normal"/>
        <w:ind w:firstLine="567"/>
        <w:jc w:val="both"/>
        <w:rPr/>
      </w:pPr>
      <w:r>
        <w:rPr>
          <w:sz w:val="24"/>
          <w:szCs w:val="24"/>
        </w:rPr>
        <w:t>Ów wpływ ograniczyłbym do określonych predyspozycji, to znaczy, że każdy człowiek rodząc się posiada wrodzone predyspozycje do głębszej interioryzacji jednych przejawów kultury zaś mniejszej innych artefaktów kulturowych. O tym, które z elementów kultury i jak głęboko zostaną zinterioryzowane, decyduje w ostateczności środowisko, w którym dane indywiduum rozwija się i wysiłek własny owego indywiduum. Ów wysiłek własny często jest decydujący w procesie interioryzacji. Ktoś może doświadczać określony fakt kulturowy systematycznie i wystarczająco silnie, jeżeli jednak nie zaistnieje odpowiedni „próg otwarcia” na treści doświadczanego faktu kulturowego, to nie zostanie on zinterioryzowany i odwrotnie: sporadyczne doświadczenie określonego faktu kulturowego – w sytuacji zaistnienia „progu otwarcia” – może doprowadzić do silnej interioryzacji</w:t>
      </w:r>
      <w:r>
        <w:rPr>
          <w:rStyle w:val="Znakiprzypiswdolnych"/>
          <w:rStyle w:val="FootnoteAnchor"/>
          <w:sz w:val="24"/>
          <w:szCs w:val="24"/>
        </w:rPr>
        <w:footnoteReference w:id="529"/>
      </w:r>
      <w:r>
        <w:rPr>
          <w:sz w:val="24"/>
          <w:szCs w:val="24"/>
        </w:rPr>
        <w:t>.</w:t>
      </w:r>
    </w:p>
    <w:p>
      <w:pPr>
        <w:pStyle w:val="Normal"/>
        <w:ind w:firstLine="567"/>
        <w:jc w:val="both"/>
        <w:rPr/>
      </w:pPr>
      <w:r>
        <w:rPr>
          <w:sz w:val="24"/>
          <w:szCs w:val="24"/>
        </w:rPr>
        <w:t>W socjologicznym opisie osobowością interesujemy się o tyle tylko, o ile przejawia się ona w trakcie spełnianych czynności, które indywiduum spełnia i które doświadcza w swoim życiu uczestnicząc w określonej cywilizacji. „Zważywszy różnorodność tych systemów – pisze F. Znaniecki – i to, że każdy innych wymaga czynności i innych dostarcza danych doświadczenia, wyróżnić można w całkowitej osobowości kulturalnej człowieka cywilizowanego bardzo wiele odrębnych powiązań, częściowych układów, w których doświadczane przezeń wartości i wykonywane przezeń czynności są mniej lub więcej trwale uporządkowane, zorganizowane w zależności od obiektywnej organizacji poszczególnych systemów kultury, do których jego życie świadome jako uczestnika musi się dostosować. Tak np. biorąc udział w systemie religijnym, organizuje on w zależności od wymagań tego systemu swe wartości i czynności religijne; jako uczestnik w systemie wytwórczości rolniczej lub przemysłowej, tworzy swoista organizację techniczną pewnych materialnych działań i przedmiotów swego zmysłowego doświadczenia; studiując jakąś naukę, przyswaja sobie pojęcia, organizuje logicznie pewne czynności poznawcze itd.</w:t>
      </w:r>
    </w:p>
    <w:p>
      <w:pPr>
        <w:pStyle w:val="Normal"/>
        <w:ind w:firstLine="567"/>
        <w:jc w:val="both"/>
        <w:rPr/>
      </w:pPr>
      <w:r>
        <w:rPr>
          <w:sz w:val="24"/>
          <w:szCs w:val="24"/>
        </w:rPr>
        <w:t>Owe różne częściowe, aktywne układy, z których się buduje osobowość kulturalna człowieka nie są od siebie całkiem odosobnione; zachodzą między nimi liczne i różnorodne związki”</w:t>
      </w:r>
      <w:r>
        <w:rPr>
          <w:rStyle w:val="Znakiprzypiswdolnych"/>
          <w:rStyle w:val="FootnoteAnchor"/>
          <w:sz w:val="24"/>
          <w:szCs w:val="24"/>
        </w:rPr>
        <w:footnoteReference w:id="530"/>
      </w:r>
      <w:r>
        <w:rPr>
          <w:sz w:val="24"/>
          <w:szCs w:val="24"/>
        </w:rPr>
        <w:t>. Połączenia owych różnych procesów zachodzących wewnątrz osobowości społecznej można przedstawić w postaci dwóch, następujących typów organizacji osobowości:</w:t>
      </w:r>
    </w:p>
    <w:p>
      <w:pPr>
        <w:pStyle w:val="Normal"/>
        <w:numPr>
          <w:ilvl w:val="0"/>
          <w:numId w:val="40"/>
        </w:numPr>
        <w:tabs>
          <w:tab w:val="clear" w:pos="709"/>
          <w:tab w:val="left" w:pos="852" w:leader="none"/>
        </w:tabs>
        <w:ind w:left="426" w:hanging="426"/>
        <w:jc w:val="both"/>
        <w:rPr/>
      </w:pPr>
      <w:r>
        <w:rPr>
          <w:sz w:val="24"/>
          <w:szCs w:val="24"/>
        </w:rPr>
        <w:t>typ osobowości poznawczej – stanowią go strukturalne i genetyczne relacje zachodzące pomiędzy artefaktami kulturowymi będącymi przejawem określonej kultury odróżnianej od innych kultur typem, treścią i dynamiką procesów kulturowych, np. kultura Dalekiego Wschodu, której jądrem jest przekonanie, że treści poznawane przez człowieka są przejawem czegoś co istnieje wiecznie, jest sprawcze wobec tego co człowiek może poznać, doświadczyć itd.; zaś w kulturze europejskiej człowiek dociera do istoty rzeczy, poznając ją może nią władać; „czynić ją sobie poddaną”</w:t>
      </w:r>
      <w:r>
        <w:rPr>
          <w:rStyle w:val="Znakiprzypiswdolnych"/>
          <w:rStyle w:val="FootnoteAnchor"/>
          <w:sz w:val="24"/>
          <w:szCs w:val="24"/>
        </w:rPr>
        <w:footnoteReference w:id="531"/>
      </w:r>
      <w:r>
        <w:rPr>
          <w:sz w:val="24"/>
          <w:szCs w:val="24"/>
        </w:rPr>
        <w:t>; a określonymi reakcjami indywiduum poznającego. Konkretyzując określone osobowości poznawcze, tzn. odnosząc je do konkretnych przejawów kultury można mówić o osobowościach technicznych, ekonomicznych, religijnych, filozoficznych, estetycznych itd., to jest o osobowościach kształtujących się w warunkach dominujących artefaktów kulturowych, które zadecydowały o typach cywilizacji. Jeżeli w danej cywilizacji dominuje, np. religia to osobowość indywiduum kształtowane w tej cywilizacji będzie osobowością religijną. W innych kształtują się osobowości: potoczna, naukowa, filozoficzna itd.;</w:t>
      </w:r>
    </w:p>
    <w:p>
      <w:pPr>
        <w:pStyle w:val="Normal"/>
        <w:numPr>
          <w:ilvl w:val="0"/>
          <w:numId w:val="40"/>
        </w:numPr>
        <w:tabs>
          <w:tab w:val="clear" w:pos="709"/>
          <w:tab w:val="left" w:pos="852" w:leader="none"/>
        </w:tabs>
        <w:ind w:left="426" w:hanging="426"/>
        <w:jc w:val="both"/>
        <w:rPr/>
      </w:pPr>
      <w:r>
        <w:rPr>
          <w:sz w:val="24"/>
          <w:szCs w:val="24"/>
        </w:rPr>
        <w:t>typ osobowości tworzący się ze względu na dominujący w danym środowisku typ wartości i działań społecznych, np. środowisko marynarzy kształtuje osobowość marynarza itd. „Człowiek – pisze F. Znaniecki – wrastając w cywilizację swego środowiska i biorąc udział w unormowanych stosunkach i grupach społecznych, uczy się przy pomocy innych umyślnie organizować swą osobowość społeczną w swoiste odrębne systemy, kształtuje samego siebie jako istotę społeczną. Wyniki zaś tej organizacji własnej osobowości społecznej wywierają na całe życie kulturalne człowieka przemożny wpływ, daleko ważniejszy niż wpływ jakiegokolwiek innego czynnika”.</w:t>
      </w:r>
    </w:p>
    <w:p>
      <w:pPr>
        <w:pStyle w:val="Normal"/>
        <w:ind w:firstLine="567"/>
        <w:jc w:val="both"/>
        <w:rPr>
          <w:sz w:val="24"/>
          <w:szCs w:val="24"/>
        </w:rPr>
      </w:pPr>
      <w:r>
        <w:rPr>
          <w:sz w:val="24"/>
          <w:szCs w:val="24"/>
        </w:rPr>
      </w:r>
    </w:p>
    <w:p>
      <w:pPr>
        <w:pStyle w:val="Normal"/>
        <w:ind w:firstLine="567"/>
        <w:jc w:val="both"/>
        <w:rPr/>
      </w:pPr>
      <w:r>
        <w:rPr>
          <w:sz w:val="24"/>
          <w:szCs w:val="24"/>
        </w:rPr>
        <w:t>Biorąc pod uwagę stosunek otoczenia społecznego do określonego indywiduum jako przedstawiciela określonej klasy abstrakcyjnej, z pominięciem cech szczególnych opisywanej osobowości i rozróżniający owe indywiduum albo jako przedmiot działania, albo jako podmiot można wyróżnić:</w:t>
      </w:r>
    </w:p>
    <w:p>
      <w:pPr>
        <w:pStyle w:val="Normal"/>
        <w:numPr>
          <w:ilvl w:val="0"/>
          <w:numId w:val="15"/>
        </w:numPr>
        <w:tabs>
          <w:tab w:val="clear" w:pos="709"/>
          <w:tab w:val="left" w:pos="852" w:leader="none"/>
        </w:tabs>
        <w:ind w:left="426" w:hanging="426"/>
        <w:jc w:val="both"/>
        <w:rPr>
          <w:sz w:val="24"/>
          <w:szCs w:val="24"/>
        </w:rPr>
      </w:pPr>
      <w:r>
        <w:rPr>
          <w:sz w:val="24"/>
          <w:szCs w:val="24"/>
        </w:rPr>
        <w:t>osobowość psychologiczną oraz</w:t>
      </w:r>
    </w:p>
    <w:p>
      <w:pPr>
        <w:pStyle w:val="Normal"/>
        <w:numPr>
          <w:ilvl w:val="0"/>
          <w:numId w:val="15"/>
        </w:numPr>
        <w:tabs>
          <w:tab w:val="clear" w:pos="709"/>
          <w:tab w:val="left" w:pos="852" w:leader="none"/>
        </w:tabs>
        <w:ind w:left="426" w:hanging="426"/>
        <w:jc w:val="both"/>
        <w:rPr/>
      </w:pPr>
      <w:r>
        <w:rPr>
          <w:sz w:val="24"/>
          <w:szCs w:val="24"/>
        </w:rPr>
        <w:t>osobowość moralną</w:t>
      </w:r>
      <w:r>
        <w:rPr>
          <w:rStyle w:val="Znakiprzypiswdolnych"/>
          <w:rStyle w:val="FootnoteAnchor"/>
          <w:sz w:val="24"/>
          <w:szCs w:val="24"/>
        </w:rPr>
        <w:footnoteReference w:id="532"/>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Osobowość psychologiczną wyróżnia otoczenie wówczas, gdy chce określić konkretne reakcje osobnika na fakt uprzedmiotawiania go przez działające podmioty i zaliczyć je do jakiejś klasy indywiduów reagujących po to, aby reakcje te przekształcić w typ reakcji wiadomych. Osobowość tę tworzy się analizując konkretne reakcje zaistniałe w przeszłości, następnie uogólnia się je tworzy określony typ trwałego usposobienia do reagowania w taki właśnie a nie inny sposób. Kategoria „usposobienia” pozwala na połączenie poszczególnych działań indywiduum w jedną całość opisującą indywiduum jako przedmiot działania społecznego.</w:t>
      </w:r>
    </w:p>
    <w:p>
      <w:pPr>
        <w:pStyle w:val="Normal"/>
        <w:ind w:firstLine="567"/>
        <w:jc w:val="both"/>
        <w:rPr/>
      </w:pPr>
      <w:r>
        <w:rPr>
          <w:sz w:val="24"/>
          <w:szCs w:val="24"/>
        </w:rPr>
        <w:t>Z tego punktu widzenia można wyróżnić proste i złożone typy psychologiczne</w:t>
      </w:r>
      <w:r>
        <w:rPr>
          <w:rStyle w:val="Znakiprzypiswdolnych"/>
          <w:rStyle w:val="FootnoteAnchor"/>
          <w:sz w:val="24"/>
          <w:szCs w:val="24"/>
        </w:rPr>
        <w:footnoteReference w:id="533"/>
      </w:r>
      <w:r>
        <w:rPr>
          <w:sz w:val="24"/>
          <w:szCs w:val="24"/>
        </w:rPr>
        <w:t>. Typ prosty występuje wtedy, kiedy zauważamy jakieś jedno usposobienie jako dominujące, przynajmniej w tych sytuacjach, w których indywiduum występuje jako przedmiot działań społecznych. W określeniu typu prostego „...każdemu prawie terminowi pozytywnemu odpowiada negatywny i odwrotnie. Pierwotnie chodzi tu o bezpośrednio ważne dla środowiska reakcje na czyny społeczne; tu należą takie typy jak: dobry - zły; skromny - zarozumiały, łagodny - surowy, spokojny - gwałtowny itp. Na wyższym poziomie świadomości społecznej znajdujemy wyodrębnione usposobienia, pośrednio tylko wpływające na oddziaływanie społeczne (pracowity - leniwy, mądry - głupi, wstrzemięźliwy - rozwiązły itd.)”</w:t>
      </w:r>
      <w:r>
        <w:rPr>
          <w:rStyle w:val="Znakiprzypiswdolnych"/>
          <w:rStyle w:val="FootnoteAnchor"/>
          <w:sz w:val="24"/>
          <w:szCs w:val="24"/>
        </w:rPr>
        <w:footnoteReference w:id="534"/>
      </w:r>
      <w:r>
        <w:rPr>
          <w:sz w:val="24"/>
          <w:szCs w:val="24"/>
        </w:rPr>
        <w:t>.</w:t>
      </w:r>
    </w:p>
    <w:p>
      <w:pPr>
        <w:pStyle w:val="Normal"/>
        <w:ind w:firstLine="567"/>
        <w:jc w:val="both"/>
        <w:rPr/>
      </w:pPr>
      <w:r>
        <w:rPr>
          <w:sz w:val="24"/>
          <w:szCs w:val="24"/>
        </w:rPr>
        <w:t>Typ złożony jest określoną kombinacją typów prostych, kombinacją usiłującą przedstawić reakcje indywiduum w różnych sytuacjach socjologicznych i odnaleźć dla tych sytuacji wspólny sposób reakcji, w miarę powtarzający się. W konkretnym życiu społecznym jest to czynione dość mechanicznie. Typy złożone w pełni opisane można odnaleźć w literaturze.</w:t>
      </w:r>
    </w:p>
    <w:p>
      <w:pPr>
        <w:pStyle w:val="Normal"/>
        <w:ind w:firstLine="567"/>
        <w:jc w:val="both"/>
        <w:rPr/>
      </w:pPr>
      <w:r>
        <w:rPr>
          <w:sz w:val="24"/>
          <w:szCs w:val="24"/>
        </w:rPr>
        <w:t>Osobowości psychologiczne opisywane są na podstawie zaistniałych faktów socjologicznych. Pomagają one w projektowaniu działania. Owe projektowanie jest jednak narażone na wiele pomyłek. Trzeba sobie z tego zdawać sprawę, że typ psychologiczny przypisany jakiemuś indywiduum nie pozwoli nam na podjęcie działań zupełnie trafnych, możemy tylko przypuszczać, że dane indywiduum zachowa się tak a nie inaczej.</w:t>
      </w:r>
    </w:p>
    <w:p>
      <w:pPr>
        <w:pStyle w:val="Normal"/>
        <w:ind w:firstLine="567"/>
        <w:jc w:val="both"/>
        <w:rPr/>
      </w:pPr>
      <w:r>
        <w:rPr>
          <w:sz w:val="24"/>
          <w:szCs w:val="24"/>
        </w:rPr>
        <w:t>Dlatego w socjologii posługujemy się również projekcją osobowości moralnej. W tym wyodrębnianiu typów osobowych chodzi o określenie wymagań jakie stawia środowisko, w którym indywiduum ma funkcjonować i o odpowiedź na pytanie, czy indywiduum to odpowiada tym wymaganiom, czy też nie. Osobowość moralna reprezentuje pewien ideał społecznego postępowania, który dane indywiduum powinno reprezentować sobą jeśli chce w danym środowisku przebywać, żyć i pracować. „To narzucanie ideału – pisze F. Znaniecki – przez środowisko, to oczekiwanie, że dane indywiduum ów ideał urzeczywistniać będzie, odróżnia ten ostatni od wszelkich innych, nawet najbardziej ustalonych ideałów, które podmiot aktualizuje wyłącznie ze względu na ich wewnętrzna istotę jako systemów czynności; nadaje ono ideałowi cechę społeczno-przedmiotową, podobna do tej, która normę zamienia w obowiązek...”</w:t>
      </w:r>
      <w:r>
        <w:rPr>
          <w:rStyle w:val="Znakiprzypiswdolnych"/>
          <w:rStyle w:val="FootnoteAnchor"/>
          <w:sz w:val="24"/>
          <w:szCs w:val="24"/>
        </w:rPr>
        <w:footnoteReference w:id="535"/>
      </w:r>
      <w:r>
        <w:rPr>
          <w:sz w:val="24"/>
          <w:szCs w:val="24"/>
        </w:rPr>
        <w:t>.</w:t>
      </w:r>
    </w:p>
    <w:p>
      <w:pPr>
        <w:pStyle w:val="Normal"/>
        <w:ind w:firstLine="567"/>
        <w:jc w:val="both"/>
        <w:rPr/>
      </w:pPr>
      <w:r>
        <w:rPr>
          <w:sz w:val="24"/>
          <w:szCs w:val="24"/>
        </w:rPr>
        <w:t>Osobowość moralna jest jednocześnie obowiązkiem, jest więc pewnym stanem konformistycznym. Środowisko narzuca jednostce określone zachowania moralne i rygorystycznie żąda i urzeczywistniania. Zadania te odnajdujemy w rozwijanych systemach kontroli społecznej.</w:t>
      </w:r>
    </w:p>
    <w:p>
      <w:pPr>
        <w:pStyle w:val="Normal"/>
        <w:ind w:firstLine="567"/>
        <w:jc w:val="both"/>
        <w:rPr/>
      </w:pPr>
      <w:r>
        <w:rPr>
          <w:sz w:val="24"/>
          <w:szCs w:val="24"/>
        </w:rPr>
        <w:t>Współcześnie osobowość moralna opisywana jest jako osobowość pragmatyczna, poddająca się „uwodzeniu”, przyjmująca „uwodzenie” jako obowiązek moralny. Ów pragmatyzm osobowości moralnej jest wynikiem, między innymi tego stanu współczesnej hipostazy kulturowej, w którym biologiczna strona dominuje w jedności biologiczno-duchowej.</w:t>
      </w:r>
    </w:p>
    <w:p>
      <w:pPr>
        <w:pStyle w:val="Heading4"/>
        <w:ind w:left="851" w:hanging="851"/>
        <w:rPr/>
      </w:pPr>
      <w:r>
        <w:rPr/>
        <w:t>2.4.2.</w:t>
        <w:tab/>
        <w:t>Rozwój osobowości indywiduów społecznych</w:t>
      </w:r>
    </w:p>
    <w:p>
      <w:pPr>
        <w:pStyle w:val="Normal"/>
        <w:ind w:firstLine="567"/>
        <w:jc w:val="both"/>
        <w:rPr/>
      </w:pPr>
      <w:r>
        <w:rPr>
          <w:sz w:val="24"/>
          <w:szCs w:val="24"/>
        </w:rPr>
        <w:t>Większość indywiduów</w:t>
      </w:r>
      <w:r>
        <w:rPr>
          <w:b/>
          <w:sz w:val="24"/>
          <w:szCs w:val="24"/>
        </w:rPr>
        <w:t xml:space="preserve"> </w:t>
      </w:r>
      <w:r>
        <w:rPr>
          <w:sz w:val="24"/>
          <w:szCs w:val="24"/>
        </w:rPr>
        <w:t>żyje w obrębie względnie trwałych wspólnot, które F. Znaniecki nazywa kręgami społecznymi, w których jednostki odgrywają mniej lub bardziej określone role osobiste</w:t>
      </w:r>
      <w:r>
        <w:rPr>
          <w:rStyle w:val="Znakiprzypiswdolnych"/>
          <w:rStyle w:val="FootnoteAnchor"/>
          <w:sz w:val="24"/>
          <w:szCs w:val="24"/>
        </w:rPr>
        <w:footnoteReference w:id="536"/>
      </w:r>
      <w:r>
        <w:rPr>
          <w:sz w:val="24"/>
          <w:szCs w:val="24"/>
        </w:rPr>
        <w:t>. Kręgiem społecznym nazwiemy taką styczność społeczną wielu jednostek, w której jedna z nich jest obiektem wspólnego zainteresowania dla wielu innych; zainteresowania przekształconego w unormowane stosunki społeczne, czyli że wiele osób wymaga od jednostki, którą się interesują, zachowań ustalonych, unormowanych a więc takich, które pozwalają na określenie przyszłych efektów, jakie mogą zaistnieć w wyniku spełniania się stosunków społecznych.</w:t>
      </w:r>
    </w:p>
    <w:p>
      <w:pPr>
        <w:pStyle w:val="Normal"/>
        <w:ind w:firstLine="567"/>
        <w:jc w:val="both"/>
        <w:rPr/>
      </w:pPr>
      <w:r>
        <w:rPr>
          <w:sz w:val="24"/>
          <w:szCs w:val="24"/>
        </w:rPr>
        <w:t>Przykładem może tu być krąg rodzinny z występującą w nim solidarnością rodzinną. Innymi kręgami są kręgi sąsiedzkie, zbiorowości rolniczych, zbiorowości robotniczych małomiasteczkowych, zbiorowości klas średnich, wielkich kapitalistów, grup polityków, w których dość łatwo można odnaleźć „lidera”</w:t>
      </w:r>
      <w:r>
        <w:rPr>
          <w:rStyle w:val="Znakiprzypiswdolnych"/>
          <w:rStyle w:val="FootnoteAnchor"/>
          <w:sz w:val="24"/>
          <w:szCs w:val="24"/>
        </w:rPr>
        <w:footnoteReference w:id="537"/>
      </w:r>
      <w:r>
        <w:rPr>
          <w:sz w:val="24"/>
          <w:szCs w:val="24"/>
        </w:rPr>
        <w:t>. Są też kręgi zawodowe, np. lekarz ma krąg pacjentów, prawnik krąg klientów, nauczyciel krąg uczniów. W kręgach tych „lider” wywiera wpływ na osobowości swoich, np. klientów, klienci zaś z kolei wywierają wpływ na osobowość „lidera”.</w:t>
      </w:r>
    </w:p>
    <w:p>
      <w:pPr>
        <w:pStyle w:val="Normal"/>
        <w:ind w:firstLine="567"/>
        <w:jc w:val="both"/>
        <w:rPr>
          <w:sz w:val="24"/>
          <w:szCs w:val="24"/>
        </w:rPr>
      </w:pPr>
      <w:r>
        <w:rPr>
          <w:sz w:val="24"/>
          <w:szCs w:val="24"/>
        </w:rPr>
        <w:t>Krąg społeczny może wywierać wpływ na swego „lidera” w następujący sposób:</w:t>
      </w:r>
    </w:p>
    <w:p>
      <w:pPr>
        <w:pStyle w:val="Normal"/>
        <w:numPr>
          <w:ilvl w:val="0"/>
          <w:numId w:val="2"/>
        </w:numPr>
        <w:tabs>
          <w:tab w:val="clear" w:pos="709"/>
          <w:tab w:val="left" w:pos="852" w:leader="none"/>
        </w:tabs>
        <w:ind w:left="426" w:hanging="426"/>
        <w:jc w:val="both"/>
        <w:rPr>
          <w:sz w:val="24"/>
          <w:szCs w:val="24"/>
        </w:rPr>
      </w:pPr>
      <w:r>
        <w:rPr>
          <w:sz w:val="24"/>
          <w:szCs w:val="24"/>
        </w:rPr>
        <w:t>tworzenie opinii społecznej; „telefon towarzyski”;</w:t>
      </w:r>
    </w:p>
    <w:p>
      <w:pPr>
        <w:pStyle w:val="Normal"/>
        <w:numPr>
          <w:ilvl w:val="0"/>
          <w:numId w:val="2"/>
        </w:numPr>
        <w:tabs>
          <w:tab w:val="clear" w:pos="709"/>
          <w:tab w:val="left" w:pos="852" w:leader="none"/>
        </w:tabs>
        <w:ind w:left="426" w:hanging="426"/>
        <w:jc w:val="both"/>
        <w:rPr>
          <w:sz w:val="24"/>
          <w:szCs w:val="24"/>
        </w:rPr>
      </w:pPr>
      <w:r>
        <w:rPr>
          <w:sz w:val="24"/>
          <w:szCs w:val="24"/>
        </w:rPr>
        <w:t>udzielanie pomocy w czynnościach przez niego spełnianych lub przeszkadzanie w tych czynnościach; wykorzystywanie „układów paramafijnych”;</w:t>
      </w:r>
    </w:p>
    <w:p>
      <w:pPr>
        <w:pStyle w:val="Normal"/>
        <w:numPr>
          <w:ilvl w:val="0"/>
          <w:numId w:val="2"/>
        </w:numPr>
        <w:tabs>
          <w:tab w:val="clear" w:pos="709"/>
          <w:tab w:val="left" w:pos="852" w:leader="none"/>
        </w:tabs>
        <w:ind w:left="426" w:hanging="426"/>
        <w:jc w:val="both"/>
        <w:rPr/>
      </w:pPr>
      <w:r>
        <w:rPr>
          <w:sz w:val="24"/>
          <w:szCs w:val="24"/>
        </w:rPr>
        <w:t>organizowanie zbiorowych wystąpień popierających lub degradujących działania „lidera”; zmuszających go do działań z zasadami przyjętymi przez krąg lub przynajmniej przez część kręgu;</w:t>
      </w:r>
    </w:p>
    <w:p>
      <w:pPr>
        <w:pStyle w:val="Normal"/>
        <w:numPr>
          <w:ilvl w:val="0"/>
          <w:numId w:val="2"/>
        </w:numPr>
        <w:tabs>
          <w:tab w:val="clear" w:pos="709"/>
          <w:tab w:val="left" w:pos="852" w:leader="none"/>
        </w:tabs>
        <w:ind w:left="426" w:hanging="426"/>
        <w:jc w:val="both"/>
        <w:rPr/>
      </w:pPr>
      <w:r>
        <w:rPr>
          <w:sz w:val="24"/>
          <w:szCs w:val="24"/>
        </w:rPr>
        <w:t>stosowanie sankcji społecznych, w tym szczególnie cofanie wotum zaufania;</w:t>
      </w:r>
    </w:p>
    <w:p>
      <w:pPr>
        <w:pStyle w:val="Normal"/>
        <w:numPr>
          <w:ilvl w:val="0"/>
          <w:numId w:val="2"/>
        </w:numPr>
        <w:tabs>
          <w:tab w:val="clear" w:pos="709"/>
          <w:tab w:val="left" w:pos="852" w:leader="none"/>
        </w:tabs>
        <w:ind w:left="426" w:hanging="426"/>
        <w:jc w:val="both"/>
        <w:rPr/>
      </w:pPr>
      <w:r>
        <w:rPr>
          <w:sz w:val="24"/>
          <w:szCs w:val="24"/>
        </w:rPr>
        <w:t>stosowanie określonych form przemocy: ideologicznej, politycznej, ekonomicznej, fizycznej, kulturowej; wykorzystywanie schematów sofistycznych. Tworzenie „sytuacji bez wyjścia” zmuszającej „lidera” do postępowania zgodnego z regułami „labiryntu” ułożonego przez ludzi z kręgu.</w:t>
      </w:r>
    </w:p>
    <w:p>
      <w:pPr>
        <w:pStyle w:val="Normal"/>
        <w:ind w:firstLine="567"/>
        <w:jc w:val="both"/>
        <w:rPr>
          <w:sz w:val="24"/>
          <w:szCs w:val="24"/>
        </w:rPr>
      </w:pPr>
      <w:r>
        <w:rPr>
          <w:sz w:val="24"/>
          <w:szCs w:val="24"/>
        </w:rPr>
      </w:r>
    </w:p>
    <w:p>
      <w:pPr>
        <w:pStyle w:val="Normal"/>
        <w:ind w:firstLine="567"/>
        <w:jc w:val="both"/>
        <w:rPr/>
      </w:pPr>
      <w:r>
        <w:rPr>
          <w:sz w:val="24"/>
          <w:szCs w:val="24"/>
        </w:rPr>
        <w:t>„</w:t>
      </w:r>
      <w:r>
        <w:rPr>
          <w:sz w:val="24"/>
          <w:szCs w:val="24"/>
        </w:rPr>
        <w:t>Mówiąc, że osobnik w kręgu społecznym odgrywa społecznie wyznaczoną &gt;&gt;rolę osobistą&lt;&lt; – pisze F. Znaniecki – rozumiemy przez to, że krąg, i on sam, ujmuje i kształtuje jego osobę według pewnego uznanego typu czy wzoru osobowego, który to wzór jest narzucony mu i przyjęty przez niego jako indywidualna rola w danym kręgu”</w:t>
      </w:r>
      <w:r>
        <w:rPr>
          <w:rStyle w:val="Znakiprzypiswdolnych"/>
          <w:rStyle w:val="FootnoteAnchor"/>
          <w:sz w:val="24"/>
          <w:szCs w:val="24"/>
        </w:rPr>
        <w:footnoteReference w:id="538"/>
      </w:r>
      <w:r>
        <w:rPr>
          <w:sz w:val="24"/>
          <w:szCs w:val="24"/>
        </w:rPr>
        <w:t>. A zatem indywiduum odgrywa w społeczeństwie jakąś rolę, która została mu wyznaczona przez sam fakt znalezienia się w określonym miejscu i czasie, w konkretnym społeczeństwie. Dlatego osobą społeczną można nazwać indywiduum grające osobistą rolę w określonym kręgu społecznym.</w:t>
      </w:r>
    </w:p>
    <w:p>
      <w:pPr>
        <w:pStyle w:val="Normal"/>
        <w:ind w:firstLine="567"/>
        <w:jc w:val="both"/>
        <w:rPr/>
      </w:pPr>
      <w:r>
        <w:rPr>
          <w:sz w:val="24"/>
          <w:szCs w:val="24"/>
        </w:rPr>
        <w:t>Społeczeństwo tworzy określone wzory osobowe ukazujące treści poszczególnych ról społecznych. Są to idealne, abstrakcyjne, formalno-logiczne i formalno-symboliczne twory mentalne, które mają być konkretyzowane w postaci teoretyczno-przedmiotowej. Wzory osobowe stanowią treść istniejących artefaktów kulturowych, które konkretne jednostki subiektywizują. Ów ostatni poziom wzorów osobowych jest konkretnym przejawem postulowanych abstrakcji.</w:t>
      </w:r>
    </w:p>
    <w:p>
      <w:pPr>
        <w:pStyle w:val="Normal"/>
        <w:ind w:firstLine="567"/>
        <w:jc w:val="both"/>
        <w:rPr/>
      </w:pPr>
      <w:r>
        <w:rPr>
          <w:sz w:val="24"/>
          <w:szCs w:val="24"/>
        </w:rPr>
        <w:t>Istotnym problemem jest fakt zgodności lub niezgodności osobowości określonego indywiduum z nim samym jako określoną osobowością społeczną. Fakt ten powoduje szereg zachowań, które określa się mianem dewiacji</w:t>
      </w:r>
      <w:r>
        <w:rPr>
          <w:rStyle w:val="Znakiprzypiswdolnych"/>
          <w:rStyle w:val="FootnoteAnchor"/>
          <w:sz w:val="24"/>
          <w:szCs w:val="24"/>
        </w:rPr>
        <w:footnoteReference w:id="539"/>
      </w:r>
      <w:r>
        <w:rPr>
          <w:sz w:val="24"/>
          <w:szCs w:val="24"/>
        </w:rPr>
        <w:t>. Problemy dewiacji narastają szczególnie w sytuacjach dokonujących się transformacji bytów społecznych, ruchów migracyjnych oraz rozszerzania się różnych patologii społecznych.</w:t>
      </w:r>
    </w:p>
    <w:p>
      <w:pPr>
        <w:pStyle w:val="Normal"/>
        <w:ind w:firstLine="567"/>
        <w:jc w:val="both"/>
        <w:rPr/>
      </w:pPr>
      <w:r>
        <w:rPr>
          <w:sz w:val="24"/>
          <w:szCs w:val="24"/>
        </w:rPr>
        <w:t>Ontogenetyczny rozwój poszczególnych jednostek ludzkich realizuje się w postaci wchodzenia jej w ciągu swego życia w różne, mniej lub bardziej koherentne ze sobą kręgi społeczne. Każdy odgrywa zatem wiele ról społecznych. Każdy zaczyna od pierwszej roli, jaką jest rola społeczna dziecka i młodzieńca w kręgu rodzinnym. Zresztą w przeważającej części indywidua pozostają w kręgu rodzinnym przez całe życie zmieniając tylko pełnione role: rola dziecka zastępowana jest rolą młodzieńca, następnie rola dojrzałego człowieka zastępowana jest rolą małżonka, później ojca, dziadka, pradziadka. Role te łączą się z rolami wujka, stryjka itd., itp. We wszystkich tych rolach istotną rolę odgrywa usposobienie, osobowość psychologiczna i moralna.</w:t>
      </w:r>
    </w:p>
    <w:p>
      <w:pPr>
        <w:pStyle w:val="Normal"/>
        <w:ind w:firstLine="567"/>
        <w:jc w:val="both"/>
        <w:rPr/>
      </w:pPr>
      <w:r>
        <w:rPr>
          <w:sz w:val="24"/>
          <w:szCs w:val="24"/>
        </w:rPr>
        <w:t>Wielość tych treści powinno w konsekwencji stanowić koherentną całość. Podstawą ich jest – co jest oczywiste – ciało. „Tożsamość ciała jako przedmiotu jej własnych i cudzych doświadczeń i działań jest głównym stałym łącznikiem różnych uosobień jednostki” – pisze F. Znaniecki</w:t>
      </w:r>
      <w:r>
        <w:rPr>
          <w:rStyle w:val="Znakiprzypiswdolnych"/>
          <w:rStyle w:val="FootnoteAnchor"/>
          <w:sz w:val="24"/>
          <w:szCs w:val="24"/>
        </w:rPr>
        <w:footnoteReference w:id="540"/>
      </w:r>
      <w:r>
        <w:rPr>
          <w:sz w:val="24"/>
          <w:szCs w:val="24"/>
        </w:rPr>
        <w:t>. Istotnym jest jednakże dynamiczny związek różnych osobowości w wypełnianiu owych różnych ról społecznych. Trzeba sobie zdawać sprawę z tego, że doświadczenia zdobyte w pełnieniu jednej roli społecznej mają jakieś znaczenie dla spełniania wzoru osobowego w drugiej, trzeciej i kolejnej roli. Czasami jest tak, że doświadczenia z dzieciństwa negatywnie wpływają na spełnianie roli ojca, małżonka itd. Doświadczenia te współdecydują szczególnie w wyborze ról społecznych; a nawet – jak pisze F. Znaniecki – „...dążności społeczne rozwinięte w pierwszym okresie życia nadają główny kierunek tej ewolucji (treści życia jednostki ludzkiej – A.K.), o ile ten kierunek od samego osobnika zależy”</w:t>
      </w:r>
      <w:r>
        <w:rPr>
          <w:rStyle w:val="Znakiprzypiswdolnych"/>
          <w:rStyle w:val="FootnoteAnchor"/>
          <w:sz w:val="24"/>
          <w:szCs w:val="24"/>
        </w:rPr>
        <w:footnoteReference w:id="541"/>
      </w:r>
      <w:r>
        <w:rPr>
          <w:sz w:val="24"/>
          <w:szCs w:val="24"/>
        </w:rPr>
        <w:t>.</w:t>
      </w:r>
    </w:p>
    <w:p>
      <w:pPr>
        <w:pStyle w:val="Normal"/>
        <w:ind w:firstLine="567"/>
        <w:jc w:val="both"/>
        <w:rPr/>
      </w:pPr>
      <w:r>
        <w:rPr>
          <w:sz w:val="24"/>
          <w:szCs w:val="24"/>
        </w:rPr>
        <w:t>Socjolog może badać społeczną osobowość określonego indywiduum tylko studiując jego biografię społeczną. Jej początek znajduje się już w wieku niemowlęcym i „...jest historią rozwoju jego dążności społecznych przez odtwarzanie danej mu rzeczywistości zgodnie z kulturalnymi wzorami, a zarazem i nierozdzielnie historia przetwarzania danej mu rzeczywistości przez działanie jego dążności społecznych. Innymi słowy, jest to historia udziału osobnika  w świecie społecznym. Biograficznie ujęta, osobowość społeczna jest wypadkową nie tego, co wrodzone i co nabyte, lecz tego, co typowe, powtarzalne, mogące być uogólnieniem naukowo, i tego jedynego, niepowtarzalnego pierwiastka, który nazywamy indywidualnością”</w:t>
      </w:r>
      <w:r>
        <w:rPr>
          <w:rStyle w:val="Znakiprzypiswdolnych"/>
          <w:rStyle w:val="FootnoteAnchor"/>
          <w:sz w:val="24"/>
          <w:szCs w:val="24"/>
        </w:rPr>
        <w:footnoteReference w:id="542"/>
      </w:r>
      <w:r>
        <w:rPr>
          <w:sz w:val="24"/>
          <w:szCs w:val="24"/>
        </w:rPr>
        <w:t>. Każda jednostka ludzka kształtuje swą indywidualność subiektywizując określone wzory osobowe.</w:t>
      </w:r>
    </w:p>
    <w:p>
      <w:pPr>
        <w:pStyle w:val="Heading4"/>
        <w:ind w:left="851" w:hanging="851"/>
        <w:rPr/>
      </w:pPr>
      <w:r>
        <w:rPr/>
        <w:t>2.4.3.</w:t>
        <w:tab/>
        <w:t>Wzór osobowy</w:t>
      </w:r>
    </w:p>
    <w:p>
      <w:pPr>
        <w:pStyle w:val="Normal"/>
        <w:ind w:firstLine="567"/>
        <w:jc w:val="both"/>
        <w:rPr>
          <w:sz w:val="24"/>
          <w:szCs w:val="24"/>
        </w:rPr>
      </w:pPr>
      <w:r>
        <w:rPr>
          <w:sz w:val="24"/>
          <w:szCs w:val="24"/>
        </w:rPr>
        <w:t>Wzór osobowy składa się z:</w:t>
      </w:r>
    </w:p>
    <w:p>
      <w:pPr>
        <w:pStyle w:val="Normal"/>
        <w:numPr>
          <w:ilvl w:val="0"/>
          <w:numId w:val="14"/>
        </w:numPr>
        <w:tabs>
          <w:tab w:val="clear" w:pos="709"/>
          <w:tab w:val="left" w:pos="852" w:leader="none"/>
        </w:tabs>
        <w:ind w:left="426" w:hanging="426"/>
        <w:jc w:val="both"/>
        <w:rPr>
          <w:sz w:val="24"/>
          <w:szCs w:val="24"/>
        </w:rPr>
      </w:pPr>
      <w:r>
        <w:rPr>
          <w:sz w:val="24"/>
          <w:szCs w:val="24"/>
        </w:rPr>
        <w:t>jaźni odzwierciedlonej;</w:t>
      </w:r>
    </w:p>
    <w:p>
      <w:pPr>
        <w:pStyle w:val="Normal"/>
        <w:numPr>
          <w:ilvl w:val="0"/>
          <w:numId w:val="14"/>
        </w:numPr>
        <w:tabs>
          <w:tab w:val="clear" w:pos="709"/>
          <w:tab w:val="left" w:pos="852" w:leader="none"/>
        </w:tabs>
        <w:ind w:left="426" w:hanging="426"/>
        <w:jc w:val="both"/>
        <w:rPr>
          <w:sz w:val="24"/>
          <w:szCs w:val="24"/>
        </w:rPr>
      </w:pPr>
      <w:r>
        <w:rPr>
          <w:sz w:val="24"/>
          <w:szCs w:val="24"/>
        </w:rPr>
        <w:t>stanu socjalnego;</w:t>
      </w:r>
    </w:p>
    <w:p>
      <w:pPr>
        <w:pStyle w:val="Normal"/>
        <w:numPr>
          <w:ilvl w:val="0"/>
          <w:numId w:val="14"/>
        </w:numPr>
        <w:tabs>
          <w:tab w:val="clear" w:pos="709"/>
          <w:tab w:val="left" w:pos="852" w:leader="none"/>
        </w:tabs>
        <w:ind w:left="426" w:hanging="426"/>
        <w:jc w:val="both"/>
        <w:rPr>
          <w:sz w:val="24"/>
          <w:szCs w:val="24"/>
        </w:rPr>
      </w:pPr>
      <w:r>
        <w:rPr>
          <w:sz w:val="24"/>
          <w:szCs w:val="24"/>
        </w:rPr>
        <w:t>funkcji społecznej;</w:t>
      </w:r>
    </w:p>
    <w:p>
      <w:pPr>
        <w:pStyle w:val="Normal"/>
        <w:numPr>
          <w:ilvl w:val="0"/>
          <w:numId w:val="14"/>
        </w:numPr>
        <w:tabs>
          <w:tab w:val="clear" w:pos="709"/>
          <w:tab w:val="left" w:pos="852" w:leader="none"/>
        </w:tabs>
        <w:ind w:left="426" w:hanging="426"/>
        <w:jc w:val="both"/>
        <w:rPr/>
      </w:pPr>
      <w:r>
        <w:rPr>
          <w:sz w:val="24"/>
          <w:szCs w:val="24"/>
        </w:rPr>
        <w:t>znaczenia życiowego</w:t>
      </w:r>
      <w:r>
        <w:rPr>
          <w:rStyle w:val="Znakiprzypiswdolnych"/>
          <w:rStyle w:val="FootnoteAnchor"/>
          <w:sz w:val="24"/>
          <w:szCs w:val="24"/>
        </w:rPr>
        <w:footnoteReference w:id="543"/>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jęcie „jaźni odzwierciedlonej przedstawia indywiduum tak jak przedstawia się on samemu sobie, jak wyjaśnia sobie treści własnej przedmiotowości dla innych podmiotów. Jest to świadomość własnego „ja”. Powstaje ona jako odbicie, odzwierciedlenie tego obrazu, który w jego mniemaniu mają inni ludzie o nim. Indywiduum śledzi więc to co inni o nim mówią i jak się inni względem niego zachowują. Obraz ten uzupełnia indywiduum lustrzanym odbiciem własnego ciała.</w:t>
      </w:r>
    </w:p>
    <w:p>
      <w:pPr>
        <w:pStyle w:val="Normal"/>
        <w:ind w:firstLine="567"/>
        <w:jc w:val="both"/>
        <w:rPr/>
      </w:pPr>
      <w:r>
        <w:rPr>
          <w:sz w:val="24"/>
          <w:szCs w:val="24"/>
        </w:rPr>
        <w:t>Będąc „wrzuconym” w określony krąg społeczny w drugim, trzecim, czwartym roku swego życia jednostka ludzka zaczyna od rozwijania swojej jaźni odzwierciedlonej jako pierwszym składniku swej osobowości społecznej. Będąc „wrzuconym” w krąg społeczny jesteśmy najpierw uprzedmiotawiani przez ów krąg jako istota świadoma z określonymi cechami.</w:t>
      </w:r>
    </w:p>
    <w:p>
      <w:pPr>
        <w:pStyle w:val="Normal"/>
        <w:ind w:firstLine="567"/>
        <w:jc w:val="both"/>
        <w:rPr/>
      </w:pPr>
      <w:r>
        <w:rPr>
          <w:sz w:val="24"/>
          <w:szCs w:val="24"/>
        </w:rPr>
        <w:t>A zatem jaźń odzwierciedlona jest wynikiem uprzedmiotowienia ciała i psychiki indywiduum. „Na obraz ciała – pisze F. Znaniecki – składa się jego wygląd zewnętrzny, jego sprawność fizyczna, jego stan zdrowotny, jego znaczenie hedonistyczne, jako źródła przyjemności i przykrości, niekiedy także jego funkcja genetyczna”</w:t>
      </w:r>
      <w:r>
        <w:rPr>
          <w:rStyle w:val="Znakiprzypiswdolnych"/>
          <w:rStyle w:val="FootnoteAnchor"/>
          <w:sz w:val="24"/>
          <w:szCs w:val="24"/>
        </w:rPr>
        <w:footnoteReference w:id="544"/>
      </w:r>
      <w:r>
        <w:rPr>
          <w:sz w:val="24"/>
          <w:szCs w:val="24"/>
        </w:rPr>
        <w:t>. O tym jakie znaczenie jakim treściom ciała osobnik będzie nadawał decyduje to, jakie części jego ciała będą bardziej, a jakie mniej uprzedmiotawiane przez krąg społeczny. W różnych kręgach społecznych i odgrywanych w nich rolach posiadają znaczenie różne treści ciała. Jedne są cenione dodatnio, inne ujemne. Np. płeć; jeżeli dziecko jest rodzaju męskiego, to może być uprzedmiotawiane dodatnio w niektórych kręgach rodzinnych, jeśli jest dziewczynką może być, tzw. złem koniecznym. Wówczas w jaźni odzwierciedlonej rodzi się duma z własnej płciowości lub pogarda dla niej itd., itp.</w:t>
      </w:r>
    </w:p>
    <w:p>
      <w:pPr>
        <w:pStyle w:val="Normal"/>
        <w:ind w:firstLine="567"/>
        <w:jc w:val="both"/>
        <w:rPr/>
      </w:pPr>
      <w:r>
        <w:rPr>
          <w:sz w:val="24"/>
          <w:szCs w:val="24"/>
        </w:rPr>
        <w:t>„</w:t>
      </w:r>
      <w:r>
        <w:rPr>
          <w:sz w:val="24"/>
          <w:szCs w:val="24"/>
        </w:rPr>
        <w:t>To społeczne zainteresowanie – pisze F. Znaniecki – i oceny nieraz większy wywierają wpływ niż najsilniejsze popędy biologiczne, jak dowodzi, np. dobrowolne zadawanie sobie cierpień i pozbawianie się przyjemności dla zadośćuczynienia wzorom estetycznym lub religijno-ascetycznym, uznawanym w pewnych kręgach społecznych, albo długie, ciężkie i nudne wysiłki, czynione dla osiągnięcia sprawności w pracy lub sporcie”</w:t>
      </w:r>
      <w:r>
        <w:rPr>
          <w:rStyle w:val="Znakiprzypiswdolnych"/>
          <w:rStyle w:val="FootnoteAnchor"/>
          <w:sz w:val="24"/>
          <w:szCs w:val="24"/>
        </w:rPr>
        <w:footnoteReference w:id="545"/>
      </w:r>
      <w:r>
        <w:rPr>
          <w:sz w:val="24"/>
          <w:szCs w:val="24"/>
        </w:rPr>
        <w:t>.</w:t>
      </w:r>
    </w:p>
    <w:p>
      <w:pPr>
        <w:pStyle w:val="Normal"/>
        <w:ind w:firstLine="567"/>
        <w:jc w:val="both"/>
        <w:rPr/>
      </w:pPr>
      <w:r>
        <w:rPr>
          <w:sz w:val="24"/>
          <w:szCs w:val="24"/>
        </w:rPr>
        <w:t>Stanem socjalnym nazwiemy całość tych praw, które indywiduum otrzymuje z kręgu społecznego, w obrębie którego pozostaje. W całości owych uprawnień można odnaleźć obowiązki członków kręgu społecznego względem indywiduum, określone stanowisko moralne, pozycja ekonomiczna, sfera bezpieczeństwa i sfera prywatności.</w:t>
      </w:r>
    </w:p>
    <w:p>
      <w:pPr>
        <w:pStyle w:val="Normal"/>
        <w:ind w:firstLine="567"/>
        <w:jc w:val="both"/>
        <w:rPr/>
      </w:pPr>
      <w:r>
        <w:rPr>
          <w:sz w:val="24"/>
          <w:szCs w:val="24"/>
        </w:rPr>
        <w:t>Stanowisko moralne jest określonym prawem indywiduum do tego, aby być przedmiotem czynnych obowiązków moralnych. Indywiduum ma prawo wymagać stosowania określonym norm względem siebie; ma prawo żądać, aby krąg społeczny objawiał wobec niego pozytywne dążności społeczne.</w:t>
      </w:r>
    </w:p>
    <w:p>
      <w:pPr>
        <w:pStyle w:val="Normal"/>
        <w:ind w:firstLine="567"/>
        <w:jc w:val="both"/>
        <w:rPr/>
      </w:pPr>
      <w:r>
        <w:rPr>
          <w:sz w:val="24"/>
          <w:szCs w:val="24"/>
        </w:rPr>
        <w:t>W kręgu społecznym, w którym funkcjonuje indywiduum istnieją różne jednostki ludzkie, należące do różnych innych kręgów i pełniących różne role społeczne. Fakt ten tworzy określoną hierarchię obowiązków osób z kręgu społecznego względem stanowiska moralnego określonego indywiduum. Obowiązki moralne ojca są nadrzędne względem obowiązków moralnych wuja. Obowiązki moralne ojca i matki powinny się uzupełniać. Obowiązki te nie powinny pozostawać w stosunku nadrzędności i podrzędności.</w:t>
      </w:r>
    </w:p>
    <w:p>
      <w:pPr>
        <w:pStyle w:val="Normal"/>
        <w:ind w:firstLine="567"/>
        <w:jc w:val="both"/>
        <w:rPr/>
      </w:pPr>
      <w:r>
        <w:rPr>
          <w:sz w:val="24"/>
          <w:szCs w:val="24"/>
        </w:rPr>
        <w:t>A zatem w kręgach społecznych można odnaleźć pewną hierarchię stanowisk moralnych. Jest to szczególnie zauważalne w kręgach tworzonych w obrębie poszczególnych zawodów, np. w grupach wojskowych, urzędników, hierarchii kościelnej itd.</w:t>
      </w:r>
    </w:p>
    <w:p>
      <w:pPr>
        <w:pStyle w:val="Normal"/>
        <w:ind w:firstLine="567"/>
        <w:jc w:val="both"/>
        <w:rPr>
          <w:sz w:val="24"/>
          <w:szCs w:val="24"/>
        </w:rPr>
      </w:pPr>
      <w:r>
        <w:rPr>
          <w:sz w:val="24"/>
          <w:szCs w:val="24"/>
        </w:rPr>
        <w:t>Pozycją ekonomiczną możemy określić prawo i realną możliwość zastosowania owego prawa do utrzymania swego bytu materialnego na określonym poziomie. Pozycję tą określa, w pierwszym rzędzie, stan majątkowy rodziców, struktura ekonomiczna społeczeństwa jako całości lub poszczególnych regionów, miast i okolic, polityka społeczna państwa i władz regionalnych, miejskich oraz treści ideologii społeczeństwa, w którym indywiduum funkcjonuje. W historii społeczeństw różnie te problemy rozwiązywano. Były takie społeczności, w których stanowisko moralne rozstrzygało o pozycji ekonomicznej; były też takie, w których było odwrotnie. Wydaje się, że problemy te winny być rozstrzygane przez społeczeństwa każdorazowo do uzyskanych zmian, stanów rozwoju i osiągniętych możliwości.</w:t>
      </w:r>
    </w:p>
    <w:p>
      <w:pPr>
        <w:pStyle w:val="Normal"/>
        <w:ind w:firstLine="567"/>
        <w:jc w:val="both"/>
        <w:rPr/>
      </w:pPr>
      <w:r>
        <w:rPr>
          <w:sz w:val="24"/>
          <w:szCs w:val="24"/>
        </w:rPr>
        <w:t>Sferą bezpieczeństwa osobistego nazwiemy te wszystkie wartości człowieka, które krąg społeczny uznaje za słusznie należące do funkcjonującego w nim indywiduum i które uniemożliwiają innym działać względem niego negatywnie. Nie wolno zatem krzywdzić cieleśnie, ekonomicznie i moralnie indywiduum będące w określonym kręgu społecznym. Wartości te nadawane są przez ludzi pozostających w kręgu oraz są one bronione przez tych ludzi przed działaniami ludzi spoza kręgu społecznego.</w:t>
      </w:r>
    </w:p>
    <w:p>
      <w:pPr>
        <w:pStyle w:val="Normal"/>
        <w:ind w:firstLine="567"/>
        <w:jc w:val="both"/>
        <w:rPr/>
      </w:pPr>
      <w:r>
        <w:rPr>
          <w:sz w:val="24"/>
          <w:szCs w:val="24"/>
        </w:rPr>
        <w:t>Sfera prywatności zawiera te wszystkie czynności indywiduum, które krąg społeczny świadomie wyłącza z zakresu społecznej regulacji prawnej bądź moralno-obyczajowej. Sfera ta jest różna w zależności od spełnianej roli społecznej. W przeszłości życie króla nie było objęte żadną prywatnością. Współcześnie w sferze prywatności zawierają się myśli i czynności duchowe nieobjawiające się zmysłowo w dostrzegalnych wynikach (F. Znaniecki).</w:t>
      </w:r>
    </w:p>
    <w:p>
      <w:pPr>
        <w:pStyle w:val="Normal"/>
        <w:ind w:firstLine="567"/>
        <w:jc w:val="both"/>
        <w:rPr/>
      </w:pPr>
      <w:r>
        <w:rPr>
          <w:sz w:val="24"/>
          <w:szCs w:val="24"/>
        </w:rPr>
        <w:t>Funkcję społeczną stanowi ogół obowiązków jakie realizuje indywiduum należąc do określonego kręgu społecznego i pełniąc w nim określoną rolę społeczną. „Obowiązki te są dwojakiego rodzaju – pisze F. Znaniecki. Jedne z nich dotyczą pewnych systemów kulturalnych, wspólnych danej osobie i kręgowi, w których jest ona społecznie obowiązana brać określony udział; te obowiązki obejmujemy w ogólnym pojęciu zadania rzeczowego osoby społecznej. Inne obowiązki natomiast dotyczą osobistych stosunków między daną osobą a uczestnikami jej kręgu z osobna lub razem; tę część funkcji społecznej nazwać można aktywnością moralną osoby”</w:t>
      </w:r>
      <w:r>
        <w:rPr>
          <w:rStyle w:val="Znakiprzypiswdolnych"/>
          <w:rStyle w:val="FootnoteAnchor"/>
          <w:sz w:val="24"/>
          <w:szCs w:val="24"/>
        </w:rPr>
        <w:footnoteReference w:id="546"/>
      </w:r>
      <w:r>
        <w:rPr>
          <w:sz w:val="24"/>
          <w:szCs w:val="24"/>
        </w:rPr>
        <w:t>. Na przykład, lekarz ma wykonywać czynności zawodowe zgodnie z przyjętą rolą społeczną. Jest to zadanie rzeczowe lekarza. Jego aktywnością moralną jest natomiast wykazywanie życzliwości, dążenie do porozumienia, sympatia, współdziałanie, bezinteresowny altruizm. Aktywność moralna może być zespołową lub indywidualistyczną.</w:t>
      </w:r>
    </w:p>
    <w:p>
      <w:pPr>
        <w:pStyle w:val="Normal"/>
        <w:ind w:firstLine="567"/>
        <w:jc w:val="both"/>
        <w:rPr>
          <w:sz w:val="24"/>
          <w:szCs w:val="24"/>
        </w:rPr>
      </w:pPr>
      <w:r>
        <w:rPr>
          <w:sz w:val="24"/>
          <w:szCs w:val="24"/>
        </w:rPr>
        <w:t>Znaczenie życiowe osobowości społecznej wyraża się w postaci znaczenia, jakie odgrywana przez określone indywiduum rola społeczna wywiera na niego samego lub na środowisko, w którym rolę tę spełnia. A zatem spełnianie roli może mieć znaczenie subiektywne i obiektywne.</w:t>
      </w:r>
    </w:p>
    <w:p>
      <w:pPr>
        <w:pStyle w:val="Normal"/>
        <w:ind w:firstLine="567"/>
        <w:jc w:val="both"/>
        <w:rPr/>
      </w:pPr>
      <w:r>
        <w:rPr>
          <w:sz w:val="24"/>
          <w:szCs w:val="24"/>
        </w:rPr>
        <w:t>Subiektywne znaczenie odgrywanych przez indywiduum ról społecznych przejawia się w postaci treści doświadczeń osobistych, zdobytych przekonań, sprawności, które następnie wykorzystuje w kolejnych rolach. Doświadczenia te zawierają wiedzę pozytywną i negatywną, tzn. że osobnik wie, które jego działania spotkały się z pozytywnym przyjęciem przez krąg społeczny, które zaś negatywnie. W kolejno pełnionych rolach społecznych powinien unikać działań, które w przeszłości okazały się nieskuteczne. Tylko w taki sposób prowadzony rejestr doświadczeń może być rejestrem prawidłowym. Nie jest bowiem do przyjęcia taki sposób działania, w którym osobnik popełnia te same błędy.</w:t>
      </w:r>
    </w:p>
    <w:p>
      <w:pPr>
        <w:pStyle w:val="Normal"/>
        <w:ind w:firstLine="567"/>
        <w:jc w:val="both"/>
        <w:rPr/>
      </w:pPr>
      <w:r>
        <w:rPr>
          <w:sz w:val="24"/>
          <w:szCs w:val="24"/>
        </w:rPr>
        <w:t>Analizując subiektywne znaczenie pełnionych ról społecznych trzeba zauważyć, iż działający osobnik winien zadawać sobie pytanie, czy spełnione działanie wpłynęło na wzbogacenie jego doświadczenia czy nie; czy działanie to było mechanicznym powtórzeniem poprzednich działań, czy miało ono charakter twórczy. Albowiem tylko działania twórcze pozwalają na rozwój osobowości. Działania sprowadzające się do zwykłego powtórzenia wcześniejszych działań upodabniają człowieka do „przyrodniczego agenta wykonującego pracę”, a zatem robota, którego dogmatyczność zaprzecza istocie człowieczeństwa.</w:t>
      </w:r>
    </w:p>
    <w:p>
      <w:pPr>
        <w:pStyle w:val="Normal"/>
        <w:ind w:firstLine="567"/>
        <w:jc w:val="both"/>
        <w:rPr>
          <w:sz w:val="24"/>
          <w:szCs w:val="24"/>
        </w:rPr>
      </w:pPr>
      <w:r>
        <w:rPr>
          <w:sz w:val="24"/>
          <w:szCs w:val="24"/>
        </w:rPr>
        <w:t>Z powyższego punktu widzenia można rozróżnić dążności: 1) do przystosowania osobistego i 2) do samodzielności społecznej.</w:t>
      </w:r>
    </w:p>
    <w:p>
      <w:pPr>
        <w:pStyle w:val="Normal"/>
        <w:ind w:firstLine="567"/>
        <w:jc w:val="both"/>
        <w:rPr/>
      </w:pPr>
      <w:r>
        <w:rPr>
          <w:sz w:val="24"/>
          <w:szCs w:val="24"/>
        </w:rPr>
        <w:t>Dążność do przystosowania osobistego polega na dogłębnym rozpoznawaniu istniejących wzorów osobowych i jak najbardziej wiernym ich powielaniu w procesie spełniania ról społecznych. O poziomie przystosowania osobistego przesądza stopień zgodności stosowanych wzorów z wzorami poznanymi, wcześniej wypracowanym przez określony krąg społeczny. Tak postępują jednostki ludzkie o głębokim konformizmie; jednostki, których osobowość została spetryfikowana, w której atrybut kreacyjności został skutecznie stłumiony. Jednostki ludzkie „przystosowane” nie wznoszą się ponad poziom „przyrodniczych agentów wykonujących pracę”, a z uwagi na swoją ludzką ograniczoność w wielu przypadkach nawet im nie dorównują, np. pod względem dokładności.</w:t>
      </w:r>
    </w:p>
    <w:p>
      <w:pPr>
        <w:pStyle w:val="Normal"/>
        <w:ind w:firstLine="567"/>
        <w:jc w:val="both"/>
        <w:rPr/>
      </w:pPr>
      <w:r>
        <w:rPr>
          <w:sz w:val="24"/>
          <w:szCs w:val="24"/>
        </w:rPr>
        <w:t>Tymczasem w dążności do samodzielności społecznej jednostki wykorzystują istniejące wzory osobowe jako punkt wyjścia, jako hipotezy, które następnie modyfikują stosownie do istniejącej konkretnej sytuacji społecznej. Można powiedzieć, że w swojej dążności do samodzielności społecznej, jednostki ludzkie tworzą wzór osobowy każdorazowo, dla każdego, tego oto działania. Rzeczą jasną jest to, że dążność tego rodzaju umożliwia korzystanie przez jednostek ze wszystkich atrybutów swojej duchowości i to w taki sposób, że żaden z nich nie przesłania innego atrybutu</w:t>
      </w:r>
      <w:r>
        <w:rPr>
          <w:rStyle w:val="Znakiprzypiswdolnych"/>
          <w:rStyle w:val="FootnoteAnchor"/>
          <w:sz w:val="24"/>
          <w:szCs w:val="24"/>
        </w:rPr>
        <w:footnoteReference w:id="547"/>
      </w:r>
      <w:r>
        <w:rPr>
          <w:sz w:val="24"/>
          <w:szCs w:val="24"/>
        </w:rPr>
        <w:t>.</w:t>
      </w:r>
    </w:p>
    <w:p>
      <w:pPr>
        <w:pStyle w:val="Normal"/>
        <w:ind w:firstLine="567"/>
        <w:jc w:val="both"/>
        <w:rPr/>
      </w:pPr>
      <w:r>
        <w:rPr>
          <w:sz w:val="24"/>
          <w:szCs w:val="24"/>
        </w:rPr>
        <w:t>F. Znaniecki wyróżnia ponadto dążności jednostek ludzkich z punktu widzenia pesymistycznego lub optymistycznego ich nastawienia względem własnej osoby społecznej. Pisze: „z poczuciem dużej wartości dodatniej własnej osoby łączą się dążności o charakterze ekspansyjnym, czyli dążności do rozszerzania swej roli, z poczuciem własnej małowartościowości – dążności restrykcyjne, usiłujące zacieśnić, ograniczyć zakres doświadczeń i działań objętych w danej roli.</w:t>
      </w:r>
    </w:p>
    <w:p>
      <w:pPr>
        <w:pStyle w:val="Normal"/>
        <w:ind w:firstLine="567"/>
        <w:jc w:val="both"/>
        <w:rPr/>
      </w:pPr>
      <w:r>
        <w:rPr>
          <w:sz w:val="24"/>
          <w:szCs w:val="24"/>
        </w:rPr>
        <w:t>Mamy więc cztery główne klasy dążności osobo twórczych: dążności do ekspansyjnego i do restrykcyjnego podporządkowania się, dążności do ekspansyjnej i do restrykcyjnej samodzielności. Każda z tych klas modyfikuje się dalej w odniesieniu do poszczególnych składników osoby społecznej: np. czynności, dążące do restrykcyjnego podporządkowania się kręgowi w sprawach stanowiska społecznego, odmienne są od czynności, w których refleksyjne podporządkowanie się dotyczy rzeczowego zadania jednostki”</w:t>
      </w:r>
      <w:r>
        <w:rPr>
          <w:rStyle w:val="Znakiprzypiswdolnych"/>
          <w:rStyle w:val="FootnoteAnchor"/>
          <w:sz w:val="24"/>
          <w:szCs w:val="24"/>
        </w:rPr>
        <w:footnoteReference w:id="548"/>
      </w:r>
      <w:r>
        <w:rPr>
          <w:sz w:val="24"/>
          <w:szCs w:val="24"/>
        </w:rPr>
        <w:t>.</w:t>
      </w:r>
    </w:p>
    <w:p>
      <w:pPr>
        <w:pStyle w:val="Normal"/>
        <w:ind w:firstLine="567"/>
        <w:jc w:val="both"/>
        <w:rPr/>
      </w:pPr>
      <w:r>
        <w:rPr>
          <w:sz w:val="24"/>
          <w:szCs w:val="24"/>
        </w:rPr>
        <w:t>W ślad za F. Znanieckim można odnaleźć w każdym społeczeństwie następujące trzy główne klasy kręgów:</w:t>
      </w:r>
    </w:p>
    <w:p>
      <w:pPr>
        <w:pStyle w:val="Normal"/>
        <w:numPr>
          <w:ilvl w:val="0"/>
          <w:numId w:val="29"/>
        </w:numPr>
        <w:tabs>
          <w:tab w:val="clear" w:pos="709"/>
          <w:tab w:val="left" w:pos="852" w:leader="none"/>
        </w:tabs>
        <w:ind w:left="426" w:hanging="432"/>
        <w:jc w:val="both"/>
        <w:rPr/>
      </w:pPr>
      <w:r>
        <w:rPr>
          <w:sz w:val="24"/>
          <w:szCs w:val="24"/>
        </w:rPr>
        <w:t>kręgi wychowawcze (rodzina, szkoła, pozaszkolne systemy edukacyjne);</w:t>
      </w:r>
    </w:p>
    <w:p>
      <w:pPr>
        <w:pStyle w:val="Normal"/>
        <w:numPr>
          <w:ilvl w:val="0"/>
          <w:numId w:val="29"/>
        </w:numPr>
        <w:tabs>
          <w:tab w:val="clear" w:pos="709"/>
          <w:tab w:val="left" w:pos="852" w:leader="none"/>
        </w:tabs>
        <w:ind w:left="426" w:hanging="432"/>
        <w:jc w:val="both"/>
        <w:rPr>
          <w:sz w:val="24"/>
          <w:szCs w:val="24"/>
        </w:rPr>
      </w:pPr>
      <w:r>
        <w:rPr>
          <w:sz w:val="24"/>
          <w:szCs w:val="24"/>
        </w:rPr>
        <w:t>kręgi pracy (gospodarstwa rolne, zakłady produkcyjne, sfera usług);</w:t>
      </w:r>
    </w:p>
    <w:p>
      <w:pPr>
        <w:pStyle w:val="Normal"/>
        <w:numPr>
          <w:ilvl w:val="0"/>
          <w:numId w:val="29"/>
        </w:numPr>
        <w:tabs>
          <w:tab w:val="clear" w:pos="709"/>
          <w:tab w:val="left" w:pos="852" w:leader="none"/>
        </w:tabs>
        <w:ind w:left="426" w:hanging="432"/>
        <w:jc w:val="both"/>
        <w:rPr>
          <w:sz w:val="24"/>
          <w:szCs w:val="24"/>
        </w:rPr>
      </w:pPr>
      <w:r>
        <w:rPr>
          <w:sz w:val="24"/>
          <w:szCs w:val="24"/>
        </w:rPr>
        <w:t>kręgi zabawy.</w:t>
      </w:r>
    </w:p>
    <w:p>
      <w:pPr>
        <w:pStyle w:val="Normal"/>
        <w:ind w:firstLine="567"/>
        <w:jc w:val="both"/>
        <w:rPr>
          <w:sz w:val="24"/>
          <w:szCs w:val="24"/>
        </w:rPr>
      </w:pPr>
      <w:r>
        <w:rPr>
          <w:sz w:val="24"/>
          <w:szCs w:val="24"/>
        </w:rPr>
      </w:r>
    </w:p>
    <w:p>
      <w:pPr>
        <w:pStyle w:val="Normal"/>
        <w:ind w:firstLine="567"/>
        <w:jc w:val="both"/>
        <w:rPr/>
      </w:pPr>
      <w:r>
        <w:rPr>
          <w:sz w:val="24"/>
          <w:szCs w:val="24"/>
        </w:rPr>
        <w:t>Każdy z tych kręgów decyduje w ostateczności o rodzajach dążności osobotwórczych, które dominując tłumią pozostałe. W ten sposób określone kręgi społeczne wytwarzają znamienne dla siebie osobowości społeczne. „Rozróżnimy więc – pisze F. Znaniecki – trzy rodzaje ludzi biograficznie typowych, którzy swą typowość zawdzięczają kręgom społecznym, w jakich wyrośli.</w:t>
      </w:r>
    </w:p>
    <w:p>
      <w:pPr>
        <w:pStyle w:val="Normal"/>
        <w:ind w:firstLine="567"/>
        <w:jc w:val="both"/>
        <w:rPr/>
      </w:pPr>
      <w:r>
        <w:rPr>
          <w:sz w:val="24"/>
          <w:szCs w:val="24"/>
        </w:rPr>
        <w:t>Ludźmi dobrze wychowanymi nazwiemy tych, którzy całe dzieciństwo i młodość przeżyli pod wpływem przemożnym kręgów wychowawczych, albo wcale nie pracując w tym okresie, albo tylko &gt;&gt;praktykując&lt;&lt; w przygotowaniu do właściwej pracy, i których zabawy w kręgach rówieśników znajdowały się też pod wychowawcza kontrolą.</w:t>
      </w:r>
    </w:p>
    <w:p>
      <w:pPr>
        <w:pStyle w:val="Normal"/>
        <w:ind w:firstLine="567"/>
        <w:jc w:val="both"/>
        <w:rPr/>
      </w:pPr>
      <w:r>
        <w:rPr>
          <w:sz w:val="24"/>
          <w:szCs w:val="24"/>
        </w:rPr>
        <w:t>Ludzie pracy, to ci, których okres wychowawczy trwał zbyt krótko i którymi kręgi wychowawcze zbyt mało się zajmowały, aby wywrzeć silny i trwały wpływ na ich przyszłość; natomiast okres pracy, przynajmniej pomocniczej, pod kierunkiem dorosłych, zaczął się wcześnie i trwał nieprzerwanie, mało zostawiając czasu na zabawę z rówieśnikami.</w:t>
      </w:r>
    </w:p>
    <w:p>
      <w:pPr>
        <w:pStyle w:val="Normal"/>
        <w:ind w:firstLine="567"/>
        <w:jc w:val="both"/>
        <w:rPr/>
      </w:pPr>
      <w:r>
        <w:rPr>
          <w:sz w:val="24"/>
          <w:szCs w:val="24"/>
        </w:rPr>
        <w:t>Ludzie zabawy natomiast to ci, którzy wprawdzie podlegali wpływom wychowawczym, i później, być może, wpływom kręgów pracujących, lecz z jakichkolwiek powodów mogli znaczna cześć czasu spędzać w kręgach rówieśników bez kontroli starszych...”</w:t>
      </w:r>
      <w:r>
        <w:rPr>
          <w:rStyle w:val="Znakiprzypiswdolnych"/>
          <w:rStyle w:val="FootnoteAnchor"/>
          <w:sz w:val="24"/>
          <w:szCs w:val="24"/>
        </w:rPr>
        <w:footnoteReference w:id="549"/>
      </w:r>
      <w:r>
        <w:rPr>
          <w:sz w:val="24"/>
          <w:szCs w:val="24"/>
        </w:rPr>
        <w:t>.</w:t>
      </w:r>
    </w:p>
    <w:p>
      <w:pPr>
        <w:pStyle w:val="TextBodyIndent"/>
        <w:ind w:left="0" w:right="0" w:firstLine="567"/>
        <w:rPr>
          <w:sz w:val="24"/>
          <w:szCs w:val="24"/>
        </w:rPr>
      </w:pPr>
      <w:r>
        <w:rPr>
          <w:sz w:val="24"/>
          <w:szCs w:val="24"/>
        </w:rPr>
        <w:t>Ludzie przeciętni są to tacy, u których żaden z wyszczególnionych kręgów nie zdobywa przewagi nad innymi. Są to ludzie, którzy z wiekiem upodobniają się do ludzi pracy.</w:t>
      </w:r>
    </w:p>
    <w:p>
      <w:pPr>
        <w:sectPr>
          <w:headerReference w:type="even" r:id="rId38"/>
          <w:headerReference w:type="default" r:id="rId39"/>
          <w:footerReference w:type="even" r:id="rId40"/>
          <w:footerReference w:type="default" r:id="rId41"/>
          <w:footnotePr>
            <w:numFmt w:val="decimal"/>
          </w:footnotePr>
          <w:type w:val="nextPage"/>
          <w:pgSz w:w="9978" w:h="14173"/>
          <w:pgMar w:left="1418" w:right="1418" w:gutter="0" w:header="709" w:top="1418" w:footer="709" w:bottom="1418"/>
          <w:pgNumType w:fmt="decimal"/>
          <w:formProt w:val="false"/>
          <w:textDirection w:val="lrTb"/>
          <w:docGrid w:type="default" w:linePitch="360" w:charSpace="0"/>
        </w:sectPr>
        <w:pStyle w:val="Normal"/>
        <w:ind w:firstLine="426"/>
        <w:jc w:val="both"/>
        <w:rPr>
          <w:sz w:val="24"/>
          <w:szCs w:val="24"/>
        </w:rPr>
      </w:pPr>
      <w:r>
        <w:rPr>
          <w:sz w:val="24"/>
          <w:szCs w:val="24"/>
        </w:rPr>
      </w:r>
    </w:p>
    <w:p>
      <w:pPr>
        <w:sectPr>
          <w:headerReference w:type="even" r:id="rId42"/>
          <w:headerReference w:type="default" r:id="rId43"/>
          <w:footerReference w:type="even" r:id="rId44"/>
          <w:footerReference w:type="default" r:id="rId45"/>
          <w:footnotePr>
            <w:numFmt w:val="decimal"/>
          </w:footnotePr>
          <w:type w:val="nextPage"/>
          <w:pgSz w:w="9978" w:h="14173"/>
          <w:pgMar w:left="1418" w:right="1418" w:gutter="0" w:header="709" w:top="1418" w:footer="709" w:bottom="1418"/>
          <w:pgNumType w:fmt="decimal"/>
          <w:formProt w:val="false"/>
          <w:textDirection w:val="lrTb"/>
          <w:docGrid w:type="default" w:linePitch="360" w:charSpace="0"/>
        </w:sectPr>
        <w:pStyle w:val="Heading1"/>
        <w:numPr>
          <w:ilvl w:val="0"/>
          <w:numId w:val="0"/>
        </w:numPr>
        <w:rPr>
          <w:sz w:val="24"/>
          <w:szCs w:val="24"/>
        </w:rPr>
      </w:pPr>
      <w:r>
        <w:rPr>
          <w:sz w:val="24"/>
          <w:szCs w:val="24"/>
        </w:rPr>
      </w:r>
    </w:p>
    <w:p>
      <w:pPr>
        <w:pStyle w:val="Heading1"/>
        <w:rPr/>
      </w:pPr>
      <w:bookmarkStart w:id="9" w:name="_toc3759"/>
      <w:bookmarkEnd w:id="9"/>
      <w:r>
        <w:rPr/>
        <w:t>Bibliografia</w:t>
      </w:r>
    </w:p>
    <w:p>
      <w:pPr>
        <w:pStyle w:val="TextBody"/>
        <w:spacing w:before="0" w:after="144"/>
        <w:jc w:val="left"/>
        <w:rPr/>
      </w:pPr>
      <w:r>
        <w:rPr>
          <w:sz w:val="24"/>
          <w:szCs w:val="24"/>
        </w:rPr>
        <w:t xml:space="preserve">Al Gore, </w:t>
      </w:r>
      <w:r>
        <w:rPr>
          <w:i/>
          <w:sz w:val="24"/>
          <w:szCs w:val="24"/>
        </w:rPr>
        <w:t>Ziemia na krawędzi. Człowiek a ekologia</w:t>
      </w:r>
      <w:r>
        <w:rPr>
          <w:sz w:val="24"/>
          <w:szCs w:val="24"/>
        </w:rPr>
        <w:t>, Warszawa 1996.</w:t>
      </w:r>
    </w:p>
    <w:p>
      <w:pPr>
        <w:pStyle w:val="TextBody"/>
        <w:spacing w:before="0" w:after="144"/>
        <w:jc w:val="left"/>
        <w:rPr/>
      </w:pPr>
      <w:r>
        <w:rPr>
          <w:sz w:val="24"/>
          <w:szCs w:val="24"/>
        </w:rPr>
        <w:t xml:space="preserve">Arystoteles, </w:t>
      </w:r>
      <w:r>
        <w:rPr>
          <w:i/>
          <w:sz w:val="24"/>
          <w:szCs w:val="24"/>
        </w:rPr>
        <w:t>Metafizyka</w:t>
      </w:r>
      <w:r>
        <w:rPr>
          <w:sz w:val="24"/>
          <w:szCs w:val="24"/>
        </w:rPr>
        <w:t xml:space="preserve">, (w: ) Arystoteles, </w:t>
      </w:r>
      <w:r>
        <w:rPr>
          <w:i/>
          <w:sz w:val="24"/>
          <w:szCs w:val="24"/>
        </w:rPr>
        <w:t>Dzieła wszystkie</w:t>
      </w:r>
      <w:r>
        <w:rPr>
          <w:sz w:val="24"/>
          <w:szCs w:val="24"/>
        </w:rPr>
        <w:t>, t. 2, PWN, Warszawa 1990.</w:t>
      </w:r>
    </w:p>
    <w:p>
      <w:pPr>
        <w:pStyle w:val="TextBody"/>
        <w:spacing w:before="0" w:after="144"/>
        <w:jc w:val="left"/>
        <w:rPr/>
      </w:pPr>
      <w:r>
        <w:rPr>
          <w:sz w:val="24"/>
          <w:szCs w:val="24"/>
        </w:rPr>
        <w:t xml:space="preserve">Arystoteles, </w:t>
      </w:r>
      <w:r>
        <w:rPr>
          <w:i/>
          <w:sz w:val="24"/>
          <w:szCs w:val="24"/>
        </w:rPr>
        <w:t>Zachęta do filozofii</w:t>
      </w:r>
      <w:r>
        <w:rPr>
          <w:sz w:val="24"/>
          <w:szCs w:val="24"/>
        </w:rPr>
        <w:t xml:space="preserve">, (w: ) Arystoteles, </w:t>
      </w:r>
      <w:r>
        <w:rPr>
          <w:i/>
          <w:sz w:val="24"/>
          <w:szCs w:val="24"/>
        </w:rPr>
        <w:t>Dzieła wszystkie</w:t>
      </w:r>
      <w:r>
        <w:rPr>
          <w:sz w:val="24"/>
          <w:szCs w:val="24"/>
        </w:rPr>
        <w:t>, t. 6, Wydawnictwo Naukowe PWN, Warszawa 2001.</w:t>
      </w:r>
    </w:p>
    <w:p>
      <w:pPr>
        <w:pStyle w:val="TextBody"/>
        <w:spacing w:before="0" w:after="144"/>
        <w:jc w:val="left"/>
        <w:rPr/>
      </w:pPr>
      <w:r>
        <w:rPr>
          <w:sz w:val="24"/>
          <w:szCs w:val="24"/>
        </w:rPr>
        <w:t xml:space="preserve">Avenarius R., </w:t>
      </w:r>
      <w:r>
        <w:rPr>
          <w:i/>
          <w:sz w:val="24"/>
          <w:szCs w:val="24"/>
        </w:rPr>
        <w:t>Ludzkie pojęcie świata</w:t>
      </w:r>
      <w:r>
        <w:rPr>
          <w:sz w:val="24"/>
          <w:szCs w:val="24"/>
        </w:rPr>
        <w:t>, z oryginału niem. Przełożyli</w:t>
        <w:br/>
        <w:t>A. i A. Wiegnerowie, przekł. opracował A. Waszczenko, wstępem poprzedził B. Wolniewicz, PWN, Warszawa 1969.</w:t>
      </w:r>
    </w:p>
    <w:p>
      <w:pPr>
        <w:pStyle w:val="TextBody"/>
        <w:spacing w:before="0" w:after="144"/>
        <w:jc w:val="left"/>
        <w:rPr/>
      </w:pPr>
      <w:r>
        <w:rPr>
          <w:sz w:val="24"/>
          <w:szCs w:val="24"/>
        </w:rPr>
        <w:t xml:space="preserve">Bacon F., </w:t>
      </w:r>
      <w:r>
        <w:rPr>
          <w:i/>
          <w:sz w:val="24"/>
          <w:szCs w:val="24"/>
        </w:rPr>
        <w:t>Nowa Atlantyda</w:t>
      </w:r>
      <w:r>
        <w:rPr>
          <w:sz w:val="24"/>
          <w:szCs w:val="24"/>
        </w:rPr>
        <w:t>, tł. W. Kornatowski, Warszawa 1954.</w:t>
      </w:r>
    </w:p>
    <w:p>
      <w:pPr>
        <w:pStyle w:val="TextBody"/>
        <w:spacing w:before="0" w:after="144"/>
        <w:jc w:val="left"/>
        <w:rPr/>
      </w:pPr>
      <w:r>
        <w:rPr>
          <w:sz w:val="24"/>
          <w:szCs w:val="24"/>
        </w:rPr>
        <w:t xml:space="preserve">Bacon F., </w:t>
      </w:r>
      <w:r>
        <w:rPr>
          <w:i/>
          <w:sz w:val="24"/>
          <w:szCs w:val="24"/>
        </w:rPr>
        <w:t>Novum organum</w:t>
      </w:r>
      <w:r>
        <w:rPr>
          <w:sz w:val="24"/>
          <w:szCs w:val="24"/>
        </w:rPr>
        <w:t>, przełożył J. Wikarjak, wstępem i przypisami opatrzył K. Ajdukiewicz, PWN, Warszawa 1955.</w:t>
      </w:r>
    </w:p>
    <w:p>
      <w:pPr>
        <w:pStyle w:val="TextBody"/>
        <w:spacing w:before="0" w:after="144"/>
        <w:jc w:val="left"/>
        <w:rPr/>
      </w:pPr>
      <w:r>
        <w:rPr>
          <w:sz w:val="24"/>
          <w:szCs w:val="24"/>
        </w:rPr>
        <w:t xml:space="preserve">Bartnik Cz., </w:t>
      </w:r>
      <w:r>
        <w:rPr>
          <w:i/>
          <w:sz w:val="24"/>
          <w:szCs w:val="24"/>
        </w:rPr>
        <w:t>Teologia społeczno – polityczna</w:t>
      </w:r>
      <w:r>
        <w:rPr>
          <w:sz w:val="24"/>
          <w:szCs w:val="24"/>
        </w:rPr>
        <w:t xml:space="preserve">, (w: ) Tenże, </w:t>
      </w:r>
      <w:r>
        <w:rPr>
          <w:i/>
          <w:sz w:val="24"/>
          <w:szCs w:val="24"/>
        </w:rPr>
        <w:t>Dzieła zebrane</w:t>
      </w:r>
      <w:r>
        <w:rPr>
          <w:sz w:val="24"/>
          <w:szCs w:val="24"/>
        </w:rPr>
        <w:t>, t. II, Agencja Wschodnia. Dom wydawniczy, Lublin 1998.</w:t>
      </w:r>
    </w:p>
    <w:p>
      <w:pPr>
        <w:pStyle w:val="TextBody"/>
        <w:spacing w:before="0" w:after="144"/>
        <w:jc w:val="left"/>
        <w:rPr/>
      </w:pPr>
      <w:r>
        <w:rPr>
          <w:sz w:val="24"/>
          <w:szCs w:val="24"/>
        </w:rPr>
        <w:t xml:space="preserve">Baudrillard J., </w:t>
      </w:r>
      <w:r>
        <w:rPr>
          <w:i/>
          <w:sz w:val="24"/>
          <w:szCs w:val="24"/>
        </w:rPr>
        <w:t>O uwodzeniu</w:t>
      </w:r>
      <w:r>
        <w:rPr>
          <w:sz w:val="24"/>
          <w:szCs w:val="24"/>
        </w:rPr>
        <w:t>, przełożył J. Margański, Wydawnictwo Sic! S. c., Warszawa 2005.</w:t>
      </w:r>
    </w:p>
    <w:p>
      <w:pPr>
        <w:pStyle w:val="TextBody"/>
        <w:spacing w:before="0" w:after="144"/>
        <w:jc w:val="left"/>
        <w:rPr/>
      </w:pPr>
      <w:r>
        <w:rPr>
          <w:sz w:val="24"/>
          <w:szCs w:val="24"/>
        </w:rPr>
        <w:t xml:space="preserve">Bauman, </w:t>
      </w:r>
      <w:r>
        <w:rPr>
          <w:i/>
          <w:sz w:val="24"/>
          <w:szCs w:val="24"/>
        </w:rPr>
        <w:t>Socjologia,</w:t>
      </w:r>
      <w:r>
        <w:rPr>
          <w:sz w:val="24"/>
          <w:szCs w:val="24"/>
        </w:rPr>
        <w:t xml:space="preserve"> przełożył J. Łoziński, Wydawnictwo Zysk i S-ka, Poznań 1996.</w:t>
      </w:r>
    </w:p>
    <w:p>
      <w:pPr>
        <w:pStyle w:val="TextBody"/>
        <w:spacing w:before="0" w:after="144"/>
        <w:jc w:val="left"/>
        <w:rPr/>
      </w:pPr>
      <w:r>
        <w:rPr>
          <w:sz w:val="24"/>
          <w:szCs w:val="24"/>
        </w:rPr>
        <w:t xml:space="preserve">Bauman Z., </w:t>
      </w:r>
      <w:r>
        <w:rPr>
          <w:i/>
          <w:sz w:val="24"/>
          <w:szCs w:val="24"/>
        </w:rPr>
        <w:t>Socjologia i ponowożytność</w:t>
      </w:r>
      <w:r>
        <w:rPr>
          <w:sz w:val="24"/>
          <w:szCs w:val="24"/>
        </w:rPr>
        <w:t xml:space="preserve">, (w: ) </w:t>
      </w:r>
      <w:r>
        <w:rPr>
          <w:i/>
          <w:sz w:val="24"/>
          <w:szCs w:val="24"/>
        </w:rPr>
        <w:t>Racjonalność współczesności. Między filozofia a socjologią</w:t>
      </w:r>
      <w:r>
        <w:rPr>
          <w:sz w:val="24"/>
          <w:szCs w:val="24"/>
        </w:rPr>
        <w:t>, H. Kozakiewicz, E. Mokrzycki, M. Siemek (red.), Wydawnictwo Naukowe PWN, Warszawa 1992.</w:t>
      </w:r>
    </w:p>
    <w:p>
      <w:pPr>
        <w:pStyle w:val="TextBody"/>
        <w:spacing w:before="0" w:after="144"/>
        <w:jc w:val="left"/>
        <w:rPr/>
      </w:pPr>
      <w:r>
        <w:rPr>
          <w:sz w:val="24"/>
          <w:szCs w:val="24"/>
        </w:rPr>
        <w:t xml:space="preserve">Bendix R., </w:t>
      </w:r>
      <w:r>
        <w:rPr>
          <w:i/>
          <w:sz w:val="24"/>
          <w:szCs w:val="24"/>
        </w:rPr>
        <w:t>Max Weber. Portret uczonego,</w:t>
      </w:r>
      <w:r>
        <w:rPr>
          <w:sz w:val="24"/>
          <w:szCs w:val="24"/>
        </w:rPr>
        <w:t xml:space="preserve">  tłum. K. Jakubowicz, posłowiem opatrzył St. Kozyr-Kowalski, PWN, Warszawa 1975.</w:t>
      </w:r>
    </w:p>
    <w:p>
      <w:pPr>
        <w:pStyle w:val="TextBody"/>
        <w:spacing w:before="0" w:after="144"/>
        <w:jc w:val="left"/>
        <w:rPr/>
      </w:pPr>
      <w:r>
        <w:rPr>
          <w:sz w:val="24"/>
          <w:szCs w:val="24"/>
        </w:rPr>
        <w:t xml:space="preserve">Berger P. L., Block W., Grant R. M., Nowak D., Neuhaus R. J., Nowak M., Weigel G., </w:t>
      </w:r>
      <w:r>
        <w:rPr>
          <w:i/>
          <w:sz w:val="24"/>
          <w:szCs w:val="24"/>
        </w:rPr>
        <w:t>Etyka kapitalizmu</w:t>
      </w:r>
      <w:r>
        <w:rPr>
          <w:sz w:val="24"/>
          <w:szCs w:val="24"/>
        </w:rPr>
        <w:t>, P. L. Berger (red.), przekład H. Woźniakowski, posłowie R. Legutko, Znak, Kraków 1994.</w:t>
      </w:r>
    </w:p>
    <w:p>
      <w:pPr>
        <w:pStyle w:val="TextBody"/>
        <w:spacing w:before="0" w:after="144"/>
        <w:jc w:val="left"/>
        <w:rPr/>
      </w:pPr>
      <w:r>
        <w:rPr>
          <w:sz w:val="24"/>
          <w:szCs w:val="24"/>
        </w:rPr>
        <w:t xml:space="preserve">Berger P. L., </w:t>
      </w:r>
      <w:r>
        <w:rPr>
          <w:i/>
          <w:sz w:val="24"/>
          <w:szCs w:val="24"/>
        </w:rPr>
        <w:t>Zaproszenie do socjologii</w:t>
      </w:r>
      <w:r>
        <w:rPr>
          <w:sz w:val="24"/>
          <w:szCs w:val="24"/>
        </w:rPr>
        <w:t>, przełożył J. Stawiński, Wydawnictwo Naukowe PWN, Warszawa 1998.</w:t>
      </w:r>
    </w:p>
    <w:p>
      <w:pPr>
        <w:pStyle w:val="TextBody"/>
        <w:spacing w:before="0" w:after="144"/>
        <w:jc w:val="left"/>
        <w:rPr/>
      </w:pPr>
      <w:r>
        <w:rPr>
          <w:sz w:val="24"/>
          <w:szCs w:val="24"/>
        </w:rPr>
        <w:t xml:space="preserve">Berlin I., </w:t>
      </w:r>
      <w:r>
        <w:rPr>
          <w:i/>
          <w:sz w:val="24"/>
          <w:szCs w:val="24"/>
        </w:rPr>
        <w:t>Mag północy. Hamann i źródła nowożytnego irracjonalizmu</w:t>
      </w:r>
      <w:r>
        <w:rPr>
          <w:sz w:val="24"/>
          <w:szCs w:val="24"/>
        </w:rPr>
        <w:t>, H. Hardy (red.), przełożyła M. Pietrzak-Merta, posłowiem opatrzył S. Borzym, Pruszyński o S-ka, Warszawa 2000.</w:t>
      </w:r>
    </w:p>
    <w:p>
      <w:pPr>
        <w:pStyle w:val="TextBody"/>
        <w:spacing w:before="0" w:after="144"/>
        <w:jc w:val="left"/>
        <w:rPr/>
      </w:pPr>
      <w:r>
        <w:rPr>
          <w:sz w:val="24"/>
          <w:szCs w:val="24"/>
        </w:rPr>
        <w:t xml:space="preserve">Berlin I., </w:t>
      </w:r>
      <w:r>
        <w:rPr>
          <w:i/>
          <w:sz w:val="24"/>
          <w:szCs w:val="24"/>
        </w:rPr>
        <w:t>Korzenie romantyzmu. Wykłady Mellonowskie w zakresie sztuk pięknych wygłoszone w Narodowej Galerii Sztuki w Waszyngtonie</w:t>
      </w:r>
      <w:r>
        <w:rPr>
          <w:sz w:val="24"/>
          <w:szCs w:val="24"/>
        </w:rPr>
        <w:t>, H. Hardy (red.), przekł A. Bartkiewicz, Zysk i S-ka Wydawnictwo, Poznań 2000.</w:t>
      </w:r>
    </w:p>
    <w:p>
      <w:pPr>
        <w:pStyle w:val="TextBody"/>
        <w:spacing w:before="0" w:after="144"/>
        <w:jc w:val="left"/>
        <w:rPr/>
      </w:pPr>
      <w:r>
        <w:rPr>
          <w:sz w:val="24"/>
          <w:szCs w:val="24"/>
        </w:rPr>
        <w:t xml:space="preserve">Bierdiajew N. A., </w:t>
      </w:r>
      <w:r>
        <w:rPr>
          <w:i/>
          <w:sz w:val="24"/>
          <w:szCs w:val="24"/>
        </w:rPr>
        <w:t>Filozofia wolności</w:t>
      </w:r>
      <w:r>
        <w:rPr>
          <w:sz w:val="24"/>
          <w:szCs w:val="24"/>
        </w:rPr>
        <w:t>, tłum. E. Matuszczyk, Wydawnictwo OR-THDRUK, Białystok 1995.</w:t>
      </w:r>
    </w:p>
    <w:p>
      <w:pPr>
        <w:pStyle w:val="TextBody"/>
        <w:spacing w:before="0" w:after="144"/>
        <w:jc w:val="left"/>
        <w:rPr/>
      </w:pPr>
      <w:r>
        <w:rPr>
          <w:sz w:val="24"/>
          <w:szCs w:val="24"/>
        </w:rPr>
        <w:t xml:space="preserve">Borkowski J., </w:t>
      </w:r>
      <w:r>
        <w:rPr>
          <w:i/>
          <w:sz w:val="24"/>
          <w:szCs w:val="24"/>
        </w:rPr>
        <w:t>Socjologia i psychologia społeczna. Zarys wykładu</w:t>
      </w:r>
      <w:r>
        <w:rPr>
          <w:sz w:val="24"/>
          <w:szCs w:val="24"/>
        </w:rPr>
        <w:t>, Wyższa Szkoła Humanistyczna imienia Aleksandra Gieysztora w Pułtusku, Pułtusk 2003.</w:t>
      </w:r>
    </w:p>
    <w:p>
      <w:pPr>
        <w:pStyle w:val="TextBody"/>
        <w:spacing w:before="0" w:after="144"/>
        <w:jc w:val="left"/>
        <w:rPr/>
      </w:pPr>
      <w:r>
        <w:rPr>
          <w:sz w:val="24"/>
          <w:szCs w:val="24"/>
        </w:rPr>
        <w:t xml:space="preserve">Brodziński K., </w:t>
      </w:r>
      <w:r>
        <w:rPr>
          <w:i/>
          <w:sz w:val="24"/>
          <w:szCs w:val="24"/>
        </w:rPr>
        <w:t>Polska – Kopernikiem w świecie moralnym</w:t>
      </w:r>
      <w:r>
        <w:rPr>
          <w:sz w:val="24"/>
          <w:szCs w:val="24"/>
        </w:rPr>
        <w:t xml:space="preserve">, (w: ) </w:t>
      </w:r>
      <w:r>
        <w:rPr>
          <w:i/>
          <w:sz w:val="24"/>
          <w:szCs w:val="24"/>
        </w:rPr>
        <w:t>Wybrane teksty</w:t>
      </w:r>
      <w:r>
        <w:rPr>
          <w:sz w:val="24"/>
          <w:szCs w:val="24"/>
        </w:rPr>
        <w:t xml:space="preserve"> </w:t>
      </w:r>
      <w:r>
        <w:rPr>
          <w:i/>
          <w:sz w:val="24"/>
          <w:szCs w:val="24"/>
        </w:rPr>
        <w:t>z historii filozofii. Polska myśl filozoficzna. Oświecenie. Romantyzm</w:t>
      </w:r>
      <w:r>
        <w:rPr>
          <w:sz w:val="24"/>
          <w:szCs w:val="24"/>
        </w:rPr>
        <w:t>, wyboru dokonali oraz wstępem i przypisami opatrzyli H. Hinz i A. Sikora, PWN, Warszawa 1964.</w:t>
      </w:r>
    </w:p>
    <w:p>
      <w:pPr>
        <w:pStyle w:val="TextBody"/>
        <w:spacing w:before="0" w:after="144"/>
        <w:jc w:val="left"/>
        <w:rPr/>
      </w:pPr>
      <w:r>
        <w:rPr>
          <w:sz w:val="24"/>
          <w:szCs w:val="24"/>
        </w:rPr>
        <w:t xml:space="preserve">Bruce S., </w:t>
      </w:r>
      <w:r>
        <w:rPr>
          <w:i/>
          <w:sz w:val="24"/>
          <w:szCs w:val="24"/>
        </w:rPr>
        <w:t>Socjologia</w:t>
      </w:r>
      <w:r>
        <w:rPr>
          <w:sz w:val="24"/>
          <w:szCs w:val="24"/>
        </w:rPr>
        <w:t>, przełożył M. Stopa, Pruszyński i S-ka, Warszawa 2000.</w:t>
      </w:r>
    </w:p>
    <w:p>
      <w:pPr>
        <w:pStyle w:val="TextBody"/>
        <w:spacing w:before="0" w:after="144"/>
        <w:jc w:val="left"/>
        <w:rPr/>
      </w:pPr>
      <w:r>
        <w:rPr>
          <w:sz w:val="24"/>
          <w:szCs w:val="24"/>
        </w:rPr>
        <w:t xml:space="preserve">Brycz H., </w:t>
      </w:r>
      <w:r>
        <w:rPr>
          <w:i/>
          <w:sz w:val="24"/>
          <w:szCs w:val="24"/>
        </w:rPr>
        <w:t>Trafność spostrzegania własnych i cudzych zachowań</w:t>
      </w:r>
      <w:r>
        <w:rPr>
          <w:sz w:val="24"/>
          <w:szCs w:val="24"/>
        </w:rPr>
        <w:t>, Oficyna Wydawnicza „Impuls”, Kraków 2004.</w:t>
      </w:r>
    </w:p>
    <w:p>
      <w:pPr>
        <w:pStyle w:val="TextBody"/>
        <w:spacing w:before="0" w:after="144"/>
        <w:jc w:val="left"/>
        <w:rPr/>
      </w:pPr>
      <w:r>
        <w:rPr>
          <w:sz w:val="24"/>
          <w:szCs w:val="24"/>
        </w:rPr>
        <w:t xml:space="preserve">Brzozowski S., </w:t>
      </w:r>
      <w:r>
        <w:rPr>
          <w:i/>
          <w:sz w:val="24"/>
          <w:szCs w:val="24"/>
        </w:rPr>
        <w:t>Filozofia czynu</w:t>
      </w:r>
      <w:r>
        <w:rPr>
          <w:sz w:val="24"/>
          <w:szCs w:val="24"/>
        </w:rPr>
        <w:t>, (w: ) S. Brzozowski</w:t>
      </w:r>
      <w:r>
        <w:rPr>
          <w:i/>
          <w:sz w:val="24"/>
          <w:szCs w:val="24"/>
        </w:rPr>
        <w:t>, Idee. Wstęp do filozofii dojrzałości dziejowej,</w:t>
      </w:r>
      <w:r>
        <w:rPr>
          <w:sz w:val="24"/>
          <w:szCs w:val="24"/>
        </w:rPr>
        <w:t xml:space="preserve"> Nakładem Księgarni Polskiej B. Połonieckiego, Lwów 1910.</w:t>
      </w:r>
    </w:p>
    <w:p>
      <w:pPr>
        <w:pStyle w:val="TextBody"/>
        <w:spacing w:before="0" w:after="144"/>
        <w:jc w:val="left"/>
        <w:rPr/>
      </w:pPr>
      <w:r>
        <w:rPr>
          <w:sz w:val="24"/>
          <w:szCs w:val="24"/>
        </w:rPr>
        <w:t xml:space="preserve">Brzozowski S., </w:t>
      </w:r>
      <w:r>
        <w:rPr>
          <w:i/>
          <w:sz w:val="24"/>
          <w:szCs w:val="24"/>
        </w:rPr>
        <w:t>Legenda Młodej Polski. Studia o strukturze duszy kulturalnej</w:t>
      </w:r>
      <w:r>
        <w:rPr>
          <w:sz w:val="24"/>
          <w:szCs w:val="24"/>
        </w:rPr>
        <w:t>, Nakładem Księgarni Polskiej Bernarda Połonieckiego, wyd. drugie, Lwów 1910.</w:t>
      </w:r>
    </w:p>
    <w:p>
      <w:pPr>
        <w:pStyle w:val="TextBody"/>
        <w:spacing w:before="0" w:after="144"/>
        <w:jc w:val="left"/>
        <w:rPr/>
      </w:pPr>
      <w:r>
        <w:rPr>
          <w:sz w:val="24"/>
          <w:szCs w:val="24"/>
        </w:rPr>
        <w:t xml:space="preserve">Bystroń J. ST., </w:t>
      </w:r>
      <w:r>
        <w:rPr>
          <w:i/>
          <w:sz w:val="24"/>
          <w:szCs w:val="24"/>
        </w:rPr>
        <w:t>Dzieje obyczajów w dawnej Polsce. Wiek XVI - XVIII</w:t>
      </w:r>
      <w:r>
        <w:rPr>
          <w:sz w:val="24"/>
          <w:szCs w:val="24"/>
        </w:rPr>
        <w:t>, T. 1, PIW, Warszawa 1976.</w:t>
      </w:r>
    </w:p>
    <w:p>
      <w:pPr>
        <w:pStyle w:val="TextBody"/>
        <w:spacing w:before="0" w:after="144"/>
        <w:jc w:val="left"/>
        <w:rPr/>
      </w:pPr>
      <w:r>
        <w:rPr>
          <w:sz w:val="24"/>
          <w:szCs w:val="24"/>
        </w:rPr>
        <w:t xml:space="preserve">Campanella T., </w:t>
      </w:r>
      <w:r>
        <w:rPr>
          <w:i/>
          <w:sz w:val="24"/>
          <w:szCs w:val="24"/>
        </w:rPr>
        <w:t>Miasto słońca</w:t>
      </w:r>
      <w:r>
        <w:rPr>
          <w:sz w:val="24"/>
          <w:szCs w:val="24"/>
        </w:rPr>
        <w:t>, tł. R. Brandwajn, Wrocław 1955.</w:t>
      </w:r>
    </w:p>
    <w:p>
      <w:pPr>
        <w:pStyle w:val="TextBody"/>
        <w:spacing w:before="0" w:after="144"/>
        <w:jc w:val="left"/>
        <w:rPr/>
      </w:pPr>
      <w:r>
        <w:rPr>
          <w:sz w:val="24"/>
          <w:szCs w:val="24"/>
        </w:rPr>
        <w:t xml:space="preserve">Capra F., </w:t>
      </w:r>
      <w:r>
        <w:rPr>
          <w:i/>
          <w:sz w:val="24"/>
          <w:szCs w:val="24"/>
        </w:rPr>
        <w:t>Punkt zwrotny</w:t>
      </w:r>
      <w:r>
        <w:rPr>
          <w:sz w:val="24"/>
          <w:szCs w:val="24"/>
        </w:rPr>
        <w:t>, Warszawa 1987.</w:t>
      </w:r>
    </w:p>
    <w:p>
      <w:pPr>
        <w:pStyle w:val="TextBody"/>
        <w:spacing w:before="0" w:after="144"/>
        <w:jc w:val="left"/>
        <w:rPr/>
      </w:pPr>
      <w:r>
        <w:rPr>
          <w:sz w:val="24"/>
          <w:szCs w:val="24"/>
        </w:rPr>
        <w:t xml:space="preserve">Chałasiński J., </w:t>
      </w:r>
      <w:r>
        <w:rPr>
          <w:i/>
          <w:sz w:val="24"/>
          <w:szCs w:val="24"/>
        </w:rPr>
        <w:t>Kultura amerykańska. Formowanie się kultury narodowej w Stanach Zjednoczonych Ameryki</w:t>
      </w:r>
      <w:r>
        <w:rPr>
          <w:sz w:val="24"/>
          <w:szCs w:val="24"/>
        </w:rPr>
        <w:t>, Warszawa 1970.</w:t>
      </w:r>
    </w:p>
    <w:p>
      <w:pPr>
        <w:pStyle w:val="TextBody"/>
        <w:spacing w:before="0" w:after="144"/>
        <w:jc w:val="left"/>
        <w:rPr/>
      </w:pPr>
      <w:r>
        <w:rPr>
          <w:sz w:val="24"/>
          <w:szCs w:val="24"/>
        </w:rPr>
        <w:t xml:space="preserve">Chomsky N., </w:t>
      </w:r>
      <w:r>
        <w:rPr>
          <w:i/>
          <w:sz w:val="24"/>
          <w:szCs w:val="24"/>
        </w:rPr>
        <w:t>Rok 501. Podbój trwa</w:t>
      </w:r>
      <w:r>
        <w:rPr>
          <w:sz w:val="24"/>
          <w:szCs w:val="24"/>
        </w:rPr>
        <w:t>, przełożyli Z. Jankowski, O. Mainka, konsultacja językowa i merytoryczna przekładu M. Nowakowski, Wydawnictwo Naukowe PWN, Warszawa - Poznań 1999.</w:t>
      </w:r>
    </w:p>
    <w:p>
      <w:pPr>
        <w:pStyle w:val="TextBody"/>
        <w:spacing w:before="0" w:after="144"/>
        <w:jc w:val="left"/>
        <w:rPr/>
      </w:pPr>
      <w:r>
        <w:rPr>
          <w:sz w:val="24"/>
          <w:szCs w:val="24"/>
        </w:rPr>
        <w:t xml:space="preserve">Cieszkowski A., </w:t>
      </w:r>
      <w:r>
        <w:rPr>
          <w:i/>
          <w:sz w:val="24"/>
          <w:szCs w:val="24"/>
        </w:rPr>
        <w:t>Prolegomena do historiozofii. Bóg i palingeneza oraz mniejsze pisma filozoficzne z lat 1838 - 1842</w:t>
      </w:r>
      <w:r>
        <w:rPr>
          <w:sz w:val="24"/>
          <w:szCs w:val="24"/>
        </w:rPr>
        <w:t>, wstępem poprzedził A. Walicki, opracowali J. Garewicz i a. Walicki, PWN, Warszawa 1972.</w:t>
      </w:r>
    </w:p>
    <w:p>
      <w:pPr>
        <w:pStyle w:val="TextBody"/>
        <w:spacing w:before="0" w:after="144"/>
        <w:jc w:val="left"/>
        <w:rPr>
          <w:sz w:val="24"/>
          <w:szCs w:val="24"/>
        </w:rPr>
      </w:pPr>
      <w:r>
        <w:rPr>
          <w:sz w:val="24"/>
          <w:szCs w:val="24"/>
        </w:rPr>
        <w:t>Comte A., Rozprawa o duchu filozofii pozytywnej. Rozprawa o całokształcie pozytywizmu, oprac., wstęp i przyp. B. Skarga, tłum. J. K., B. Skarga, W. Wojciechowska, Warszawa 1973.</w:t>
      </w:r>
    </w:p>
    <w:p>
      <w:pPr>
        <w:pStyle w:val="TextBody"/>
        <w:spacing w:before="0" w:after="144"/>
        <w:jc w:val="left"/>
        <w:rPr/>
      </w:pPr>
      <w:r>
        <w:rPr>
          <w:sz w:val="24"/>
          <w:szCs w:val="24"/>
        </w:rPr>
        <w:t xml:space="preserve">Condillac E. B. de, </w:t>
      </w:r>
      <w:r>
        <w:rPr>
          <w:i/>
          <w:sz w:val="24"/>
          <w:szCs w:val="24"/>
        </w:rPr>
        <w:t>Traktat o wrażeniach</w:t>
      </w:r>
      <w:r>
        <w:rPr>
          <w:sz w:val="24"/>
          <w:szCs w:val="24"/>
        </w:rPr>
        <w:t>, przeł. W. Wojciechowska, PWN, Warszawa 1958.</w:t>
      </w:r>
    </w:p>
    <w:p>
      <w:pPr>
        <w:pStyle w:val="TextBody"/>
        <w:spacing w:before="0" w:after="144"/>
        <w:jc w:val="left"/>
        <w:rPr/>
      </w:pPr>
      <w:r>
        <w:rPr>
          <w:sz w:val="24"/>
          <w:szCs w:val="24"/>
        </w:rPr>
        <w:t xml:space="preserve">Czarny J., </w:t>
      </w:r>
      <w:r>
        <w:rPr>
          <w:i/>
          <w:sz w:val="24"/>
          <w:szCs w:val="24"/>
        </w:rPr>
        <w:t>Jana Pawła II cywilizacja miłości (Studium filozoficzne)</w:t>
      </w:r>
      <w:r>
        <w:rPr>
          <w:sz w:val="24"/>
          <w:szCs w:val="24"/>
        </w:rPr>
        <w:t>, Papieski Fakultet Teologiczny we Wrocławiu, Wrocław 1994.</w:t>
      </w:r>
    </w:p>
    <w:p>
      <w:pPr>
        <w:pStyle w:val="TextBody"/>
        <w:spacing w:before="0" w:after="144"/>
        <w:jc w:val="left"/>
        <w:rPr/>
      </w:pPr>
      <w:r>
        <w:rPr>
          <w:i/>
          <w:sz w:val="24"/>
          <w:szCs w:val="24"/>
        </w:rPr>
        <w:t>Człowiek i kultury. Liber amicorum. Studia poświęcone Profesorowi Mirosławowi Nowaczykowi pod redakcją Zbigniewa Stachowskiego</w:t>
      </w:r>
      <w:r>
        <w:rPr>
          <w:sz w:val="24"/>
          <w:szCs w:val="24"/>
        </w:rPr>
        <w:t>, Warszawa - Tyczyn 2001.</w:t>
      </w:r>
    </w:p>
    <w:p>
      <w:pPr>
        <w:pStyle w:val="TextBody"/>
        <w:spacing w:before="0" w:after="144"/>
        <w:jc w:val="left"/>
        <w:rPr/>
      </w:pPr>
      <w:r>
        <w:rPr>
          <w:sz w:val="24"/>
          <w:szCs w:val="24"/>
        </w:rPr>
        <w:t xml:space="preserve">Diogenes Laertios, </w:t>
      </w:r>
      <w:r>
        <w:rPr>
          <w:i/>
          <w:sz w:val="24"/>
          <w:szCs w:val="24"/>
        </w:rPr>
        <w:t>Żywoty i poglądy słynnych filozofów</w:t>
      </w:r>
      <w:r>
        <w:rPr>
          <w:sz w:val="24"/>
          <w:szCs w:val="24"/>
        </w:rPr>
        <w:t>, przekł. I. Krońska, K. Leśniak, W. Olszewski, B. Kupis, opr., przyp. i skorowidz I. Krońska, wstęp K. Leśniak, PWN, Warszawa 1984.</w:t>
      </w:r>
    </w:p>
    <w:p>
      <w:pPr>
        <w:pStyle w:val="TextBody"/>
        <w:spacing w:before="0" w:after="144"/>
        <w:jc w:val="left"/>
        <w:rPr/>
      </w:pPr>
      <w:r>
        <w:rPr>
          <w:sz w:val="24"/>
          <w:szCs w:val="24"/>
        </w:rPr>
        <w:t xml:space="preserve">Dyoniziak R., Iwanicka K., Karwińska A., Nikołajew J., Pucek Z., </w:t>
      </w:r>
      <w:r>
        <w:rPr>
          <w:i/>
          <w:sz w:val="24"/>
          <w:szCs w:val="24"/>
        </w:rPr>
        <w:t>Społeczeństwo w procesie zmian. Zarys socjologii ogólnej,</w:t>
      </w:r>
      <w:r>
        <w:rPr>
          <w:sz w:val="24"/>
          <w:szCs w:val="24"/>
        </w:rPr>
        <w:t xml:space="preserve"> Zachodnie Centrum Organizacji, Zielona Góra 1999.</w:t>
      </w:r>
    </w:p>
    <w:p>
      <w:pPr>
        <w:pStyle w:val="TextBody"/>
        <w:spacing w:before="0" w:after="144"/>
        <w:jc w:val="left"/>
        <w:rPr/>
      </w:pPr>
      <w:r>
        <w:rPr>
          <w:i/>
          <w:sz w:val="24"/>
          <w:szCs w:val="24"/>
        </w:rPr>
        <w:t>Encyklopedia Nowej Ery. NEW AGE</w:t>
      </w:r>
      <w:r>
        <w:rPr>
          <w:sz w:val="24"/>
          <w:szCs w:val="24"/>
        </w:rPr>
        <w:t>, opr. W. Bockenheim, S. Bednarek, J. Jastrzębski, Wyd. „Astrum”, Wrocław 1996.</w:t>
      </w:r>
    </w:p>
    <w:p>
      <w:pPr>
        <w:pStyle w:val="TextBody"/>
        <w:spacing w:before="0" w:after="144"/>
        <w:jc w:val="left"/>
        <w:rPr/>
      </w:pPr>
      <w:r>
        <w:rPr>
          <w:i/>
          <w:sz w:val="24"/>
          <w:szCs w:val="24"/>
        </w:rPr>
        <w:t>Encyklopedia socjologii</w:t>
      </w:r>
      <w:r>
        <w:rPr>
          <w:sz w:val="24"/>
          <w:szCs w:val="24"/>
        </w:rPr>
        <w:t>, Oficyna Naukowa, Warszawa, t. 1 (A-J) 1998; t. 2 (K-N) 1999; t. 3 (O-R) 2000; t. 4 (S-Ż) 2002; Suplement 2005.</w:t>
      </w:r>
    </w:p>
    <w:p>
      <w:pPr>
        <w:pStyle w:val="TextBody"/>
        <w:spacing w:before="0" w:after="144"/>
        <w:jc w:val="left"/>
        <w:rPr/>
      </w:pPr>
      <w:r>
        <w:rPr>
          <w:sz w:val="24"/>
          <w:szCs w:val="24"/>
        </w:rPr>
        <w:t xml:space="preserve">Filek J., </w:t>
      </w:r>
      <w:r>
        <w:rPr>
          <w:i/>
          <w:sz w:val="24"/>
          <w:szCs w:val="24"/>
        </w:rPr>
        <w:t>Filozofia jako etyka. Eseje filozoficzno-etyczne</w:t>
      </w:r>
      <w:r>
        <w:rPr>
          <w:sz w:val="24"/>
          <w:szCs w:val="24"/>
        </w:rPr>
        <w:t>, Wydawnictwo Znak, Kraków 2001.</w:t>
      </w:r>
    </w:p>
    <w:p>
      <w:pPr>
        <w:pStyle w:val="TextBody"/>
        <w:spacing w:before="0" w:after="144"/>
        <w:jc w:val="left"/>
        <w:rPr/>
      </w:pPr>
      <w:r>
        <w:rPr>
          <w:i/>
          <w:sz w:val="24"/>
          <w:szCs w:val="24"/>
        </w:rPr>
        <w:t>Filozofia a nauka. Zarys encyklopedyczny</w:t>
      </w:r>
      <w:r>
        <w:rPr>
          <w:sz w:val="24"/>
          <w:szCs w:val="24"/>
        </w:rPr>
        <w:t>, Wrocław. Warszawa. Kraków. Gdańsk. Łódź, ZNiO, Wydawnictwo Polskiej Akademii Nauk, Warszawa 1987.</w:t>
      </w:r>
    </w:p>
    <w:p>
      <w:pPr>
        <w:pStyle w:val="TextBody"/>
        <w:spacing w:before="0" w:after="144"/>
        <w:jc w:val="left"/>
        <w:rPr/>
      </w:pPr>
      <w:r>
        <w:rPr>
          <w:i/>
          <w:sz w:val="24"/>
          <w:szCs w:val="24"/>
        </w:rPr>
        <w:t>Filozofia polska w kontekście światowym</w:t>
      </w:r>
      <w:r>
        <w:rPr>
          <w:sz w:val="24"/>
          <w:szCs w:val="24"/>
        </w:rPr>
        <w:t>, I. S. Fiut (red.), Prace Zakładu Filozofii Instytutu Nauk Społecznych AGH, t. III, Kraków 2000.</w:t>
      </w:r>
    </w:p>
    <w:p>
      <w:pPr>
        <w:pStyle w:val="TextBody"/>
        <w:spacing w:before="0" w:after="144"/>
        <w:jc w:val="left"/>
        <w:rPr/>
      </w:pPr>
      <w:r>
        <w:rPr>
          <w:sz w:val="24"/>
          <w:szCs w:val="24"/>
        </w:rPr>
        <w:t xml:space="preserve">Fukuyama  F., </w:t>
      </w:r>
      <w:r>
        <w:rPr>
          <w:i/>
          <w:sz w:val="24"/>
          <w:szCs w:val="24"/>
        </w:rPr>
        <w:t>Koniec historii</w:t>
      </w:r>
      <w:r>
        <w:rPr>
          <w:sz w:val="24"/>
          <w:szCs w:val="24"/>
        </w:rPr>
        <w:t>, przekł. T. Bieroń, M. Wichrowski, Zysk i S-ka. Wydawnictwo, Poznań 1996.</w:t>
      </w:r>
    </w:p>
    <w:p>
      <w:pPr>
        <w:pStyle w:val="TextBody"/>
        <w:spacing w:before="0" w:after="144"/>
        <w:jc w:val="left"/>
        <w:rPr/>
      </w:pPr>
      <w:r>
        <w:rPr>
          <w:sz w:val="24"/>
          <w:szCs w:val="24"/>
        </w:rPr>
        <w:t xml:space="preserve">Galbraith J. K., </w:t>
      </w:r>
      <w:r>
        <w:rPr>
          <w:i/>
          <w:sz w:val="24"/>
          <w:szCs w:val="24"/>
        </w:rPr>
        <w:t>Gospodarka niewinnego oszustwa. Prawda naszych czasów</w:t>
      </w:r>
      <w:r>
        <w:rPr>
          <w:sz w:val="24"/>
          <w:szCs w:val="24"/>
        </w:rPr>
        <w:t>, przekł. G. Łuczkiewicz, Wydawnictwo MT Biznes sp. z o.o., Warszawa 2005.</w:t>
      </w:r>
    </w:p>
    <w:p>
      <w:pPr>
        <w:pStyle w:val="TextBody"/>
        <w:spacing w:before="0" w:after="144"/>
        <w:jc w:val="left"/>
        <w:rPr/>
      </w:pPr>
      <w:r>
        <w:rPr>
          <w:sz w:val="24"/>
          <w:szCs w:val="24"/>
        </w:rPr>
        <w:t xml:space="preserve">Giddens A., </w:t>
      </w:r>
      <w:r>
        <w:rPr>
          <w:i/>
          <w:sz w:val="24"/>
          <w:szCs w:val="24"/>
        </w:rPr>
        <w:t>Socjologia</w:t>
      </w:r>
      <w:r>
        <w:rPr>
          <w:sz w:val="24"/>
          <w:szCs w:val="24"/>
        </w:rPr>
        <w:t>, tłumaczyła A. Szulżycka, Wydawnictwo Naukowe PWN, Warszawa 2004.</w:t>
      </w:r>
    </w:p>
    <w:p>
      <w:pPr>
        <w:pStyle w:val="TextBody"/>
        <w:spacing w:before="0" w:after="144"/>
        <w:jc w:val="left"/>
        <w:rPr/>
      </w:pPr>
      <w:r>
        <w:rPr>
          <w:sz w:val="24"/>
          <w:szCs w:val="24"/>
        </w:rPr>
        <w:t xml:space="preserve">Giddens A., </w:t>
      </w:r>
      <w:r>
        <w:rPr>
          <w:i/>
          <w:sz w:val="24"/>
          <w:szCs w:val="24"/>
        </w:rPr>
        <w:t>Socjologia. Zwięzłe, lecz krytyczne wprowadzenie</w:t>
      </w:r>
      <w:r>
        <w:rPr>
          <w:sz w:val="24"/>
          <w:szCs w:val="24"/>
        </w:rPr>
        <w:t>, przekł. J. Gilewicz, Wydawnictwo Zysk i S-ka, Poznań 1998.</w:t>
      </w:r>
    </w:p>
    <w:p>
      <w:pPr>
        <w:pStyle w:val="TextBody"/>
        <w:spacing w:before="0" w:after="144"/>
        <w:jc w:val="left"/>
        <w:rPr/>
      </w:pPr>
      <w:r>
        <w:rPr>
          <w:sz w:val="24"/>
          <w:szCs w:val="24"/>
        </w:rPr>
        <w:t xml:space="preserve">Godlewski G., </w:t>
      </w:r>
      <w:r>
        <w:rPr>
          <w:i/>
          <w:sz w:val="24"/>
          <w:szCs w:val="24"/>
        </w:rPr>
        <w:t>Lekcja kryzysu. Źródła kulturalizmu Floriana Znanieckiego</w:t>
      </w:r>
      <w:r>
        <w:rPr>
          <w:sz w:val="24"/>
          <w:szCs w:val="24"/>
        </w:rPr>
        <w:t>, Warszawa 1997.</w:t>
      </w:r>
    </w:p>
    <w:p>
      <w:pPr>
        <w:pStyle w:val="TextBody"/>
        <w:spacing w:before="0" w:after="144"/>
        <w:jc w:val="left"/>
        <w:rPr/>
      </w:pPr>
      <w:r>
        <w:rPr>
          <w:sz w:val="24"/>
          <w:szCs w:val="24"/>
        </w:rPr>
        <w:t xml:space="preserve">Goldman N., </w:t>
      </w:r>
      <w:r>
        <w:rPr>
          <w:i/>
          <w:sz w:val="24"/>
          <w:szCs w:val="24"/>
        </w:rPr>
        <w:t>Wstęp do socjologii</w:t>
      </w:r>
      <w:r>
        <w:rPr>
          <w:sz w:val="24"/>
          <w:szCs w:val="24"/>
        </w:rPr>
        <w:t>, przekład J. Polak, J. Ruszkowski, U. Zielińska, Wydawnictwo Zysk o S-ka, Poznań 1997.</w:t>
      </w:r>
    </w:p>
    <w:p>
      <w:pPr>
        <w:pStyle w:val="TextBody"/>
        <w:spacing w:before="0" w:after="144"/>
        <w:jc w:val="left"/>
        <w:rPr/>
      </w:pPr>
      <w:r>
        <w:rPr>
          <w:sz w:val="24"/>
          <w:szCs w:val="24"/>
        </w:rPr>
        <w:t xml:space="preserve">Gramsci A., </w:t>
      </w:r>
      <w:r>
        <w:rPr>
          <w:i/>
          <w:sz w:val="24"/>
          <w:szCs w:val="24"/>
        </w:rPr>
        <w:t>Pisma wybrane</w:t>
      </w:r>
      <w:r>
        <w:rPr>
          <w:sz w:val="24"/>
          <w:szCs w:val="24"/>
        </w:rPr>
        <w:t>, Warszawa 1961.</w:t>
      </w:r>
    </w:p>
    <w:p>
      <w:pPr>
        <w:pStyle w:val="TextBody"/>
        <w:spacing w:before="0" w:after="144"/>
        <w:jc w:val="left"/>
        <w:rPr/>
      </w:pPr>
      <w:r>
        <w:rPr>
          <w:sz w:val="24"/>
          <w:szCs w:val="24"/>
        </w:rPr>
        <w:t xml:space="preserve">Habermas J., </w:t>
      </w:r>
      <w:r>
        <w:rPr>
          <w:i/>
          <w:sz w:val="24"/>
          <w:szCs w:val="24"/>
        </w:rPr>
        <w:t>Filozoficzny dyskurs nowoczesności</w:t>
      </w:r>
      <w:r>
        <w:rPr>
          <w:sz w:val="24"/>
          <w:szCs w:val="24"/>
        </w:rPr>
        <w:t>, przekł. M. Łukaszewicz, UNIVERSITAS, Kraków 2000.</w:t>
      </w:r>
    </w:p>
    <w:p>
      <w:pPr>
        <w:pStyle w:val="TextBody"/>
        <w:spacing w:before="0" w:after="144"/>
        <w:jc w:val="left"/>
        <w:rPr/>
      </w:pPr>
      <w:r>
        <w:rPr>
          <w:sz w:val="24"/>
          <w:szCs w:val="24"/>
        </w:rPr>
        <w:t xml:space="preserve">Habermas J., </w:t>
      </w:r>
      <w:r>
        <w:rPr>
          <w:i/>
          <w:sz w:val="24"/>
          <w:szCs w:val="24"/>
        </w:rPr>
        <w:t>Przyszłość natury ludzkiej. Czy zmierzamy do eugeniki liberalnej?</w:t>
      </w:r>
      <w:r>
        <w:rPr>
          <w:sz w:val="24"/>
          <w:szCs w:val="24"/>
        </w:rPr>
        <w:t xml:space="preserve"> Przełożyła M. Łukaszewicz, Wydawnictwo Naukowe SCHOLAR, Warszawa 2003.</w:t>
      </w:r>
    </w:p>
    <w:p>
      <w:pPr>
        <w:pStyle w:val="TextBody"/>
        <w:spacing w:before="0" w:after="144"/>
        <w:jc w:val="left"/>
        <w:rPr/>
      </w:pPr>
      <w:r>
        <w:rPr>
          <w:sz w:val="24"/>
          <w:szCs w:val="24"/>
        </w:rPr>
        <w:t xml:space="preserve">Habermas J., </w:t>
      </w:r>
      <w:r>
        <w:rPr>
          <w:i/>
          <w:sz w:val="24"/>
          <w:szCs w:val="24"/>
        </w:rPr>
        <w:t>Teoria działania komunikacyjnego</w:t>
      </w:r>
      <w:r>
        <w:rPr>
          <w:sz w:val="24"/>
          <w:szCs w:val="24"/>
        </w:rPr>
        <w:t xml:space="preserve">, t. I, </w:t>
      </w:r>
      <w:r>
        <w:rPr>
          <w:i/>
          <w:sz w:val="24"/>
          <w:szCs w:val="24"/>
        </w:rPr>
        <w:t>Racjonalność działania a racjonalność społeczna</w:t>
      </w:r>
      <w:r>
        <w:rPr>
          <w:sz w:val="24"/>
          <w:szCs w:val="24"/>
        </w:rPr>
        <w:t xml:space="preserve">, t. II, </w:t>
      </w:r>
      <w:r>
        <w:rPr>
          <w:i/>
          <w:sz w:val="24"/>
          <w:szCs w:val="24"/>
        </w:rPr>
        <w:t>Przyczynek do krytyki rozumu funkcjonalnego</w:t>
      </w:r>
      <w:r>
        <w:rPr>
          <w:sz w:val="24"/>
          <w:szCs w:val="24"/>
        </w:rPr>
        <w:t>, przełożył A. Kaniowski, przejrzał M. J. Siemek, Wydawnictwo Naukowe PWN, Warszawa 1999, 2002.</w:t>
      </w:r>
    </w:p>
    <w:p>
      <w:pPr>
        <w:pStyle w:val="TextBody"/>
        <w:spacing w:before="0" w:after="144"/>
        <w:jc w:val="left"/>
        <w:rPr/>
      </w:pPr>
      <w:r>
        <w:rPr>
          <w:sz w:val="24"/>
          <w:szCs w:val="24"/>
        </w:rPr>
        <w:t xml:space="preserve">Hegel G. W. F., </w:t>
      </w:r>
      <w:r>
        <w:rPr>
          <w:i/>
          <w:sz w:val="24"/>
          <w:szCs w:val="24"/>
        </w:rPr>
        <w:t>Fenomenologia ducha</w:t>
      </w:r>
      <w:r>
        <w:rPr>
          <w:sz w:val="24"/>
          <w:szCs w:val="24"/>
        </w:rPr>
        <w:t>, przełożył Ś. F. Nowicki, FUNDACJA ALETHEIA, Warszawa 2002.</w:t>
      </w:r>
    </w:p>
    <w:p>
      <w:pPr>
        <w:pStyle w:val="TextBody"/>
        <w:spacing w:before="0" w:after="144"/>
        <w:jc w:val="left"/>
        <w:rPr/>
      </w:pPr>
      <w:r>
        <w:rPr>
          <w:sz w:val="24"/>
          <w:szCs w:val="24"/>
        </w:rPr>
        <w:t xml:space="preserve">Hegel G. W. F., </w:t>
      </w:r>
      <w:r>
        <w:rPr>
          <w:i/>
          <w:sz w:val="24"/>
          <w:szCs w:val="24"/>
        </w:rPr>
        <w:t>Wykłady z filozofii dziejów</w:t>
      </w:r>
      <w:r>
        <w:rPr>
          <w:sz w:val="24"/>
          <w:szCs w:val="24"/>
        </w:rPr>
        <w:t>, przekł. J. Grabowski i A. Landman, wstęp T. Kroński,t. I i II, PWN, Warszawa 1958.</w:t>
      </w:r>
    </w:p>
    <w:p>
      <w:pPr>
        <w:pStyle w:val="TextBody"/>
        <w:spacing w:before="0" w:after="144"/>
        <w:jc w:val="left"/>
        <w:rPr/>
      </w:pPr>
      <w:r>
        <w:rPr>
          <w:sz w:val="24"/>
          <w:szCs w:val="24"/>
        </w:rPr>
        <w:t xml:space="preserve">Hempoliński M., </w:t>
      </w:r>
      <w:r>
        <w:rPr>
          <w:i/>
          <w:sz w:val="24"/>
          <w:szCs w:val="24"/>
        </w:rPr>
        <w:t>Filozofia współczesna. Wprowadzenie do zagadnień i kierunków</w:t>
      </w:r>
      <w:r>
        <w:rPr>
          <w:sz w:val="24"/>
          <w:szCs w:val="24"/>
        </w:rPr>
        <w:t>, PWN, Warszawa 1989.</w:t>
      </w:r>
    </w:p>
    <w:p>
      <w:pPr>
        <w:pStyle w:val="TextBody"/>
        <w:spacing w:before="0" w:after="144"/>
        <w:jc w:val="left"/>
        <w:rPr/>
      </w:pPr>
      <w:r>
        <w:rPr>
          <w:sz w:val="24"/>
          <w:szCs w:val="24"/>
        </w:rPr>
        <w:t xml:space="preserve">Hick J., </w:t>
      </w:r>
      <w:r>
        <w:rPr>
          <w:i/>
          <w:sz w:val="24"/>
          <w:szCs w:val="24"/>
        </w:rPr>
        <w:t>Argumenty za istnieniem Boga</w:t>
      </w:r>
      <w:r>
        <w:rPr>
          <w:sz w:val="24"/>
          <w:szCs w:val="24"/>
        </w:rPr>
        <w:t>, Kraków 1994.</w:t>
      </w:r>
    </w:p>
    <w:p>
      <w:pPr>
        <w:pStyle w:val="TextBody"/>
        <w:spacing w:before="0" w:after="144"/>
        <w:jc w:val="left"/>
        <w:rPr/>
      </w:pPr>
      <w:r>
        <w:rPr>
          <w:sz w:val="24"/>
          <w:szCs w:val="24"/>
        </w:rPr>
        <w:t xml:space="preserve">Horkheimer M., Dorno T. W., </w:t>
      </w:r>
      <w:r>
        <w:rPr>
          <w:i/>
          <w:sz w:val="24"/>
          <w:szCs w:val="24"/>
        </w:rPr>
        <w:t>Dialektyka oświecenia. Fragmenty filozoficzne</w:t>
      </w:r>
      <w:r>
        <w:rPr>
          <w:sz w:val="24"/>
          <w:szCs w:val="24"/>
        </w:rPr>
        <w:t>, 1994.</w:t>
      </w:r>
    </w:p>
    <w:p>
      <w:pPr>
        <w:pStyle w:val="TextBody"/>
        <w:spacing w:before="0" w:after="144"/>
        <w:jc w:val="left"/>
        <w:rPr/>
      </w:pPr>
      <w:r>
        <w:rPr>
          <w:sz w:val="24"/>
          <w:szCs w:val="24"/>
        </w:rPr>
        <w:t xml:space="preserve">Horkheimer M., </w:t>
      </w:r>
      <w:r>
        <w:rPr>
          <w:i/>
          <w:sz w:val="24"/>
          <w:szCs w:val="24"/>
        </w:rPr>
        <w:t>Początki mieszczańskiej filozofii dziejów</w:t>
      </w:r>
      <w:r>
        <w:rPr>
          <w:sz w:val="24"/>
          <w:szCs w:val="24"/>
        </w:rPr>
        <w:t>, przełożyła H. Walentowicz, Wydawnictwo Spacja, Warszawa 1995.</w:t>
      </w:r>
    </w:p>
    <w:p>
      <w:pPr>
        <w:pStyle w:val="TextBody"/>
        <w:spacing w:before="0" w:after="144"/>
        <w:jc w:val="left"/>
        <w:rPr/>
      </w:pPr>
      <w:r>
        <w:rPr>
          <w:sz w:val="24"/>
          <w:szCs w:val="24"/>
        </w:rPr>
        <w:t xml:space="preserve">Horkheimer M., </w:t>
      </w:r>
      <w:r>
        <w:rPr>
          <w:i/>
          <w:sz w:val="24"/>
          <w:szCs w:val="24"/>
        </w:rPr>
        <w:t>Społeczna funkcja filozofii. Wybór pism</w:t>
      </w:r>
      <w:r>
        <w:rPr>
          <w:sz w:val="24"/>
          <w:szCs w:val="24"/>
        </w:rPr>
        <w:t>, wybrał i opracował, i wstępem poprzedził R. Rudziński, przełożył J. Doktór, PIW, Warszawa 1987.</w:t>
      </w:r>
    </w:p>
    <w:p>
      <w:pPr>
        <w:pStyle w:val="TextBody"/>
        <w:spacing w:before="0" w:after="144"/>
        <w:jc w:val="left"/>
        <w:rPr/>
      </w:pPr>
      <w:r>
        <w:rPr>
          <w:i/>
          <w:sz w:val="24"/>
          <w:szCs w:val="24"/>
        </w:rPr>
        <w:t>Jak ocalić demokrację? Na lewo od ściany,</w:t>
      </w:r>
      <w:r>
        <w:rPr>
          <w:sz w:val="24"/>
          <w:szCs w:val="24"/>
        </w:rPr>
        <w:t xml:space="preserve"> wywiad J. Żakowskiego z N. Chomskim, „Polityka”, nr 27, z 3 lipca 2004, dodatek: „Niezbędnik Inteligenta”, s. 3 - 7.</w:t>
      </w:r>
    </w:p>
    <w:p>
      <w:pPr>
        <w:pStyle w:val="TextBody"/>
        <w:spacing w:before="0" w:after="144"/>
        <w:jc w:val="left"/>
        <w:rPr/>
      </w:pPr>
      <w:r>
        <w:rPr>
          <w:i/>
          <w:sz w:val="24"/>
          <w:szCs w:val="24"/>
        </w:rPr>
        <w:t>Jakiej filozofii Polacy potrzebują</w:t>
      </w:r>
      <w:r>
        <w:rPr>
          <w:sz w:val="24"/>
          <w:szCs w:val="24"/>
        </w:rPr>
        <w:t>, wyboru dokonał i wstępem poprzedził W. Tatarkiewicz, PWN, Warszawa 1970.</w:t>
      </w:r>
    </w:p>
    <w:p>
      <w:pPr>
        <w:pStyle w:val="TextBody"/>
        <w:spacing w:before="0" w:after="144"/>
        <w:jc w:val="left"/>
        <w:rPr/>
      </w:pPr>
      <w:r>
        <w:rPr>
          <w:sz w:val="24"/>
          <w:szCs w:val="24"/>
        </w:rPr>
        <w:t xml:space="preserve">Jaroński F., </w:t>
      </w:r>
      <w:r>
        <w:rPr>
          <w:i/>
          <w:sz w:val="24"/>
          <w:szCs w:val="24"/>
        </w:rPr>
        <w:t>Jakiej filozofii Polacy potrzebują?</w:t>
      </w:r>
      <w:r>
        <w:rPr>
          <w:sz w:val="24"/>
          <w:szCs w:val="24"/>
        </w:rPr>
        <w:t xml:space="preserve"> (: ) </w:t>
      </w:r>
      <w:r>
        <w:rPr>
          <w:i/>
          <w:sz w:val="24"/>
          <w:szCs w:val="24"/>
        </w:rPr>
        <w:t>Jakiej filozofii Polacy potrzebują</w:t>
      </w:r>
      <w:r>
        <w:rPr>
          <w:sz w:val="24"/>
          <w:szCs w:val="24"/>
        </w:rPr>
        <w:t>, wyboru dokonał i wstępem poprzedził W. Tatarkiewicz, PWN, Warszawa 1970, s. 3 - 42.</w:t>
      </w:r>
    </w:p>
    <w:p>
      <w:pPr>
        <w:pStyle w:val="TextBody"/>
        <w:spacing w:before="0" w:after="144"/>
        <w:jc w:val="left"/>
        <w:rPr/>
      </w:pPr>
      <w:r>
        <w:rPr>
          <w:sz w:val="24"/>
          <w:szCs w:val="24"/>
        </w:rPr>
        <w:t xml:space="preserve">Jedlicki J., </w:t>
      </w:r>
      <w:r>
        <w:rPr>
          <w:i/>
          <w:sz w:val="24"/>
          <w:szCs w:val="24"/>
        </w:rPr>
        <w:t>Jakiej cywilizacji Polacy potrzebują. Studia z dziejów i wyobraźni XIX wieku</w:t>
      </w:r>
      <w:r>
        <w:rPr>
          <w:sz w:val="24"/>
          <w:szCs w:val="24"/>
        </w:rPr>
        <w:t>, PWN, Warszawa 1988.</w:t>
      </w:r>
    </w:p>
    <w:p>
      <w:pPr>
        <w:pStyle w:val="TextBody"/>
        <w:spacing w:before="0" w:after="144"/>
        <w:jc w:val="left"/>
        <w:rPr/>
      </w:pPr>
      <w:r>
        <w:rPr>
          <w:sz w:val="24"/>
          <w:szCs w:val="24"/>
        </w:rPr>
        <w:t xml:space="preserve">Jedynak St., </w:t>
      </w:r>
      <w:r>
        <w:rPr>
          <w:i/>
          <w:sz w:val="24"/>
          <w:szCs w:val="24"/>
        </w:rPr>
        <w:t>Naród. Społeczeństwo. Państwo. Studia z filozofii społecznej XIX i XX wieku</w:t>
      </w:r>
      <w:r>
        <w:rPr>
          <w:sz w:val="24"/>
          <w:szCs w:val="24"/>
        </w:rPr>
        <w:t>, Wydawnictwo TRIO, Warszawa 2002.</w:t>
      </w:r>
    </w:p>
    <w:p>
      <w:pPr>
        <w:pStyle w:val="TextBody"/>
        <w:spacing w:before="0" w:after="144"/>
        <w:jc w:val="left"/>
        <w:rPr/>
      </w:pPr>
      <w:r>
        <w:rPr>
          <w:sz w:val="24"/>
          <w:szCs w:val="24"/>
        </w:rPr>
        <w:t xml:space="preserve">Kant E., </w:t>
      </w:r>
      <w:r>
        <w:rPr>
          <w:i/>
          <w:sz w:val="24"/>
          <w:szCs w:val="24"/>
        </w:rPr>
        <w:t>Krytyka czystego rozumu</w:t>
      </w:r>
      <w:r>
        <w:rPr>
          <w:sz w:val="24"/>
          <w:szCs w:val="24"/>
        </w:rPr>
        <w:t>, z oryginału niemieckiego przełożył oraz opatrzył wstępem i przypisami R. Ingarden, Warszawa 1957.</w:t>
      </w:r>
    </w:p>
    <w:p>
      <w:pPr>
        <w:pStyle w:val="TextBody"/>
        <w:spacing w:before="0" w:after="144"/>
        <w:jc w:val="left"/>
        <w:rPr/>
      </w:pPr>
      <w:r>
        <w:rPr>
          <w:sz w:val="24"/>
          <w:szCs w:val="24"/>
        </w:rPr>
        <w:t xml:space="preserve">Kant E., </w:t>
      </w:r>
      <w:r>
        <w:rPr>
          <w:i/>
          <w:sz w:val="24"/>
          <w:szCs w:val="24"/>
        </w:rPr>
        <w:t>Krytyka praktycznego rozumu</w:t>
      </w:r>
      <w:r>
        <w:rPr>
          <w:sz w:val="24"/>
          <w:szCs w:val="24"/>
        </w:rPr>
        <w:t>, przełożył oraz przedmową i przypisami opatrzył J. Gałecki, PWN, Warszawa 1984.</w:t>
      </w:r>
    </w:p>
    <w:p>
      <w:pPr>
        <w:pStyle w:val="TextBody"/>
        <w:spacing w:before="0" w:after="144"/>
        <w:jc w:val="left"/>
        <w:rPr/>
      </w:pPr>
      <w:r>
        <w:rPr>
          <w:sz w:val="24"/>
          <w:szCs w:val="24"/>
        </w:rPr>
        <w:t xml:space="preserve">Kant E., </w:t>
      </w:r>
      <w:r>
        <w:rPr>
          <w:i/>
          <w:sz w:val="24"/>
          <w:szCs w:val="24"/>
        </w:rPr>
        <w:t>Krytyka władz sądzenia</w:t>
      </w:r>
      <w:r>
        <w:rPr>
          <w:sz w:val="24"/>
          <w:szCs w:val="24"/>
        </w:rPr>
        <w:t>, przełożył oraz opatrzył przedmową i przypisami J. Gałecki, tłum. przejrzał A. Landman, PWN, Warszawa 1986.</w:t>
      </w:r>
    </w:p>
    <w:p>
      <w:pPr>
        <w:pStyle w:val="TextBody"/>
        <w:spacing w:before="0" w:after="144"/>
        <w:jc w:val="left"/>
        <w:rPr/>
      </w:pPr>
      <w:r>
        <w:rPr>
          <w:sz w:val="24"/>
          <w:szCs w:val="24"/>
        </w:rPr>
        <w:t xml:space="preserve">Karpiński A., </w:t>
      </w:r>
      <w:r>
        <w:rPr>
          <w:i/>
          <w:sz w:val="24"/>
          <w:szCs w:val="24"/>
        </w:rPr>
        <w:t>Kryzys kultury</w:t>
      </w:r>
      <w:r>
        <w:rPr>
          <w:sz w:val="24"/>
          <w:szCs w:val="24"/>
        </w:rPr>
        <w:t>, „Słupskie Studia Filozoficzne”, nr 1, Słupsk 1998.</w:t>
      </w:r>
    </w:p>
    <w:p>
      <w:pPr>
        <w:pStyle w:val="TextBody"/>
        <w:spacing w:before="0" w:after="144"/>
        <w:jc w:val="left"/>
        <w:rPr/>
      </w:pPr>
      <w:r>
        <w:rPr>
          <w:sz w:val="24"/>
          <w:szCs w:val="24"/>
        </w:rPr>
        <w:t xml:space="preserve">Karpiński A., </w:t>
      </w:r>
      <w:r>
        <w:rPr>
          <w:i/>
          <w:sz w:val="24"/>
          <w:szCs w:val="24"/>
        </w:rPr>
        <w:t>Kryzys kultury współczesnej</w:t>
      </w:r>
      <w:r>
        <w:rPr>
          <w:sz w:val="24"/>
          <w:szCs w:val="24"/>
        </w:rPr>
        <w:t>, Wydawnictwo Uniwersytetu Gdańskiego, Gdańsk 2003, 2004.</w:t>
      </w:r>
    </w:p>
    <w:p>
      <w:pPr>
        <w:pStyle w:val="TextBody"/>
        <w:spacing w:before="0" w:after="144"/>
        <w:jc w:val="left"/>
        <w:rPr/>
      </w:pPr>
      <w:r>
        <w:rPr>
          <w:sz w:val="24"/>
          <w:szCs w:val="24"/>
        </w:rPr>
        <w:t xml:space="preserve">Karpiński A., </w:t>
      </w:r>
      <w:r>
        <w:rPr>
          <w:i/>
          <w:sz w:val="24"/>
          <w:szCs w:val="24"/>
        </w:rPr>
        <w:t>Próba rekonstrukcji przesłanek teoretycznych Marksowskiej koncepcji kultury i religii</w:t>
      </w:r>
      <w:r>
        <w:rPr>
          <w:sz w:val="24"/>
          <w:szCs w:val="24"/>
        </w:rPr>
        <w:t>, „Zeszyty Naukowe Akademii Marynarki Wojennej, nr 105 A, Gdynia 1990.</w:t>
      </w:r>
    </w:p>
    <w:p>
      <w:pPr>
        <w:pStyle w:val="TextBody"/>
        <w:spacing w:before="0" w:after="144"/>
        <w:jc w:val="left"/>
        <w:rPr/>
      </w:pPr>
      <w:r>
        <w:rPr>
          <w:sz w:val="24"/>
          <w:szCs w:val="24"/>
        </w:rPr>
        <w:t xml:space="preserve">Karpiński A., </w:t>
      </w:r>
      <w:r>
        <w:rPr>
          <w:i/>
          <w:sz w:val="24"/>
          <w:szCs w:val="24"/>
        </w:rPr>
        <w:t>Pytanie o podmiotowy sens świata</w:t>
      </w:r>
      <w:r>
        <w:rPr>
          <w:sz w:val="24"/>
          <w:szCs w:val="24"/>
        </w:rPr>
        <w:t xml:space="preserve">, (w: ) </w:t>
      </w:r>
      <w:r>
        <w:rPr>
          <w:i/>
          <w:sz w:val="24"/>
          <w:szCs w:val="24"/>
        </w:rPr>
        <w:t>Religia i kultura. Materiały z Konferencji Naukowej</w:t>
      </w:r>
      <w:r>
        <w:rPr>
          <w:sz w:val="24"/>
          <w:szCs w:val="24"/>
        </w:rPr>
        <w:t xml:space="preserve"> (Gdynia 11 - 12 maja 1991 roku), Gdynia 1991.</w:t>
      </w:r>
    </w:p>
    <w:p>
      <w:pPr>
        <w:pStyle w:val="TextBody"/>
        <w:spacing w:before="0" w:after="144"/>
        <w:jc w:val="left"/>
        <w:rPr/>
      </w:pPr>
      <w:r>
        <w:rPr>
          <w:sz w:val="24"/>
          <w:szCs w:val="24"/>
        </w:rPr>
        <w:t xml:space="preserve">Karpiński A., </w:t>
      </w:r>
      <w:r>
        <w:rPr>
          <w:i/>
          <w:sz w:val="24"/>
          <w:szCs w:val="24"/>
        </w:rPr>
        <w:t>Słownik pojęć filozoficzno-socjologicznych</w:t>
      </w:r>
      <w:r>
        <w:rPr>
          <w:sz w:val="24"/>
          <w:szCs w:val="24"/>
        </w:rPr>
        <w:t>, Gdańsk 2003; 2005.</w:t>
      </w:r>
    </w:p>
    <w:p>
      <w:pPr>
        <w:pStyle w:val="TextBody"/>
        <w:spacing w:before="0" w:after="144"/>
        <w:jc w:val="left"/>
        <w:rPr/>
      </w:pPr>
      <w:r>
        <w:rPr>
          <w:sz w:val="24"/>
          <w:szCs w:val="24"/>
        </w:rPr>
        <w:t xml:space="preserve">Karpiński A., </w:t>
      </w:r>
      <w:r>
        <w:rPr>
          <w:i/>
          <w:sz w:val="24"/>
          <w:szCs w:val="24"/>
        </w:rPr>
        <w:t>Wstęp do socjologii</w:t>
      </w:r>
      <w:r>
        <w:rPr>
          <w:sz w:val="24"/>
          <w:szCs w:val="24"/>
        </w:rPr>
        <w:t>, Gdańsk 2000; 2003.</w:t>
      </w:r>
    </w:p>
    <w:p>
      <w:pPr>
        <w:pStyle w:val="TextBody"/>
        <w:spacing w:before="0" w:after="144"/>
        <w:jc w:val="left"/>
        <w:rPr/>
      </w:pPr>
      <w:r>
        <w:rPr>
          <w:i/>
          <w:sz w:val="24"/>
          <w:szCs w:val="24"/>
        </w:rPr>
        <w:t>Katechizm Kościoła Katolickiego</w:t>
      </w:r>
      <w:r>
        <w:rPr>
          <w:sz w:val="24"/>
          <w:szCs w:val="24"/>
        </w:rPr>
        <w:t>, Pallottinum, Poznań 1994.</w:t>
      </w:r>
    </w:p>
    <w:p>
      <w:pPr>
        <w:pStyle w:val="TextBody"/>
        <w:spacing w:before="0" w:after="144"/>
        <w:jc w:val="left"/>
        <w:rPr/>
      </w:pPr>
      <w:r>
        <w:rPr>
          <w:i/>
          <w:sz w:val="24"/>
          <w:szCs w:val="24"/>
        </w:rPr>
        <w:t>Klasyczna socjologia polska i jej współczesna recepcja</w:t>
      </w:r>
      <w:r>
        <w:rPr>
          <w:sz w:val="24"/>
          <w:szCs w:val="24"/>
        </w:rPr>
        <w:t>, J. Mucha, Wł. Więcławski (red.), Toruń 2006.</w:t>
      </w:r>
    </w:p>
    <w:p>
      <w:pPr>
        <w:pStyle w:val="TextBody"/>
        <w:spacing w:before="0" w:after="144"/>
        <w:jc w:val="left"/>
        <w:rPr/>
      </w:pPr>
      <w:r>
        <w:rPr>
          <w:sz w:val="24"/>
          <w:szCs w:val="24"/>
        </w:rPr>
        <w:t xml:space="preserve">Kołakowski A., </w:t>
      </w:r>
      <w:r>
        <w:rPr>
          <w:i/>
          <w:sz w:val="24"/>
          <w:szCs w:val="24"/>
        </w:rPr>
        <w:t>Spengler</w:t>
      </w:r>
      <w:r>
        <w:rPr>
          <w:sz w:val="24"/>
          <w:szCs w:val="24"/>
        </w:rPr>
        <w:t>, WP, Warszawa 1981.</w:t>
      </w:r>
    </w:p>
    <w:p>
      <w:pPr>
        <w:pStyle w:val="TextBody"/>
        <w:spacing w:before="0" w:after="144"/>
        <w:jc w:val="left"/>
        <w:rPr/>
      </w:pPr>
      <w:r>
        <w:rPr>
          <w:sz w:val="24"/>
          <w:szCs w:val="24"/>
        </w:rPr>
        <w:t xml:space="preserve">Kołakowski L., </w:t>
      </w:r>
      <w:r>
        <w:rPr>
          <w:i/>
          <w:sz w:val="24"/>
          <w:szCs w:val="24"/>
        </w:rPr>
        <w:t>Jednostka i nieskończoność. Wolność i antynomie wolności w filozofii Spinozy</w:t>
      </w:r>
      <w:r>
        <w:rPr>
          <w:sz w:val="24"/>
          <w:szCs w:val="24"/>
        </w:rPr>
        <w:t>, Warszawa 1958.</w:t>
      </w:r>
    </w:p>
    <w:p>
      <w:pPr>
        <w:pStyle w:val="TextBody"/>
        <w:spacing w:before="0" w:after="144"/>
        <w:jc w:val="left"/>
        <w:rPr/>
      </w:pPr>
      <w:r>
        <w:rPr>
          <w:sz w:val="24"/>
          <w:szCs w:val="24"/>
        </w:rPr>
        <w:t xml:space="preserve">Kołakowski L., </w:t>
      </w:r>
      <w:r>
        <w:rPr>
          <w:i/>
          <w:sz w:val="24"/>
          <w:szCs w:val="24"/>
        </w:rPr>
        <w:t>O co nas pytają wielcy filozofowie</w:t>
      </w:r>
      <w:r>
        <w:rPr>
          <w:sz w:val="24"/>
          <w:szCs w:val="24"/>
        </w:rPr>
        <w:t>, Seria I, Wydawnictwo Znak, Kraków 2004.</w:t>
      </w:r>
    </w:p>
    <w:p>
      <w:pPr>
        <w:pStyle w:val="TextBody"/>
        <w:spacing w:before="0" w:after="144"/>
        <w:jc w:val="left"/>
        <w:rPr/>
      </w:pPr>
      <w:r>
        <w:rPr>
          <w:sz w:val="24"/>
          <w:szCs w:val="24"/>
        </w:rPr>
        <w:t xml:space="preserve">Komitet Prognoz „Polska w XXI wieku” przy Prezydium PAN, </w:t>
      </w:r>
      <w:r>
        <w:rPr>
          <w:i/>
          <w:sz w:val="24"/>
          <w:szCs w:val="24"/>
        </w:rPr>
        <w:t>Czy warto myśleć o przyszłości</w:t>
      </w:r>
      <w:r>
        <w:rPr>
          <w:sz w:val="24"/>
          <w:szCs w:val="24"/>
        </w:rPr>
        <w:t>, Dom wydawniczy „ELIPSA”, Warszawa 1996.</w:t>
      </w:r>
    </w:p>
    <w:p>
      <w:pPr>
        <w:pStyle w:val="TextBody"/>
        <w:spacing w:before="0" w:after="144"/>
        <w:jc w:val="left"/>
        <w:rPr/>
      </w:pPr>
      <w:r>
        <w:rPr>
          <w:sz w:val="24"/>
          <w:szCs w:val="24"/>
        </w:rPr>
        <w:t xml:space="preserve">Koneczny F., </w:t>
      </w:r>
      <w:r>
        <w:rPr>
          <w:i/>
          <w:sz w:val="24"/>
          <w:szCs w:val="24"/>
        </w:rPr>
        <w:t>O wielości cywilizacji</w:t>
      </w:r>
      <w:r>
        <w:rPr>
          <w:sz w:val="24"/>
          <w:szCs w:val="24"/>
        </w:rPr>
        <w:t>, Gebethner i Wolf, Kraków 1935.</w:t>
      </w:r>
    </w:p>
    <w:p>
      <w:pPr>
        <w:pStyle w:val="TextBody"/>
        <w:spacing w:before="0" w:after="144"/>
        <w:jc w:val="left"/>
        <w:rPr/>
      </w:pPr>
      <w:r>
        <w:rPr>
          <w:sz w:val="24"/>
          <w:szCs w:val="24"/>
        </w:rPr>
        <w:t xml:space="preserve">Kozyr-Kowalski St., </w:t>
      </w:r>
      <w:r>
        <w:rPr>
          <w:i/>
          <w:sz w:val="24"/>
          <w:szCs w:val="24"/>
        </w:rPr>
        <w:t>Max Weber a Karol Marks. Socjologia Maxa Webera jako „pozytywna krytyka materializmu historycznego”,</w:t>
      </w:r>
      <w:r>
        <w:rPr>
          <w:sz w:val="24"/>
          <w:szCs w:val="24"/>
        </w:rPr>
        <w:t xml:space="preserve"> KiW, Warszawa 1967.</w:t>
      </w:r>
    </w:p>
    <w:p>
      <w:pPr>
        <w:pStyle w:val="TextBody"/>
        <w:spacing w:before="0" w:after="144"/>
        <w:jc w:val="left"/>
        <w:rPr/>
      </w:pPr>
      <w:r>
        <w:rPr>
          <w:sz w:val="24"/>
          <w:szCs w:val="24"/>
        </w:rPr>
        <w:t xml:space="preserve">Kozyr-Kowalski St., </w:t>
      </w:r>
      <w:r>
        <w:rPr>
          <w:i/>
          <w:sz w:val="24"/>
          <w:szCs w:val="24"/>
        </w:rPr>
        <w:t>Socjologia, społeczeństwo obywatelskie i państwo</w:t>
      </w:r>
      <w:r>
        <w:rPr>
          <w:sz w:val="24"/>
          <w:szCs w:val="24"/>
        </w:rPr>
        <w:t>, Wydawnictwo Naukowe UAM, Poznań 1999.</w:t>
      </w:r>
    </w:p>
    <w:p>
      <w:pPr>
        <w:pStyle w:val="TextBody"/>
        <w:spacing w:before="0" w:after="144"/>
        <w:jc w:val="left"/>
        <w:rPr/>
      </w:pPr>
      <w:r>
        <w:rPr>
          <w:sz w:val="24"/>
          <w:szCs w:val="24"/>
        </w:rPr>
        <w:t xml:space="preserve">Kozyr-Kowalski St., </w:t>
      </w:r>
      <w:r>
        <w:rPr>
          <w:i/>
          <w:sz w:val="24"/>
          <w:szCs w:val="24"/>
        </w:rPr>
        <w:t>Struktura gospodarcza i formacja społeczeństwa</w:t>
      </w:r>
      <w:r>
        <w:rPr>
          <w:sz w:val="24"/>
          <w:szCs w:val="24"/>
        </w:rPr>
        <w:t>, KiW, Warszawa 1988.</w:t>
      </w:r>
    </w:p>
    <w:p>
      <w:pPr>
        <w:pStyle w:val="TextBody"/>
        <w:spacing w:before="0" w:after="144"/>
        <w:jc w:val="left"/>
        <w:rPr/>
      </w:pPr>
      <w:r>
        <w:rPr>
          <w:sz w:val="24"/>
          <w:szCs w:val="24"/>
        </w:rPr>
        <w:t xml:space="preserve">Krzywicki L., </w:t>
      </w:r>
      <w:r>
        <w:rPr>
          <w:i/>
          <w:sz w:val="24"/>
          <w:szCs w:val="24"/>
        </w:rPr>
        <w:t>Pierwociny więzi</w:t>
      </w:r>
      <w:r>
        <w:rPr>
          <w:sz w:val="24"/>
          <w:szCs w:val="24"/>
        </w:rPr>
        <w:t xml:space="preserve">, (w: ) L. Krzywicki, </w:t>
      </w:r>
      <w:r>
        <w:rPr>
          <w:i/>
          <w:sz w:val="24"/>
          <w:szCs w:val="24"/>
        </w:rPr>
        <w:t>Dzieła</w:t>
      </w:r>
      <w:r>
        <w:rPr>
          <w:sz w:val="24"/>
          <w:szCs w:val="24"/>
        </w:rPr>
        <w:t>, t. 1, J. Lutyński (red. tomu), PWN, Warszawa 1957.</w:t>
      </w:r>
    </w:p>
    <w:p>
      <w:pPr>
        <w:pStyle w:val="TextBody"/>
        <w:spacing w:before="0" w:after="144"/>
        <w:jc w:val="left"/>
        <w:rPr/>
      </w:pPr>
      <w:r>
        <w:rPr>
          <w:sz w:val="24"/>
          <w:szCs w:val="24"/>
        </w:rPr>
        <w:t xml:space="preserve">Kuhn Th. S., </w:t>
      </w:r>
      <w:r>
        <w:rPr>
          <w:i/>
          <w:sz w:val="24"/>
          <w:szCs w:val="24"/>
        </w:rPr>
        <w:t>Dwa bieguny</w:t>
      </w:r>
      <w:r>
        <w:rPr>
          <w:sz w:val="24"/>
          <w:szCs w:val="24"/>
        </w:rPr>
        <w:t>, Warszawa 1985.</w:t>
      </w:r>
    </w:p>
    <w:p>
      <w:pPr>
        <w:pStyle w:val="TextBody"/>
        <w:spacing w:before="0" w:after="144"/>
        <w:jc w:val="left"/>
        <w:rPr/>
      </w:pPr>
      <w:r>
        <w:rPr>
          <w:sz w:val="24"/>
          <w:szCs w:val="24"/>
        </w:rPr>
        <w:t xml:space="preserve">Kuhn Th. S., </w:t>
      </w:r>
      <w:r>
        <w:rPr>
          <w:i/>
          <w:sz w:val="24"/>
          <w:szCs w:val="24"/>
        </w:rPr>
        <w:t>Struktura rewolucji naukowych</w:t>
      </w:r>
      <w:r>
        <w:rPr>
          <w:sz w:val="24"/>
          <w:szCs w:val="24"/>
        </w:rPr>
        <w:t>, PWN, Warszawa 1968.</w:t>
      </w:r>
    </w:p>
    <w:p>
      <w:pPr>
        <w:pStyle w:val="TextBody"/>
        <w:spacing w:before="0" w:after="144"/>
        <w:jc w:val="left"/>
        <w:rPr/>
      </w:pPr>
      <w:r>
        <w:rPr>
          <w:sz w:val="24"/>
          <w:szCs w:val="24"/>
        </w:rPr>
        <w:t xml:space="preserve">Kuźnicki, L., </w:t>
      </w:r>
      <w:r>
        <w:rPr>
          <w:i/>
          <w:sz w:val="24"/>
          <w:szCs w:val="24"/>
        </w:rPr>
        <w:t>Kosmos a nowoczesne społeczeństwo</w:t>
      </w:r>
      <w:r>
        <w:rPr>
          <w:sz w:val="24"/>
          <w:szCs w:val="24"/>
        </w:rPr>
        <w:t xml:space="preserve">, (w: ) </w:t>
      </w:r>
      <w:r>
        <w:rPr>
          <w:i/>
          <w:sz w:val="24"/>
          <w:szCs w:val="24"/>
        </w:rPr>
        <w:t>Szkoła przeżycia cywilizacyjnego</w:t>
      </w:r>
      <w:r>
        <w:rPr>
          <w:sz w:val="24"/>
          <w:szCs w:val="24"/>
        </w:rPr>
        <w:t>, J. M. Dołęga, J. Kuczyński, A. Woźnicki (red.), Wyd. Naukowe SCHOLAR, Warszawa 1997, s. 194 - 204.</w:t>
      </w:r>
    </w:p>
    <w:p>
      <w:pPr>
        <w:pStyle w:val="TextBody"/>
        <w:spacing w:before="0" w:after="144"/>
        <w:jc w:val="left"/>
        <w:rPr/>
      </w:pPr>
      <w:r>
        <w:rPr>
          <w:sz w:val="24"/>
          <w:szCs w:val="24"/>
        </w:rPr>
        <w:t xml:space="preserve">Legowicz J., </w:t>
      </w:r>
      <w:r>
        <w:rPr>
          <w:i/>
          <w:sz w:val="24"/>
          <w:szCs w:val="24"/>
        </w:rPr>
        <w:t>O nauczycielu. Filozofia nauczania i wychowania</w:t>
      </w:r>
      <w:r>
        <w:rPr>
          <w:sz w:val="24"/>
          <w:szCs w:val="24"/>
        </w:rPr>
        <w:t>, Warszawa 1975.</w:t>
      </w:r>
    </w:p>
    <w:p>
      <w:pPr>
        <w:pStyle w:val="TextBody"/>
        <w:spacing w:before="0" w:after="144"/>
        <w:jc w:val="left"/>
        <w:rPr/>
      </w:pPr>
      <w:r>
        <w:rPr>
          <w:sz w:val="24"/>
          <w:szCs w:val="24"/>
        </w:rPr>
        <w:t xml:space="preserve">Leonardo da Vinci, </w:t>
      </w:r>
      <w:r>
        <w:rPr>
          <w:i/>
          <w:sz w:val="24"/>
          <w:szCs w:val="24"/>
        </w:rPr>
        <w:t>Pisma wybrane</w:t>
      </w:r>
      <w:r>
        <w:rPr>
          <w:sz w:val="24"/>
          <w:szCs w:val="24"/>
        </w:rPr>
        <w:t>, wyb. układ, przekł. i wstęp L. Staff, Wyd. De Agostini Polska Sp. z o. o., Warszawa 2002.</w:t>
      </w:r>
    </w:p>
    <w:p>
      <w:pPr>
        <w:pStyle w:val="TextBody"/>
        <w:spacing w:before="0" w:after="144"/>
        <w:jc w:val="left"/>
        <w:rPr/>
      </w:pPr>
      <w:r>
        <w:rPr>
          <w:sz w:val="24"/>
          <w:szCs w:val="24"/>
        </w:rPr>
        <w:t xml:space="preserve">Lévinas E., </w:t>
      </w:r>
      <w:r>
        <w:rPr>
          <w:i/>
          <w:sz w:val="24"/>
          <w:szCs w:val="24"/>
        </w:rPr>
        <w:t>Trudna wolność. Eseje o judaizmie</w:t>
      </w:r>
      <w:r>
        <w:rPr>
          <w:sz w:val="24"/>
          <w:szCs w:val="24"/>
        </w:rPr>
        <w:t xml:space="preserve">, tłum. A. Kuryś, przy współpracy J. Migasińskiego, wstępem opatrzył M. Jędraszewski, posłowie napisał M. Czajkowski, Biblioteka im. </w:t>
      </w:r>
      <w:r>
        <w:rPr>
          <w:sz w:val="24"/>
          <w:szCs w:val="24"/>
          <w:lang w:val="en-US"/>
        </w:rPr>
        <w:t>Stanisława Vincenta, wydawnictwo „Atext”, Gdynia 1991.</w:t>
      </w:r>
    </w:p>
    <w:p>
      <w:pPr>
        <w:pStyle w:val="TextBody"/>
        <w:spacing w:before="0" w:after="144"/>
        <w:jc w:val="left"/>
        <w:rPr/>
      </w:pPr>
      <w:r>
        <w:rPr>
          <w:sz w:val="24"/>
          <w:szCs w:val="24"/>
          <w:lang w:val="en-US"/>
        </w:rPr>
        <w:t xml:space="preserve">Lynd R. S., </w:t>
      </w:r>
      <w:r>
        <w:rPr>
          <w:i/>
          <w:sz w:val="24"/>
          <w:szCs w:val="24"/>
          <w:lang w:val="en-US"/>
        </w:rPr>
        <w:t>Knowledge for What? The Place of Social Science in American Culture</w:t>
      </w:r>
      <w:r>
        <w:rPr>
          <w:sz w:val="24"/>
          <w:szCs w:val="24"/>
          <w:lang w:val="en-US"/>
        </w:rPr>
        <w:t>, Princeton 1939.</w:t>
      </w:r>
    </w:p>
    <w:p>
      <w:pPr>
        <w:pStyle w:val="TextBody"/>
        <w:spacing w:before="0" w:after="144"/>
        <w:jc w:val="left"/>
        <w:rPr/>
      </w:pPr>
      <w:r>
        <w:rPr>
          <w:sz w:val="24"/>
          <w:szCs w:val="24"/>
        </w:rPr>
        <w:t xml:space="preserve">Lytard J. - F., </w:t>
      </w:r>
      <w:r>
        <w:rPr>
          <w:i/>
          <w:sz w:val="24"/>
          <w:szCs w:val="24"/>
        </w:rPr>
        <w:t>Odpowiedź na pytanie, co to jest postmoderna?,</w:t>
      </w:r>
      <w:r>
        <w:rPr>
          <w:sz w:val="24"/>
          <w:szCs w:val="24"/>
        </w:rPr>
        <w:t xml:space="preserve"> (w: ) </w:t>
      </w:r>
      <w:r>
        <w:rPr>
          <w:i/>
          <w:sz w:val="24"/>
          <w:szCs w:val="24"/>
        </w:rPr>
        <w:t>Postmodernizm a filozofia. Wybór tekstów</w:t>
      </w:r>
      <w:r>
        <w:rPr>
          <w:sz w:val="24"/>
          <w:szCs w:val="24"/>
        </w:rPr>
        <w:t>, s. Czerniak i A. Szahaj (red.) Instytut Filozofii i Socjologii PAN, Warszawa 1996.</w:t>
      </w:r>
    </w:p>
    <w:p>
      <w:pPr>
        <w:pStyle w:val="TextBody"/>
        <w:spacing w:before="0" w:after="144"/>
        <w:jc w:val="left"/>
        <w:rPr/>
      </w:pPr>
      <w:r>
        <w:rPr>
          <w:sz w:val="24"/>
          <w:szCs w:val="24"/>
        </w:rPr>
        <w:t xml:space="preserve">Mannheim K., </w:t>
      </w:r>
      <w:r>
        <w:rPr>
          <w:i/>
          <w:sz w:val="24"/>
          <w:szCs w:val="24"/>
        </w:rPr>
        <w:t>Ideologia i utopia</w:t>
      </w:r>
      <w:r>
        <w:rPr>
          <w:sz w:val="24"/>
          <w:szCs w:val="24"/>
        </w:rPr>
        <w:t>, Lublin 1992.</w:t>
      </w:r>
    </w:p>
    <w:p>
      <w:pPr>
        <w:pStyle w:val="TextBody"/>
        <w:spacing w:before="0" w:after="144"/>
        <w:jc w:val="left"/>
        <w:rPr/>
      </w:pPr>
      <w:r>
        <w:rPr>
          <w:sz w:val="24"/>
          <w:szCs w:val="24"/>
        </w:rPr>
        <w:t xml:space="preserve">Marcuse H., </w:t>
      </w:r>
      <w:r>
        <w:rPr>
          <w:i/>
          <w:sz w:val="24"/>
          <w:szCs w:val="24"/>
        </w:rPr>
        <w:t>Człowiek jednowymiarowy. Badania nad ideologią rozwiniętego społeczeństwa przemysłowego</w:t>
      </w:r>
      <w:r>
        <w:rPr>
          <w:sz w:val="24"/>
          <w:szCs w:val="24"/>
        </w:rPr>
        <w:t>, tekst opr. i wstępem poprzedził W. Gromczyński, PWN, Warszawa 1991.</w:t>
      </w:r>
    </w:p>
    <w:p>
      <w:pPr>
        <w:pStyle w:val="TextBody"/>
        <w:spacing w:before="0" w:after="144"/>
        <w:jc w:val="left"/>
        <w:rPr>
          <w:sz w:val="24"/>
          <w:szCs w:val="24"/>
        </w:rPr>
      </w:pPr>
      <w:r>
        <w:rPr>
          <w:sz w:val="24"/>
          <w:szCs w:val="24"/>
        </w:rPr>
        <w:t>Marks K., Engels F., Dzieła, t. 1, KiW, Warszawa 1960.</w:t>
      </w:r>
    </w:p>
    <w:p>
      <w:pPr>
        <w:pStyle w:val="TextBody"/>
        <w:spacing w:before="0" w:after="144"/>
        <w:jc w:val="left"/>
        <w:rPr/>
      </w:pPr>
      <w:r>
        <w:rPr>
          <w:sz w:val="24"/>
          <w:szCs w:val="24"/>
        </w:rPr>
        <w:t xml:space="preserve">Martens E., Schnädelbach, </w:t>
      </w:r>
      <w:r>
        <w:rPr>
          <w:i/>
          <w:sz w:val="24"/>
          <w:szCs w:val="24"/>
        </w:rPr>
        <w:t>Filozofia podstawowe pytania</w:t>
      </w:r>
      <w:r>
        <w:rPr>
          <w:sz w:val="24"/>
          <w:szCs w:val="24"/>
        </w:rPr>
        <w:t>, przekł. K. Krzemieniowa, WP, Warszawa 1995.</w:t>
      </w:r>
    </w:p>
    <w:p>
      <w:pPr>
        <w:pStyle w:val="TextBody"/>
        <w:spacing w:before="0" w:after="144"/>
        <w:jc w:val="left"/>
        <w:rPr/>
      </w:pPr>
      <w:r>
        <w:rPr>
          <w:sz w:val="24"/>
          <w:szCs w:val="24"/>
        </w:rPr>
        <w:t xml:space="preserve">Maruszewski T., </w:t>
      </w:r>
      <w:r>
        <w:rPr>
          <w:i/>
          <w:sz w:val="24"/>
          <w:szCs w:val="24"/>
        </w:rPr>
        <w:t>Psychologia poznania</w:t>
      </w:r>
      <w:r>
        <w:rPr>
          <w:sz w:val="24"/>
          <w:szCs w:val="24"/>
        </w:rPr>
        <w:t>, Gdańskie Wydawnictwo Psychologiczne, Gdańsk 2002.</w:t>
      </w:r>
    </w:p>
    <w:p>
      <w:pPr>
        <w:pStyle w:val="TextBody"/>
        <w:spacing w:before="0" w:after="144"/>
        <w:jc w:val="left"/>
        <w:rPr/>
      </w:pPr>
      <w:r>
        <w:rPr>
          <w:sz w:val="24"/>
          <w:szCs w:val="24"/>
        </w:rPr>
        <w:t xml:space="preserve">Meadows D. H., Meadows D. L., Renders J., </w:t>
      </w:r>
      <w:r>
        <w:rPr>
          <w:i/>
          <w:sz w:val="24"/>
          <w:szCs w:val="24"/>
        </w:rPr>
        <w:t>Przekraczanie granic. Globalne załamanie czy bezpieczna przyszłość?</w:t>
      </w:r>
      <w:r>
        <w:rPr>
          <w:sz w:val="24"/>
          <w:szCs w:val="24"/>
        </w:rPr>
        <w:t>, Warszawa 1995.</w:t>
      </w:r>
    </w:p>
    <w:p>
      <w:pPr>
        <w:pStyle w:val="TextBody"/>
        <w:spacing w:before="0" w:after="144"/>
        <w:jc w:val="left"/>
        <w:rPr/>
      </w:pPr>
      <w:r>
        <w:rPr>
          <w:sz w:val="24"/>
          <w:szCs w:val="24"/>
        </w:rPr>
        <w:t xml:space="preserve">Mendras H., </w:t>
      </w:r>
      <w:r>
        <w:rPr>
          <w:i/>
          <w:sz w:val="24"/>
          <w:szCs w:val="24"/>
        </w:rPr>
        <w:t>Elementy socjologii</w:t>
      </w:r>
      <w:r>
        <w:rPr>
          <w:sz w:val="24"/>
          <w:szCs w:val="24"/>
        </w:rPr>
        <w:t>, przełożył A. Biernacki, Wydawnictwo Siedmioróg, Wrocław 2000.</w:t>
      </w:r>
    </w:p>
    <w:p>
      <w:pPr>
        <w:pStyle w:val="TextBody"/>
        <w:spacing w:before="0" w:after="144"/>
        <w:jc w:val="left"/>
        <w:rPr/>
      </w:pPr>
      <w:r>
        <w:rPr>
          <w:sz w:val="24"/>
          <w:szCs w:val="24"/>
        </w:rPr>
        <w:t xml:space="preserve">Mickiewicz A., </w:t>
      </w:r>
      <w:r>
        <w:rPr>
          <w:i/>
          <w:sz w:val="24"/>
          <w:szCs w:val="24"/>
        </w:rPr>
        <w:t>Dzieła prozą</w:t>
      </w:r>
      <w:r>
        <w:rPr>
          <w:sz w:val="24"/>
          <w:szCs w:val="24"/>
        </w:rPr>
        <w:t xml:space="preserve">, wyd. T. Pini, wyd. zupełne, z portretem poety, tom IV i V, </w:t>
      </w:r>
      <w:r>
        <w:rPr>
          <w:i/>
          <w:sz w:val="24"/>
          <w:szCs w:val="24"/>
        </w:rPr>
        <w:t>Wykłady o literaturach słowiańskich</w:t>
      </w:r>
      <w:r>
        <w:rPr>
          <w:sz w:val="24"/>
          <w:szCs w:val="24"/>
        </w:rPr>
        <w:t>. Rok I, II, III, IV, Nakładem Komitetu Mickiewiczowskiego, Nowogródek 1933.</w:t>
      </w:r>
    </w:p>
    <w:p>
      <w:pPr>
        <w:pStyle w:val="TextBody"/>
        <w:spacing w:before="0" w:after="144"/>
        <w:jc w:val="left"/>
        <w:rPr/>
      </w:pPr>
      <w:r>
        <w:rPr>
          <w:sz w:val="24"/>
          <w:szCs w:val="24"/>
        </w:rPr>
        <w:t xml:space="preserve">Mill J. S., </w:t>
      </w:r>
      <w:r>
        <w:rPr>
          <w:i/>
          <w:sz w:val="24"/>
          <w:szCs w:val="24"/>
        </w:rPr>
        <w:t>Zasady ekonomii politycznej</w:t>
      </w:r>
      <w:r>
        <w:rPr>
          <w:sz w:val="24"/>
          <w:szCs w:val="24"/>
        </w:rPr>
        <w:t>, KiW, Warszawa 1959.</w:t>
      </w:r>
    </w:p>
    <w:p>
      <w:pPr>
        <w:pStyle w:val="TextBody"/>
        <w:spacing w:before="0" w:after="144"/>
        <w:jc w:val="left"/>
        <w:rPr/>
      </w:pPr>
      <w:r>
        <w:rPr>
          <w:sz w:val="24"/>
          <w:szCs w:val="24"/>
        </w:rPr>
        <w:t xml:space="preserve">Mills C. W., </w:t>
      </w:r>
      <w:r>
        <w:rPr>
          <w:i/>
          <w:sz w:val="24"/>
          <w:szCs w:val="24"/>
        </w:rPr>
        <w:t>Białe kołnierzyki. Amerykańskie klasy średnie</w:t>
      </w:r>
      <w:r>
        <w:rPr>
          <w:sz w:val="24"/>
          <w:szCs w:val="24"/>
        </w:rPr>
        <w:t>, tłum. P. Graff, Warszawa 1965.</w:t>
      </w:r>
    </w:p>
    <w:p>
      <w:pPr>
        <w:pStyle w:val="TextBody"/>
        <w:spacing w:before="0" w:after="144"/>
        <w:jc w:val="left"/>
        <w:rPr/>
      </w:pPr>
      <w:r>
        <w:rPr>
          <w:sz w:val="24"/>
          <w:szCs w:val="24"/>
        </w:rPr>
        <w:t xml:space="preserve">Mills C. W., </w:t>
      </w:r>
      <w:r>
        <w:rPr>
          <w:i/>
          <w:sz w:val="24"/>
          <w:szCs w:val="24"/>
        </w:rPr>
        <w:t>Elita władzy</w:t>
      </w:r>
      <w:r>
        <w:rPr>
          <w:sz w:val="24"/>
          <w:szCs w:val="24"/>
        </w:rPr>
        <w:t>, I. Rafalski (opr.), Warszawa 1961.</w:t>
      </w:r>
    </w:p>
    <w:p>
      <w:pPr>
        <w:pStyle w:val="TextBody"/>
        <w:spacing w:before="0" w:after="144"/>
        <w:jc w:val="left"/>
        <w:rPr/>
      </w:pPr>
      <w:r>
        <w:rPr>
          <w:sz w:val="24"/>
          <w:szCs w:val="24"/>
        </w:rPr>
        <w:t xml:space="preserve">Mills C. W., </w:t>
      </w:r>
      <w:r>
        <w:rPr>
          <w:i/>
          <w:sz w:val="24"/>
          <w:szCs w:val="24"/>
        </w:rPr>
        <w:t xml:space="preserve">Słuchajcie Jankesi. </w:t>
      </w:r>
      <w:r>
        <w:rPr>
          <w:i/>
          <w:sz w:val="24"/>
          <w:szCs w:val="24"/>
          <w:lang w:val="en-US"/>
        </w:rPr>
        <w:t>Rewolucja kubańska</w:t>
      </w:r>
      <w:r>
        <w:rPr>
          <w:sz w:val="24"/>
          <w:szCs w:val="24"/>
          <w:lang w:val="en-US"/>
        </w:rPr>
        <w:t>, Warszawa 1961.</w:t>
      </w:r>
    </w:p>
    <w:p>
      <w:pPr>
        <w:pStyle w:val="TextBody"/>
        <w:spacing w:before="0" w:after="144"/>
        <w:jc w:val="left"/>
        <w:rPr/>
      </w:pPr>
      <w:r>
        <w:rPr>
          <w:sz w:val="24"/>
          <w:szCs w:val="24"/>
          <w:lang w:val="en-US"/>
        </w:rPr>
        <w:t xml:space="preserve">Mills C. W., </w:t>
      </w:r>
      <w:r>
        <w:rPr>
          <w:i/>
          <w:sz w:val="24"/>
          <w:szCs w:val="24"/>
          <w:lang w:val="en-US"/>
        </w:rPr>
        <w:t>The Marxists</w:t>
      </w:r>
      <w:r>
        <w:rPr>
          <w:sz w:val="24"/>
          <w:szCs w:val="24"/>
          <w:lang w:val="en-US"/>
        </w:rPr>
        <w:t>, New York 1962.</w:t>
      </w:r>
    </w:p>
    <w:p>
      <w:pPr>
        <w:pStyle w:val="TextBody"/>
        <w:spacing w:before="0" w:after="144"/>
        <w:jc w:val="left"/>
        <w:rPr/>
      </w:pPr>
      <w:r>
        <w:rPr>
          <w:sz w:val="24"/>
          <w:szCs w:val="24"/>
        </w:rPr>
        <w:t xml:space="preserve">More T., </w:t>
      </w:r>
      <w:r>
        <w:rPr>
          <w:i/>
          <w:sz w:val="24"/>
          <w:szCs w:val="24"/>
        </w:rPr>
        <w:t>Utopia</w:t>
      </w:r>
      <w:r>
        <w:rPr>
          <w:sz w:val="24"/>
          <w:szCs w:val="24"/>
        </w:rPr>
        <w:t>, tł. K. Abgarowicz, Warszawa 1954.</w:t>
      </w:r>
    </w:p>
    <w:p>
      <w:pPr>
        <w:pStyle w:val="TextBody"/>
        <w:spacing w:before="0" w:after="144"/>
        <w:jc w:val="left"/>
        <w:rPr/>
      </w:pPr>
      <w:r>
        <w:rPr>
          <w:sz w:val="24"/>
          <w:szCs w:val="24"/>
        </w:rPr>
        <w:t xml:space="preserve">Moore G. E., </w:t>
      </w:r>
      <w:r>
        <w:rPr>
          <w:i/>
          <w:sz w:val="24"/>
          <w:szCs w:val="24"/>
        </w:rPr>
        <w:t>Z głównych zagadnień filozofii</w:t>
      </w:r>
      <w:r>
        <w:rPr>
          <w:sz w:val="24"/>
          <w:szCs w:val="24"/>
        </w:rPr>
        <w:t>, PWN, Warszawa 1967.</w:t>
      </w:r>
    </w:p>
    <w:p>
      <w:pPr>
        <w:pStyle w:val="TextBody"/>
        <w:spacing w:before="0" w:after="144"/>
        <w:jc w:val="left"/>
        <w:rPr/>
      </w:pPr>
      <w:r>
        <w:rPr>
          <w:sz w:val="24"/>
          <w:szCs w:val="24"/>
        </w:rPr>
        <w:t xml:space="preserve">Morin E., Kern E. B., </w:t>
      </w:r>
      <w:r>
        <w:rPr>
          <w:i/>
          <w:sz w:val="24"/>
          <w:szCs w:val="24"/>
        </w:rPr>
        <w:t>Ziemia –  ojczyzna</w:t>
      </w:r>
      <w:r>
        <w:rPr>
          <w:sz w:val="24"/>
          <w:szCs w:val="24"/>
        </w:rPr>
        <w:t>, PIW, Warszawa 1998.</w:t>
      </w:r>
    </w:p>
    <w:p>
      <w:pPr>
        <w:pStyle w:val="TextBody"/>
        <w:spacing w:before="0" w:after="144"/>
        <w:jc w:val="left"/>
        <w:rPr/>
      </w:pPr>
      <w:r>
        <w:rPr>
          <w:sz w:val="24"/>
          <w:szCs w:val="24"/>
        </w:rPr>
        <w:t xml:space="preserve">Morawski W., </w:t>
      </w:r>
      <w:r>
        <w:rPr>
          <w:i/>
          <w:sz w:val="24"/>
          <w:szCs w:val="24"/>
        </w:rPr>
        <w:t>Socjologia ekonomiczna. Problemy. Teoria. Empiria</w:t>
      </w:r>
      <w:r>
        <w:rPr>
          <w:sz w:val="24"/>
          <w:szCs w:val="24"/>
        </w:rPr>
        <w:t>, Wydawnictwo Naukowe PWN, Warszawa 2001.</w:t>
      </w:r>
    </w:p>
    <w:p>
      <w:pPr>
        <w:pStyle w:val="TextBody"/>
        <w:spacing w:before="0" w:after="144"/>
        <w:jc w:val="left"/>
        <w:rPr/>
      </w:pPr>
      <w:r>
        <w:rPr>
          <w:sz w:val="24"/>
          <w:szCs w:val="24"/>
        </w:rPr>
        <w:t xml:space="preserve">Mucha J., </w:t>
      </w:r>
      <w:r>
        <w:rPr>
          <w:i/>
          <w:sz w:val="24"/>
          <w:szCs w:val="24"/>
        </w:rPr>
        <w:t>C. W. Mills</w:t>
      </w:r>
      <w:r>
        <w:rPr>
          <w:sz w:val="24"/>
          <w:szCs w:val="24"/>
        </w:rPr>
        <w:t>, WP, Warszawa 1985.</w:t>
      </w:r>
    </w:p>
    <w:p>
      <w:pPr>
        <w:pStyle w:val="TextBody"/>
        <w:spacing w:before="0" w:after="144"/>
        <w:jc w:val="left"/>
        <w:rPr/>
      </w:pPr>
      <w:r>
        <w:rPr>
          <w:sz w:val="24"/>
          <w:szCs w:val="24"/>
        </w:rPr>
        <w:t xml:space="preserve">Mucha J., </w:t>
      </w:r>
      <w:r>
        <w:rPr>
          <w:i/>
          <w:sz w:val="24"/>
          <w:szCs w:val="24"/>
        </w:rPr>
        <w:t>Socjologia jako krytyka społeczna. Orientacja radykalna i krytyczna we współczesnej socjologii Zachodniej</w:t>
      </w:r>
      <w:r>
        <w:rPr>
          <w:sz w:val="24"/>
          <w:szCs w:val="24"/>
        </w:rPr>
        <w:t>, PWN, Warszawa 1986.</w:t>
      </w:r>
    </w:p>
    <w:p>
      <w:pPr>
        <w:pStyle w:val="TextBody"/>
        <w:spacing w:before="0" w:after="144"/>
        <w:jc w:val="left"/>
        <w:rPr/>
      </w:pPr>
      <w:r>
        <w:rPr>
          <w:sz w:val="24"/>
          <w:szCs w:val="24"/>
        </w:rPr>
        <w:t xml:space="preserve">Munier E., </w:t>
      </w:r>
      <w:r>
        <w:rPr>
          <w:i/>
          <w:sz w:val="24"/>
          <w:szCs w:val="24"/>
        </w:rPr>
        <w:t>Wprowadzenie do egzystencjalizmów oraz wybór innych prac</w:t>
      </w:r>
      <w:r>
        <w:rPr>
          <w:sz w:val="24"/>
          <w:szCs w:val="24"/>
        </w:rPr>
        <w:t>, Społeczny Instytut Wydawniczy Znak, Biblioteka Więzi, Warszawa 1964.</w:t>
      </w:r>
    </w:p>
    <w:p>
      <w:pPr>
        <w:pStyle w:val="TextBody"/>
        <w:spacing w:before="0" w:after="144"/>
        <w:jc w:val="left"/>
        <w:rPr/>
      </w:pPr>
      <w:r>
        <w:rPr>
          <w:i/>
          <w:sz w:val="24"/>
          <w:szCs w:val="24"/>
        </w:rPr>
        <w:t>Myśl filozoficzno-religijna Reformacji XVI wieku</w:t>
      </w:r>
      <w:r>
        <w:rPr>
          <w:sz w:val="24"/>
          <w:szCs w:val="24"/>
        </w:rPr>
        <w:t>, wyboru dokonał, opracował, notą wstępną i przypisami opatrzył L. Szczucki, PWN, Warszawa 1972.</w:t>
      </w:r>
    </w:p>
    <w:p>
      <w:pPr>
        <w:pStyle w:val="TextBody"/>
        <w:spacing w:before="0" w:after="144"/>
        <w:jc w:val="left"/>
        <w:rPr/>
      </w:pPr>
      <w:r>
        <w:rPr>
          <w:sz w:val="24"/>
          <w:szCs w:val="24"/>
        </w:rPr>
        <w:t xml:space="preserve">Nowaczyk M., </w:t>
      </w:r>
      <w:r>
        <w:rPr>
          <w:i/>
          <w:sz w:val="24"/>
          <w:szCs w:val="24"/>
        </w:rPr>
        <w:t>Ernesto de Martino jako filozof i historyk religii</w:t>
      </w:r>
      <w:r>
        <w:rPr>
          <w:sz w:val="24"/>
          <w:szCs w:val="24"/>
        </w:rPr>
        <w:t>, (w: ) E. de Martino, Ziemia zgryzoty. Przyczynek do historii życia południowych Włoch, KiW, Warszawa 1971, s. 7 - 21.</w:t>
      </w:r>
    </w:p>
    <w:p>
      <w:pPr>
        <w:pStyle w:val="TextBody"/>
        <w:spacing w:before="0" w:after="144"/>
        <w:jc w:val="left"/>
        <w:rPr/>
      </w:pPr>
      <w:r>
        <w:rPr>
          <w:sz w:val="24"/>
          <w:szCs w:val="24"/>
        </w:rPr>
        <w:t xml:space="preserve">Nowaczyk M., </w:t>
      </w:r>
      <w:r>
        <w:rPr>
          <w:i/>
          <w:sz w:val="24"/>
          <w:szCs w:val="24"/>
        </w:rPr>
        <w:t>Filozofia jako krytyka moralna</w:t>
      </w:r>
      <w:r>
        <w:rPr>
          <w:sz w:val="24"/>
          <w:szCs w:val="24"/>
        </w:rPr>
        <w:t xml:space="preserve">, (w: ) </w:t>
      </w:r>
      <w:r>
        <w:rPr>
          <w:i/>
          <w:sz w:val="24"/>
          <w:szCs w:val="24"/>
        </w:rPr>
        <w:t xml:space="preserve">Przemiany i kontynuacje, </w:t>
      </w:r>
      <w:r>
        <w:rPr>
          <w:sz w:val="24"/>
          <w:szCs w:val="24"/>
        </w:rPr>
        <w:t>E. Sajdak-Michnowska (red.), Wyd WSP Słupsk, Słupsk 1999.</w:t>
      </w:r>
    </w:p>
    <w:p>
      <w:pPr>
        <w:pStyle w:val="TextBody"/>
        <w:spacing w:before="0" w:after="144"/>
        <w:jc w:val="left"/>
        <w:rPr>
          <w:sz w:val="24"/>
          <w:szCs w:val="24"/>
        </w:rPr>
      </w:pPr>
      <w:r>
        <w:rPr>
          <w:sz w:val="24"/>
          <w:szCs w:val="24"/>
        </w:rPr>
        <w:t>Nowaczyk M., Religia w myśli Gentilego, Wyższa Szkoła Społeczno-Gospodarcza w Tyczynie, Warszawa - Tyczyn 2002.</w:t>
      </w:r>
    </w:p>
    <w:p>
      <w:pPr>
        <w:pStyle w:val="TextBody"/>
        <w:spacing w:before="0" w:after="144"/>
        <w:jc w:val="left"/>
        <w:rPr/>
      </w:pPr>
      <w:r>
        <w:rPr>
          <w:sz w:val="24"/>
          <w:szCs w:val="24"/>
        </w:rPr>
        <w:t xml:space="preserve">Nowicki A., </w:t>
      </w:r>
      <w:r>
        <w:rPr>
          <w:i/>
          <w:sz w:val="24"/>
          <w:szCs w:val="24"/>
        </w:rPr>
        <w:t>Spotkania w rzeczach</w:t>
      </w:r>
      <w:r>
        <w:rPr>
          <w:sz w:val="24"/>
          <w:szCs w:val="24"/>
        </w:rPr>
        <w:t>, PWN, Warszawa 1991.</w:t>
      </w:r>
    </w:p>
    <w:p>
      <w:pPr>
        <w:pStyle w:val="TextBody"/>
        <w:spacing w:before="0" w:after="144"/>
        <w:jc w:val="left"/>
        <w:rPr/>
      </w:pPr>
      <w:r>
        <w:rPr>
          <w:sz w:val="24"/>
          <w:szCs w:val="24"/>
        </w:rPr>
        <w:t xml:space="preserve">Olechnicki K., Załęcki P., </w:t>
      </w:r>
      <w:r>
        <w:rPr>
          <w:i/>
          <w:sz w:val="24"/>
          <w:szCs w:val="24"/>
        </w:rPr>
        <w:t>Słownik socjologiczny</w:t>
      </w:r>
      <w:r>
        <w:rPr>
          <w:sz w:val="24"/>
          <w:szCs w:val="24"/>
        </w:rPr>
        <w:t>, Graffiti BC, Toruń 1998.</w:t>
      </w:r>
    </w:p>
    <w:p>
      <w:pPr>
        <w:pStyle w:val="TextBody"/>
        <w:spacing w:before="0" w:after="144"/>
        <w:jc w:val="left"/>
        <w:rPr/>
      </w:pPr>
      <w:r>
        <w:rPr>
          <w:sz w:val="24"/>
          <w:szCs w:val="24"/>
        </w:rPr>
        <w:t xml:space="preserve">Osborne R., Borin Van L., </w:t>
      </w:r>
      <w:r>
        <w:rPr>
          <w:i/>
          <w:sz w:val="24"/>
          <w:szCs w:val="24"/>
        </w:rPr>
        <w:t>Socjologia od podstaw</w:t>
      </w:r>
      <w:r>
        <w:rPr>
          <w:sz w:val="24"/>
          <w:szCs w:val="24"/>
        </w:rPr>
        <w:t>, przełożyła B. Gadomska, Wydawnictwo Emblemat, Warszawa 2000.</w:t>
      </w:r>
    </w:p>
    <w:p>
      <w:pPr>
        <w:pStyle w:val="TextBody"/>
        <w:spacing w:before="0" w:after="144"/>
        <w:jc w:val="left"/>
        <w:rPr/>
      </w:pPr>
      <w:r>
        <w:rPr>
          <w:sz w:val="24"/>
          <w:szCs w:val="24"/>
        </w:rPr>
        <w:t xml:space="preserve">Paradowska W., </w:t>
      </w:r>
      <w:r>
        <w:rPr>
          <w:i/>
          <w:sz w:val="24"/>
          <w:szCs w:val="24"/>
        </w:rPr>
        <w:t>Filozoficzny status pojęcia praktyki</w:t>
      </w:r>
      <w:r>
        <w:rPr>
          <w:sz w:val="24"/>
          <w:szCs w:val="24"/>
        </w:rPr>
        <w:t>, Wydawnictwo Polskiej Akademii Nauk, ZN i O, Wrocław – Warszawa – Kraków – Gdańsk – Łódź 1988.</w:t>
      </w:r>
    </w:p>
    <w:p>
      <w:pPr>
        <w:pStyle w:val="TextBody"/>
        <w:spacing w:before="0" w:after="144"/>
        <w:jc w:val="left"/>
        <w:rPr/>
      </w:pPr>
      <w:r>
        <w:rPr>
          <w:sz w:val="24"/>
          <w:szCs w:val="24"/>
        </w:rPr>
        <w:t xml:space="preserve">Pawluczuk Wł., </w:t>
      </w:r>
      <w:r>
        <w:rPr>
          <w:i/>
          <w:sz w:val="24"/>
          <w:szCs w:val="24"/>
        </w:rPr>
        <w:t>Potoczność i transcendencja. Intersubiektywność naszej codzienności,</w:t>
      </w:r>
      <w:r>
        <w:rPr>
          <w:sz w:val="24"/>
          <w:szCs w:val="24"/>
        </w:rPr>
        <w:t xml:space="preserve"> Kraków 1994.</w:t>
      </w:r>
    </w:p>
    <w:p>
      <w:pPr>
        <w:pStyle w:val="TextBody"/>
        <w:spacing w:before="0" w:after="144"/>
        <w:jc w:val="left"/>
        <w:rPr/>
      </w:pPr>
      <w:r>
        <w:rPr>
          <w:i/>
          <w:sz w:val="24"/>
          <w:szCs w:val="24"/>
        </w:rPr>
        <w:t>Pismo Święte Starego i Nowego Testamentu w przekładzie z języków oryginalnych</w:t>
      </w:r>
      <w:r>
        <w:rPr>
          <w:sz w:val="24"/>
          <w:szCs w:val="24"/>
        </w:rPr>
        <w:t>, opr. Zespół biblistów polskich z inicjatywy Benedyktynów Tynieckich, Wydawnictwo Pallottinum, Poznań – Warszawa 1990.</w:t>
      </w:r>
    </w:p>
    <w:p>
      <w:pPr>
        <w:pStyle w:val="TextBody"/>
        <w:spacing w:before="0" w:after="144"/>
        <w:jc w:val="left"/>
        <w:rPr/>
      </w:pPr>
      <w:r>
        <w:rPr>
          <w:sz w:val="24"/>
          <w:szCs w:val="24"/>
        </w:rPr>
        <w:t xml:space="preserve">Plotyn, </w:t>
      </w:r>
      <w:r>
        <w:rPr>
          <w:i/>
          <w:sz w:val="24"/>
          <w:szCs w:val="24"/>
        </w:rPr>
        <w:t>Enneady</w:t>
      </w:r>
      <w:r>
        <w:rPr>
          <w:sz w:val="24"/>
          <w:szCs w:val="24"/>
        </w:rPr>
        <w:t>, Warszawa 1959.</w:t>
      </w:r>
    </w:p>
    <w:p>
      <w:pPr>
        <w:pStyle w:val="TextBody"/>
        <w:spacing w:before="0" w:after="144"/>
        <w:jc w:val="left"/>
        <w:rPr/>
      </w:pPr>
      <w:r>
        <w:rPr>
          <w:i/>
          <w:sz w:val="24"/>
          <w:szCs w:val="24"/>
        </w:rPr>
        <w:t>Polacy 95. Aktorzy i klienci transformacji</w:t>
      </w:r>
      <w:r>
        <w:rPr>
          <w:sz w:val="24"/>
          <w:szCs w:val="24"/>
        </w:rPr>
        <w:t>, Warszawa 1998.</w:t>
      </w:r>
    </w:p>
    <w:p>
      <w:pPr>
        <w:pStyle w:val="TextBody"/>
        <w:spacing w:before="0" w:after="144"/>
        <w:jc w:val="left"/>
        <w:rPr/>
      </w:pPr>
      <w:r>
        <w:rPr>
          <w:i/>
          <w:sz w:val="24"/>
          <w:szCs w:val="24"/>
        </w:rPr>
        <w:t>Praktyczny słownik biblijny</w:t>
      </w:r>
      <w:r>
        <w:rPr>
          <w:sz w:val="24"/>
          <w:szCs w:val="24"/>
        </w:rPr>
        <w:t>, opr. zbiorowe katolickich i protestanckich teologów pod red. A. Grabner-Haidera, przekł. i opr. T. Mieszkowski, P. Pachciarek, IW PAX, Warszawa 1995.</w:t>
      </w:r>
    </w:p>
    <w:p>
      <w:pPr>
        <w:pStyle w:val="TextBody"/>
        <w:spacing w:before="0" w:after="144"/>
        <w:jc w:val="left"/>
        <w:rPr/>
      </w:pPr>
      <w:r>
        <w:rPr>
          <w:i/>
          <w:sz w:val="24"/>
          <w:szCs w:val="24"/>
        </w:rPr>
        <w:t>Problemy społeczeństwa informacyjnego. Elementy analizy, ewaluacji i prognozy</w:t>
      </w:r>
      <w:r>
        <w:rPr>
          <w:sz w:val="24"/>
          <w:szCs w:val="24"/>
        </w:rPr>
        <w:t>, L. W. Zacher (red. naukowy), Warszawa 1997.</w:t>
      </w:r>
    </w:p>
    <w:p>
      <w:pPr>
        <w:pStyle w:val="TextBody"/>
        <w:spacing w:before="0" w:after="144"/>
        <w:jc w:val="left"/>
        <w:rPr/>
      </w:pPr>
      <w:r>
        <w:rPr>
          <w:i/>
          <w:sz w:val="24"/>
          <w:szCs w:val="24"/>
        </w:rPr>
        <w:t>Racjonalność współczesności. Między filozofia a socjologią</w:t>
      </w:r>
      <w:r>
        <w:rPr>
          <w:sz w:val="24"/>
          <w:szCs w:val="24"/>
        </w:rPr>
        <w:t>, H. Kozakiewicz, E. Mokrzycki, M. J. Siemek (red.), wydawnictwo Naukowe PWN, Warszawa 1992.</w:t>
      </w:r>
    </w:p>
    <w:p>
      <w:pPr>
        <w:pStyle w:val="TextBody"/>
        <w:spacing w:before="0" w:after="144"/>
        <w:jc w:val="left"/>
        <w:rPr/>
      </w:pPr>
      <w:r>
        <w:rPr>
          <w:i/>
          <w:sz w:val="24"/>
          <w:szCs w:val="24"/>
        </w:rPr>
        <w:t>Rewolucja informatyczna i społeczeństwo. Niektóre trendy, zjawiska i kontrowersje</w:t>
      </w:r>
      <w:r>
        <w:rPr>
          <w:sz w:val="24"/>
          <w:szCs w:val="24"/>
        </w:rPr>
        <w:t>, L. Zacher (red. nauk.), Warszawa 1997.</w:t>
      </w:r>
    </w:p>
    <w:p>
      <w:pPr>
        <w:pStyle w:val="TextBody"/>
        <w:spacing w:before="0" w:after="144"/>
        <w:jc w:val="left"/>
        <w:rPr/>
      </w:pPr>
      <w:r>
        <w:rPr>
          <w:sz w:val="24"/>
          <w:szCs w:val="24"/>
        </w:rPr>
        <w:t xml:space="preserve">Ritzer G., </w:t>
      </w:r>
      <w:r>
        <w:rPr>
          <w:i/>
          <w:sz w:val="24"/>
          <w:szCs w:val="24"/>
        </w:rPr>
        <w:t>Klasyczna teoria socjologiczna</w:t>
      </w:r>
      <w:r>
        <w:rPr>
          <w:sz w:val="24"/>
          <w:szCs w:val="24"/>
        </w:rPr>
        <w:t>, przekł. H. Jankowska, Wydawnictwo zysk i S-ka, Poznań 2004.</w:t>
      </w:r>
    </w:p>
    <w:p>
      <w:pPr>
        <w:pStyle w:val="TextBody"/>
        <w:spacing w:before="0" w:after="144"/>
        <w:jc w:val="left"/>
        <w:rPr/>
      </w:pPr>
      <w:r>
        <w:rPr>
          <w:sz w:val="24"/>
          <w:szCs w:val="24"/>
        </w:rPr>
        <w:t xml:space="preserve">Scheller M., </w:t>
      </w:r>
      <w:r>
        <w:rPr>
          <w:i/>
          <w:sz w:val="24"/>
          <w:szCs w:val="24"/>
        </w:rPr>
        <w:t>Pisma z antropologii filozoficznej i teorii wiedzy</w:t>
      </w:r>
      <w:r>
        <w:rPr>
          <w:sz w:val="24"/>
          <w:szCs w:val="24"/>
        </w:rPr>
        <w:t>, PWN, Warszawa 1987.</w:t>
      </w:r>
    </w:p>
    <w:p>
      <w:pPr>
        <w:pStyle w:val="TextBody"/>
        <w:spacing w:before="0" w:after="144"/>
        <w:jc w:val="left"/>
        <w:rPr/>
      </w:pPr>
      <w:r>
        <w:rPr>
          <w:sz w:val="24"/>
          <w:szCs w:val="24"/>
        </w:rPr>
        <w:t xml:space="preserve">Schopenhauer A., </w:t>
      </w:r>
      <w:r>
        <w:rPr>
          <w:i/>
          <w:sz w:val="24"/>
          <w:szCs w:val="24"/>
        </w:rPr>
        <w:t>Świat jako wola i przedstawienie</w:t>
      </w:r>
      <w:r>
        <w:rPr>
          <w:sz w:val="24"/>
          <w:szCs w:val="24"/>
        </w:rPr>
        <w:t>, t. I i II, PWN, Warszawa 1994.</w:t>
      </w:r>
    </w:p>
    <w:p>
      <w:pPr>
        <w:pStyle w:val="TextBody"/>
        <w:spacing w:before="0" w:after="144"/>
        <w:jc w:val="left"/>
        <w:rPr/>
      </w:pPr>
      <w:r>
        <w:rPr>
          <w:sz w:val="24"/>
          <w:szCs w:val="24"/>
        </w:rPr>
        <w:t xml:space="preserve">Shapiro I., </w:t>
      </w:r>
      <w:r>
        <w:rPr>
          <w:i/>
          <w:sz w:val="24"/>
          <w:szCs w:val="24"/>
        </w:rPr>
        <w:t>Stan teorii demokracji</w:t>
      </w:r>
      <w:r>
        <w:rPr>
          <w:sz w:val="24"/>
          <w:szCs w:val="24"/>
        </w:rPr>
        <w:t>, przełożyła I. Kisilowska, Wydawnictwo Naukowe PWN, Warszawa 2006.</w:t>
      </w:r>
    </w:p>
    <w:p>
      <w:pPr>
        <w:pStyle w:val="TextBody"/>
        <w:spacing w:before="0" w:after="144"/>
        <w:jc w:val="left"/>
        <w:rPr/>
      </w:pPr>
      <w:r>
        <w:rPr>
          <w:sz w:val="24"/>
          <w:szCs w:val="24"/>
        </w:rPr>
        <w:t xml:space="preserve">Simmel G., </w:t>
      </w:r>
      <w:r>
        <w:rPr>
          <w:i/>
          <w:sz w:val="24"/>
          <w:szCs w:val="24"/>
        </w:rPr>
        <w:t>Filozofia pieniądza</w:t>
      </w:r>
      <w:r>
        <w:rPr>
          <w:sz w:val="24"/>
          <w:szCs w:val="24"/>
        </w:rPr>
        <w:t>, przełożył i posłowiem opatrzył A. Przyłębski, Wydawnictwo Fundacji Humaniora, Poznań 1997.</w:t>
      </w:r>
    </w:p>
    <w:p>
      <w:pPr>
        <w:pStyle w:val="TextBody"/>
        <w:spacing w:before="0" w:after="144"/>
        <w:jc w:val="left"/>
        <w:rPr/>
      </w:pPr>
      <w:r>
        <w:rPr>
          <w:sz w:val="24"/>
          <w:szCs w:val="24"/>
        </w:rPr>
        <w:t xml:space="preserve">Skarga B., </w:t>
      </w:r>
      <w:r>
        <w:rPr>
          <w:i/>
          <w:sz w:val="24"/>
          <w:szCs w:val="24"/>
        </w:rPr>
        <w:t>Comte</w:t>
      </w:r>
      <w:r>
        <w:rPr>
          <w:sz w:val="24"/>
          <w:szCs w:val="24"/>
        </w:rPr>
        <w:t>, WP, Warszawa 1977.</w:t>
      </w:r>
    </w:p>
    <w:p>
      <w:pPr>
        <w:pStyle w:val="TextBody"/>
        <w:spacing w:before="0" w:after="144"/>
        <w:jc w:val="left"/>
        <w:rPr/>
      </w:pPr>
      <w:r>
        <w:rPr>
          <w:sz w:val="24"/>
          <w:szCs w:val="24"/>
        </w:rPr>
        <w:t xml:space="preserve">Skolimowski H., </w:t>
      </w:r>
      <w:r>
        <w:rPr>
          <w:i/>
          <w:sz w:val="24"/>
          <w:szCs w:val="24"/>
        </w:rPr>
        <w:t>Medytacje o prawdziwych wartościach człowieka, który poszukuje sensu życia,</w:t>
      </w:r>
      <w:r>
        <w:rPr>
          <w:sz w:val="24"/>
          <w:szCs w:val="24"/>
        </w:rPr>
        <w:t xml:space="preserve"> Wrocławska Oficyna Wydawnicza, Wrocław 1991.</w:t>
      </w:r>
    </w:p>
    <w:p>
      <w:pPr>
        <w:pStyle w:val="TextBody"/>
        <w:spacing w:before="0" w:after="144"/>
        <w:jc w:val="left"/>
        <w:rPr/>
      </w:pPr>
      <w:r>
        <w:rPr>
          <w:sz w:val="24"/>
          <w:szCs w:val="24"/>
        </w:rPr>
        <w:t xml:space="preserve">Skolimowski H., </w:t>
      </w:r>
      <w:r>
        <w:rPr>
          <w:i/>
          <w:sz w:val="24"/>
          <w:szCs w:val="24"/>
        </w:rPr>
        <w:t>Święte siedlisko człowieka. O magii i pięknie życia</w:t>
      </w:r>
      <w:r>
        <w:rPr>
          <w:sz w:val="24"/>
          <w:szCs w:val="24"/>
        </w:rPr>
        <w:t>, tłumaczył R. Palusiński, Centrum Uniwersalizmu przz Uniwersytecie Warszawskim. Polska Federacja Życia, Warszawa 1999.</w:t>
      </w:r>
    </w:p>
    <w:p>
      <w:pPr>
        <w:pStyle w:val="TextBody"/>
        <w:spacing w:before="0" w:after="144"/>
        <w:jc w:val="left"/>
        <w:rPr/>
      </w:pPr>
      <w:r>
        <w:rPr>
          <w:sz w:val="24"/>
          <w:szCs w:val="24"/>
        </w:rPr>
        <w:t xml:space="preserve">Skolimowski H., </w:t>
      </w:r>
      <w:r>
        <w:rPr>
          <w:i/>
          <w:sz w:val="24"/>
          <w:szCs w:val="24"/>
        </w:rPr>
        <w:t>Wizje nowego milenium</w:t>
      </w:r>
      <w:r>
        <w:rPr>
          <w:sz w:val="24"/>
          <w:szCs w:val="24"/>
        </w:rPr>
        <w:t>, Wydawnictwo EJB, Kraków 1999.</w:t>
      </w:r>
    </w:p>
    <w:p>
      <w:pPr>
        <w:pStyle w:val="TextBody"/>
        <w:spacing w:before="0" w:after="144"/>
        <w:jc w:val="left"/>
        <w:rPr/>
      </w:pPr>
      <w:r>
        <w:rPr>
          <w:i/>
          <w:sz w:val="24"/>
          <w:szCs w:val="24"/>
        </w:rPr>
        <w:t>Słownik etnologiczny. Terminy ogólne</w:t>
      </w:r>
      <w:r>
        <w:rPr>
          <w:sz w:val="24"/>
          <w:szCs w:val="24"/>
        </w:rPr>
        <w:t>, Z Staszczak (red. naukowa), PWN, Warszawa – Poznań 1987.</w:t>
      </w:r>
    </w:p>
    <w:p>
      <w:pPr>
        <w:pStyle w:val="TextBody"/>
        <w:spacing w:before="0" w:after="144"/>
        <w:jc w:val="left"/>
        <w:rPr/>
      </w:pPr>
      <w:r>
        <w:rPr>
          <w:i/>
          <w:sz w:val="24"/>
          <w:szCs w:val="24"/>
        </w:rPr>
        <w:t>Słownik socjologii i nauk społecznych</w:t>
      </w:r>
      <w:r>
        <w:rPr>
          <w:sz w:val="24"/>
          <w:szCs w:val="24"/>
        </w:rPr>
        <w:t>, G. Marshall (red.), M. Tobin (red. polskiego wydania, Wydawnictwo Naukowe PWN, Warszawa 2005.</w:t>
      </w:r>
    </w:p>
    <w:p>
      <w:pPr>
        <w:pStyle w:val="TextBody"/>
        <w:spacing w:before="0" w:after="144"/>
        <w:jc w:val="left"/>
        <w:rPr/>
      </w:pPr>
      <w:r>
        <w:rPr>
          <w:i/>
          <w:sz w:val="24"/>
          <w:szCs w:val="24"/>
        </w:rPr>
        <w:t>Socjologia. Lektury</w:t>
      </w:r>
      <w:r>
        <w:rPr>
          <w:sz w:val="24"/>
          <w:szCs w:val="24"/>
        </w:rPr>
        <w:t>, P. Sztompka i M. Kuca (red.), Wydawnictwo Znak, Kraków 2005.</w:t>
      </w:r>
    </w:p>
    <w:p>
      <w:pPr>
        <w:pStyle w:val="TextBody"/>
        <w:spacing w:before="0" w:after="144"/>
        <w:jc w:val="left"/>
        <w:rPr/>
      </w:pPr>
      <w:r>
        <w:rPr>
          <w:sz w:val="24"/>
          <w:szCs w:val="24"/>
        </w:rPr>
        <w:t xml:space="preserve">Spengler O., </w:t>
      </w:r>
      <w:r>
        <w:rPr>
          <w:i/>
          <w:sz w:val="24"/>
          <w:szCs w:val="24"/>
        </w:rPr>
        <w:t>Historia, kultura, polityka. Wybór pism</w:t>
      </w:r>
      <w:r>
        <w:rPr>
          <w:sz w:val="24"/>
          <w:szCs w:val="24"/>
        </w:rPr>
        <w:t>, PIW, Warszawa 1990.</w:t>
      </w:r>
    </w:p>
    <w:p>
      <w:pPr>
        <w:pStyle w:val="TextBody"/>
        <w:spacing w:before="0" w:after="144"/>
        <w:jc w:val="left"/>
        <w:rPr/>
      </w:pPr>
      <w:r>
        <w:rPr>
          <w:sz w:val="24"/>
          <w:szCs w:val="24"/>
        </w:rPr>
        <w:t xml:space="preserve">Spengler O., </w:t>
      </w:r>
      <w:r>
        <w:rPr>
          <w:i/>
          <w:sz w:val="24"/>
          <w:szCs w:val="24"/>
        </w:rPr>
        <w:t>Zmierzch Zachodu. Zarys morfologii historii uniwersalnej</w:t>
      </w:r>
      <w:r>
        <w:rPr>
          <w:sz w:val="24"/>
          <w:szCs w:val="24"/>
        </w:rPr>
        <w:t>, skrót dokonany przez H. Wernera, przełożył i przedmową opatrzył J. Marzęcki, Wydawnictwo KR, Warszawa 2001.</w:t>
      </w:r>
    </w:p>
    <w:p>
      <w:pPr>
        <w:pStyle w:val="TextBody"/>
        <w:spacing w:before="0" w:after="144"/>
        <w:jc w:val="left"/>
        <w:rPr/>
      </w:pPr>
      <w:r>
        <w:rPr>
          <w:i/>
          <w:sz w:val="24"/>
          <w:szCs w:val="24"/>
        </w:rPr>
        <w:t>Społeczne nauczanie Kościoła</w:t>
      </w:r>
      <w:r>
        <w:rPr>
          <w:sz w:val="24"/>
          <w:szCs w:val="24"/>
        </w:rPr>
        <w:t>, „Znak”, nr 332 - 334, Kraków 1982.</w:t>
      </w:r>
    </w:p>
    <w:p>
      <w:pPr>
        <w:pStyle w:val="TextBody"/>
        <w:spacing w:before="0" w:after="144"/>
        <w:jc w:val="left"/>
        <w:rPr/>
      </w:pPr>
      <w:r>
        <w:rPr>
          <w:sz w:val="24"/>
          <w:szCs w:val="24"/>
        </w:rPr>
        <w:t xml:space="preserve">Stecewicz J., </w:t>
      </w:r>
      <w:r>
        <w:rPr>
          <w:i/>
          <w:sz w:val="24"/>
          <w:szCs w:val="24"/>
        </w:rPr>
        <w:t>Czy warto myśleć o przyszłości</w:t>
      </w:r>
      <w:r>
        <w:rPr>
          <w:sz w:val="24"/>
          <w:szCs w:val="24"/>
        </w:rPr>
        <w:t xml:space="preserve">, Warszawa 1996. </w:t>
      </w:r>
    </w:p>
    <w:p>
      <w:pPr>
        <w:pStyle w:val="TextBody"/>
        <w:spacing w:before="0" w:after="144"/>
        <w:jc w:val="left"/>
        <w:rPr/>
      </w:pPr>
      <w:r>
        <w:rPr>
          <w:i/>
          <w:sz w:val="24"/>
          <w:szCs w:val="24"/>
        </w:rPr>
        <w:t>Sto lat socjologii polskiej. Od Supińskiego do Szczepańskiego,</w:t>
      </w:r>
      <w:r>
        <w:rPr>
          <w:sz w:val="24"/>
          <w:szCs w:val="24"/>
        </w:rPr>
        <w:t xml:space="preserve"> Wybór tekstów pod Redakcją J. Szackiego, Wydawnictwo Naukowe PWN, Warszawa 1995.</w:t>
      </w:r>
    </w:p>
    <w:p>
      <w:pPr>
        <w:pStyle w:val="TextBody"/>
        <w:spacing w:before="0" w:after="144"/>
        <w:jc w:val="left"/>
        <w:rPr/>
      </w:pPr>
      <w:r>
        <w:rPr>
          <w:sz w:val="24"/>
          <w:szCs w:val="24"/>
        </w:rPr>
        <w:t xml:space="preserve">Szacka B., </w:t>
      </w:r>
      <w:r>
        <w:rPr>
          <w:i/>
          <w:sz w:val="24"/>
          <w:szCs w:val="24"/>
        </w:rPr>
        <w:t>Wprowadzenie do socjologii</w:t>
      </w:r>
      <w:r>
        <w:rPr>
          <w:sz w:val="24"/>
          <w:szCs w:val="24"/>
        </w:rPr>
        <w:t>, Oficyna Naukowa, Warszawa 2003.</w:t>
      </w:r>
    </w:p>
    <w:p>
      <w:pPr>
        <w:pStyle w:val="TextBody"/>
        <w:spacing w:before="0" w:after="144"/>
        <w:jc w:val="left"/>
        <w:rPr/>
      </w:pPr>
      <w:r>
        <w:rPr>
          <w:sz w:val="24"/>
          <w:szCs w:val="24"/>
        </w:rPr>
        <w:t xml:space="preserve">Szaniawski J. K., </w:t>
      </w:r>
      <w:r>
        <w:rPr>
          <w:i/>
          <w:sz w:val="24"/>
          <w:szCs w:val="24"/>
        </w:rPr>
        <w:t>Co to jest filozofia</w:t>
      </w:r>
      <w:r>
        <w:rPr>
          <w:sz w:val="24"/>
          <w:szCs w:val="24"/>
        </w:rPr>
        <w:t xml:space="preserve">, (w: ) </w:t>
      </w:r>
      <w:r>
        <w:rPr>
          <w:i/>
          <w:sz w:val="24"/>
          <w:szCs w:val="24"/>
        </w:rPr>
        <w:t>Jakiej filozofii Polacy potrzebują</w:t>
      </w:r>
      <w:r>
        <w:rPr>
          <w:sz w:val="24"/>
          <w:szCs w:val="24"/>
        </w:rPr>
        <w:t>, wyboru dokonał i wstępem poprzedził W. Tatarkiewicz, PWN, Warszawa 1970.</w:t>
      </w:r>
    </w:p>
    <w:p>
      <w:pPr>
        <w:pStyle w:val="TextBody"/>
        <w:spacing w:before="0" w:after="144"/>
        <w:jc w:val="left"/>
        <w:rPr/>
      </w:pPr>
      <w:r>
        <w:rPr>
          <w:sz w:val="24"/>
          <w:szCs w:val="24"/>
        </w:rPr>
        <w:t xml:space="preserve">Szczepański J., </w:t>
      </w:r>
      <w:r>
        <w:rPr>
          <w:i/>
          <w:sz w:val="24"/>
          <w:szCs w:val="24"/>
        </w:rPr>
        <w:t>Ludzie i instytucje. Powstanie ustroju Polski Ludowej i przekształcenia społeczeństwa polskiego</w:t>
      </w:r>
      <w:r>
        <w:rPr>
          <w:sz w:val="24"/>
          <w:szCs w:val="24"/>
        </w:rPr>
        <w:t xml:space="preserve">, (w: ) </w:t>
      </w:r>
      <w:r>
        <w:rPr>
          <w:i/>
          <w:sz w:val="24"/>
          <w:szCs w:val="24"/>
        </w:rPr>
        <w:t>Ludzie i instytucje. Stawanie się ładu społecznego. Pamiętnik IX Ogólnopolskiego Zjazdu Socjologicznego, Lublin, 27 - 30 VI 1994,</w:t>
      </w:r>
      <w:r>
        <w:rPr>
          <w:sz w:val="24"/>
          <w:szCs w:val="24"/>
        </w:rPr>
        <w:t xml:space="preserve"> do druku przygotowali Sułek i J. Styk przy współpracy I. Machaj, wydawnictwo UMCS, Lublin 1995.</w:t>
      </w:r>
    </w:p>
    <w:p>
      <w:pPr>
        <w:pStyle w:val="TextBody"/>
        <w:spacing w:before="0" w:after="144"/>
        <w:jc w:val="left"/>
        <w:rPr/>
      </w:pPr>
      <w:r>
        <w:rPr>
          <w:sz w:val="24"/>
          <w:szCs w:val="24"/>
        </w:rPr>
        <w:t xml:space="preserve">Szczepański J., </w:t>
      </w:r>
      <w:r>
        <w:rPr>
          <w:i/>
          <w:sz w:val="24"/>
          <w:szCs w:val="24"/>
        </w:rPr>
        <w:t>Elementarne pojęcia socjologii</w:t>
      </w:r>
      <w:r>
        <w:rPr>
          <w:sz w:val="24"/>
          <w:szCs w:val="24"/>
        </w:rPr>
        <w:t>, PWN, Warszawa 1970.</w:t>
      </w:r>
    </w:p>
    <w:p>
      <w:pPr>
        <w:pStyle w:val="TextBody"/>
        <w:spacing w:before="0" w:after="144"/>
        <w:jc w:val="left"/>
        <w:rPr/>
      </w:pPr>
      <w:r>
        <w:rPr>
          <w:sz w:val="24"/>
          <w:szCs w:val="24"/>
        </w:rPr>
        <w:t xml:space="preserve">Szczepański J., </w:t>
      </w:r>
      <w:r>
        <w:rPr>
          <w:i/>
          <w:sz w:val="24"/>
          <w:szCs w:val="24"/>
        </w:rPr>
        <w:t>Socjologia. Rozwój problematyki i metod</w:t>
      </w:r>
      <w:r>
        <w:rPr>
          <w:sz w:val="24"/>
          <w:szCs w:val="24"/>
        </w:rPr>
        <w:t>, PWN, Warszawa 1969.</w:t>
      </w:r>
    </w:p>
    <w:p>
      <w:pPr>
        <w:pStyle w:val="TextBody"/>
        <w:spacing w:before="0" w:after="144"/>
        <w:jc w:val="left"/>
        <w:rPr/>
      </w:pPr>
      <w:r>
        <w:rPr>
          <w:i/>
          <w:sz w:val="24"/>
          <w:szCs w:val="24"/>
        </w:rPr>
        <w:t>Szkoła frankfurcka</w:t>
      </w:r>
      <w:r>
        <w:rPr>
          <w:sz w:val="24"/>
          <w:szCs w:val="24"/>
        </w:rPr>
        <w:t>, t. I i II, wstęp i tłumaczenie  J. Łoziński, Kolegium Obryckie, Warszawa 1985.</w:t>
      </w:r>
    </w:p>
    <w:p>
      <w:pPr>
        <w:pStyle w:val="TextBody"/>
        <w:spacing w:before="0" w:after="144"/>
        <w:jc w:val="left"/>
        <w:rPr/>
      </w:pPr>
      <w:r>
        <w:rPr>
          <w:sz w:val="24"/>
          <w:szCs w:val="24"/>
        </w:rPr>
        <w:t xml:space="preserve">Szmyd J., </w:t>
      </w:r>
      <w:r>
        <w:rPr>
          <w:i/>
          <w:sz w:val="24"/>
          <w:szCs w:val="24"/>
        </w:rPr>
        <w:t>Filozofowanie użyteczne. Studia z filozofii praktycznej</w:t>
      </w:r>
      <w:r>
        <w:rPr>
          <w:sz w:val="24"/>
          <w:szCs w:val="24"/>
        </w:rPr>
        <w:t>, Oficyna Wydawnicza Branta, Bydgoszcz – Kraków 2003.</w:t>
      </w:r>
    </w:p>
    <w:p>
      <w:pPr>
        <w:pStyle w:val="TextBody"/>
        <w:spacing w:before="0" w:after="144"/>
        <w:jc w:val="left"/>
        <w:rPr/>
      </w:pPr>
      <w:r>
        <w:rPr>
          <w:sz w:val="24"/>
          <w:szCs w:val="24"/>
        </w:rPr>
        <w:t xml:space="preserve">Szołtysek A. E., </w:t>
      </w:r>
      <w:r>
        <w:rPr>
          <w:i/>
          <w:sz w:val="24"/>
          <w:szCs w:val="24"/>
        </w:rPr>
        <w:t>Filozofia wychowania. Ontologia. Metafizyka. Antropologia. Aksjologia</w:t>
      </w:r>
      <w:r>
        <w:rPr>
          <w:sz w:val="24"/>
          <w:szCs w:val="24"/>
        </w:rPr>
        <w:t>, Wydawnictwo Adam Marszałek, Toruń 2001.</w:t>
      </w:r>
    </w:p>
    <w:p>
      <w:pPr>
        <w:pStyle w:val="TextBody"/>
        <w:spacing w:before="0" w:after="144"/>
        <w:jc w:val="left"/>
        <w:rPr/>
      </w:pPr>
      <w:r>
        <w:rPr>
          <w:sz w:val="24"/>
          <w:szCs w:val="24"/>
        </w:rPr>
        <w:t xml:space="preserve">Sztompka P., </w:t>
      </w:r>
      <w:r>
        <w:rPr>
          <w:i/>
          <w:sz w:val="24"/>
          <w:szCs w:val="24"/>
        </w:rPr>
        <w:t>Socjologia. Analiza społeczeństwa</w:t>
      </w:r>
      <w:r>
        <w:rPr>
          <w:sz w:val="24"/>
          <w:szCs w:val="24"/>
        </w:rPr>
        <w:t>, wydawnictwo Znak, Kraków 2002.</w:t>
      </w:r>
    </w:p>
    <w:p>
      <w:pPr>
        <w:pStyle w:val="TextBody"/>
        <w:spacing w:before="0" w:after="144"/>
        <w:jc w:val="left"/>
        <w:rPr/>
      </w:pPr>
      <w:r>
        <w:rPr>
          <w:sz w:val="24"/>
          <w:szCs w:val="24"/>
        </w:rPr>
        <w:t xml:space="preserve">Sztompka P., </w:t>
      </w:r>
      <w:r>
        <w:rPr>
          <w:i/>
          <w:sz w:val="24"/>
          <w:szCs w:val="24"/>
        </w:rPr>
        <w:t>Socjologia zmian społecznych</w:t>
      </w:r>
      <w:r>
        <w:rPr>
          <w:sz w:val="24"/>
          <w:szCs w:val="24"/>
        </w:rPr>
        <w:t>, przekł. J. Konieczny, wydawnictwo Znak, Kraków 2005.</w:t>
      </w:r>
    </w:p>
    <w:p>
      <w:pPr>
        <w:pStyle w:val="TextBody"/>
        <w:spacing w:before="0" w:after="144"/>
        <w:jc w:val="left"/>
        <w:rPr/>
      </w:pPr>
      <w:r>
        <w:rPr>
          <w:sz w:val="24"/>
          <w:szCs w:val="24"/>
        </w:rPr>
        <w:t xml:space="preserve">Tatarkiewicz Wł., </w:t>
      </w:r>
      <w:r>
        <w:rPr>
          <w:i/>
          <w:sz w:val="24"/>
          <w:szCs w:val="24"/>
        </w:rPr>
        <w:t>Pisma zebrane. Droga do filozofii i inne rozprawy filozoficzne</w:t>
      </w:r>
      <w:r>
        <w:rPr>
          <w:sz w:val="24"/>
          <w:szCs w:val="24"/>
        </w:rPr>
        <w:t>, t. I, PWN, Warszawa 1971.</w:t>
      </w:r>
    </w:p>
    <w:p>
      <w:pPr>
        <w:pStyle w:val="TextBody"/>
        <w:spacing w:before="0" w:after="144"/>
        <w:jc w:val="left"/>
        <w:rPr/>
      </w:pPr>
      <w:r>
        <w:rPr>
          <w:sz w:val="24"/>
          <w:szCs w:val="24"/>
        </w:rPr>
        <w:t xml:space="preserve">Thomas W. I., Znaniecki F., </w:t>
      </w:r>
      <w:r>
        <w:rPr>
          <w:i/>
          <w:sz w:val="24"/>
          <w:szCs w:val="24"/>
        </w:rPr>
        <w:t>Chłop polski w Europie i Ameryce</w:t>
      </w:r>
      <w:r>
        <w:rPr>
          <w:sz w:val="24"/>
          <w:szCs w:val="24"/>
        </w:rPr>
        <w:t xml:space="preserve">, t. I. </w:t>
      </w:r>
      <w:r>
        <w:rPr>
          <w:i/>
          <w:sz w:val="24"/>
          <w:szCs w:val="24"/>
        </w:rPr>
        <w:t>Organizacja grupy pierwotnej</w:t>
      </w:r>
      <w:r>
        <w:rPr>
          <w:sz w:val="24"/>
          <w:szCs w:val="24"/>
        </w:rPr>
        <w:t>, tłum. Maryla Metelska, LSW, Warszawa 1976.</w:t>
      </w:r>
    </w:p>
    <w:p>
      <w:pPr>
        <w:pStyle w:val="TextBody"/>
        <w:spacing w:before="0" w:after="144"/>
        <w:jc w:val="left"/>
        <w:rPr/>
      </w:pPr>
      <w:r>
        <w:rPr>
          <w:sz w:val="24"/>
          <w:szCs w:val="24"/>
        </w:rPr>
        <w:t xml:space="preserve">Thurow L. C., </w:t>
      </w:r>
      <w:r>
        <w:rPr>
          <w:i/>
          <w:sz w:val="24"/>
          <w:szCs w:val="24"/>
        </w:rPr>
        <w:t>Przyszłość kapitalizmu. Jak dzisiejsze siły ekonomiczne kształtują świat jutra</w:t>
      </w:r>
      <w:r>
        <w:rPr>
          <w:sz w:val="24"/>
          <w:szCs w:val="24"/>
        </w:rPr>
        <w:t>, Wrocław 1999.</w:t>
      </w:r>
    </w:p>
    <w:p>
      <w:pPr>
        <w:pStyle w:val="TextBody"/>
        <w:spacing w:before="0" w:after="144"/>
        <w:jc w:val="left"/>
        <w:rPr/>
      </w:pPr>
      <w:r>
        <w:rPr>
          <w:sz w:val="24"/>
          <w:szCs w:val="24"/>
        </w:rPr>
        <w:t xml:space="preserve">Treadgold D. W., </w:t>
      </w:r>
      <w:r>
        <w:rPr>
          <w:i/>
          <w:sz w:val="24"/>
          <w:szCs w:val="24"/>
        </w:rPr>
        <w:t>Wolność. Zarys historii</w:t>
      </w:r>
      <w:r>
        <w:rPr>
          <w:sz w:val="24"/>
          <w:szCs w:val="24"/>
        </w:rPr>
        <w:t>, przełożyli A. i J. Soszyńscy, Wydawnictwo Sejmowe, Warszawa 1996.</w:t>
      </w:r>
    </w:p>
    <w:p>
      <w:pPr>
        <w:pStyle w:val="TextBody"/>
        <w:spacing w:before="0" w:after="144"/>
        <w:jc w:val="left"/>
        <w:rPr/>
      </w:pPr>
      <w:r>
        <w:rPr>
          <w:sz w:val="24"/>
          <w:szCs w:val="24"/>
        </w:rPr>
        <w:t xml:space="preserve">Trentowski B., </w:t>
      </w:r>
      <w:r>
        <w:rPr>
          <w:i/>
          <w:sz w:val="24"/>
          <w:szCs w:val="24"/>
        </w:rPr>
        <w:t>Chowanna, czyli system pedagogiki narodowej jako umiejętności wychowania, nauki i oświaty, słowem wykształcenia naszej młodzieży</w:t>
      </w:r>
      <w:r>
        <w:rPr>
          <w:sz w:val="24"/>
          <w:szCs w:val="24"/>
        </w:rPr>
        <w:t>, t. I, wstępem i komentarzem opatrzył A. Walicki, ZN i O, Wydawnictwo PAN, Wrocław – Warszawa – Kraków 1970.</w:t>
      </w:r>
    </w:p>
    <w:p>
      <w:pPr>
        <w:pStyle w:val="TextBody"/>
        <w:spacing w:before="0" w:after="144"/>
        <w:jc w:val="left"/>
        <w:rPr/>
      </w:pPr>
      <w:r>
        <w:rPr>
          <w:sz w:val="24"/>
          <w:szCs w:val="24"/>
        </w:rPr>
        <w:t xml:space="preserve">Trentowski B., </w:t>
      </w:r>
      <w:r>
        <w:rPr>
          <w:i/>
          <w:sz w:val="24"/>
          <w:szCs w:val="24"/>
        </w:rPr>
        <w:t>Podstawy filozofii uniwersalnej</w:t>
      </w:r>
      <w:r>
        <w:rPr>
          <w:sz w:val="24"/>
          <w:szCs w:val="24"/>
        </w:rPr>
        <w:t>, PWN, Warszawa b. d. w.</w:t>
      </w:r>
    </w:p>
    <w:p>
      <w:pPr>
        <w:pStyle w:val="TextBody"/>
        <w:spacing w:before="0" w:after="144"/>
        <w:jc w:val="left"/>
        <w:rPr/>
      </w:pPr>
      <w:r>
        <w:rPr>
          <w:sz w:val="24"/>
          <w:szCs w:val="24"/>
        </w:rPr>
        <w:t xml:space="preserve">Turek J., </w:t>
      </w:r>
      <w:r>
        <w:rPr>
          <w:i/>
          <w:sz w:val="24"/>
          <w:szCs w:val="24"/>
        </w:rPr>
        <w:t>Antropiczna zasada</w:t>
      </w:r>
      <w:r>
        <w:rPr>
          <w:sz w:val="24"/>
          <w:szCs w:val="24"/>
        </w:rPr>
        <w:t xml:space="preserve">, (w: ) </w:t>
      </w:r>
      <w:r>
        <w:rPr>
          <w:i/>
          <w:sz w:val="24"/>
          <w:szCs w:val="24"/>
        </w:rPr>
        <w:t>Powszechna Encyklopedia Filozofii</w:t>
      </w:r>
      <w:r>
        <w:rPr>
          <w:sz w:val="24"/>
          <w:szCs w:val="24"/>
        </w:rPr>
        <w:t>, t. I (A – B), Polskie Towarzystwo Tomasza z Akwinu, Lublin 2000.</w:t>
      </w:r>
    </w:p>
    <w:p>
      <w:pPr>
        <w:pStyle w:val="TextBody"/>
        <w:spacing w:before="0" w:after="144"/>
        <w:jc w:val="left"/>
        <w:rPr/>
      </w:pPr>
      <w:r>
        <w:rPr>
          <w:sz w:val="24"/>
          <w:szCs w:val="24"/>
        </w:rPr>
        <w:t xml:space="preserve">Turner J. H., </w:t>
      </w:r>
      <w:r>
        <w:rPr>
          <w:i/>
          <w:sz w:val="24"/>
          <w:szCs w:val="24"/>
        </w:rPr>
        <w:t>Socjologia. Podstawowe pojęcia i ich zastosowanie</w:t>
      </w:r>
      <w:r>
        <w:rPr>
          <w:sz w:val="24"/>
          <w:szCs w:val="24"/>
        </w:rPr>
        <w:t>, przekład E. Różalska, Wydawnictwo Zysk i S-ka, Poznań 1998.</w:t>
      </w:r>
    </w:p>
    <w:p>
      <w:pPr>
        <w:pStyle w:val="TextBody"/>
        <w:spacing w:before="0" w:after="144"/>
        <w:jc w:val="left"/>
        <w:rPr/>
      </w:pPr>
      <w:r>
        <w:rPr>
          <w:sz w:val="24"/>
          <w:szCs w:val="24"/>
        </w:rPr>
        <w:t xml:space="preserve">Turner J. H., </w:t>
      </w:r>
      <w:r>
        <w:rPr>
          <w:i/>
          <w:sz w:val="24"/>
          <w:szCs w:val="24"/>
        </w:rPr>
        <w:t>Struktura teorii socjologicznej</w:t>
      </w:r>
      <w:r>
        <w:rPr>
          <w:sz w:val="24"/>
          <w:szCs w:val="24"/>
        </w:rPr>
        <w:t>, przełożył J. Szmatka, wstępem i redakcja naukowa P. Sztompka, PWN, Warszawa 1985.</w:t>
      </w:r>
    </w:p>
    <w:p>
      <w:pPr>
        <w:pStyle w:val="TextBody"/>
        <w:spacing w:before="0" w:after="144"/>
        <w:jc w:val="left"/>
        <w:rPr/>
      </w:pPr>
      <w:r>
        <w:rPr>
          <w:sz w:val="24"/>
          <w:szCs w:val="24"/>
        </w:rPr>
        <w:t xml:space="preserve">Uliński M., </w:t>
      </w:r>
      <w:r>
        <w:rPr>
          <w:i/>
          <w:sz w:val="24"/>
          <w:szCs w:val="24"/>
        </w:rPr>
        <w:t>Moralność korporacji</w:t>
      </w:r>
      <w:r>
        <w:rPr>
          <w:sz w:val="24"/>
          <w:szCs w:val="24"/>
        </w:rPr>
        <w:t xml:space="preserve">, (w: ) </w:t>
      </w:r>
      <w:r>
        <w:rPr>
          <w:i/>
          <w:sz w:val="24"/>
          <w:szCs w:val="24"/>
        </w:rPr>
        <w:t>Filozofia polska w kontekście światowym,</w:t>
      </w:r>
      <w:r>
        <w:rPr>
          <w:sz w:val="24"/>
          <w:szCs w:val="24"/>
        </w:rPr>
        <w:t xml:space="preserve"> I. S. Fiut (red.), Prace Zakładu Filozofii Instytutu Nauk Społecznych AGH, t. III, Kraków 2000, s. 213 - 221.</w:t>
      </w:r>
    </w:p>
    <w:p>
      <w:pPr>
        <w:pStyle w:val="TextBody"/>
        <w:spacing w:before="0" w:after="144"/>
        <w:jc w:val="left"/>
        <w:rPr/>
      </w:pPr>
      <w:r>
        <w:rPr>
          <w:sz w:val="24"/>
          <w:szCs w:val="24"/>
        </w:rPr>
        <w:t xml:space="preserve">Veblen T., </w:t>
      </w:r>
      <w:r>
        <w:rPr>
          <w:i/>
          <w:sz w:val="24"/>
          <w:szCs w:val="24"/>
        </w:rPr>
        <w:t>Teoria klasy próżniaczej</w:t>
      </w:r>
      <w:r>
        <w:rPr>
          <w:sz w:val="24"/>
          <w:szCs w:val="24"/>
        </w:rPr>
        <w:t>, przełożyli J. i K. Zagórscy, wstępem opatrzył J. Górski, PWN, Warszawa 1971.</w:t>
      </w:r>
    </w:p>
    <w:p>
      <w:pPr>
        <w:pStyle w:val="TextBody"/>
        <w:spacing w:before="0" w:after="144"/>
        <w:jc w:val="left"/>
        <w:rPr/>
      </w:pPr>
      <w:r>
        <w:rPr>
          <w:sz w:val="24"/>
          <w:szCs w:val="24"/>
        </w:rPr>
        <w:t xml:space="preserve">Vives J. L., </w:t>
      </w:r>
      <w:r>
        <w:rPr>
          <w:i/>
          <w:sz w:val="24"/>
          <w:szCs w:val="24"/>
        </w:rPr>
        <w:t>Wprowadzenie do prawdziwej mądrości</w:t>
      </w:r>
      <w:r>
        <w:rPr>
          <w:sz w:val="24"/>
          <w:szCs w:val="24"/>
        </w:rPr>
        <w:t>, b. d. i m. w.</w:t>
      </w:r>
    </w:p>
    <w:p>
      <w:pPr>
        <w:pStyle w:val="TextBody"/>
        <w:spacing w:before="0" w:after="144"/>
        <w:jc w:val="left"/>
        <w:rPr/>
      </w:pPr>
      <w:r>
        <w:rPr>
          <w:sz w:val="24"/>
          <w:szCs w:val="24"/>
        </w:rPr>
        <w:t xml:space="preserve">Walicki A., </w:t>
      </w:r>
      <w:r>
        <w:rPr>
          <w:i/>
          <w:sz w:val="24"/>
          <w:szCs w:val="24"/>
        </w:rPr>
        <w:t>Marksizm i skok do królestwa wolności. Dzieje komunistycznej utopii</w:t>
      </w:r>
      <w:r>
        <w:rPr>
          <w:sz w:val="24"/>
          <w:szCs w:val="24"/>
        </w:rPr>
        <w:t>, Warszawa 1996.</w:t>
      </w:r>
    </w:p>
    <w:p>
      <w:pPr>
        <w:pStyle w:val="TextBody"/>
        <w:spacing w:before="0" w:after="144"/>
        <w:jc w:val="left"/>
        <w:rPr/>
      </w:pPr>
      <w:r>
        <w:rPr>
          <w:sz w:val="24"/>
          <w:szCs w:val="24"/>
        </w:rPr>
        <w:t xml:space="preserve">Waserman J., </w:t>
      </w:r>
      <w:r>
        <w:rPr>
          <w:i/>
          <w:sz w:val="24"/>
          <w:szCs w:val="24"/>
        </w:rPr>
        <w:t>Krytyczna teoria społeczeństwa Herberta Marcusego</w:t>
      </w:r>
      <w:r>
        <w:rPr>
          <w:sz w:val="24"/>
          <w:szCs w:val="24"/>
        </w:rPr>
        <w:t>, PWN, Warszawa 1979.</w:t>
      </w:r>
    </w:p>
    <w:p>
      <w:pPr>
        <w:pStyle w:val="TextBody"/>
        <w:spacing w:before="0" w:after="144"/>
        <w:jc w:val="left"/>
        <w:rPr/>
      </w:pPr>
      <w:r>
        <w:rPr>
          <w:sz w:val="24"/>
          <w:szCs w:val="24"/>
        </w:rPr>
        <w:t xml:space="preserve">Wąsik W. </w:t>
      </w:r>
      <w:r>
        <w:rPr>
          <w:i/>
          <w:sz w:val="24"/>
          <w:szCs w:val="24"/>
        </w:rPr>
        <w:t>Historia filozofii polskiej, Tom I. Scholastyka. Renesans. Oświecenie</w:t>
      </w:r>
      <w:r>
        <w:rPr>
          <w:sz w:val="24"/>
          <w:szCs w:val="24"/>
        </w:rPr>
        <w:t>,</w:t>
      </w:r>
      <w:r>
        <w:rPr>
          <w:i/>
          <w:sz w:val="24"/>
          <w:szCs w:val="24"/>
        </w:rPr>
        <w:t xml:space="preserve"> </w:t>
      </w:r>
      <w:r>
        <w:rPr>
          <w:sz w:val="24"/>
          <w:szCs w:val="24"/>
        </w:rPr>
        <w:t xml:space="preserve">IW Pax, Warszawa 1958, </w:t>
      </w:r>
      <w:r>
        <w:rPr>
          <w:i/>
          <w:sz w:val="24"/>
          <w:szCs w:val="24"/>
        </w:rPr>
        <w:t>Tom II Romantyzm</w:t>
      </w:r>
      <w:r>
        <w:rPr>
          <w:sz w:val="24"/>
          <w:szCs w:val="24"/>
        </w:rPr>
        <w:t>, IW Pax, Warszawa 1966.</w:t>
      </w:r>
    </w:p>
    <w:p>
      <w:pPr>
        <w:pStyle w:val="TextBody"/>
        <w:spacing w:before="0" w:after="144"/>
        <w:jc w:val="left"/>
        <w:rPr/>
      </w:pPr>
      <w:r>
        <w:rPr>
          <w:sz w:val="24"/>
          <w:szCs w:val="24"/>
        </w:rPr>
        <w:t xml:space="preserve">Weber M., </w:t>
      </w:r>
      <w:r>
        <w:rPr>
          <w:i/>
          <w:sz w:val="24"/>
          <w:szCs w:val="24"/>
        </w:rPr>
        <w:t>Etyka protestancka a duch kapitalizmu</w:t>
      </w:r>
      <w:r>
        <w:rPr>
          <w:sz w:val="24"/>
          <w:szCs w:val="24"/>
        </w:rPr>
        <w:t>, tłumaczył J. Niziński, Wydawnictwo TEST, Lublin 1994.</w:t>
      </w:r>
    </w:p>
    <w:p>
      <w:pPr>
        <w:pStyle w:val="TextBody"/>
        <w:spacing w:before="0" w:after="144"/>
        <w:jc w:val="left"/>
        <w:rPr/>
      </w:pPr>
      <w:r>
        <w:rPr>
          <w:sz w:val="24"/>
          <w:szCs w:val="24"/>
        </w:rPr>
        <w:t xml:space="preserve">Weber M., </w:t>
      </w:r>
      <w:r>
        <w:rPr>
          <w:i/>
          <w:sz w:val="24"/>
          <w:szCs w:val="24"/>
        </w:rPr>
        <w:t>Gospodarka i społeczeństwo. Zarys socjologii rozumiejącej</w:t>
      </w:r>
      <w:r>
        <w:rPr>
          <w:sz w:val="24"/>
          <w:szCs w:val="24"/>
        </w:rPr>
        <w:t>, przełożyła i wstępem opatrzyła D. Lachowska, Wydawnictwo Naukowe PWN, Warszawa 2002.</w:t>
      </w:r>
    </w:p>
    <w:p>
      <w:pPr>
        <w:pStyle w:val="TextBody"/>
        <w:spacing w:before="0" w:after="144"/>
        <w:jc w:val="left"/>
        <w:rPr/>
      </w:pPr>
      <w:r>
        <w:rPr>
          <w:sz w:val="24"/>
          <w:szCs w:val="24"/>
        </w:rPr>
        <w:t xml:space="preserve">Weber M., </w:t>
      </w:r>
      <w:r>
        <w:rPr>
          <w:i/>
          <w:sz w:val="24"/>
          <w:szCs w:val="24"/>
        </w:rPr>
        <w:t>Polityka jako zawód i powołanie, przedmowa</w:t>
      </w:r>
      <w:r>
        <w:rPr>
          <w:sz w:val="24"/>
          <w:szCs w:val="24"/>
        </w:rPr>
        <w:t>, wstęp i opracowanie Z. Krasnodębski, przekł. A. Kopacki, P. Dybel, Społeczny Instytut Wydawniczy Znak, Fundacja im. Stefana Batorego, Kraków, Warszawa 1998.</w:t>
      </w:r>
    </w:p>
    <w:p>
      <w:pPr>
        <w:pStyle w:val="TextBody"/>
        <w:spacing w:before="0" w:after="144"/>
        <w:jc w:val="left"/>
        <w:rPr/>
      </w:pPr>
      <w:r>
        <w:rPr>
          <w:sz w:val="24"/>
          <w:szCs w:val="24"/>
        </w:rPr>
        <w:t xml:space="preserve">Weber M., </w:t>
      </w:r>
      <w:r>
        <w:rPr>
          <w:i/>
          <w:sz w:val="24"/>
          <w:szCs w:val="24"/>
        </w:rPr>
        <w:t>Soziologische Grundbegriffe</w:t>
      </w:r>
      <w:r>
        <w:rPr>
          <w:sz w:val="24"/>
          <w:szCs w:val="24"/>
        </w:rPr>
        <w:t xml:space="preserve">, J. C. B. Mohr (Paul Siebeck) Tübingen. Whitehead A. N., </w:t>
      </w:r>
      <w:r>
        <w:rPr>
          <w:i/>
          <w:sz w:val="24"/>
          <w:szCs w:val="24"/>
        </w:rPr>
        <w:t>Nauka i świat współczesny</w:t>
      </w:r>
      <w:r>
        <w:rPr>
          <w:sz w:val="24"/>
          <w:szCs w:val="24"/>
        </w:rPr>
        <w:t>, IW “Pax”, Warszawa 1988.</w:t>
      </w:r>
    </w:p>
    <w:p>
      <w:pPr>
        <w:pStyle w:val="TextBody"/>
        <w:spacing w:before="0" w:after="144"/>
        <w:jc w:val="left"/>
        <w:rPr/>
      </w:pPr>
      <w:r>
        <w:rPr>
          <w:sz w:val="24"/>
          <w:szCs w:val="24"/>
        </w:rPr>
        <w:t xml:space="preserve">Wołoszyn S., </w:t>
      </w:r>
      <w:r>
        <w:rPr>
          <w:i/>
          <w:sz w:val="24"/>
          <w:szCs w:val="24"/>
        </w:rPr>
        <w:t>Nauki o wychowaniu w Polsce w XX wieku. Próba encyklopedycznego zarysu,</w:t>
      </w:r>
      <w:r>
        <w:rPr>
          <w:sz w:val="24"/>
          <w:szCs w:val="24"/>
        </w:rPr>
        <w:t xml:space="preserve"> Warszawa 1993.</w:t>
      </w:r>
    </w:p>
    <w:p>
      <w:pPr>
        <w:pStyle w:val="TextBody"/>
        <w:spacing w:before="0" w:after="144"/>
        <w:jc w:val="left"/>
        <w:rPr/>
      </w:pPr>
      <w:r>
        <w:rPr>
          <w:i/>
          <w:sz w:val="24"/>
          <w:szCs w:val="24"/>
        </w:rPr>
        <w:t>Wybrane teksty z historii filozofii. Polska myśl filozoficzna. Oświecenie. Romantyzm</w:t>
      </w:r>
      <w:r>
        <w:rPr>
          <w:sz w:val="24"/>
          <w:szCs w:val="24"/>
        </w:rPr>
        <w:t>, wyboru dokonali oraz wstępem i przypisami opatrzyli H. Hinz i A. Sikora, PWN, Warszawa 1964.</w:t>
      </w:r>
    </w:p>
    <w:p>
      <w:pPr>
        <w:pStyle w:val="TextBody"/>
        <w:spacing w:before="0" w:after="144"/>
        <w:jc w:val="left"/>
        <w:rPr/>
      </w:pPr>
      <w:r>
        <w:rPr>
          <w:i/>
          <w:sz w:val="24"/>
          <w:szCs w:val="24"/>
        </w:rPr>
        <w:t>Wyzwania moralne XXI wieku</w:t>
      </w:r>
      <w:r>
        <w:rPr>
          <w:sz w:val="24"/>
          <w:szCs w:val="24"/>
        </w:rPr>
        <w:t>, M. Michalik (red.), Wydawnictwo Prywatnej Wyższej Szkoły Businessu i Administracji, Warszawa 2000.</w:t>
      </w:r>
    </w:p>
    <w:p>
      <w:pPr>
        <w:pStyle w:val="TextBody"/>
        <w:spacing w:before="0" w:after="144"/>
        <w:jc w:val="left"/>
        <w:rPr/>
      </w:pPr>
      <w:r>
        <w:rPr>
          <w:sz w:val="24"/>
          <w:szCs w:val="24"/>
        </w:rPr>
        <w:t xml:space="preserve">Zabellewicz A. I., </w:t>
      </w:r>
      <w:r>
        <w:rPr>
          <w:i/>
          <w:sz w:val="24"/>
          <w:szCs w:val="24"/>
        </w:rPr>
        <w:t>Rozprawa o filozofii</w:t>
      </w:r>
      <w:r>
        <w:rPr>
          <w:sz w:val="24"/>
          <w:szCs w:val="24"/>
        </w:rPr>
        <w:t xml:space="preserve">, (w: ) </w:t>
      </w:r>
      <w:r>
        <w:rPr>
          <w:i/>
          <w:sz w:val="24"/>
          <w:szCs w:val="24"/>
        </w:rPr>
        <w:t>Jakiej filozofii Polacy potrzebują</w:t>
      </w:r>
      <w:r>
        <w:rPr>
          <w:sz w:val="24"/>
          <w:szCs w:val="24"/>
        </w:rPr>
        <w:t>, wyboru dokonał i wstępem poprzedził W. Tatarkiewicz, PWN, Warszawa 1970.</w:t>
      </w:r>
    </w:p>
    <w:p>
      <w:pPr>
        <w:pStyle w:val="TextBody"/>
        <w:spacing w:before="0" w:after="144"/>
        <w:jc w:val="left"/>
        <w:rPr/>
      </w:pPr>
      <w:r>
        <w:rPr>
          <w:sz w:val="24"/>
          <w:szCs w:val="24"/>
        </w:rPr>
        <w:t xml:space="preserve">Zabiegli S., </w:t>
      </w:r>
      <w:r>
        <w:rPr>
          <w:i/>
          <w:sz w:val="24"/>
          <w:szCs w:val="24"/>
        </w:rPr>
        <w:t>Krzywe zwierciadło filozofii, czyli dzieje pojęcia zdrowego rozsądku</w:t>
      </w:r>
      <w:r>
        <w:rPr>
          <w:sz w:val="24"/>
          <w:szCs w:val="24"/>
        </w:rPr>
        <w:t>, KiW, Warszawa 1987.</w:t>
      </w:r>
    </w:p>
    <w:p>
      <w:pPr>
        <w:pStyle w:val="TextBody"/>
        <w:spacing w:before="0" w:after="144"/>
        <w:jc w:val="left"/>
        <w:rPr/>
      </w:pPr>
      <w:r>
        <w:rPr>
          <w:sz w:val="24"/>
          <w:szCs w:val="24"/>
        </w:rPr>
        <w:t xml:space="preserve">Ziembiński Z., </w:t>
      </w:r>
      <w:r>
        <w:rPr>
          <w:i/>
          <w:sz w:val="24"/>
          <w:szCs w:val="24"/>
        </w:rPr>
        <w:t>Elementy socjologii</w:t>
      </w:r>
      <w:r>
        <w:rPr>
          <w:sz w:val="24"/>
          <w:szCs w:val="24"/>
        </w:rPr>
        <w:t>, Poznań 1994.</w:t>
      </w:r>
    </w:p>
    <w:p>
      <w:pPr>
        <w:pStyle w:val="TextBody"/>
        <w:spacing w:before="0" w:after="144"/>
        <w:jc w:val="left"/>
        <w:rPr/>
      </w:pPr>
      <w:r>
        <w:rPr>
          <w:sz w:val="24"/>
          <w:szCs w:val="24"/>
        </w:rPr>
        <w:t xml:space="preserve">Znaniecki F., </w:t>
      </w:r>
      <w:r>
        <w:rPr>
          <w:i/>
          <w:sz w:val="24"/>
          <w:szCs w:val="24"/>
        </w:rPr>
        <w:t xml:space="preserve">„Humanizm i poznanie” i inne pisma filozoficzne. Rzeczywistość kulturową </w:t>
      </w:r>
      <w:r>
        <w:rPr>
          <w:sz w:val="24"/>
          <w:szCs w:val="24"/>
        </w:rPr>
        <w:t>przełożył oraz całość do druku przygotował J. Wocial, Warszawa 1991.</w:t>
      </w:r>
    </w:p>
    <w:p>
      <w:pPr>
        <w:pStyle w:val="TextBody"/>
        <w:spacing w:before="0" w:after="144"/>
        <w:jc w:val="left"/>
        <w:rPr/>
      </w:pPr>
      <w:r>
        <w:rPr>
          <w:sz w:val="24"/>
          <w:szCs w:val="24"/>
        </w:rPr>
        <w:t xml:space="preserve">Znaniecki F., </w:t>
      </w:r>
      <w:r>
        <w:rPr>
          <w:i/>
          <w:sz w:val="24"/>
          <w:szCs w:val="24"/>
        </w:rPr>
        <w:t>Socjologia wychowania</w:t>
      </w:r>
      <w:r>
        <w:rPr>
          <w:sz w:val="24"/>
          <w:szCs w:val="24"/>
        </w:rPr>
        <w:t xml:space="preserve">, t. I. </w:t>
      </w:r>
      <w:r>
        <w:rPr>
          <w:i/>
          <w:sz w:val="24"/>
          <w:szCs w:val="24"/>
        </w:rPr>
        <w:t>Wychowujące społeczeństwo</w:t>
      </w:r>
      <w:r>
        <w:rPr>
          <w:sz w:val="24"/>
          <w:szCs w:val="24"/>
        </w:rPr>
        <w:t>, wstępem opatrzył J. Szczepański, PWN, Warszawa 1973.</w:t>
      </w:r>
    </w:p>
    <w:p>
      <w:pPr>
        <w:pStyle w:val="TextBody"/>
        <w:spacing w:before="0" w:after="144"/>
        <w:jc w:val="left"/>
        <w:rPr/>
      </w:pPr>
      <w:r>
        <w:rPr>
          <w:sz w:val="24"/>
          <w:szCs w:val="24"/>
        </w:rPr>
        <w:t xml:space="preserve">Znaniecki F., </w:t>
      </w:r>
      <w:r>
        <w:rPr>
          <w:i/>
          <w:sz w:val="24"/>
          <w:szCs w:val="24"/>
        </w:rPr>
        <w:t>Wstęp do socjologii</w:t>
      </w:r>
      <w:r>
        <w:rPr>
          <w:sz w:val="24"/>
          <w:szCs w:val="24"/>
        </w:rPr>
        <w:t>, opr. tekstu i wprowadzenie S. Bukowski, PWN, Warszawa 1988.</w:t>
      </w:r>
    </w:p>
    <w:p>
      <w:pPr>
        <w:pStyle w:val="TextBody"/>
        <w:spacing w:before="0" w:after="144"/>
        <w:jc w:val="left"/>
        <w:rPr/>
      </w:pPr>
      <w:r>
        <w:rPr>
          <w:sz w:val="24"/>
          <w:szCs w:val="24"/>
        </w:rPr>
        <w:t xml:space="preserve">Zybała A., </w:t>
      </w:r>
      <w:r>
        <w:rPr>
          <w:i/>
          <w:sz w:val="24"/>
          <w:szCs w:val="24"/>
        </w:rPr>
        <w:t>Globalna korekta. Szanse Polski w zglobalizowanym świecie</w:t>
      </w:r>
      <w:r>
        <w:rPr>
          <w:sz w:val="24"/>
          <w:szCs w:val="24"/>
        </w:rPr>
        <w:t>, Wyd. Dolnośląskie, Wrocław 2004.</w:t>
      </w:r>
    </w:p>
    <w:p>
      <w:pPr>
        <w:pStyle w:val="TextBody"/>
        <w:spacing w:before="0" w:after="144"/>
        <w:jc w:val="left"/>
        <w:rPr/>
      </w:pPr>
      <w:r>
        <w:rPr>
          <w:sz w:val="24"/>
          <w:szCs w:val="24"/>
        </w:rPr>
        <w:t xml:space="preserve">Zych A. A., </w:t>
      </w:r>
      <w:r>
        <w:rPr>
          <w:i/>
          <w:sz w:val="24"/>
          <w:szCs w:val="24"/>
        </w:rPr>
        <w:t xml:space="preserve">Człowiek wobec starości. Szkice z gerontologii społecznej, </w:t>
      </w:r>
      <w:r>
        <w:rPr>
          <w:sz w:val="24"/>
          <w:szCs w:val="24"/>
        </w:rPr>
        <w:t>Wyd. „Interart”, Warszawa 1995.</w:t>
      </w:r>
    </w:p>
    <w:p>
      <w:pPr>
        <w:sectPr>
          <w:headerReference w:type="even" r:id="rId46"/>
          <w:headerReference w:type="default" r:id="rId47"/>
          <w:footerReference w:type="even" r:id="rId48"/>
          <w:footerReference w:type="default" r:id="rId49"/>
          <w:footnotePr>
            <w:numFmt w:val="decimal"/>
          </w:footnotePr>
          <w:type w:val="nextPage"/>
          <w:pgSz w:w="9978" w:h="14173"/>
          <w:pgMar w:left="1418" w:right="1418" w:gutter="0" w:header="709" w:top="1418" w:footer="709" w:bottom="1418"/>
          <w:pgNumType w:fmt="decimal"/>
          <w:formProt w:val="false"/>
          <w:textDirection w:val="lrTb"/>
          <w:docGrid w:type="default" w:linePitch="360" w:charSpace="0"/>
        </w:sectPr>
        <w:pStyle w:val="TextBody"/>
        <w:spacing w:before="0" w:after="144"/>
        <w:jc w:val="left"/>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r>
        <w:br w:type="page"/>
      </w:r>
    </w:p>
    <w:p>
      <w:pPr>
        <w:pStyle w:val="Normal"/>
        <w:jc w:val="both"/>
        <w:rPr>
          <w:sz w:val="24"/>
          <w:szCs w:val="24"/>
        </w:rPr>
      </w:pPr>
      <w:r>
        <w:rPr>
          <w:sz w:val="24"/>
          <w:szCs w:val="24"/>
        </w:rPr>
      </w:r>
    </w:p>
    <w:sectPr>
      <w:headerReference w:type="even" r:id="rId50"/>
      <w:headerReference w:type="default" r:id="rId51"/>
      <w:footerReference w:type="even" r:id="rId52"/>
      <w:footerReference w:type="default" r:id="rId53"/>
      <w:footnotePr>
        <w:numFmt w:val="decimal"/>
      </w:footnotePr>
      <w:type w:val="nextPage"/>
      <w:pgSz w:w="9978" w:h="14173"/>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J. Mucha, </w:t>
      </w:r>
      <w:r>
        <w:rPr>
          <w:i/>
          <w:sz w:val="24"/>
          <w:szCs w:val="24"/>
        </w:rPr>
        <w:t>Socjologia jako krytyka społeczna. Orientacja radykalna i krytyczna we współczesnej socjologii Zachodniej,</w:t>
      </w:r>
      <w:r>
        <w:rPr>
          <w:sz w:val="24"/>
          <w:szCs w:val="24"/>
        </w:rPr>
        <w:t xml:space="preserve"> PWN, Warszawa 1986; Tenże, </w:t>
      </w:r>
      <w:r>
        <w:rPr>
          <w:i/>
          <w:sz w:val="24"/>
          <w:szCs w:val="24"/>
        </w:rPr>
        <w:t>Socjologia krytyczna</w:t>
      </w:r>
      <w:r>
        <w:rPr>
          <w:sz w:val="24"/>
          <w:szCs w:val="24"/>
        </w:rPr>
        <w:t xml:space="preserve">, (w: ) </w:t>
      </w:r>
      <w:r>
        <w:rPr>
          <w:i/>
          <w:sz w:val="24"/>
          <w:szCs w:val="24"/>
        </w:rPr>
        <w:t>Encyklopedia socjologii</w:t>
      </w:r>
      <w:r>
        <w:rPr>
          <w:sz w:val="24"/>
          <w:szCs w:val="24"/>
        </w:rPr>
        <w:t xml:space="preserve">, tom 4 (S - Ż), Komitet Redakcyjny: Z. Bokszański, K. Gorlach – sekretarz, T. Krauze, Wł. Kwaśniewicz – przewodniczący, E. Mokrzycki, J. Mucha, A. Piotrowski, T. Sozański, A. Sułek, J. Szmatka, Wł. Więcławski, Oficyna Naukowa, Warszawa 2002, s. 69. Zob. J. Mucha, </w:t>
      </w:r>
      <w:r>
        <w:rPr>
          <w:i/>
          <w:sz w:val="24"/>
          <w:szCs w:val="24"/>
        </w:rPr>
        <w:t>C. W. Mills</w:t>
      </w:r>
      <w:r>
        <w:rPr>
          <w:sz w:val="24"/>
          <w:szCs w:val="24"/>
        </w:rPr>
        <w:t>, WP, Warszawa 1985.</w:t>
      </w:r>
    </w:p>
  </w:footnote>
  <w:footnote w:id="3">
    <w:p>
      <w:pPr>
        <w:pStyle w:val="Footnote"/>
        <w:jc w:val="both"/>
        <w:rPr>
          <w:sz w:val="24"/>
          <w:szCs w:val="24"/>
        </w:rPr>
      </w:pPr>
      <w:r>
        <w:rPr>
          <w:rStyle w:val="FootnoteCharacters"/>
        </w:rPr>
        <w:footnoteRef/>
      </w:r>
      <w:r>
        <w:rPr>
          <w:sz w:val="24"/>
          <w:szCs w:val="24"/>
        </w:rPr>
        <w:t xml:space="preserve">Zob. T. More, </w:t>
      </w:r>
      <w:r>
        <w:rPr>
          <w:i/>
          <w:sz w:val="24"/>
          <w:szCs w:val="24"/>
        </w:rPr>
        <w:t>Utopia</w:t>
      </w:r>
      <w:r>
        <w:rPr>
          <w:sz w:val="24"/>
          <w:szCs w:val="24"/>
        </w:rPr>
        <w:t xml:space="preserve">, tł. K. Abgarowicz, Warszawa 1954; T. Campanella, </w:t>
      </w:r>
      <w:r>
        <w:rPr>
          <w:i/>
          <w:sz w:val="24"/>
          <w:szCs w:val="24"/>
        </w:rPr>
        <w:t>Miasto słońca</w:t>
      </w:r>
      <w:r>
        <w:rPr>
          <w:sz w:val="24"/>
          <w:szCs w:val="24"/>
        </w:rPr>
        <w:t xml:space="preserve">, tł. R. Brandwajn, Wrocław 1955; F. Bacon, </w:t>
      </w:r>
      <w:r>
        <w:rPr>
          <w:i/>
          <w:sz w:val="24"/>
          <w:szCs w:val="24"/>
        </w:rPr>
        <w:t>Nowa Atlantyda</w:t>
      </w:r>
      <w:r>
        <w:rPr>
          <w:sz w:val="24"/>
          <w:szCs w:val="24"/>
        </w:rPr>
        <w:t>, tł. W. Kornatowski, Warszawa 1954.</w:t>
      </w:r>
    </w:p>
    <w:p>
      <w:pPr>
        <w:pStyle w:val="Footnote"/>
        <w:jc w:val="both"/>
        <w:rPr/>
      </w:pPr>
      <w:r>
        <w:rPr>
          <w:sz w:val="24"/>
          <w:szCs w:val="24"/>
        </w:rPr>
        <w:t xml:space="preserve">    </w:t>
      </w:r>
      <w:r>
        <w:rPr>
          <w:sz w:val="24"/>
          <w:szCs w:val="24"/>
        </w:rPr>
        <w:t xml:space="preserve">Przypomnijmy, że pierwszy tom </w:t>
      </w:r>
      <w:r>
        <w:rPr>
          <w:i/>
          <w:sz w:val="24"/>
          <w:szCs w:val="24"/>
        </w:rPr>
        <w:t>Encyklopedii</w:t>
      </w:r>
      <w:r>
        <w:rPr>
          <w:sz w:val="24"/>
          <w:szCs w:val="24"/>
        </w:rPr>
        <w:t xml:space="preserve"> zwiastującej oświecenie pojawia się w 1755 roku. Rewolucja zaś w 1789 roku, a więc 24 lata później. </w:t>
      </w:r>
      <w:r>
        <w:rPr>
          <w:i/>
          <w:sz w:val="24"/>
          <w:szCs w:val="24"/>
        </w:rPr>
        <w:t>Encyklopedia</w:t>
      </w:r>
      <w:r>
        <w:rPr>
          <w:sz w:val="24"/>
          <w:szCs w:val="24"/>
        </w:rPr>
        <w:t xml:space="preserve">, oświecenie przedstawiało obraz, jakim ma być społeczeństwo w przyszłości. Z tego punktu widzenia krytykowano, ostatecznie znoszono istniejące stosunki społeczne. Zob. J. le Rond D’Alembert, </w:t>
      </w:r>
      <w:r>
        <w:rPr>
          <w:i/>
          <w:sz w:val="24"/>
          <w:szCs w:val="24"/>
        </w:rPr>
        <w:t>Wstęp do Encyklopedii</w:t>
      </w:r>
      <w:r>
        <w:rPr>
          <w:sz w:val="24"/>
          <w:szCs w:val="24"/>
        </w:rPr>
        <w:t xml:space="preserve">, przekł., J. Hartwig, De Agostini Polska Sp. z o.o., Warszawa 2003. Tam na s. 117 - 118 autor pisze: „Wszystko bowiem wedle pewnych praw kołem się toczy; po latach nieuctwa znowu nadejdzie wiek oświecenia. Pełnia światła uderzy nas silniej, skoro przedtem spędzimy czas jakiś w ciemnościach”. Zob. ponadto: J. J. Rousseau, </w:t>
      </w:r>
      <w:r>
        <w:rPr>
          <w:i/>
          <w:sz w:val="24"/>
          <w:szCs w:val="24"/>
        </w:rPr>
        <w:t>O umowie społecznej</w:t>
      </w:r>
      <w:r>
        <w:rPr>
          <w:sz w:val="24"/>
          <w:szCs w:val="24"/>
        </w:rPr>
        <w:t xml:space="preserve">, przełożył i opracował M. Starzewski, De Agostini Polska Sp. z o.o., Warszawa 2002; T. Hobbes, </w:t>
      </w:r>
      <w:r>
        <w:rPr>
          <w:i/>
          <w:sz w:val="24"/>
          <w:szCs w:val="24"/>
        </w:rPr>
        <w:t>Lewiatan, czyli materia, forma i władza państwa kościelnego i świeckiego</w:t>
      </w:r>
      <w:r>
        <w:rPr>
          <w:sz w:val="24"/>
          <w:szCs w:val="24"/>
        </w:rPr>
        <w:t>, przełożył Cz. Znamierowski, wstęp i przypisy J. C. A. Baskin, Fundacja Aletheia, Warszawa 2005; J. O. De la Mettrie</w:t>
      </w:r>
      <w:r>
        <w:rPr>
          <w:i/>
          <w:sz w:val="24"/>
          <w:szCs w:val="24"/>
        </w:rPr>
        <w:t>, Człowiek – maszyna</w:t>
      </w:r>
      <w:r>
        <w:rPr>
          <w:sz w:val="24"/>
          <w:szCs w:val="24"/>
        </w:rPr>
        <w:t xml:space="preserve">, w przekładzie i z przedmową S. Rudniańskiego, PWN, Warszawa 1953; Wolter, </w:t>
      </w:r>
      <w:r>
        <w:rPr>
          <w:i/>
          <w:sz w:val="24"/>
          <w:szCs w:val="24"/>
        </w:rPr>
        <w:t>Pogawędki i dialogi</w:t>
      </w:r>
      <w:r>
        <w:rPr>
          <w:sz w:val="24"/>
          <w:szCs w:val="24"/>
        </w:rPr>
        <w:t xml:space="preserve">, PIW, Warszawa 1954; Kartezjusz, </w:t>
      </w:r>
      <w:r>
        <w:rPr>
          <w:i/>
          <w:sz w:val="24"/>
          <w:szCs w:val="24"/>
        </w:rPr>
        <w:t>Rozprawa o</w:t>
      </w:r>
      <w:r>
        <w:rPr>
          <w:sz w:val="24"/>
          <w:szCs w:val="24"/>
        </w:rPr>
        <w:t xml:space="preserve"> </w:t>
      </w:r>
      <w:r>
        <w:rPr>
          <w:i/>
          <w:sz w:val="24"/>
          <w:szCs w:val="24"/>
        </w:rPr>
        <w:t>metodzie,</w:t>
      </w:r>
      <w:r>
        <w:rPr>
          <w:sz w:val="24"/>
          <w:szCs w:val="24"/>
        </w:rPr>
        <w:t xml:space="preserve"> przełożył T. Boy-Żeleński, De Agostini Polska Sp. z o.o., Warszawa 2002; Erazm z Rotterdamu, </w:t>
      </w:r>
      <w:r>
        <w:rPr>
          <w:i/>
          <w:sz w:val="24"/>
          <w:szCs w:val="24"/>
        </w:rPr>
        <w:t>Pochwała głupoty</w:t>
      </w:r>
      <w:r>
        <w:rPr>
          <w:sz w:val="24"/>
          <w:szCs w:val="24"/>
        </w:rPr>
        <w:t xml:space="preserve">, przekł. I, opr. E. Jędykiewicz, wstęp H. Barycz, De Agostini Polska Sp. z o.o., Warszawa 2001; M. Skrzypek, </w:t>
      </w:r>
      <w:r>
        <w:rPr>
          <w:i/>
          <w:sz w:val="24"/>
          <w:szCs w:val="24"/>
        </w:rPr>
        <w:t>Filozofia Diderota</w:t>
      </w:r>
      <w:r>
        <w:rPr>
          <w:sz w:val="24"/>
          <w:szCs w:val="24"/>
        </w:rPr>
        <w:t xml:space="preserve">, Wydawnictwo IFiS PAN, Warszawa 1996; </w:t>
      </w:r>
      <w:r>
        <w:rPr>
          <w:i/>
          <w:sz w:val="24"/>
          <w:szCs w:val="24"/>
        </w:rPr>
        <w:t>Filozofia Francuskiego Oświecenia</w:t>
      </w:r>
      <w:r>
        <w:rPr>
          <w:sz w:val="24"/>
          <w:szCs w:val="24"/>
        </w:rPr>
        <w:t xml:space="preserve">, wyboru dokonał i przyp. opatrzył B. Baczko, PWN, Warszawa 1961; S. Zapaśnik, </w:t>
      </w:r>
      <w:r>
        <w:rPr>
          <w:i/>
          <w:sz w:val="24"/>
          <w:szCs w:val="24"/>
        </w:rPr>
        <w:t>Filozofia a kultura Francji XVIII wieku. Wprowadzenie do myśli etycznej</w:t>
      </w:r>
      <w:r>
        <w:rPr>
          <w:sz w:val="24"/>
          <w:szCs w:val="24"/>
        </w:rPr>
        <w:t xml:space="preserve">, PWN, Warszawa 1982; </w:t>
      </w:r>
      <w:r>
        <w:rPr>
          <w:i/>
          <w:sz w:val="24"/>
          <w:szCs w:val="24"/>
        </w:rPr>
        <w:t>Filozofia Francuska XIX wieku</w:t>
      </w:r>
      <w:r>
        <w:rPr>
          <w:sz w:val="24"/>
          <w:szCs w:val="24"/>
        </w:rPr>
        <w:t xml:space="preserve">, wyboru dokonała oraz wstępem, notami i komentarzem opatrzyła B. Skarga, PWN, Warszawa 1978; Z. Kuderowicz, </w:t>
      </w:r>
      <w:r>
        <w:rPr>
          <w:i/>
          <w:sz w:val="24"/>
          <w:szCs w:val="24"/>
        </w:rPr>
        <w:t>Filozofia nowożytnej Europy</w:t>
      </w:r>
      <w:r>
        <w:rPr>
          <w:sz w:val="24"/>
          <w:szCs w:val="24"/>
        </w:rPr>
        <w:t>, PWN, Warszawa 1989.</w:t>
      </w:r>
    </w:p>
    <w:p>
      <w:pPr>
        <w:pStyle w:val="Footnote"/>
        <w:jc w:val="both"/>
        <w:rPr>
          <w:sz w:val="24"/>
          <w:szCs w:val="24"/>
        </w:rPr>
      </w:pPr>
      <w:r>
        <w:rPr>
          <w:sz w:val="24"/>
          <w:szCs w:val="24"/>
        </w:rPr>
      </w:r>
    </w:p>
    <w:p>
      <w:pPr>
        <w:pStyle w:val="Footnote"/>
        <w:rPr>
          <w:sz w:val="24"/>
          <w:szCs w:val="24"/>
        </w:rPr>
      </w:pPr>
      <w:r>
        <w:rPr>
          <w:sz w:val="24"/>
          <w:szCs w:val="24"/>
        </w:rPr>
      </w:r>
    </w:p>
  </w:footnote>
  <w:footnote w:id="4">
    <w:p>
      <w:pPr>
        <w:pStyle w:val="Footnote"/>
        <w:jc w:val="both"/>
        <w:rPr/>
      </w:pPr>
      <w:r>
        <w:rPr>
          <w:rStyle w:val="FootnoteCharacters"/>
        </w:rPr>
        <w:footnoteRef/>
      </w:r>
      <w:r>
        <w:rPr>
          <w:sz w:val="24"/>
          <w:szCs w:val="24"/>
        </w:rPr>
        <w:t xml:space="preserve">Filister rozumie przez materializm obżarstwo, opilstwo, pożądliwość, chuć cielesną i pyszałkowatość, żądzę pieniędzy, skąpstwo, chciwość, pogoń za zyskiem i szwindle giełdowe, słowem, wszystkie te plugawe grzechy, którym sam po cichu hołduje. Przez idealizm zaś rozumie wiarę w cnotę, w powszechną miłość bliźniego i w ogóle w &lt;&lt;lepszy świat&gt;&gt;, którymi to rzeczami chełpi się przed innymi, sam jednak wierzy w nie co najwyżej w chwilach, gdy zdarza mu się przeżywać katzenjamer  lub bankructwo, następujące po jego zwykłych &lt;&lt;materialistycznych&gt;&gt; nadużyciach. W takich chwilach nuci sobie swoją ulubioną piosenkę: Czymże jest człowiek? – na wpół zwierzęciem, na wpół aniołem”. F. Engels, </w:t>
      </w:r>
      <w:r>
        <w:rPr>
          <w:i/>
          <w:sz w:val="24"/>
          <w:szCs w:val="24"/>
        </w:rPr>
        <w:t>Ludwik Feuerbach i zmierzch klasycznej filozofii niemieckiej</w:t>
      </w:r>
      <w:r>
        <w:rPr>
          <w:sz w:val="24"/>
          <w:szCs w:val="24"/>
        </w:rPr>
        <w:t xml:space="preserve">, (w:) K. Marks, F. Engels, </w:t>
      </w:r>
      <w:r>
        <w:rPr>
          <w:i/>
          <w:sz w:val="24"/>
          <w:szCs w:val="24"/>
        </w:rPr>
        <w:t>Dzieła,</w:t>
      </w:r>
      <w:r>
        <w:rPr>
          <w:sz w:val="24"/>
          <w:szCs w:val="24"/>
        </w:rPr>
        <w:t xml:space="preserve"> t. 21, KiW, Warszawa 1969, s. 316 – 317.  </w:t>
      </w:r>
      <w:r>
        <w:rPr>
          <w:rStyle w:val="FootnoteCharacters"/>
        </w:rPr>
        <w:t xml:space="preserve"> </w:t>
      </w:r>
    </w:p>
  </w:footnote>
  <w:footnote w:id="5">
    <w:p>
      <w:pPr>
        <w:pStyle w:val="Footnote"/>
        <w:jc w:val="both"/>
        <w:rPr/>
      </w:pPr>
      <w:r>
        <w:rPr>
          <w:rStyle w:val="FootnoteCharacters"/>
        </w:rPr>
        <w:footnoteRef/>
      </w:r>
      <w:r>
        <w:rPr>
          <w:sz w:val="24"/>
          <w:szCs w:val="24"/>
        </w:rPr>
        <w:t xml:space="preserve"> </w:t>
      </w:r>
      <w:r>
        <w:rPr>
          <w:sz w:val="24"/>
          <w:szCs w:val="24"/>
        </w:rPr>
        <w:t xml:space="preserve">Zob. S. Young, </w:t>
      </w:r>
      <w:r>
        <w:rPr>
          <w:i/>
          <w:sz w:val="24"/>
          <w:szCs w:val="24"/>
        </w:rPr>
        <w:t>Etyczny kapitalizm. Jak na powrót połączyć prywatny interes z dobrem publicznym?,</w:t>
      </w:r>
      <w:r>
        <w:rPr>
          <w:sz w:val="24"/>
          <w:szCs w:val="24"/>
        </w:rPr>
        <w:t xml:space="preserve"> METAmorfoza, Wrocław 2005.</w:t>
      </w:r>
    </w:p>
  </w:footnote>
  <w:footnote w:id="6">
    <w:p>
      <w:pPr>
        <w:pStyle w:val="Footnote"/>
        <w:jc w:val="both"/>
        <w:rPr/>
      </w:pPr>
      <w:r>
        <w:rPr>
          <w:rStyle w:val="FootnoteCharacters"/>
        </w:rPr>
        <w:footnoteRef/>
      </w:r>
      <w:r>
        <w:rPr>
          <w:sz w:val="24"/>
          <w:szCs w:val="24"/>
        </w:rPr>
        <w:t xml:space="preserve">W literaturze można spotkać pojęcie kainotyzmu teoretycznego &lt;gr. </w:t>
      </w:r>
      <w:r>
        <w:rPr>
          <w:i/>
          <w:sz w:val="24"/>
          <w:szCs w:val="24"/>
        </w:rPr>
        <w:t>xαιυοτης</w:t>
      </w:r>
      <w:r>
        <w:rPr>
          <w:sz w:val="24"/>
          <w:szCs w:val="24"/>
        </w:rPr>
        <w:t xml:space="preserve"> [kainotes] = nowość, osobliwość&gt; którym nazywa się teorię przedstawiającą to, co nowe, czego dotąd nie było, co powstało w określonym miejscu i czasie. Np. w filozofii greckiej pojęcie </w:t>
      </w:r>
      <w:r>
        <w:rPr>
          <w:i/>
          <w:sz w:val="24"/>
          <w:szCs w:val="24"/>
        </w:rPr>
        <w:t>arche</w:t>
      </w:r>
      <w:r>
        <w:rPr>
          <w:sz w:val="24"/>
          <w:szCs w:val="24"/>
        </w:rPr>
        <w:t xml:space="preserve"> &lt;άρχή = zasada, zaczęcie czegoś, początek, przyczyna, pochodzenie, powód, źródło, skład, zapas, suma, rekapitulacja, całość&gt; opisuje jedność tego, co abstrakcyjne i tego, co konkretne, jednostkowe; np., woda – jedność tego, co jest zasadą świata i tego, co jest czymś konkretnym, jest rzeczą, jest konkretnym przejawem bytu, jako bycia. Pojęcie bycia opisuje byt jako byt, ale już nazwany przez człowieka, przez niego odkrywany i w jakiś sposób już dookreślony.</w:t>
      </w:r>
    </w:p>
  </w:footnote>
  <w:footnote w:id="7">
    <w:p>
      <w:pPr>
        <w:pStyle w:val="Footnote"/>
        <w:jc w:val="both"/>
        <w:rPr/>
      </w:pPr>
      <w:r>
        <w:rPr>
          <w:rStyle w:val="FootnoteCharacters"/>
        </w:rPr>
        <w:footnoteRef/>
      </w:r>
      <w:r>
        <w:rPr>
          <w:sz w:val="24"/>
          <w:szCs w:val="24"/>
        </w:rPr>
        <w:t xml:space="preserve">Problemem filozoficznym nazywam taki stan kultury ludzkiej, w której zaistniały nowe rzeczywistości, a ludzie nie umieją je filozoficznie rozważyć, poddać kategoryzacji i zaproponować sposoby określonego z nimi współistnienia, np., dalej filozofia nie wie jak zrobić, aby wszyscy ludzie byli rzeczywistymi podmiotami, a nie jedni - upodmiotowieni uprzedmiotawiają innych. Autorzy </w:t>
      </w:r>
      <w:r>
        <w:rPr>
          <w:i/>
          <w:sz w:val="24"/>
          <w:szCs w:val="24"/>
        </w:rPr>
        <w:t>Manifestu oburzonych ekonomistów</w:t>
      </w:r>
      <w:r>
        <w:rPr>
          <w:sz w:val="24"/>
          <w:szCs w:val="24"/>
        </w:rPr>
        <w:t xml:space="preserve">, Wydawnictwo Krytyki Politycznej, Warszawa 2012, s. 71 – 72 piszą: „W Unii Europejskiej sytuacja przypomina raczej gombrowiczowski &lt;&lt;stan ogólnej niemożności&gt;&gt;, w jakim tkwiła Polska w końcu lat 80. Jacek  Kuroń mawiał wtedy: &lt;&lt;za 2 złote w każdym kiosku można kupić całkiem rozsądny program Zdzisława Sadowskiego… ale nic z tego nie wynika&gt;&gt;. Aby opisać sytuację Polski w 1988 roku jeden z najwnikliwszych obserwatorów polskich przemian David Ost przywołał słynny paragraf 22 z powieści Josepha Hallera. sytuacja była bez wyjścia, chyba żeby poszukać go poza istniejącym układem odniesienia… Autorzy </w:t>
      </w:r>
      <w:r>
        <w:rPr>
          <w:i/>
          <w:sz w:val="24"/>
          <w:szCs w:val="24"/>
        </w:rPr>
        <w:t>Manifestu</w:t>
      </w:r>
      <w:r>
        <w:rPr>
          <w:sz w:val="24"/>
          <w:szCs w:val="24"/>
        </w:rPr>
        <w:t xml:space="preserve"> nie odwołali się wprawdzie do paragrafu 22 wprost, ale wymownie kończą na postulacie nr 22. Dają też dowody, że współczesny kryzys w Unii Europejskiej widzą jako sytuację bez wyjścia … Co więcej, w przeciwieństwie do Polski, w UE chodzi nie tylko o brak silnej woli, lecz także o brak podmiotu. Kto miałby mieć wolę działania?”.</w:t>
      </w:r>
    </w:p>
    <w:p>
      <w:pPr>
        <w:pStyle w:val="Footnote"/>
        <w:jc w:val="both"/>
        <w:rPr/>
      </w:pPr>
      <w:r>
        <w:rPr>
          <w:sz w:val="24"/>
          <w:szCs w:val="24"/>
        </w:rPr>
        <w:t xml:space="preserve">      </w:t>
      </w:r>
      <w:r>
        <w:rPr>
          <w:sz w:val="24"/>
          <w:szCs w:val="24"/>
        </w:rPr>
        <w:t xml:space="preserve">Myślę, że to nie wystarczy. Musi jeszcze znaleźć się rozwiązanie istniejącego problemu filozoficznego. Jak zdealienować świat finansów? Jeśli się prześledzi biografię Napoleona, Lenina, to ujrzy się, że owym podmiotem może być tylko osoba (grupa, klasa społeczna) spoza obecnych światowych elit, która wskazany problem filozoficzny rozwiąże i teoretycznie i praktycznie.       </w:t>
      </w:r>
    </w:p>
    <w:p>
      <w:pPr>
        <w:pStyle w:val="Footnote"/>
        <w:jc w:val="both"/>
        <w:rPr/>
      </w:pPr>
      <w:r>
        <w:rPr>
          <w:sz w:val="24"/>
          <w:szCs w:val="24"/>
        </w:rPr>
        <w:tab/>
        <w:t xml:space="preserve">Problemem praktycznym jest zaś brak urzeczywistnienia tych lub innych rozwiązań teoretycznych z powodów praktycznych, np., określona jednostka ludzka wie jak ma postępować, ale z powodów braku, np., w kształceniu jej woli, nie postępuje tak, jak powinna. Zob. F. Znaniecki, </w:t>
      </w:r>
      <w:r>
        <w:rPr>
          <w:i/>
          <w:sz w:val="24"/>
          <w:szCs w:val="24"/>
        </w:rPr>
        <w:t>Czy socjologowie powinni być także filozofami wartości?</w:t>
      </w:r>
      <w:r>
        <w:rPr>
          <w:sz w:val="24"/>
          <w:szCs w:val="24"/>
        </w:rPr>
        <w:t xml:space="preserve"> (w:) tenże, </w:t>
      </w:r>
      <w:r>
        <w:rPr>
          <w:i/>
          <w:sz w:val="24"/>
          <w:szCs w:val="24"/>
        </w:rPr>
        <w:t xml:space="preserve">Pisma filozoficzne, </w:t>
      </w:r>
      <w:r>
        <w:rPr>
          <w:sz w:val="24"/>
          <w:szCs w:val="24"/>
        </w:rPr>
        <w:t xml:space="preserve">t. I, Warszawa 1987, s. 460-469.  </w:t>
      </w:r>
      <w:r>
        <w:rPr>
          <w:rStyle w:val="FootnoteCharacters"/>
          <w:sz w:val="24"/>
          <w:szCs w:val="24"/>
        </w:rPr>
        <w:t xml:space="preserve"> </w:t>
      </w:r>
      <w:r>
        <w:rPr>
          <w:sz w:val="24"/>
          <w:szCs w:val="24"/>
        </w:rPr>
        <w:t xml:space="preserve">  </w:t>
      </w:r>
    </w:p>
  </w:footnote>
  <w:footnote w:id="8">
    <w:p>
      <w:pPr>
        <w:pStyle w:val="Footnote"/>
        <w:jc w:val="both"/>
        <w:rPr/>
      </w:pPr>
      <w:r>
        <w:rPr>
          <w:rStyle w:val="FootnoteCharacters"/>
        </w:rPr>
        <w:footnoteRef/>
      </w:r>
      <w:r>
        <w:rPr>
          <w:sz w:val="24"/>
          <w:szCs w:val="24"/>
        </w:rPr>
        <w:t xml:space="preserve">W wierszu mojego mistrza napisanym na kilka miesięcy przed śmiercią jest życzenie: „Abym się nigdy nie dowiedział, że mnie już nie ma”.   </w:t>
      </w:r>
    </w:p>
  </w:footnote>
  <w:footnote w:id="9">
    <w:p>
      <w:pPr>
        <w:pStyle w:val="Footnote"/>
        <w:jc w:val="both"/>
        <w:rPr/>
      </w:pPr>
      <w:r>
        <w:rPr>
          <w:rStyle w:val="FootnoteCharacters"/>
        </w:rPr>
        <w:footnoteRef/>
      </w:r>
      <w:r>
        <w:rPr>
          <w:sz w:val="24"/>
          <w:szCs w:val="24"/>
        </w:rPr>
        <w:t xml:space="preserve">Zob. A. Karpiński, </w:t>
      </w:r>
      <w:r>
        <w:rPr>
          <w:i/>
          <w:sz w:val="24"/>
          <w:szCs w:val="24"/>
        </w:rPr>
        <w:t>Prywatna własność środków produkcji. Od ojcobójstwa do syna marnotrawnego,</w:t>
      </w:r>
      <w:r>
        <w:rPr>
          <w:sz w:val="24"/>
          <w:szCs w:val="24"/>
        </w:rPr>
        <w:t xml:space="preserve"> Wydawnictwo Gdańskiej Wyższej Szkoły Administracji, Gdańsk 2010. </w:t>
      </w:r>
    </w:p>
  </w:footnote>
  <w:footnote w:id="10">
    <w:p>
      <w:pPr>
        <w:pStyle w:val="Footnote"/>
        <w:jc w:val="both"/>
        <w:rPr/>
      </w:pPr>
      <w:r>
        <w:rPr>
          <w:rStyle w:val="FootnoteCharacters"/>
        </w:rPr>
        <w:footnoteRef/>
      </w:r>
      <w:r>
        <w:rPr>
          <w:sz w:val="24"/>
          <w:szCs w:val="24"/>
          <w:lang w:val="de-DE"/>
        </w:rPr>
        <w:t xml:space="preserve">Zob. J.-C. Kaufmann, </w:t>
      </w:r>
      <w:r>
        <w:rPr>
          <w:i/>
          <w:sz w:val="24"/>
          <w:szCs w:val="24"/>
          <w:lang w:val="de-DE"/>
        </w:rPr>
        <w:t xml:space="preserve">Ego. </w:t>
      </w:r>
      <w:r>
        <w:rPr>
          <w:i/>
          <w:sz w:val="24"/>
          <w:szCs w:val="24"/>
        </w:rPr>
        <w:t>Socjologia jednostki</w:t>
      </w:r>
      <w:r>
        <w:rPr>
          <w:sz w:val="24"/>
          <w:szCs w:val="24"/>
        </w:rPr>
        <w:t xml:space="preserve">, przekł. K. Wakar, Oficyna Naukowa, Warszawa 2004. Tam Autor na s. 21 pisze: „Siedemnaście wieków przed Kopernikiem Arystarch przedstawił tę szaloną hipotezę, że ziemia krąży wokół słońca, a nie odwrotnie. Słuchano go nieuważnie, a następnie zlekceważono, kiedy Ptolemeusz przedstawił inne wytłumaczenie, które ze względu na formalne szczegóły wydawało się jego współczesnym bardziej ścisłe. Po wiekach obskurantyzmu na ten temat Kopernik na nowo podjął i rozwinął tę ideę. Okres, w którym żył, był zupełnie inny niż czasy Arystarcha. Kopernik nie obawiał się obojętności, lecz wprost przeciwnie, wybuchu przemocy ze strony strażników dogmatu. Działał więc ze szczególna ostrożnością, przedstawiając swoje idee w sposób zawoalowany i odmawiając publikacji swego wielkiego dzieła </w:t>
      </w:r>
      <w:r>
        <w:rPr>
          <w:i/>
          <w:sz w:val="24"/>
          <w:szCs w:val="24"/>
        </w:rPr>
        <w:t>De revolutionibus orbium coelestium</w:t>
      </w:r>
      <w:r>
        <w:rPr>
          <w:sz w:val="24"/>
          <w:szCs w:val="24"/>
        </w:rPr>
        <w:t xml:space="preserve"> (</w:t>
      </w:r>
      <w:r>
        <w:rPr>
          <w:i/>
          <w:sz w:val="24"/>
          <w:szCs w:val="24"/>
        </w:rPr>
        <w:t>O obrotach sfer niebieskich</w:t>
      </w:r>
      <w:r>
        <w:rPr>
          <w:sz w:val="24"/>
          <w:szCs w:val="24"/>
        </w:rPr>
        <w:t xml:space="preserve">) za życia”.   </w:t>
      </w:r>
    </w:p>
  </w:footnote>
  <w:footnote w:id="11">
    <w:p>
      <w:pPr>
        <w:pStyle w:val="Footnote"/>
        <w:jc w:val="both"/>
        <w:rPr/>
      </w:pPr>
      <w:r>
        <w:rPr>
          <w:rStyle w:val="FootnoteCharacters"/>
        </w:rPr>
        <w:footnoteRef/>
      </w:r>
      <w:r>
        <w:rPr>
          <w:sz w:val="24"/>
          <w:szCs w:val="24"/>
        </w:rPr>
        <w:t xml:space="preserve">Zob. Wł. Tatarkiewicz, </w:t>
      </w:r>
      <w:r>
        <w:rPr>
          <w:i/>
          <w:sz w:val="24"/>
          <w:szCs w:val="24"/>
        </w:rPr>
        <w:t>Whitehead i filozofia przyrody</w:t>
      </w:r>
      <w:r>
        <w:rPr>
          <w:sz w:val="24"/>
          <w:szCs w:val="24"/>
        </w:rPr>
        <w:t xml:space="preserve">, (w: ) </w:t>
      </w:r>
      <w:r>
        <w:rPr>
          <w:i/>
          <w:sz w:val="24"/>
          <w:szCs w:val="24"/>
        </w:rPr>
        <w:t>Historia filozofii</w:t>
      </w:r>
      <w:r>
        <w:rPr>
          <w:sz w:val="24"/>
          <w:szCs w:val="24"/>
        </w:rPr>
        <w:t xml:space="preserve">, t. III. </w:t>
      </w:r>
      <w:r>
        <w:rPr>
          <w:i/>
          <w:sz w:val="24"/>
          <w:szCs w:val="24"/>
        </w:rPr>
        <w:t>Filozofia XIX wieku i współczesna</w:t>
      </w:r>
      <w:r>
        <w:rPr>
          <w:sz w:val="24"/>
          <w:szCs w:val="24"/>
        </w:rPr>
        <w:t xml:space="preserve">, PWN, Warszawa 1981, s. 321 – 327. </w:t>
      </w:r>
    </w:p>
  </w:footnote>
  <w:footnote w:id="12">
    <w:p>
      <w:pPr>
        <w:pStyle w:val="Footnote"/>
        <w:jc w:val="both"/>
        <w:rPr/>
      </w:pPr>
      <w:r>
        <w:rPr>
          <w:rStyle w:val="FootnoteCharacters"/>
        </w:rPr>
        <w:footnoteRef/>
      </w:r>
      <w:r>
        <w:rPr>
          <w:sz w:val="24"/>
          <w:szCs w:val="24"/>
        </w:rPr>
        <w:t xml:space="preserve">Przypomnijmy, że chodzi tu następujące atrybuty ducha jednostek ludzkich: doświadczenie jednostkowości, doświadczenie wspólnotowości, dobro tu i teraz i dobro transcendentne, wolność i odpowiedzialność, duchowość spontaniczno – kreacyjna i duchowość intuicyjno - refleksyjna.   </w:t>
      </w:r>
    </w:p>
  </w:footnote>
  <w:footnote w:id="13">
    <w:p>
      <w:pPr>
        <w:pStyle w:val="Footnote"/>
        <w:jc w:val="both"/>
        <w:rPr/>
      </w:pPr>
      <w:r>
        <w:rPr>
          <w:rStyle w:val="FootnoteCharacters"/>
        </w:rPr>
        <w:footnoteRef/>
      </w:r>
      <w:r>
        <w:rPr>
          <w:sz w:val="24"/>
          <w:szCs w:val="24"/>
        </w:rPr>
        <w:t xml:space="preserve">Zob. M. Heidegger, </w:t>
      </w:r>
      <w:r>
        <w:rPr>
          <w:i/>
          <w:sz w:val="24"/>
          <w:szCs w:val="24"/>
        </w:rPr>
        <w:t>Fenomenologiczna metoda badania</w:t>
      </w:r>
      <w:r>
        <w:rPr>
          <w:sz w:val="24"/>
          <w:szCs w:val="24"/>
        </w:rPr>
        <w:t xml:space="preserve">, (w: ) </w:t>
      </w:r>
      <w:r>
        <w:rPr>
          <w:i/>
          <w:sz w:val="24"/>
          <w:szCs w:val="24"/>
        </w:rPr>
        <w:t xml:space="preserve">Bycie i czas, </w:t>
      </w:r>
      <w:r>
        <w:rPr>
          <w:sz w:val="24"/>
          <w:szCs w:val="24"/>
        </w:rPr>
        <w:t xml:space="preserve">Wydawnictwo Naukowe PWN, Warszawa 1994, s. 38 – 55.  </w:t>
      </w:r>
    </w:p>
  </w:footnote>
  <w:footnote w:id="14">
    <w:p>
      <w:pPr>
        <w:pStyle w:val="Footnote"/>
        <w:rPr/>
      </w:pPr>
      <w:r>
        <w:rPr>
          <w:rStyle w:val="FootnoteCharacters"/>
        </w:rPr>
        <w:footnoteRef/>
      </w:r>
      <w:r>
        <w:rPr>
          <w:sz w:val="24"/>
          <w:szCs w:val="24"/>
        </w:rPr>
        <w:t xml:space="preserve">Zob. M. Heidegger, </w:t>
      </w:r>
      <w:r>
        <w:rPr>
          <w:i/>
          <w:sz w:val="24"/>
          <w:szCs w:val="24"/>
        </w:rPr>
        <w:t>Bycie i</w:t>
      </w:r>
      <w:r>
        <w:rPr>
          <w:sz w:val="24"/>
          <w:szCs w:val="24"/>
        </w:rPr>
        <w:t xml:space="preserve"> … dz. cyt., s. 538, 541, 545.</w:t>
      </w:r>
    </w:p>
  </w:footnote>
  <w:footnote w:id="15">
    <w:p>
      <w:pPr>
        <w:pStyle w:val="Footnote"/>
        <w:jc w:val="both"/>
        <w:rPr/>
      </w:pPr>
      <w:r>
        <w:rPr>
          <w:rStyle w:val="FootnoteCharacters"/>
        </w:rPr>
        <w:footnoteRef/>
      </w:r>
      <w:r>
        <w:rPr>
          <w:sz w:val="24"/>
          <w:szCs w:val="24"/>
        </w:rPr>
        <w:t xml:space="preserve">Zob. I. Berlin, </w:t>
      </w:r>
      <w:r>
        <w:rPr>
          <w:i/>
          <w:sz w:val="24"/>
          <w:szCs w:val="24"/>
        </w:rPr>
        <w:t>Korzenie romantyzmu. Wykłady mellonowskie w zakresie sztuk pięknych wygłoszone w Narodowej Galerii Sztuki w Waszyngtonie</w:t>
      </w:r>
      <w:r>
        <w:rPr>
          <w:sz w:val="24"/>
          <w:szCs w:val="24"/>
        </w:rPr>
        <w:t xml:space="preserve">, H. Hardy (red.), przekł. A. Bartkowicz, Zysk i S-ka Wydawnictwo, Poznań 2004. </w:t>
      </w:r>
    </w:p>
  </w:footnote>
  <w:footnote w:id="16">
    <w:p>
      <w:pPr>
        <w:pStyle w:val="Footnote"/>
        <w:jc w:val="both"/>
        <w:rPr/>
      </w:pPr>
      <w:r>
        <w:rPr>
          <w:rStyle w:val="FootnoteCharacters"/>
        </w:rPr>
        <w:footnoteRef/>
      </w:r>
      <w:r>
        <w:rPr>
          <w:sz w:val="24"/>
          <w:szCs w:val="24"/>
        </w:rPr>
        <w:t xml:space="preserve">S. Świeżawski, </w:t>
      </w:r>
      <w:r>
        <w:rPr>
          <w:i/>
          <w:sz w:val="24"/>
          <w:szCs w:val="24"/>
        </w:rPr>
        <w:t>Zagadnienie historii filozofii</w:t>
      </w:r>
      <w:r>
        <w:rPr>
          <w:sz w:val="24"/>
          <w:szCs w:val="24"/>
        </w:rPr>
        <w:t xml:space="preserve">, PWN, Warszawa 1966, s. 725. Zob. inne problemy podejmowane przez autora tej pracy oraz wskazaną tam bibliografie problemu.. </w:t>
      </w:r>
    </w:p>
  </w:footnote>
  <w:footnote w:id="17">
    <w:p>
      <w:pPr>
        <w:pStyle w:val="Footnote"/>
        <w:jc w:val="both"/>
        <w:rPr/>
      </w:pPr>
      <w:r>
        <w:rPr>
          <w:rStyle w:val="FootnoteCharacters"/>
        </w:rPr>
        <w:footnoteRef/>
      </w:r>
      <w:r>
        <w:rPr>
          <w:sz w:val="24"/>
          <w:szCs w:val="24"/>
        </w:rPr>
        <w:t>„</w:t>
      </w:r>
      <w:r>
        <w:rPr>
          <w:sz w:val="24"/>
          <w:szCs w:val="24"/>
        </w:rPr>
        <w:t>Gdy empiryk dochodzi do władzy, ustanawia despotyzm konieczności, uważa ludzi za narzędzia doświadczalne, sprzęt łowiecki, broń, maszyny tkackie lub w ogóle za surowiec, z którym wolno eksperymentować i który można sobie podporządkować za pomocą siły fizycznej. Łamie przysięgi i serca, traktuje szlachetność jako środek, a pożytek jako cel, szanuje duszę tylko jako strażnika ciała i nazywa niebo przynętą głupoty, ale sam przy całym swoim nastawieniu jest przeważnie manekinem jakiegoś obcego dworu, ministra lub metresy. Metafizyk zaś, gdy wzniósł się aż do tronu, ustanawia despotyzm apodyktyczności, puszcza wodze swej samorzutności, reformuje samowolnie szkoły, narzuca swoje poglądy, gdzie tylko może, i usiłuje przeobrazić cały nieszczęśliwy naród, którym włada, w swoje własne echo, w swój predykat. Jego wola jest dla niego celem, a każdy krok do celu wawrzynem, jego duch jest dla niego Bogiem, a wszystkie wydarzenia życia tylko kometami przypadku, które pomimo nieobliczalnej paraboli swojej orbity muszą krążyć wokół słońca, tj. wokół niego samego ...</w:t>
      </w:r>
    </w:p>
    <w:p>
      <w:pPr>
        <w:pStyle w:val="Footnote"/>
        <w:jc w:val="both"/>
        <w:rPr/>
      </w:pPr>
      <w:r>
        <w:rPr>
          <w:sz w:val="24"/>
          <w:szCs w:val="24"/>
        </w:rPr>
        <w:tab/>
        <w:t>Izolowane doświadczenie toruje drogę do służalstwa, a izolowany rozum – do terroryzmu. A zatem konsekwentny empiryk staje się zawsze arystokratą, a konsekwentny metafizyk liberałem w popularnym tego słowa znaczeniu ...</w:t>
      </w:r>
    </w:p>
    <w:p>
      <w:pPr>
        <w:pStyle w:val="Footnote"/>
        <w:jc w:val="both"/>
        <w:rPr/>
      </w:pPr>
      <w:r>
        <w:rPr>
          <w:sz w:val="24"/>
          <w:szCs w:val="24"/>
        </w:rPr>
        <w:tab/>
        <w:t>Fałszywy liberalizm zdradza zawsze swoją apodyktyczność, a jego właściwością jest to, ilekroć wieńczy go sukces, przeobraża się w despotyzm”. B. F. Trentowski</w:t>
      </w:r>
      <w:r>
        <w:rPr>
          <w:i/>
          <w:sz w:val="24"/>
          <w:szCs w:val="24"/>
        </w:rPr>
        <w:t xml:space="preserve">, Podstawy filozofii uniwersalnej, </w:t>
      </w:r>
      <w:r>
        <w:rPr>
          <w:sz w:val="24"/>
          <w:szCs w:val="24"/>
        </w:rPr>
        <w:t>PWN, Warszawa b.d.w., s. 262 - 263.</w:t>
      </w:r>
    </w:p>
  </w:footnote>
  <w:footnote w:id="18">
    <w:p>
      <w:pPr>
        <w:pStyle w:val="Footnote"/>
        <w:jc w:val="both"/>
        <w:rPr/>
      </w:pPr>
      <w:r>
        <w:rPr>
          <w:rStyle w:val="FootnoteCharacters"/>
        </w:rPr>
        <w:footnoteRef/>
      </w:r>
      <w:r>
        <w:rPr>
          <w:sz w:val="24"/>
          <w:szCs w:val="24"/>
        </w:rPr>
        <w:t xml:space="preserve">F. Znaniecki, </w:t>
      </w:r>
      <w:r>
        <w:rPr>
          <w:i/>
          <w:sz w:val="24"/>
          <w:szCs w:val="24"/>
        </w:rPr>
        <w:t xml:space="preserve">Rzeczywistość kulturowa, </w:t>
      </w:r>
      <w:r>
        <w:rPr>
          <w:sz w:val="24"/>
          <w:szCs w:val="24"/>
        </w:rPr>
        <w:t xml:space="preserve">(w: ) Tenże, </w:t>
      </w:r>
      <w:r>
        <w:rPr>
          <w:i/>
          <w:sz w:val="24"/>
          <w:szCs w:val="24"/>
        </w:rPr>
        <w:t>„Humanizm i poznanie” i inne pisma filozoficzne</w:t>
      </w:r>
      <w:r>
        <w:rPr>
          <w:sz w:val="24"/>
          <w:szCs w:val="24"/>
        </w:rPr>
        <w:t>, PWN, Warszawa 1991, s. 504.</w:t>
      </w:r>
    </w:p>
  </w:footnote>
  <w:footnote w:id="19">
    <w:p>
      <w:pPr>
        <w:pStyle w:val="Footnote"/>
        <w:jc w:val="both"/>
        <w:rPr/>
      </w:pPr>
      <w:r>
        <w:rPr>
          <w:rStyle w:val="FootnoteCharacters"/>
        </w:rPr>
        <w:footnoteRef/>
      </w:r>
      <w:r>
        <w:rPr>
          <w:sz w:val="24"/>
          <w:szCs w:val="24"/>
        </w:rPr>
        <w:t xml:space="preserve">Tamże, s. 505. </w:t>
      </w:r>
    </w:p>
  </w:footnote>
  <w:footnote w:id="20">
    <w:p>
      <w:pPr>
        <w:pStyle w:val="Footnote"/>
        <w:jc w:val="both"/>
        <w:rPr/>
      </w:pPr>
      <w:r>
        <w:rPr>
          <w:rStyle w:val="FootnoteCharacters"/>
        </w:rPr>
        <w:footnoteRef/>
      </w:r>
      <w:r>
        <w:rPr>
          <w:sz w:val="24"/>
          <w:szCs w:val="24"/>
        </w:rPr>
        <w:t xml:space="preserve">Przykładem może tu być praca: Wł. Tatarkiewicz, </w:t>
      </w:r>
      <w:r>
        <w:rPr>
          <w:i/>
          <w:sz w:val="24"/>
          <w:szCs w:val="24"/>
        </w:rPr>
        <w:t>Układ pojęć w filozofii Arystotelesa</w:t>
      </w:r>
      <w:r>
        <w:rPr>
          <w:sz w:val="24"/>
          <w:szCs w:val="24"/>
        </w:rPr>
        <w:t xml:space="preserve">, z niemieckiego przełożyła w jubileuszowym darze dla Autora Izydora Dąmbska, PWN, Warszawa 1978. Jest to praca weryfikująca tezę doktorską Autora. </w:t>
      </w:r>
    </w:p>
  </w:footnote>
  <w:footnote w:id="21">
    <w:p>
      <w:pPr>
        <w:pStyle w:val="Footnote"/>
        <w:jc w:val="both"/>
        <w:rPr/>
      </w:pPr>
      <w:r>
        <w:rPr>
          <w:rStyle w:val="FootnoteCharacters"/>
        </w:rPr>
        <w:footnoteRef/>
      </w:r>
      <w:r>
        <w:rPr>
          <w:sz w:val="24"/>
          <w:szCs w:val="24"/>
        </w:rPr>
        <w:t xml:space="preserve">St. Kozyr – Kowalski, </w:t>
      </w:r>
      <w:r>
        <w:rPr>
          <w:i/>
          <w:sz w:val="24"/>
          <w:szCs w:val="24"/>
        </w:rPr>
        <w:t>Socjologia, społeczeństwo obywatelskie i państwo</w:t>
      </w:r>
      <w:r>
        <w:rPr>
          <w:sz w:val="24"/>
          <w:szCs w:val="24"/>
        </w:rPr>
        <w:t>, Wydawnictwo Naukowe UAM, Poznań 1999, s. 32.</w:t>
      </w:r>
    </w:p>
  </w:footnote>
  <w:footnote w:id="22">
    <w:p>
      <w:pPr>
        <w:pStyle w:val="Footnote"/>
        <w:jc w:val="both"/>
        <w:rPr/>
      </w:pPr>
      <w:r>
        <w:rPr>
          <w:rStyle w:val="FootnoteCharacters"/>
        </w:rPr>
        <w:footnoteRef/>
      </w:r>
      <w:r>
        <w:rPr>
          <w:sz w:val="24"/>
          <w:szCs w:val="24"/>
        </w:rPr>
        <w:t xml:space="preserve">Jest rzeczą jasną, że nikt dzisiaj nikomu nie nakazuje czytanie tego, czy innego dzieła. Dzisiaj ów nakaz jest spełniany przez finansowanie lub nie finansowanie działalności naukowej oraz poprzez jej recenzowanie. Ponadto, elita przyjmuje pewne teksty filozoficzne jako „godne czytania”. I chcąc „bywać z elitą” lub „należeć do elity”, trzeba mieć u niej uznanie, trzeba czytać to, co Się … tam czyta.    </w:t>
      </w:r>
    </w:p>
  </w:footnote>
  <w:footnote w:id="23">
    <w:p>
      <w:pPr>
        <w:pStyle w:val="Footnote"/>
        <w:jc w:val="both"/>
        <w:rPr/>
      </w:pPr>
      <w:r>
        <w:rPr>
          <w:rStyle w:val="FootnoteCharacters"/>
        </w:rPr>
        <w:footnoteRef/>
      </w:r>
      <w:r>
        <w:rPr>
          <w:sz w:val="24"/>
          <w:szCs w:val="24"/>
        </w:rPr>
        <w:t xml:space="preserve">Zob. E. Kant, </w:t>
      </w:r>
      <w:r>
        <w:rPr>
          <w:i/>
          <w:sz w:val="24"/>
          <w:szCs w:val="24"/>
        </w:rPr>
        <w:t>Krytyka czystego rozumu</w:t>
      </w:r>
      <w:r>
        <w:rPr>
          <w:sz w:val="24"/>
          <w:szCs w:val="24"/>
        </w:rPr>
        <w:t xml:space="preserve">, t. II … dz. cyt.,  s. 494 – 498. </w:t>
      </w:r>
    </w:p>
  </w:footnote>
  <w:footnote w:id="24">
    <w:p>
      <w:pPr>
        <w:pStyle w:val="Footnote"/>
        <w:jc w:val="both"/>
        <w:rPr/>
      </w:pPr>
      <w:r>
        <w:rPr>
          <w:rStyle w:val="FootnoteCharacters"/>
        </w:rPr>
        <w:footnoteRef/>
      </w:r>
      <w:r>
        <w:rPr>
          <w:sz w:val="24"/>
          <w:szCs w:val="24"/>
        </w:rPr>
        <w:t xml:space="preserve">Zob. St, Kozyr – Kowalski, </w:t>
      </w:r>
      <w:r>
        <w:rPr>
          <w:i/>
          <w:sz w:val="24"/>
          <w:szCs w:val="24"/>
        </w:rPr>
        <w:t>Socjologia</w:t>
      </w:r>
      <w:r>
        <w:rPr>
          <w:sz w:val="24"/>
          <w:szCs w:val="24"/>
        </w:rPr>
        <w:t xml:space="preserve">… dz. cyt., s. 33. </w:t>
      </w:r>
    </w:p>
  </w:footnote>
  <w:footnote w:id="25">
    <w:p>
      <w:pPr>
        <w:pStyle w:val="Footnote"/>
        <w:jc w:val="both"/>
        <w:rPr/>
      </w:pPr>
      <w:r>
        <w:rPr>
          <w:rStyle w:val="FootnoteCharacters"/>
        </w:rPr>
        <w:footnoteRef/>
      </w:r>
      <w:r>
        <w:rPr>
          <w:sz w:val="24"/>
          <w:szCs w:val="24"/>
        </w:rPr>
        <w:t xml:space="preserve">Tamże. </w:t>
      </w:r>
    </w:p>
  </w:footnote>
  <w:footnote w:id="26">
    <w:p>
      <w:pPr>
        <w:pStyle w:val="Footnote"/>
        <w:jc w:val="both"/>
        <w:rPr/>
      </w:pPr>
      <w:r>
        <w:rPr>
          <w:rStyle w:val="FootnoteCharacters"/>
        </w:rPr>
        <w:footnoteRef/>
      </w:r>
      <w:r>
        <w:rPr>
          <w:sz w:val="24"/>
          <w:szCs w:val="24"/>
        </w:rPr>
        <w:t xml:space="preserve">Por. B. Skarga, </w:t>
      </w:r>
      <w:r>
        <w:rPr>
          <w:i/>
          <w:sz w:val="24"/>
          <w:szCs w:val="24"/>
        </w:rPr>
        <w:t>Comte</w:t>
      </w:r>
      <w:r>
        <w:rPr>
          <w:sz w:val="24"/>
          <w:szCs w:val="24"/>
        </w:rPr>
        <w:t>, wyd. drugie rozszerzone, WP, Warszawa 1977, s. 60, przyp.</w:t>
      </w:r>
    </w:p>
  </w:footnote>
  <w:footnote w:id="27">
    <w:p>
      <w:pPr>
        <w:pStyle w:val="Footnote"/>
        <w:jc w:val="both"/>
        <w:rPr/>
      </w:pPr>
      <w:r>
        <w:rPr>
          <w:rStyle w:val="FootnoteCharacters"/>
        </w:rPr>
        <w:footnoteRef/>
      </w:r>
      <w:r>
        <w:rPr>
          <w:sz w:val="24"/>
          <w:szCs w:val="24"/>
        </w:rPr>
        <w:t xml:space="preserve">S. Ossowski, </w:t>
      </w:r>
      <w:r>
        <w:rPr>
          <w:i/>
          <w:sz w:val="24"/>
          <w:szCs w:val="24"/>
        </w:rPr>
        <w:t>O osobliwościach nauk społecznych</w:t>
      </w:r>
      <w:r>
        <w:rPr>
          <w:sz w:val="24"/>
          <w:szCs w:val="24"/>
        </w:rPr>
        <w:t xml:space="preserve">, Warszawa 1962, s.213 - 214. Zob. także, J. Sztumski, </w:t>
      </w:r>
      <w:r>
        <w:rPr>
          <w:i/>
          <w:sz w:val="24"/>
          <w:szCs w:val="24"/>
        </w:rPr>
        <w:t>Wstęp do metod i technik badań społecznych</w:t>
      </w:r>
      <w:r>
        <w:rPr>
          <w:sz w:val="24"/>
          <w:szCs w:val="24"/>
        </w:rPr>
        <w:t xml:space="preserve">, wyd. szóste, zmienione i uzupełnione, „Śląsk” Sp. z o. o. Wydawnictwo Naukowe, Kraków 2005, s. 12 - 18. </w:t>
      </w:r>
    </w:p>
  </w:footnote>
  <w:footnote w:id="28">
    <w:p>
      <w:pPr>
        <w:pStyle w:val="Footnote"/>
        <w:jc w:val="both"/>
        <w:rPr/>
      </w:pPr>
      <w:r>
        <w:rPr>
          <w:rStyle w:val="FootnoteCharacters"/>
        </w:rPr>
        <w:footnoteRef/>
      </w:r>
      <w:r>
        <w:rPr>
          <w:sz w:val="24"/>
          <w:szCs w:val="24"/>
        </w:rPr>
        <w:t xml:space="preserve">Na przykład, P. Sztompka pisze: „Gdyby więc trzeba było jednym zdaniem określić, czym jest dzisiaj socjologia, można by powiedzieć tak: jest to nauka o ludziach działających w polu wzajemnych relacji (w „przestrzeni międzyludzkiej”), którzy nadają temu polu nieustanną dynamikę funkcjonowania i stawania się (podtrzymują „życie społeczne”), a utrwalone, często niezamierzone efekty swoich działań pozostawiają jako ramy strukturalne i kulturowe kolejnych działań następującym po sobie pokoleniom”. P. Sztompka, </w:t>
      </w:r>
      <w:r>
        <w:rPr>
          <w:i/>
          <w:sz w:val="24"/>
          <w:szCs w:val="24"/>
        </w:rPr>
        <w:t>Socjologia. Analiza społeczna</w:t>
      </w:r>
      <w:r>
        <w:rPr>
          <w:sz w:val="24"/>
          <w:szCs w:val="24"/>
        </w:rPr>
        <w:t>, Wydawnictwo Znak, Kraków 2002, s. 36.</w:t>
      </w:r>
    </w:p>
    <w:p>
      <w:pPr>
        <w:pStyle w:val="Footnote"/>
        <w:ind w:firstLine="708"/>
        <w:jc w:val="both"/>
        <w:rPr/>
      </w:pPr>
      <w:r>
        <w:rPr>
          <w:sz w:val="24"/>
          <w:szCs w:val="24"/>
        </w:rPr>
        <w:tab/>
        <w:t xml:space="preserve">K. Olechnicki, P. Załęcki w </w:t>
      </w:r>
      <w:r>
        <w:rPr>
          <w:i/>
          <w:sz w:val="24"/>
          <w:szCs w:val="24"/>
        </w:rPr>
        <w:t xml:space="preserve">Słowniku socjologicznym, </w:t>
      </w:r>
      <w:r>
        <w:rPr>
          <w:sz w:val="24"/>
          <w:szCs w:val="24"/>
        </w:rPr>
        <w:t>Toruń 1998, na s. 191 piszą: „socjologia (jest – A. K.) nauką społeczną, której celem jest badanie i opisywanie różnych społeczeństw i grup ludzkich; do podstawowych przedmiotów analiz socjologicznych zalicza się m.in. procesy i zjawiska zachodzące w obrębie rzeczywistości społecznej, (którą na s.182 tłumaczą, że jest to „część dostępnej człowiekowi rzeczywistości, obejmująca swym zakresem znaczenia zjawisk, procesów idei, sytuacji i przedmiotów; znaczenia te powstały dzięki nadaniu im cech nabytych w czasie interakcji społecznej” – A. K.), wszelkie przejawy i formy życia społecznego, struktury społeczne, zbiorowości, układy interakcji społecznych, traktowanych jako czynnik konstytuujący i podtrzymujący istnienie grup społecznych (warto zadać pytanie: czy produkowanie samochodów nie „podtrzymuje istnienia grupy społecznej?”. Czy zatem produkcja samochodów jest przedmiotem socjologii? – A. K.) itp.; często do zadań s. zalicza się także prowadzenie teoretycznych analiz dotyczących ontologicznych podstaw tej nauki oraz formułowanie i odkrywanie podstawowych prawidłowości rządzących zmianą i rozwojem społecznym”.</w:t>
      </w:r>
    </w:p>
    <w:p>
      <w:pPr>
        <w:pStyle w:val="Footnote"/>
        <w:jc w:val="both"/>
        <w:rPr/>
      </w:pPr>
      <w:r>
        <w:rPr>
          <w:sz w:val="24"/>
          <w:szCs w:val="24"/>
        </w:rPr>
        <w:tab/>
        <w:t xml:space="preserve">P. L. Berger woli definiować nie socjologię, ale raczej socjologa tłumacząc, że jest to „...ktoś, kto dąży do poznania społeczeństwa w zdyscyplinowany sposób. dyscyplina ta jest ze swej istoty naukowa. Tak więc to, co socjolog ustala i co mówi o zjawiskach społecznych, występuje w ramach pewnego dość ściśle określonego układu odniesienia”. Zob. P. L. Berger, </w:t>
      </w:r>
      <w:r>
        <w:rPr>
          <w:i/>
          <w:sz w:val="24"/>
          <w:szCs w:val="24"/>
        </w:rPr>
        <w:t xml:space="preserve">Zaproszenie do socjologii, </w:t>
      </w:r>
      <w:r>
        <w:rPr>
          <w:sz w:val="24"/>
          <w:szCs w:val="24"/>
        </w:rPr>
        <w:t>Warszawa 1998, s.24.</w:t>
      </w:r>
    </w:p>
    <w:p>
      <w:pPr>
        <w:pStyle w:val="Footnote"/>
        <w:jc w:val="both"/>
        <w:rPr/>
      </w:pPr>
      <w:r>
        <w:rPr>
          <w:sz w:val="24"/>
          <w:szCs w:val="24"/>
        </w:rPr>
        <w:tab/>
        <w:t xml:space="preserve">J. H. Turner, </w:t>
      </w:r>
      <w:r>
        <w:rPr>
          <w:i/>
          <w:sz w:val="24"/>
          <w:szCs w:val="24"/>
        </w:rPr>
        <w:t xml:space="preserve">Socjologia. Koncepcje i ich zastosowanie, </w:t>
      </w:r>
      <w:r>
        <w:rPr>
          <w:sz w:val="24"/>
          <w:szCs w:val="24"/>
        </w:rPr>
        <w:t>Poznań 1998, na s. 8 pisze: „Socjologia bada społeczne zachowania się człowieka, organizację społeczeństw oraz zachodzące w nich interakcje. Można powiedzieć, że każdy z nas jest socjologiem ponieważ nieustannie analizujemy nasze zachowania oraz interpersonalne kontakty z innymi ludźmi w zorganizowanych sytuacjach. Celem socjologii jest usystematyzowanie i ściślejsze określenie owych codziennych społecznych doświadczeń poprzez poszerzenie i pogłębienie naszego indywidualnego oglądu społecznego świata, wyjście poza doświadczenie jednostkowe”.</w:t>
      </w:r>
    </w:p>
    <w:p>
      <w:pPr>
        <w:pStyle w:val="Footnote"/>
        <w:jc w:val="both"/>
        <w:rPr/>
      </w:pPr>
      <w:r>
        <w:rPr>
          <w:sz w:val="24"/>
          <w:szCs w:val="24"/>
        </w:rPr>
        <w:tab/>
        <w:t xml:space="preserve">N. Goodman we </w:t>
      </w:r>
      <w:r>
        <w:rPr>
          <w:i/>
          <w:sz w:val="24"/>
          <w:szCs w:val="24"/>
        </w:rPr>
        <w:t xml:space="preserve">Wstępie do socjologii, </w:t>
      </w:r>
      <w:r>
        <w:rPr>
          <w:sz w:val="24"/>
          <w:szCs w:val="24"/>
        </w:rPr>
        <w:t>Poznań 1997 wprost pisze na s. 9, że „socjologia jest jedną z gałęzi nauk społecznych, zbioru dyscyplin naukowych, które badają naturę ludzkiego zachowania i związków międzyludzkich oraz ich rezultaty”, zaś na s.11 konkretyzując zwraca uwagę na to, że „socjologia jest naukowym badaniem zachowań i układów społecznych”.</w:t>
      </w:r>
    </w:p>
    <w:p>
      <w:pPr>
        <w:pStyle w:val="Footnote"/>
        <w:jc w:val="both"/>
        <w:rPr/>
      </w:pPr>
      <w:r>
        <w:rPr>
          <w:sz w:val="24"/>
          <w:szCs w:val="24"/>
        </w:rPr>
        <w:tab/>
        <w:t xml:space="preserve">J. Szczepański, </w:t>
      </w:r>
      <w:r>
        <w:rPr>
          <w:i/>
          <w:sz w:val="24"/>
          <w:szCs w:val="24"/>
        </w:rPr>
        <w:t>Elementarne pojęcia socjologii,</w:t>
      </w:r>
      <w:r>
        <w:rPr>
          <w:sz w:val="24"/>
          <w:szCs w:val="24"/>
        </w:rPr>
        <w:t xml:space="preserve"> Warszawa 1970, na s. 12 pisze, że „socjologia jest więc nauką o zbiorowościach ludzkich, dokładnej – przedmiotem jej badań są zjawiska i procesy tworzenia się różnych form życia zbiorowego ludzi, struktury tych zbiorowości, zjawiska i procesy zachodzące w tych zbiorowościach, wynikające ze wzajemnego oddziaływania ludzi na siebie, siły skupiające i siły rozbijające te zbiorowości, zmiany i przekształcenia w nich zachodzące”.</w:t>
      </w:r>
    </w:p>
    <w:p>
      <w:pPr>
        <w:pStyle w:val="Footnote"/>
        <w:jc w:val="both"/>
        <w:rPr/>
      </w:pPr>
      <w:r>
        <w:rPr>
          <w:sz w:val="24"/>
          <w:szCs w:val="24"/>
        </w:rPr>
        <w:tab/>
        <w:t xml:space="preserve">S. Blackburn w </w:t>
      </w:r>
      <w:r>
        <w:rPr>
          <w:i/>
          <w:sz w:val="24"/>
          <w:szCs w:val="24"/>
        </w:rPr>
        <w:t>Oksfordzkim słowniku filozoficznym,</w:t>
      </w:r>
      <w:r>
        <w:rPr>
          <w:sz w:val="24"/>
          <w:szCs w:val="24"/>
        </w:rPr>
        <w:t xml:space="preserve"> Warszawa 1970 w ogóle nie definiuje pojęcia socjologia. Definiuje zaś (na s. 370) socjobiologię i socjologię wiedzy tłumacząc, że jest to „badanie czynników społecznych, towarzyszących pojawianiu się całych systemów przekonań lub modyfikowaniu takich systemów w wyniku zmian teoretycznych, eksperymentów albo wskutek przyjęcia nowych paradygmatów wyjaśniania. Socjologia wiedzy próbuje wyjaśnić zmiany popularności kierunków badań oraz mechanizmy, dzięki którym jedne teorie zdobywają uznanie kosztem innych”.</w:t>
      </w:r>
    </w:p>
    <w:p>
      <w:pPr>
        <w:pStyle w:val="Footnote"/>
        <w:jc w:val="both"/>
        <w:rPr/>
      </w:pPr>
      <w:r>
        <w:rPr>
          <w:sz w:val="24"/>
          <w:szCs w:val="24"/>
        </w:rPr>
        <w:tab/>
        <w:t xml:space="preserve">Z. Ziembiński, </w:t>
      </w:r>
      <w:r>
        <w:rPr>
          <w:i/>
          <w:sz w:val="24"/>
          <w:szCs w:val="24"/>
        </w:rPr>
        <w:t xml:space="preserve">Elementy socjologii, </w:t>
      </w:r>
      <w:r>
        <w:rPr>
          <w:sz w:val="24"/>
          <w:szCs w:val="24"/>
        </w:rPr>
        <w:t>Poznań 1994, na s. 9 pisze, że „ogólnikowe określenie, iż socjologia jest nauką o życiu społecznym czy też nauką o zjawiskach czy strukturach społecznych, niczego nie wyjaśnia, dopóki nie określi się bliżej, co się przez życie społeczne czy zjawisko społeczne rozumie, z jakiego punktu widzenia i w jaki sposób socjologia ma je badać”.</w:t>
      </w:r>
    </w:p>
    <w:p>
      <w:pPr>
        <w:pStyle w:val="Footnote"/>
        <w:jc w:val="both"/>
        <w:rPr/>
      </w:pPr>
      <w:r>
        <w:rPr>
          <w:sz w:val="24"/>
          <w:szCs w:val="24"/>
        </w:rPr>
        <w:tab/>
        <w:t xml:space="preserve">P. Sztompka zaś definiuje socjologię tłumacząc, że „...jest to nauka o ludziach działających w polu wzajemnych relacji (w &gt;&gt;przestrzeni międzyludzkiej&lt;&lt;), którzy nadają temu polu nieustanna dynamikę funkcjonowania i stawania się (podtrzymują &gt;&gt;życie społeczne&lt;&lt;), a utrwalone, często niezamierzone efekty swoich działań pozostawiają jako ramy strukturalne i kulturowe kolejnych działań następujących po sobie pokoleniom”. P. Sztompka, </w:t>
      </w:r>
      <w:r>
        <w:rPr>
          <w:i/>
          <w:sz w:val="24"/>
          <w:szCs w:val="24"/>
        </w:rPr>
        <w:t>Socjologia. Analiza społeczeństwa</w:t>
      </w:r>
      <w:r>
        <w:rPr>
          <w:sz w:val="24"/>
          <w:szCs w:val="24"/>
        </w:rPr>
        <w:t>, Wydawnictwo Znak, Kraków 2002.</w:t>
      </w:r>
      <w:r>
        <w:rPr>
          <w:i/>
          <w:sz w:val="24"/>
          <w:szCs w:val="24"/>
        </w:rPr>
        <w:t xml:space="preserve"> </w:t>
      </w:r>
      <w:r>
        <w:rPr>
          <w:sz w:val="24"/>
          <w:szCs w:val="24"/>
        </w:rPr>
        <w:t xml:space="preserve">  </w:t>
      </w:r>
    </w:p>
    <w:p>
      <w:pPr>
        <w:pStyle w:val="Footnote"/>
        <w:jc w:val="both"/>
        <w:rPr/>
      </w:pPr>
      <w:r>
        <w:rPr>
          <w:sz w:val="24"/>
          <w:szCs w:val="24"/>
        </w:rPr>
        <w:tab/>
        <w:t xml:space="preserve">W </w:t>
      </w:r>
      <w:r>
        <w:rPr>
          <w:i/>
          <w:sz w:val="24"/>
          <w:szCs w:val="24"/>
        </w:rPr>
        <w:t>Encyklopedii socjologii</w:t>
      </w:r>
      <w:r>
        <w:rPr>
          <w:sz w:val="24"/>
          <w:szCs w:val="24"/>
        </w:rPr>
        <w:t>, t. 4, Oficyna Naukowa, Warszawa 2002, nie ma pojęcie socjologii. Jej miejsce zajmują socjologie szczegółowe: socjobiologia, socjografia, socjologia ekonomiczna, socjologia fenomenologiczna, socjologia historyczna, socjologia krytyczna, socjologia matematyczna, socjologia stosowana, socjologie narodowe i socjologizm.</w:t>
      </w:r>
    </w:p>
  </w:footnote>
  <w:footnote w:id="29">
    <w:p>
      <w:pPr>
        <w:pStyle w:val="Footnote"/>
        <w:jc w:val="both"/>
        <w:rPr/>
      </w:pPr>
      <w:r>
        <w:rPr>
          <w:rStyle w:val="FootnoteCharacters"/>
        </w:rPr>
        <w:footnoteRef/>
      </w:r>
      <w:r>
        <w:rPr>
          <w:sz w:val="24"/>
          <w:szCs w:val="24"/>
        </w:rPr>
        <w:t xml:space="preserve">F. Znaniecki, </w:t>
      </w:r>
      <w:r>
        <w:rPr>
          <w:i/>
          <w:sz w:val="24"/>
          <w:szCs w:val="24"/>
        </w:rPr>
        <w:t>Wstęp...,</w:t>
      </w:r>
      <w:r>
        <w:rPr>
          <w:sz w:val="24"/>
          <w:szCs w:val="24"/>
        </w:rPr>
        <w:t>s.195-196.</w:t>
      </w:r>
    </w:p>
  </w:footnote>
  <w:footnote w:id="30">
    <w:p>
      <w:pPr>
        <w:pStyle w:val="Footnote"/>
        <w:jc w:val="both"/>
        <w:rPr/>
      </w:pPr>
      <w:r>
        <w:rPr>
          <w:rStyle w:val="FootnoteCharacters"/>
        </w:rPr>
        <w:footnoteRef/>
      </w:r>
      <w:r>
        <w:rPr>
          <w:sz w:val="24"/>
          <w:szCs w:val="24"/>
        </w:rPr>
        <w:t>Tamże, s. 192.</w:t>
      </w:r>
    </w:p>
  </w:footnote>
  <w:footnote w:id="31">
    <w:p>
      <w:pPr>
        <w:pStyle w:val="Footnote"/>
        <w:jc w:val="both"/>
        <w:rPr/>
      </w:pPr>
      <w:r>
        <w:rPr>
          <w:rStyle w:val="FootnoteCharacters"/>
        </w:rPr>
        <w:footnoteRef/>
      </w:r>
      <w:r>
        <w:rPr>
          <w:sz w:val="24"/>
          <w:szCs w:val="24"/>
        </w:rPr>
        <w:t xml:space="preserve">Tamże. W </w:t>
      </w:r>
      <w:r>
        <w:rPr>
          <w:i/>
          <w:sz w:val="24"/>
          <w:szCs w:val="24"/>
        </w:rPr>
        <w:t>Słowniku socjologii i nauk społecznych</w:t>
      </w:r>
      <w:r>
        <w:rPr>
          <w:sz w:val="24"/>
          <w:szCs w:val="24"/>
        </w:rPr>
        <w:t>, G. Marshall (red), wydawnictwo Naukowe PWN, Warszawa 2005, na s. 314 pisze się, że „Istnieją trzy ogólne koncepcje dotyczące przedmiotu zainteresowań socjologii ... nie wykluczają się one wzajemnie ...</w:t>
      </w:r>
    </w:p>
    <w:p>
      <w:pPr>
        <w:pStyle w:val="Footnote"/>
        <w:jc w:val="both"/>
        <w:rPr/>
      </w:pPr>
      <w:r>
        <w:rPr>
          <w:sz w:val="24"/>
          <w:szCs w:val="24"/>
        </w:rPr>
        <w:tab/>
        <w:t>Pierwsza stwierdza, że właściwym przedmiotem socjologii jest struktura społeczna, czyli wzory relacji mające byt niezależny, ponad jednostkami lub grupami, które w danym momencie zajmują w tych strukturach określone pozycje: np. pozycje istniejące w rodzinie małej (matka, ojciec, dzieci) mogą pozostawać niezmienione z pokolenia na pokolenie i w różnych krajach, niezależnie od konkretnych jednostek, które zajmują lub nie zajmują tych pozycji. Istnieją dwie główne wersje tego podejścia: marksizm, który wprowadza struktury sposobów produkcji oraz strukturalny funkcjonalizm Parsonsa, który operuje systemami, podsystemami oraz strukturami ról.</w:t>
      </w:r>
    </w:p>
    <w:p>
      <w:pPr>
        <w:pStyle w:val="Footnote"/>
        <w:jc w:val="both"/>
        <w:rPr/>
      </w:pPr>
      <w:r>
        <w:rPr>
          <w:sz w:val="24"/>
          <w:szCs w:val="24"/>
        </w:rPr>
        <w:tab/>
        <w:t>Druga perspektywa uznaje, że właściwy przedmiot socjologii leży w czymś, co możemy za Durkheimem nazwać wyobrażeniami zbiorowymi: są to znaczenia oraz sposoby poznawczego organizowania świata, mające byt ponadjednostkowy i ciągły, jednostki zaś podlegają socjalizacji do nich. Język jest przykładem paradygmatycznym: istniej przed naszym urodzeniem, trwa po naszej śmierci i jako jednostki możemy go zmienić tylko w niewielkim stopniu lub wcale. Wiele współczesnych prac strukturalistycznych i postmodernistycznych można uważać za część tej tradycji.</w:t>
      </w:r>
    </w:p>
    <w:p>
      <w:pPr>
        <w:pStyle w:val="Footnote"/>
        <w:jc w:val="both"/>
        <w:rPr/>
      </w:pPr>
      <w:r>
        <w:rPr>
          <w:sz w:val="24"/>
          <w:szCs w:val="24"/>
        </w:rPr>
        <w:tab/>
        <w:t>Dla orientacji trzeciej właściwym przedmiotem uwagi socjologa jest znaczące działanie społeczne w rozumieniu M. Webera. Założeniem jawnym lub ukrytym  tego podejścia jest brak czegoś takiego jak społeczeństwo; istnieją tylko jednostki i grupy wchodzące ze sobą w związki społeczne. Sposoby badania takich interakcji są bardzo różne, w tym weberowska analiza działania racjonalnego oraz związków pomiędzy przekonaniami a działaniami...”</w:t>
      </w:r>
    </w:p>
    <w:p>
      <w:pPr>
        <w:pStyle w:val="Footnote"/>
        <w:jc w:val="both"/>
        <w:rPr/>
      </w:pPr>
      <w:r>
        <w:rPr>
          <w:sz w:val="24"/>
          <w:szCs w:val="24"/>
        </w:rPr>
        <w:tab/>
        <w:t xml:space="preserve">Widzimy jak odmienne jest rozumienie socjologii przez F. Znanieckiego. </w:t>
      </w:r>
    </w:p>
  </w:footnote>
  <w:footnote w:id="32">
    <w:p>
      <w:pPr>
        <w:pStyle w:val="Footnote"/>
        <w:jc w:val="both"/>
        <w:rPr/>
      </w:pPr>
      <w:r>
        <w:rPr>
          <w:rStyle w:val="FootnoteCharacters"/>
        </w:rPr>
        <w:footnoteRef/>
      </w:r>
      <w:r>
        <w:rPr>
          <w:sz w:val="24"/>
          <w:szCs w:val="24"/>
        </w:rPr>
        <w:t>Tamże, s. 196.</w:t>
      </w:r>
    </w:p>
  </w:footnote>
  <w:footnote w:id="33">
    <w:p>
      <w:pPr>
        <w:pStyle w:val="Footnote"/>
        <w:jc w:val="both"/>
        <w:rPr/>
      </w:pPr>
      <w:r>
        <w:rPr>
          <w:rStyle w:val="FootnoteCharacters"/>
        </w:rPr>
        <w:footnoteRef/>
      </w:r>
      <w:r>
        <w:rPr>
          <w:sz w:val="24"/>
          <w:szCs w:val="24"/>
        </w:rPr>
        <w:t>Tamże, s. 196-197.</w:t>
      </w:r>
    </w:p>
  </w:footnote>
  <w:footnote w:id="34">
    <w:p>
      <w:pPr>
        <w:pStyle w:val="Footnote"/>
        <w:jc w:val="both"/>
        <w:rPr/>
      </w:pPr>
      <w:r>
        <w:rPr>
          <w:rStyle w:val="FootnoteCharacters"/>
        </w:rPr>
        <w:footnoteRef/>
      </w:r>
      <w:r>
        <w:rPr>
          <w:sz w:val="24"/>
          <w:szCs w:val="24"/>
        </w:rPr>
        <w:t>Tamże, s. 199.</w:t>
      </w:r>
    </w:p>
  </w:footnote>
  <w:footnote w:id="35">
    <w:p>
      <w:pPr>
        <w:pStyle w:val="Footnote"/>
        <w:jc w:val="both"/>
        <w:rPr/>
      </w:pPr>
      <w:r>
        <w:rPr>
          <w:rStyle w:val="FootnoteCharacters"/>
        </w:rPr>
        <w:footnoteRef/>
      </w:r>
      <w:r>
        <w:rPr>
          <w:sz w:val="24"/>
          <w:szCs w:val="24"/>
        </w:rPr>
        <w:t>Tamże.</w:t>
      </w:r>
    </w:p>
  </w:footnote>
  <w:footnote w:id="36">
    <w:p>
      <w:pPr>
        <w:pStyle w:val="Footnote"/>
        <w:jc w:val="both"/>
        <w:rPr/>
      </w:pPr>
      <w:r>
        <w:rPr>
          <w:rStyle w:val="FootnoteCharacters"/>
        </w:rPr>
        <w:footnoteRef/>
      </w:r>
      <w:r>
        <w:rPr>
          <w:sz w:val="24"/>
          <w:szCs w:val="24"/>
        </w:rPr>
        <w:t>Por. tamże, s. 325.</w:t>
      </w:r>
    </w:p>
  </w:footnote>
  <w:footnote w:id="37">
    <w:p>
      <w:pPr>
        <w:pStyle w:val="Footnote"/>
        <w:jc w:val="both"/>
        <w:rPr/>
      </w:pPr>
      <w:r>
        <w:rPr>
          <w:rStyle w:val="FootnoteCharacters"/>
        </w:rPr>
        <w:footnoteRef/>
      </w:r>
      <w:r>
        <w:rPr>
          <w:sz w:val="24"/>
          <w:szCs w:val="24"/>
        </w:rPr>
        <w:t xml:space="preserve">Zob. F. Znaniecki, </w:t>
      </w:r>
      <w:r>
        <w:rPr>
          <w:i/>
          <w:sz w:val="24"/>
          <w:szCs w:val="24"/>
        </w:rPr>
        <w:t>Czy socjologowie powinni być także filozofami wartości?</w:t>
      </w:r>
      <w:r>
        <w:rPr>
          <w:sz w:val="24"/>
          <w:szCs w:val="24"/>
        </w:rPr>
        <w:t xml:space="preserve"> (w:) tenże, </w:t>
      </w:r>
      <w:r>
        <w:rPr>
          <w:i/>
          <w:sz w:val="24"/>
          <w:szCs w:val="24"/>
        </w:rPr>
        <w:t xml:space="preserve">Pisma filozoficzne, </w:t>
      </w:r>
      <w:r>
        <w:rPr>
          <w:sz w:val="24"/>
          <w:szCs w:val="24"/>
        </w:rPr>
        <w:t>t. I, Warszawa 1987, s. 460-469. Tam F. Znaniecki rozróżnia: problemy socjologiczne, które „...powstają wówczas, gdy socjologowie przekonują się, że niektóre ich teorie, oparte na wynikach wcześniejszych badań, są metodologicznie wątpliwe. Takie teorie wymagają ... zastąpienia przez nowe teorie” (s.460); oraz problemy społeczne, które są problemami praktycznymi. „Powstają one wówczas, gdy podmioty społeczne, które mają indywidualnie lub zbiorowo do czynienia z osobami lub grupami jako przedmiotami społecznymi, napotykają utrudniające urzeczywistnienie ich zamiarów ... Aby skutecznie rozwiązać jakiś problem praktyczny, działacz potrzebuje obiektywnej wiedzy o zjawiskach, które usiłuje zmodyfikować ... Obecnie wielu socjologów specjalizuje się w tym, co można nazwać socjologią stosowaną. Nie ulega wątpliwości, że często praktyczne zastosowanie socjologii teoretycznej uwieńczone jest powodzeniem. Co więcej, badania prowadzone przez niektórych przedstawicieli socjologii stosowanej przyczyniły się do rozwoju teorii socjologicznej. Socjologia stosowana ma jednak inną stronę, której, jak sądzę, na ogół się nie dostrzega.</w:t>
      </w:r>
    </w:p>
    <w:p>
      <w:pPr>
        <w:pStyle w:val="Footnote"/>
        <w:jc w:val="both"/>
        <w:rPr/>
      </w:pPr>
      <w:r>
        <w:rPr>
          <w:sz w:val="24"/>
          <w:szCs w:val="24"/>
        </w:rPr>
        <w:tab/>
        <w:t xml:space="preserve">W każdym problemie społecznym zawierają się pewne wartości. Jego definicja jest wartościująca ... jest on dla podmiotu wartością dodatnią lub ujemną. Ponadto jego rozwiązanie ma wpływ... na inne rodzaje wartości ... Każdy, kto definiuje i usiłuje rozwiązać problem społeczny, przyjmuje </w:t>
      </w:r>
      <w:r>
        <w:rPr>
          <w:i/>
          <w:sz w:val="24"/>
          <w:szCs w:val="24"/>
        </w:rPr>
        <w:t xml:space="preserve">explicite </w:t>
      </w:r>
      <w:r>
        <w:rPr>
          <w:sz w:val="24"/>
          <w:szCs w:val="24"/>
        </w:rPr>
        <w:t xml:space="preserve">lub </w:t>
      </w:r>
      <w:r>
        <w:rPr>
          <w:i/>
          <w:sz w:val="24"/>
          <w:szCs w:val="24"/>
        </w:rPr>
        <w:t xml:space="preserve">implicite </w:t>
      </w:r>
      <w:r>
        <w:rPr>
          <w:sz w:val="24"/>
          <w:szCs w:val="24"/>
        </w:rPr>
        <w:t>jakieś sprawdziany i normy, natomiast odrzuca lub ignoruje inne, które z przyjętymi przez niego są sprzeczne. W rezultacie, każdy socjolog, który postanawia zastosować swą wiedzę do rozwiązania określonego problemu, zostaje, chcąc nie chcąc, wciągnięty w spór o wartości i normy ...</w:t>
      </w:r>
    </w:p>
    <w:p>
      <w:pPr>
        <w:pStyle w:val="Footnote"/>
        <w:jc w:val="both"/>
        <w:rPr>
          <w:sz w:val="24"/>
          <w:szCs w:val="24"/>
        </w:rPr>
      </w:pPr>
      <w:r>
        <w:rPr>
          <w:sz w:val="24"/>
          <w:szCs w:val="24"/>
        </w:rPr>
        <w:tab/>
        <w:t>Czy wobec tego wolno nam założyć, że socjologowie ... mogą ... kierować się swymi osobistymi sympatiami lub podporządkowywać się wymaganiom grup, do jakich należą? Czy wolno nam założyć, że nie ma żadnej ważnej poznawczo racji, by wybierać raczej takie cele niż inne?...</w:t>
      </w:r>
    </w:p>
    <w:p>
      <w:pPr>
        <w:pStyle w:val="Footnote"/>
        <w:jc w:val="both"/>
        <w:rPr/>
      </w:pPr>
      <w:r>
        <w:rPr>
          <w:sz w:val="24"/>
          <w:szCs w:val="24"/>
        </w:rPr>
        <w:tab/>
        <w:t>W ciągu ostatnich dwustu lat filozofia wartości stawała się coraz bardziej złożona i trudna w związku ze stałym wzrostem wiedzy o wielu różnych – dawnych i obecnych - kulturach oraz ich twórczym rozwojem historycznym. Tak więc niektórzy nowożytni filozofowie wartości byli również filozofami historii – Vico, Turgot, Condorcet, Herder, Hegel, Comte, a w ostatnich czasach Toynbee i Sorokin. To połączenie miało dwie ważne konsekwencje. Po pierwsze, starając się usystematyzować wartości, filozofowie nie ograniczali już swego poszukiwania najwyższych wartości do swego własnego społeczeństwa – kultury (</w:t>
      </w:r>
      <w:r>
        <w:rPr>
          <w:i/>
          <w:sz w:val="24"/>
          <w:szCs w:val="24"/>
        </w:rPr>
        <w:t xml:space="preserve">cultural Society), </w:t>
      </w:r>
      <w:r>
        <w:rPr>
          <w:sz w:val="24"/>
          <w:szCs w:val="24"/>
        </w:rPr>
        <w:t>jak to czyniła większość filozofów starożytnych i średniowiecznych, lecz obejmowali nim wszystkie społeczeństwa świata, o których było coś wiadomo. I chociaż ich koncepcje różniły się od siebie, zgadzali się co do sprawy zasadniczej: wartości najwyższe to wartości, które mają dodatnie znaczenie dla całej ludzkości.</w:t>
      </w:r>
    </w:p>
    <w:p>
      <w:pPr>
        <w:pStyle w:val="Footnote"/>
        <w:jc w:val="both"/>
        <w:rPr/>
      </w:pPr>
      <w:r>
        <w:rPr>
          <w:i/>
          <w:sz w:val="24"/>
          <w:szCs w:val="24"/>
        </w:rPr>
        <w:tab/>
      </w:r>
      <w:r>
        <w:rPr>
          <w:sz w:val="24"/>
          <w:szCs w:val="24"/>
        </w:rPr>
        <w:t>Po drugie, doszli oni do wniosku, że skoro świat kultury twórczo się rozwija i coraz więcej nowych wartości staje się udziałem wielkich odłamów ludzkości, to twórczy rozwój powinien trwać w przyszłości, aż w końcu cała ludzkość zostanie zjednoczona – jeżeli zastosuje się właściwe metody zapobiegania zniszczeniu i przeciwdziałania konfliktom.</w:t>
      </w:r>
    </w:p>
    <w:p>
      <w:pPr>
        <w:pStyle w:val="Footnote"/>
        <w:jc w:val="both"/>
        <w:rPr/>
      </w:pPr>
      <w:r>
        <w:rPr>
          <w:sz w:val="24"/>
          <w:szCs w:val="24"/>
        </w:rPr>
        <w:tab/>
        <w:t>Jak wiemy, nowoczesna socjologia wyrosła z filozofii historii. Od samego początku chciano z niej uczynić naukę ogólną o wszelkich społeczeństwach. Spodziewano się również, że posłuży ona do ostatecznego zjednoczenia ludzkości. Była to idea przyświecająca Comte’owi ... Jednakże wzrost socjologii jako nauki obiektywnej, powstrzymującej się od wydawania sądów wartościujących i normatywnych o badanych zjawiskach, obfitość socjologicznych uogólnień ... to wszystko niemal całkowicie oddzieliło socjologię od filozofii wartości. Większość socjologów nie uświadamia sobie, jak bardzo wiedza o dawnych i przeszłych kulturach wymaga adekwatnej filozofii wartości i jak trudna jest systematyzacja tej wiedzy, uwzględniająca wartościowania i normy ...</w:t>
      </w:r>
    </w:p>
    <w:p>
      <w:pPr>
        <w:pStyle w:val="Footnote"/>
        <w:jc w:val="both"/>
        <w:rPr/>
      </w:pPr>
      <w:r>
        <w:rPr>
          <w:sz w:val="24"/>
          <w:szCs w:val="24"/>
        </w:rPr>
        <w:tab/>
        <w:t>Czy socjolog ... zgodziłby się z twierdzeniem teologa, że jego religia jest jedyną religią prawdziwą i wszyscy ludzie powinni ją wyznawać dla własnego dobra, odrzucając wszystkie inne religie? Nie mógłby ona tak postąpić, wiedząc, że każdy w pełni rozwinięty system religijny zawiera jakieś oryginalne, jedyne w swoim rodzaju wartości, niezwykle ważne dla swoich wyznawców. Nie mógłby on również przyłączyć się do teologów, domagających się przeciwdziałania zeświecczeniu kultury, gdyż jest on świadom, że bez sekularyzacji jej twórczy rozwój uległby opóźnieniu. Przyjęcie poglądu, że należy zlikwidować wszelkie religie, byłoby dla niego tak samo nie do pomyślenia, jak eliminacja sztuki, muzyki czy poezji, ponieważ jest świadomy, że usunięcie religii spowodowałoby zubożenie kultury i pozbawienie setek milionów ludzi umiłowanych przez nich wartości. Próbowałby on natomiast wykorzystać swą wiedzę do pobudzenia współpracy różnych grup religijnych oraz przywódców religijnych i świeckich w imię jakiegoś wspólnego ideału.</w:t>
      </w:r>
    </w:p>
    <w:p>
      <w:pPr>
        <w:pStyle w:val="Footnote"/>
        <w:jc w:val="both"/>
        <w:rPr/>
      </w:pPr>
      <w:r>
        <w:rPr>
          <w:sz w:val="24"/>
          <w:szCs w:val="24"/>
        </w:rPr>
        <w:tab/>
        <w:t>Socjolog taki również nie twierdziłby, że jego własna kultura narodowa stoi wyżej od innych kultur narodowych, które należy je podporządkować lub zniszczyć ... Nasz socjolog, zwłaszcza jeżeli zna filozofię Herdera, uznałby wartości każdej kultury narodowej, wszystkie one bowiem wzbogaciły i wzbogacają życie kulturalne ludzkości ... Wykorzystałby on swoją wiedzę socjologiczną, by przyczynić się do rozwoju twórczej współpracy między narodami i pobudzić twórczy wzrost nowej ponadnarodowej kultury jako więzi jednoczącej ludzkość ...</w:t>
      </w:r>
    </w:p>
    <w:p>
      <w:pPr>
        <w:pStyle w:val="Footnote"/>
        <w:jc w:val="both"/>
        <w:rPr/>
      </w:pPr>
      <w:r>
        <w:rPr>
          <w:sz w:val="24"/>
          <w:szCs w:val="24"/>
        </w:rPr>
        <w:tab/>
        <w:t>Tak więc jestem przekonany, że każdy przedstawiciel socjologii stosowanej, a być może, także każdej innej nauki stosowanej, pragnący przyczynić się ... do ukształtowania przyszłej ludzkości winien umieć myśleć systematycznie jak filozofowie wartości i znać najważniejsze z rozwiniętych przez nich ideałów, by służyły mu za wskazówkę przy dokonywaniu wybory przyszłych celów.</w:t>
      </w:r>
    </w:p>
    <w:p>
      <w:pPr>
        <w:pStyle w:val="Footnote"/>
        <w:jc w:val="both"/>
        <w:rPr>
          <w:sz w:val="24"/>
          <w:szCs w:val="24"/>
        </w:rPr>
      </w:pPr>
      <w:r>
        <w:rPr>
          <w:sz w:val="24"/>
          <w:szCs w:val="24"/>
        </w:rPr>
        <w:tab/>
        <w:t>Co jednak mają robić socjologowie-teoretycy?...</w:t>
      </w:r>
    </w:p>
    <w:p>
      <w:pPr>
        <w:pStyle w:val="Footnote"/>
        <w:jc w:val="both"/>
        <w:rPr/>
      </w:pPr>
      <w:r>
        <w:rPr>
          <w:sz w:val="24"/>
          <w:szCs w:val="24"/>
        </w:rPr>
        <w:tab/>
        <w:t>W gruncie rzeczy, wiedzą już oni lub powinni wiedzieć, że najwięksi współcześni filozofowie poczytują ściśle obiektywną wiedzę naukową za jedną z najważniejszych zdobyczy ludzkości ... To już wystarczy ... by usprawiedliwić nie tylko oddanie socjologów-teoretyków swojej nauce, ale i unikanie przez nich ... spraw praktycznych, które przeszkodziłyby w wykonywaniu podstawowego zadania.</w:t>
      </w:r>
    </w:p>
    <w:p>
      <w:pPr>
        <w:pStyle w:val="Footnote"/>
        <w:jc w:val="both"/>
        <w:rPr/>
      </w:pPr>
      <w:r>
        <w:rPr>
          <w:sz w:val="24"/>
          <w:szCs w:val="24"/>
        </w:rPr>
        <w:tab/>
        <w:t>Jest wszakże jeden problem praktyczny, którego nie można uniknąć. Socjologowie wiedzą z własnych obserwacji i świadectw historycznych, że wolność prowadzenia badań ... stanowi warunek rozwoju każdej nauki. Powinni oni uznać za swój obowiązek uczynienie wszystkiego, co tylko w ich mocy, by wolność tę zdobyć lub zachować”.</w:t>
      </w:r>
    </w:p>
  </w:footnote>
  <w:footnote w:id="38">
    <w:p>
      <w:pPr>
        <w:pStyle w:val="Footnote"/>
        <w:jc w:val="both"/>
        <w:rPr/>
      </w:pPr>
      <w:r>
        <w:rPr>
          <w:rStyle w:val="FootnoteCharacters"/>
        </w:rPr>
        <w:footnoteRef/>
      </w:r>
      <w:r>
        <w:rPr>
          <w:sz w:val="24"/>
          <w:szCs w:val="24"/>
        </w:rPr>
        <w:t xml:space="preserve">Zob: E. Aronson, </w:t>
      </w:r>
      <w:r>
        <w:rPr>
          <w:i/>
          <w:sz w:val="24"/>
          <w:szCs w:val="24"/>
        </w:rPr>
        <w:t>Człowiek – istota społeczna</w:t>
      </w:r>
      <w:r>
        <w:rPr>
          <w:sz w:val="24"/>
          <w:szCs w:val="24"/>
        </w:rPr>
        <w:t xml:space="preserve">, Wydawnictwo Naukowe PWN, Warszawa 1997; </w:t>
      </w:r>
      <w:r>
        <w:rPr>
          <w:i/>
          <w:sz w:val="24"/>
          <w:szCs w:val="24"/>
        </w:rPr>
        <w:t>Człowiek – istota społeczna. Wybór tekstów,</w:t>
      </w:r>
      <w:r>
        <w:rPr>
          <w:sz w:val="24"/>
          <w:szCs w:val="24"/>
        </w:rPr>
        <w:t xml:space="preserve"> A. Aronson (red.), Wydawnictwo Naukowe PWN, Warszawa 2002; Arystoteles, </w:t>
      </w:r>
      <w:r>
        <w:rPr>
          <w:i/>
          <w:sz w:val="24"/>
          <w:szCs w:val="24"/>
        </w:rPr>
        <w:t>Polityka</w:t>
      </w:r>
      <w:r>
        <w:rPr>
          <w:sz w:val="24"/>
          <w:szCs w:val="24"/>
        </w:rPr>
        <w:t xml:space="preserve">, (w: ) Arystoteles, </w:t>
      </w:r>
      <w:r>
        <w:rPr>
          <w:i/>
          <w:sz w:val="24"/>
          <w:szCs w:val="24"/>
        </w:rPr>
        <w:t>Dzieła wszystkie</w:t>
      </w:r>
      <w:r>
        <w:rPr>
          <w:sz w:val="24"/>
          <w:szCs w:val="24"/>
        </w:rPr>
        <w:t xml:space="preserve">, t. 6, przełożył, słowem wstępnym i komentarzem opatrzył L. Piotrowicz, wstępem poprzedził M. Szymański, Wydawnictwo Naukowe PWN, Warszawa 2001. Tam na s. 27 Arystoteles pisze: „9. Okazuje się z tego, że państwo należy do tworów natury, że człowiek jest z natury stworzony do życia w państwie (dosłownie: &gt;&gt;człowiek jest istotą państwową&lt;&lt;”, </w:t>
      </w:r>
      <w:r>
        <w:rPr>
          <w:i/>
          <w:sz w:val="24"/>
          <w:szCs w:val="24"/>
        </w:rPr>
        <w:t>πολιτικòν ζφον</w:t>
      </w:r>
      <w:r>
        <w:rPr>
          <w:sz w:val="24"/>
          <w:szCs w:val="24"/>
        </w:rPr>
        <w:t xml:space="preserve">). W </w:t>
      </w:r>
      <w:r>
        <w:rPr>
          <w:i/>
          <w:sz w:val="24"/>
          <w:szCs w:val="24"/>
        </w:rPr>
        <w:t>Etyce nikomachejskiej</w:t>
      </w:r>
      <w:r>
        <w:rPr>
          <w:sz w:val="24"/>
          <w:szCs w:val="24"/>
        </w:rPr>
        <w:t xml:space="preserve">, s. 88 tłumaczy „...człowiek z natury swej jest istotą przeznaczoną do życia życiem społecznym”. Na s. 272 zaś znajdujemy uwagę, że „...człowiek jest istotą społeczną i do współżycia z innymi się narodził”. Zob. Arystoteles, </w:t>
      </w:r>
      <w:r>
        <w:rPr>
          <w:i/>
          <w:sz w:val="24"/>
          <w:szCs w:val="24"/>
        </w:rPr>
        <w:t>Etyka nikomachejska</w:t>
      </w:r>
      <w:r>
        <w:rPr>
          <w:sz w:val="24"/>
          <w:szCs w:val="24"/>
        </w:rPr>
        <w:t xml:space="preserve">, przełożyła, wstępem i komentarzem opatrzyła D. Gromska, (w: ) Arystoteles, </w:t>
      </w:r>
      <w:r>
        <w:rPr>
          <w:i/>
          <w:sz w:val="24"/>
          <w:szCs w:val="24"/>
        </w:rPr>
        <w:t>Dzieła wszystkie</w:t>
      </w:r>
      <w:r>
        <w:rPr>
          <w:sz w:val="24"/>
          <w:szCs w:val="24"/>
        </w:rPr>
        <w:t xml:space="preserve">, t. 5, Wydawnictwo Naukowe PWN, Warszawa 2000; K. Marks, </w:t>
      </w:r>
      <w:r>
        <w:rPr>
          <w:i/>
          <w:sz w:val="24"/>
          <w:szCs w:val="24"/>
        </w:rPr>
        <w:t>Tezy o Feuerbachu</w:t>
      </w:r>
      <w:r>
        <w:rPr>
          <w:sz w:val="24"/>
          <w:szCs w:val="24"/>
        </w:rPr>
        <w:t>, MED. 3, s. 7, gdzie pisze: „Feuerbach sprowadza istotę religii do istoty człowieka. Ale istota człowieka to nie abstrakcja tkwiąca w poszczególnej jednostce. Jest ona w swojej rzeczywistości całokształtem stosunków społecznych.</w:t>
      </w:r>
    </w:p>
    <w:p>
      <w:pPr>
        <w:pStyle w:val="Footnote"/>
        <w:jc w:val="both"/>
        <w:rPr/>
      </w:pPr>
      <w:r>
        <w:rPr>
          <w:sz w:val="24"/>
          <w:szCs w:val="24"/>
        </w:rPr>
        <w:tab/>
        <w:t>Feuerbach, który nie podejmuje krytyki tej rzeczywistej istoty, jest przeto zmuszony:</w:t>
      </w:r>
    </w:p>
    <w:p>
      <w:pPr>
        <w:pStyle w:val="Footnote"/>
        <w:numPr>
          <w:ilvl w:val="0"/>
          <w:numId w:val="30"/>
        </w:numPr>
        <w:jc w:val="both"/>
        <w:rPr/>
      </w:pPr>
      <w:r>
        <w:rPr>
          <w:sz w:val="24"/>
          <w:szCs w:val="24"/>
        </w:rPr>
        <w:t>abstrahować od przebiegu historycznego, uznać istnienie usposobienia religijnego (</w:t>
      </w:r>
      <w:r>
        <w:rPr>
          <w:i/>
          <w:sz w:val="24"/>
          <w:szCs w:val="24"/>
        </w:rPr>
        <w:t>religiöses Gemüt</w:t>
      </w:r>
      <w:r>
        <w:rPr>
          <w:sz w:val="24"/>
          <w:szCs w:val="24"/>
        </w:rPr>
        <w:t>) jako takiego oraz za przesłankę wziąć abstrakcyjną – izolowana – jednostkę ludzką;</w:t>
      </w:r>
    </w:p>
    <w:p>
      <w:pPr>
        <w:pStyle w:val="Footnote"/>
        <w:numPr>
          <w:ilvl w:val="0"/>
          <w:numId w:val="30"/>
        </w:numPr>
        <w:jc w:val="both"/>
        <w:rPr/>
      </w:pPr>
      <w:r>
        <w:rPr>
          <w:sz w:val="24"/>
          <w:szCs w:val="24"/>
        </w:rPr>
        <w:t>może on zatem ujmować istotę człowieka tylko jako &gt;&gt;gatunek&lt;&lt;, jako wewnętrzną, niemą ogólność łączącą wiele jednostek więzią li tylko przyrodniczą”.</w:t>
      </w:r>
    </w:p>
  </w:footnote>
  <w:footnote w:id="39">
    <w:p>
      <w:pPr>
        <w:pStyle w:val="Footnote"/>
        <w:jc w:val="both"/>
        <w:rPr/>
      </w:pPr>
      <w:r>
        <w:rPr>
          <w:rStyle w:val="FootnoteCharacters"/>
        </w:rPr>
        <w:footnoteRef/>
      </w:r>
      <w:r>
        <w:rPr>
          <w:sz w:val="24"/>
          <w:szCs w:val="24"/>
        </w:rPr>
        <w:t xml:space="preserve">Cz. S. Bartnik, </w:t>
      </w:r>
      <w:r>
        <w:rPr>
          <w:i/>
          <w:sz w:val="24"/>
          <w:szCs w:val="24"/>
        </w:rPr>
        <w:t>Teologia społeczno-polityczna</w:t>
      </w:r>
      <w:r>
        <w:rPr>
          <w:sz w:val="24"/>
          <w:szCs w:val="24"/>
        </w:rPr>
        <w:t>, (w:)</w:t>
      </w:r>
      <w:r>
        <w:rPr>
          <w:i/>
          <w:sz w:val="24"/>
          <w:szCs w:val="24"/>
        </w:rPr>
        <w:t xml:space="preserve"> Dzieła zebrane</w:t>
      </w:r>
      <w:r>
        <w:rPr>
          <w:sz w:val="24"/>
          <w:szCs w:val="24"/>
        </w:rPr>
        <w:t>, t. II, Lublin 1998.</w:t>
      </w:r>
    </w:p>
  </w:footnote>
  <w:footnote w:id="40">
    <w:p>
      <w:pPr>
        <w:pStyle w:val="Footnote"/>
        <w:jc w:val="both"/>
        <w:rPr/>
      </w:pPr>
      <w:r>
        <w:rPr>
          <w:rStyle w:val="FootnoteCharacters"/>
        </w:rPr>
        <w:footnoteRef/>
      </w:r>
      <w:r>
        <w:rPr>
          <w:sz w:val="24"/>
          <w:szCs w:val="24"/>
        </w:rPr>
        <w:t xml:space="preserve">Zob. P. L. Berger, </w:t>
      </w:r>
      <w:r>
        <w:rPr>
          <w:i/>
          <w:sz w:val="24"/>
          <w:szCs w:val="24"/>
        </w:rPr>
        <w:t xml:space="preserve">Zaproszenie do socjologii, </w:t>
      </w:r>
      <w:r>
        <w:rPr>
          <w:sz w:val="24"/>
          <w:szCs w:val="24"/>
        </w:rPr>
        <w:t xml:space="preserve">Warszawa 1998;  Z. Bauman, </w:t>
      </w:r>
      <w:r>
        <w:rPr>
          <w:i/>
          <w:sz w:val="24"/>
          <w:szCs w:val="24"/>
        </w:rPr>
        <w:t xml:space="preserve">Socjologia, </w:t>
      </w:r>
      <w:r>
        <w:rPr>
          <w:sz w:val="24"/>
          <w:szCs w:val="24"/>
        </w:rPr>
        <w:t xml:space="preserve">Poznań 1996; J. H. Turner, </w:t>
      </w:r>
      <w:r>
        <w:rPr>
          <w:i/>
          <w:sz w:val="24"/>
          <w:szCs w:val="24"/>
        </w:rPr>
        <w:t xml:space="preserve">Socjologia. Koncepcje i ich zastosowanie, </w:t>
      </w:r>
      <w:r>
        <w:rPr>
          <w:sz w:val="24"/>
          <w:szCs w:val="24"/>
        </w:rPr>
        <w:t xml:space="preserve">Poznań 1998; N. Goldman, </w:t>
      </w:r>
      <w:r>
        <w:rPr>
          <w:i/>
          <w:sz w:val="24"/>
          <w:szCs w:val="24"/>
        </w:rPr>
        <w:t xml:space="preserve">Wstęp do socjologii, </w:t>
      </w:r>
      <w:r>
        <w:rPr>
          <w:sz w:val="24"/>
          <w:szCs w:val="24"/>
        </w:rPr>
        <w:t xml:space="preserve">Poznań 1997; Z. Ziembiński, </w:t>
      </w:r>
      <w:r>
        <w:rPr>
          <w:i/>
          <w:sz w:val="24"/>
          <w:szCs w:val="24"/>
        </w:rPr>
        <w:t xml:space="preserve">Elementy socjologii, </w:t>
      </w:r>
      <w:r>
        <w:rPr>
          <w:sz w:val="24"/>
          <w:szCs w:val="24"/>
        </w:rPr>
        <w:t xml:space="preserve">Poznań 1994; A. Giddens, </w:t>
      </w:r>
      <w:r>
        <w:rPr>
          <w:i/>
          <w:sz w:val="24"/>
          <w:szCs w:val="24"/>
        </w:rPr>
        <w:t xml:space="preserve">Socjologia. Zwięzłe, lecz krytyczne wprowadzenie, </w:t>
      </w:r>
      <w:r>
        <w:rPr>
          <w:sz w:val="24"/>
          <w:szCs w:val="24"/>
        </w:rPr>
        <w:t xml:space="preserve">Poznań 1998;  Tenże, </w:t>
      </w:r>
      <w:r>
        <w:rPr>
          <w:i/>
          <w:sz w:val="24"/>
          <w:szCs w:val="24"/>
        </w:rPr>
        <w:t>Socjologia</w:t>
      </w:r>
      <w:r>
        <w:rPr>
          <w:sz w:val="24"/>
          <w:szCs w:val="24"/>
        </w:rPr>
        <w:t xml:space="preserve">, Warszawa 2004; R. Osborne i B. Van Loon, </w:t>
      </w:r>
      <w:r>
        <w:rPr>
          <w:i/>
          <w:sz w:val="24"/>
          <w:szCs w:val="24"/>
        </w:rPr>
        <w:t>Socjologia od podstaw</w:t>
      </w:r>
      <w:r>
        <w:rPr>
          <w:sz w:val="24"/>
          <w:szCs w:val="24"/>
        </w:rPr>
        <w:t xml:space="preserve">, Warszawa 2000; S. Bruce, </w:t>
      </w:r>
      <w:r>
        <w:rPr>
          <w:i/>
          <w:sz w:val="24"/>
          <w:szCs w:val="24"/>
        </w:rPr>
        <w:t>Socjologia. Bardzo krótkie wprowadzenie</w:t>
      </w:r>
      <w:r>
        <w:rPr>
          <w:sz w:val="24"/>
          <w:szCs w:val="24"/>
        </w:rPr>
        <w:t xml:space="preserve">, Warszawa b. d. w.; G. Ritzer, </w:t>
      </w:r>
      <w:r>
        <w:rPr>
          <w:i/>
          <w:sz w:val="24"/>
          <w:szCs w:val="24"/>
        </w:rPr>
        <w:t>Klasyczna teoria socjologiczna</w:t>
      </w:r>
      <w:r>
        <w:rPr>
          <w:sz w:val="24"/>
          <w:szCs w:val="24"/>
        </w:rPr>
        <w:t xml:space="preserve">, Poznań 2004; H. Mendras, </w:t>
      </w:r>
      <w:r>
        <w:rPr>
          <w:i/>
          <w:sz w:val="24"/>
          <w:szCs w:val="24"/>
        </w:rPr>
        <w:t>Elementy socjologii</w:t>
      </w:r>
      <w:r>
        <w:rPr>
          <w:sz w:val="24"/>
          <w:szCs w:val="24"/>
        </w:rPr>
        <w:t xml:space="preserve">, Warszawa 2000; J. Borkowski, </w:t>
      </w:r>
      <w:r>
        <w:rPr>
          <w:i/>
          <w:sz w:val="24"/>
          <w:szCs w:val="24"/>
        </w:rPr>
        <w:t>Socjologia i psychologia społeczna. Zarys wykładu</w:t>
      </w:r>
      <w:r>
        <w:rPr>
          <w:sz w:val="24"/>
          <w:szCs w:val="24"/>
        </w:rPr>
        <w:t xml:space="preserve">, Pułtusk 2003; L. Sołoma, </w:t>
      </w:r>
      <w:r>
        <w:rPr>
          <w:i/>
          <w:sz w:val="24"/>
          <w:szCs w:val="24"/>
        </w:rPr>
        <w:t>Socjologia,</w:t>
      </w:r>
      <w:r>
        <w:rPr>
          <w:sz w:val="24"/>
          <w:szCs w:val="24"/>
        </w:rPr>
        <w:t xml:space="preserve"> Olsztyn 1998; P. Sztompka, </w:t>
      </w:r>
      <w:r>
        <w:rPr>
          <w:i/>
          <w:sz w:val="24"/>
          <w:szCs w:val="24"/>
        </w:rPr>
        <w:t>Socjologia,</w:t>
      </w:r>
      <w:r>
        <w:rPr>
          <w:sz w:val="24"/>
          <w:szCs w:val="24"/>
        </w:rPr>
        <w:t xml:space="preserve"> Kraków 2002; E. Mokrzycki, </w:t>
      </w:r>
      <w:r>
        <w:rPr>
          <w:i/>
          <w:sz w:val="24"/>
          <w:szCs w:val="24"/>
        </w:rPr>
        <w:t>Socjologia w filozoficznym kontekście</w:t>
      </w:r>
      <w:r>
        <w:rPr>
          <w:sz w:val="24"/>
          <w:szCs w:val="24"/>
        </w:rPr>
        <w:t xml:space="preserve">, Warszawa 1990; J. Szczepański, </w:t>
      </w:r>
      <w:r>
        <w:rPr>
          <w:i/>
          <w:sz w:val="24"/>
          <w:szCs w:val="24"/>
        </w:rPr>
        <w:t>Socjologia: rozwój problematyki i metod</w:t>
      </w:r>
      <w:r>
        <w:rPr>
          <w:sz w:val="24"/>
          <w:szCs w:val="24"/>
        </w:rPr>
        <w:t xml:space="preserve">, Warszawa 1969; Tenże, </w:t>
      </w:r>
      <w:r>
        <w:rPr>
          <w:i/>
          <w:sz w:val="24"/>
          <w:szCs w:val="24"/>
        </w:rPr>
        <w:t>Elementarne pojęcia socjologii</w:t>
      </w:r>
      <w:r>
        <w:rPr>
          <w:sz w:val="24"/>
          <w:szCs w:val="24"/>
        </w:rPr>
        <w:t xml:space="preserve">, Warszawa 1970; J. H. Turner, </w:t>
      </w:r>
      <w:r>
        <w:rPr>
          <w:i/>
          <w:sz w:val="24"/>
          <w:szCs w:val="24"/>
        </w:rPr>
        <w:t>Socjologia: podstawowe pojęcia i ich zastosowani</w:t>
      </w:r>
      <w:r>
        <w:rPr>
          <w:sz w:val="24"/>
          <w:szCs w:val="24"/>
        </w:rPr>
        <w:t xml:space="preserve">e, Poznań 1998, B. Szacka, </w:t>
      </w:r>
      <w:r>
        <w:rPr>
          <w:i/>
          <w:sz w:val="24"/>
          <w:szCs w:val="24"/>
        </w:rPr>
        <w:t>Wstęp do socjologii</w:t>
      </w:r>
      <w:r>
        <w:rPr>
          <w:sz w:val="24"/>
          <w:szCs w:val="24"/>
        </w:rPr>
        <w:t>, Warszawa 2003 i inne.</w:t>
      </w:r>
    </w:p>
  </w:footnote>
  <w:footnote w:id="41">
    <w:p>
      <w:pPr>
        <w:pStyle w:val="Footnote"/>
        <w:jc w:val="both"/>
        <w:rPr/>
      </w:pPr>
      <w:r>
        <w:rPr>
          <w:rStyle w:val="FootnoteCharacters"/>
        </w:rPr>
        <w:footnoteRef/>
      </w:r>
      <w:r>
        <w:rPr>
          <w:sz w:val="24"/>
          <w:szCs w:val="24"/>
        </w:rPr>
        <w:t xml:space="preserve">Por. St. Kozyr - Kowalski, </w:t>
      </w:r>
      <w:r>
        <w:rPr>
          <w:i/>
          <w:sz w:val="24"/>
          <w:szCs w:val="24"/>
        </w:rPr>
        <w:t>Struktura gospodarcza i formacja społeczeństwa</w:t>
      </w:r>
      <w:r>
        <w:rPr>
          <w:sz w:val="24"/>
          <w:szCs w:val="24"/>
        </w:rPr>
        <w:t>, Warszawa 1988, s. 19-25.</w:t>
      </w:r>
    </w:p>
  </w:footnote>
  <w:footnote w:id="42">
    <w:p>
      <w:pPr>
        <w:pStyle w:val="Footnote"/>
        <w:jc w:val="both"/>
        <w:rPr/>
      </w:pPr>
      <w:r>
        <w:rPr>
          <w:rStyle w:val="FootnoteCharacters"/>
        </w:rPr>
        <w:footnoteRef/>
      </w:r>
      <w:r>
        <w:rPr>
          <w:sz w:val="24"/>
          <w:szCs w:val="24"/>
        </w:rPr>
        <w:t xml:space="preserve">F. Znaniecki, </w:t>
      </w:r>
      <w:r>
        <w:rPr>
          <w:i/>
          <w:sz w:val="24"/>
          <w:szCs w:val="24"/>
        </w:rPr>
        <w:t>Wstęp do socjologii</w:t>
      </w:r>
      <w:r>
        <w:rPr>
          <w:sz w:val="24"/>
          <w:szCs w:val="24"/>
        </w:rPr>
        <w:t>, Warszawa 1988, s. 1.</w:t>
      </w:r>
    </w:p>
  </w:footnote>
  <w:footnote w:id="43">
    <w:p>
      <w:pPr>
        <w:pStyle w:val="Footnote"/>
        <w:jc w:val="both"/>
        <w:rPr/>
      </w:pPr>
      <w:r>
        <w:rPr>
          <w:rStyle w:val="FootnoteCharacters"/>
        </w:rPr>
        <w:footnoteRef/>
      </w:r>
      <w:r>
        <w:rPr>
          <w:sz w:val="24"/>
          <w:szCs w:val="24"/>
          <w:lang w:val="en-US"/>
        </w:rPr>
        <w:t xml:space="preserve">Zob. MED 2. (K. Marks, F. Engels, </w:t>
      </w:r>
      <w:r>
        <w:rPr>
          <w:i/>
          <w:sz w:val="24"/>
          <w:szCs w:val="24"/>
          <w:lang w:val="en-US"/>
        </w:rPr>
        <w:t>Dzieła</w:t>
      </w:r>
      <w:r>
        <w:rPr>
          <w:sz w:val="24"/>
          <w:szCs w:val="24"/>
          <w:lang w:val="en-US"/>
        </w:rPr>
        <w:t>, KiW).</w:t>
      </w:r>
    </w:p>
  </w:footnote>
  <w:footnote w:id="44">
    <w:p>
      <w:pPr>
        <w:pStyle w:val="Footnote"/>
        <w:jc w:val="both"/>
        <w:rPr/>
      </w:pPr>
      <w:r>
        <w:rPr>
          <w:rStyle w:val="FootnoteCharacters"/>
        </w:rPr>
        <w:footnoteRef/>
      </w:r>
      <w:r>
        <w:rPr>
          <w:sz w:val="24"/>
          <w:szCs w:val="24"/>
        </w:rPr>
        <w:t>Zob. MED 3.</w:t>
      </w:r>
    </w:p>
  </w:footnote>
  <w:footnote w:id="45">
    <w:p>
      <w:pPr>
        <w:pStyle w:val="Footnote"/>
        <w:jc w:val="both"/>
        <w:rPr/>
      </w:pPr>
      <w:r>
        <w:rPr>
          <w:rStyle w:val="FootnoteCharacters"/>
        </w:rPr>
        <w:footnoteRef/>
      </w:r>
      <w:r>
        <w:rPr>
          <w:sz w:val="24"/>
          <w:szCs w:val="24"/>
        </w:rPr>
        <w:t xml:space="preserve">Zob. A. Karpiński, </w:t>
      </w:r>
      <w:r>
        <w:rPr>
          <w:i/>
          <w:sz w:val="24"/>
          <w:szCs w:val="24"/>
        </w:rPr>
        <w:t xml:space="preserve">Próba rekonstrukcji przesłanek teoretycznych Marksowskiej koncepcji kultury i religii, </w:t>
      </w:r>
      <w:r>
        <w:rPr>
          <w:sz w:val="24"/>
          <w:szCs w:val="24"/>
        </w:rPr>
        <w:t>„Zeszyty Naukowe Akademii Marynarki Wojennej</w:t>
      </w:r>
      <w:r>
        <w:rPr>
          <w:i/>
          <w:sz w:val="24"/>
          <w:szCs w:val="24"/>
        </w:rPr>
        <w:t>”,</w:t>
      </w:r>
      <w:r>
        <w:rPr>
          <w:sz w:val="24"/>
          <w:szCs w:val="24"/>
        </w:rPr>
        <w:t xml:space="preserve"> nr 105 A, Gdynia 1990.</w:t>
      </w:r>
    </w:p>
  </w:footnote>
  <w:footnote w:id="46">
    <w:p>
      <w:pPr>
        <w:pStyle w:val="Footnote"/>
        <w:jc w:val="both"/>
        <w:rPr/>
      </w:pPr>
      <w:r>
        <w:rPr>
          <w:rStyle w:val="FootnoteCharacters"/>
        </w:rPr>
        <w:footnoteRef/>
      </w:r>
      <w:r>
        <w:rPr>
          <w:sz w:val="24"/>
          <w:szCs w:val="24"/>
        </w:rPr>
        <w:t xml:space="preserve">Zob. A. Walicki, </w:t>
      </w:r>
      <w:r>
        <w:rPr>
          <w:i/>
          <w:sz w:val="24"/>
          <w:szCs w:val="24"/>
        </w:rPr>
        <w:t xml:space="preserve">Marksizm i skok do królestwa wolności. Dzieje komunistycznej utopii, </w:t>
      </w:r>
      <w:r>
        <w:rPr>
          <w:sz w:val="24"/>
          <w:szCs w:val="24"/>
        </w:rPr>
        <w:t xml:space="preserve">Warszawa 1996; St. Kozyr - Kowalski, </w:t>
      </w:r>
      <w:r>
        <w:rPr>
          <w:i/>
          <w:sz w:val="24"/>
          <w:szCs w:val="24"/>
        </w:rPr>
        <w:t>Struktura...</w:t>
      </w:r>
      <w:r>
        <w:rPr>
          <w:sz w:val="24"/>
          <w:szCs w:val="24"/>
        </w:rPr>
        <w:t>dz. cyt.</w:t>
      </w:r>
    </w:p>
  </w:footnote>
  <w:footnote w:id="47">
    <w:p>
      <w:pPr>
        <w:pStyle w:val="Footnote"/>
        <w:jc w:val="both"/>
        <w:rPr/>
      </w:pPr>
      <w:r>
        <w:rPr>
          <w:rStyle w:val="FootnoteCharacters"/>
        </w:rPr>
        <w:footnoteRef/>
      </w:r>
      <w:r>
        <w:rPr>
          <w:sz w:val="24"/>
          <w:szCs w:val="24"/>
        </w:rPr>
        <w:t xml:space="preserve">W literaturze przedmiotu spotkać można wiele różnorodnych interpretacji pojęcia „ideologia”. I tak, J. J. Wiatr pisze, że „ideologią określić możemy jako w zasadzie usystematyzowany zbiór poglądów, którego cechą wyróżniającą jest funkcjonalny związek z interesami i dążeniami grupy społecznej, i w którego skład wchodzą - powstałe i upowszechnione w oparciu o historyczne doświadczenia i warunki życia danej grupy - idee opisujące i oceniające rzeczywistość oraz wyprowadzone z tych idei dyrektywy działania”. Zob. J. J. Wiatr: </w:t>
      </w:r>
      <w:r>
        <w:rPr>
          <w:i/>
          <w:sz w:val="24"/>
          <w:szCs w:val="24"/>
        </w:rPr>
        <w:t xml:space="preserve">Marksistowska teoria rozwoju społecznego, </w:t>
      </w:r>
      <w:r>
        <w:rPr>
          <w:sz w:val="24"/>
          <w:szCs w:val="24"/>
        </w:rPr>
        <w:t xml:space="preserve">Warszawa 1973, s. 28-29; tenże: </w:t>
      </w:r>
      <w:r>
        <w:rPr>
          <w:i/>
          <w:sz w:val="24"/>
          <w:szCs w:val="24"/>
        </w:rPr>
        <w:t xml:space="preserve">Czy zmierzch ery ideologii? Problemy polityki i ideologii w świecie współczesnym, </w:t>
      </w:r>
      <w:r>
        <w:rPr>
          <w:sz w:val="24"/>
          <w:szCs w:val="24"/>
        </w:rPr>
        <w:t xml:space="preserve">Warszawa 1968, s. 91. Podobną pod względem merytorycznym definicję podaje cytowany autor w pracy pt.: </w:t>
      </w:r>
      <w:r>
        <w:rPr>
          <w:i/>
          <w:sz w:val="24"/>
          <w:szCs w:val="24"/>
        </w:rPr>
        <w:t xml:space="preserve">Społeczeństwo. Wstęp do socjologii systematycznej, </w:t>
      </w:r>
      <w:r>
        <w:rPr>
          <w:sz w:val="24"/>
          <w:szCs w:val="24"/>
        </w:rPr>
        <w:t>Warszawa 1971, w której na s. 463 proponuje „...takie rozumienie ideologii, które jest stosunkowo ogólne i neutralne, tj. nie przesądza z góry, jaki walor poznawczy mają mieć poglądy zaliczane do ideologii. Ideologią nazywamy tu systemy poglądów wyrastających z warunków życia określonej grupy społecznej i stanowiących podstawę myślową działania; do ideologii należą więc postulaty dotyczące celów, o które się walczy, zalecenia dotyczące środków zmierzających do uzyskania tych celów, idee objaśniające życie społeczne i uzasadniające w ten sposób określone działania, wreszcie hasła i symbole służące scementowaniu więzi łączącej grupę”. J. J. Wiatr w cytowanej wyżej pracy pisze, że „począwszy od pracy A. L. Destutt’a de Tracy –</w:t>
      </w:r>
      <w:r>
        <w:rPr>
          <w:i/>
          <w:sz w:val="24"/>
          <w:szCs w:val="24"/>
        </w:rPr>
        <w:t xml:space="preserve"> Éléments d’idéologie </w:t>
      </w:r>
      <w:r>
        <w:rPr>
          <w:sz w:val="24"/>
          <w:szCs w:val="24"/>
        </w:rPr>
        <w:t xml:space="preserve">wydanej w 1801 roku, kiedy po raz bodajże pierwszy zdefiniowano ideologię (jako „część zoologii”, naukę o ideach, tak ścisłą jak nauki przyrodnicze), termin ten pojawił się w literaturze socjologicznej i w literaturze innych nauk społecznych w najrozmaitszych znaczeniach”. </w:t>
      </w:r>
    </w:p>
    <w:p>
      <w:pPr>
        <w:pStyle w:val="Footnote"/>
        <w:jc w:val="both"/>
        <w:rPr/>
      </w:pPr>
      <w:r>
        <w:rPr>
          <w:sz w:val="24"/>
          <w:szCs w:val="24"/>
        </w:rPr>
        <w:tab/>
        <w:t>Arne Naess, który zestawił różne znaczenia terminu „ideologia”, wyliczył następujące podstawowe typy występujących, ok. 200,  definicji:</w:t>
      </w:r>
    </w:p>
    <w:p>
      <w:pPr>
        <w:pStyle w:val="Footnote"/>
        <w:jc w:val="both"/>
        <w:rPr/>
      </w:pPr>
      <w:r>
        <w:rPr>
          <w:sz w:val="24"/>
          <w:szCs w:val="24"/>
        </w:rPr>
        <w:tab/>
        <w:t xml:space="preserve">1. ideologia rozumiana jako wzory (schematy, systemy, syntezy) idei (tj. myśli, wartości, przekonań, wierzeń); 2. ideologia ujmowana jako czynniki uczuciowe i poznawcze manifestujące się w zachowaniu jednostki; 3. ideologia rozumiana jako wzory postaw opisujące jednostkę, grupę, klasę, epokę; 4. ideologia prezentowana w formie struktury umysłowej epoki; 5. ideologia przedstawiana jako wzory idei, wierzeń, które dają dyrektywy działania; 6. ideologia ujawniana jako wzory idei, wierzeń, które pobudzają ludzi do działania; 7. ideologia będąca systemem myśli wyprowadzonych z tego, co powinno być; 8. ideologia przedstawiana w postaci planów działania wyprowadzanych z poglądu na to, co powinno być; 9. ideologia rozumiana jako systemy, wzory wartości, z których wyprowadza się cele; 10. ideologia rozumiana jako myśli, wierzenia oparte lub ugruntowane na pewnych warunkach społecznych, kulturalnych, czy ekonomicznych; 11. ideologia rozumiana jako myśli, opinie, postawy, identyfikowanie się (z kimś lub czymś) wskazującego na cel psychologiczny, dostosowanie się do potrzeb lub wymagań osobowości; 12. ideologia wyprowadzana z mitologizujących koncepcji opisujących sytuacje i procesy społeczne; 13. ideologia rozumiana jako przeświadczenie dotyczące praw społecznych lub politycznych żywione przez czyjegoś oponenta (tj. oponenta tego, kto używa terminu &gt;&gt;ideologia&lt;&lt;), przy czym </w:t>
      </w:r>
      <w:r>
        <w:rPr>
          <w:i/>
          <w:sz w:val="24"/>
          <w:szCs w:val="24"/>
        </w:rPr>
        <w:t>implicite</w:t>
      </w:r>
      <w:r>
        <w:rPr>
          <w:sz w:val="24"/>
          <w:szCs w:val="24"/>
        </w:rPr>
        <w:t xml:space="preserve"> zakłada się, że przeświadczenia te są fałszywe; 14. ideologia wyrażana w postaci wzorów idei, myśli, wierzeń mających na celu ochronę interesów struktury władzy, usprawiedliwienie walki o rozszerzenie władzy; 15. ideologia rozumiana jako przedstawienie sądów wartościujących, jako prawd empirycznych, a to w celu uzasadnienia korzyści materialnych i prestiżowych; 16. ideologia rozumiana jako pojęcie zakładające, że jej zwolennicy traktują swoją &gt;&gt;ideologię&lt;&lt; jako system logiczny, naukowy; 17. ideologia rozumiana jako pojęcie zakładające, że jej zwolennicy traktują ją jako zawierającą obowiązki”. </w:t>
      </w:r>
      <w:r>
        <w:rPr>
          <w:sz w:val="24"/>
          <w:szCs w:val="24"/>
          <w:lang w:val="en-US"/>
        </w:rPr>
        <w:t xml:space="preserve">Zob. A. Naess, J. A. Christopher, K. Kovalc, </w:t>
      </w:r>
      <w:r>
        <w:rPr>
          <w:i/>
          <w:sz w:val="24"/>
          <w:szCs w:val="24"/>
          <w:lang w:val="en-US"/>
        </w:rPr>
        <w:t>Democracy, Ideology and Objectivy. Studies in the Semantics and cognitive Analysis of Ideological Controversy</w:t>
      </w:r>
      <w:r>
        <w:rPr>
          <w:sz w:val="24"/>
          <w:szCs w:val="24"/>
          <w:lang w:val="en-US"/>
        </w:rPr>
        <w:t>, Oslo-Oxford 1956, s. 161-172.</w:t>
      </w:r>
    </w:p>
    <w:p>
      <w:pPr>
        <w:pStyle w:val="Footnote"/>
        <w:jc w:val="both"/>
        <w:rPr/>
      </w:pPr>
      <w:r>
        <w:rPr>
          <w:sz w:val="24"/>
          <w:szCs w:val="24"/>
          <w:lang w:val="en-US"/>
        </w:rPr>
        <w:tab/>
      </w:r>
      <w:r>
        <w:rPr>
          <w:sz w:val="24"/>
          <w:szCs w:val="24"/>
        </w:rPr>
        <w:t xml:space="preserve">Warto przytoczyć wypowiedź J. J. Wiatra, w której uwidacznia się jednostronność interpretacji Marksowskiego rozumienia ideologii. Pisze on w pracy </w:t>
      </w:r>
      <w:r>
        <w:rPr>
          <w:i/>
          <w:sz w:val="24"/>
          <w:szCs w:val="24"/>
        </w:rPr>
        <w:t xml:space="preserve">Szkice o materializmie historycznym i socjologii,  </w:t>
      </w:r>
      <w:r>
        <w:rPr>
          <w:sz w:val="24"/>
          <w:szCs w:val="24"/>
        </w:rPr>
        <w:t xml:space="preserve">Warszawa 1967, na s. 233 (przyp. nr 26), że można ją (ideologię – A.K.) określić jako zespół sądów orzekających, sądów wartościujących i dyrektyw działania, służących określonej klasie, grupie, warstwie czy ruchowi politycznemu. Problem, czy, kiedy i o ile tak rozumiana ideologia zawiera mistyfikację i zniekształcenia (Marksowskie rozumienie &gt;&gt;ideologii&lt;&lt;), zależy przede wszystkim od pozycji i roli siły społecznej, której ideologia służy. Klasa robotnicza jest pierwszą w historii klasą, której położenie nie wymaga &gt;&gt;ideologicznego&lt;&lt; zniekształcania rzeczywistości społecznej; dzięki temu na gruncie proletariackiej klasowości możliwe jest zespolenie zaangażowania ideologicznego i obiektywności widzenia świata”. </w:t>
      </w:r>
    </w:p>
    <w:p>
      <w:pPr>
        <w:pStyle w:val="Footnote"/>
        <w:jc w:val="both"/>
        <w:rPr/>
      </w:pPr>
      <w:r>
        <w:rPr>
          <w:sz w:val="24"/>
          <w:szCs w:val="24"/>
        </w:rPr>
        <w:tab/>
        <w:t xml:space="preserve">Inne definicje ideologii można odnaleźć w pracach: O. Lange, </w:t>
      </w:r>
      <w:r>
        <w:rPr>
          <w:i/>
          <w:sz w:val="24"/>
          <w:szCs w:val="24"/>
        </w:rPr>
        <w:t>Ekonomia</w:t>
      </w:r>
      <w:r>
        <w:rPr>
          <w:sz w:val="24"/>
          <w:szCs w:val="24"/>
        </w:rPr>
        <w:t xml:space="preserve"> </w:t>
      </w:r>
      <w:r>
        <w:rPr>
          <w:i/>
          <w:sz w:val="24"/>
          <w:szCs w:val="24"/>
        </w:rPr>
        <w:t>polityczna,</w:t>
      </w:r>
      <w:r>
        <w:rPr>
          <w:sz w:val="24"/>
          <w:szCs w:val="24"/>
        </w:rPr>
        <w:t xml:space="preserve"> t. I, Warszawa 1978, s.34; A. Gramsci,</w:t>
      </w:r>
      <w:r>
        <w:rPr>
          <w:i/>
          <w:sz w:val="24"/>
          <w:szCs w:val="24"/>
        </w:rPr>
        <w:t xml:space="preserve"> Pisma wybrane</w:t>
      </w:r>
      <w:r>
        <w:rPr>
          <w:sz w:val="24"/>
          <w:szCs w:val="24"/>
        </w:rPr>
        <w:t xml:space="preserve">, Warszawa 1961, s. 193; Z. Cackowski, </w:t>
      </w:r>
      <w:r>
        <w:rPr>
          <w:i/>
          <w:sz w:val="24"/>
          <w:szCs w:val="24"/>
        </w:rPr>
        <w:t>Główne pojęcia materializmu historycznego</w:t>
      </w:r>
      <w:r>
        <w:rPr>
          <w:sz w:val="24"/>
          <w:szCs w:val="24"/>
        </w:rPr>
        <w:t>, Warszawa 1974, s. 543; K. Kaszyński,</w:t>
      </w:r>
      <w:r>
        <w:rPr>
          <w:i/>
          <w:sz w:val="24"/>
          <w:szCs w:val="24"/>
        </w:rPr>
        <w:t xml:space="preserve"> Podstawowe funkcje ideologii marksistowsko</w:t>
      </w:r>
      <w:r>
        <w:rPr>
          <w:sz w:val="24"/>
          <w:szCs w:val="24"/>
        </w:rPr>
        <w:t>-</w:t>
      </w:r>
      <w:r>
        <w:rPr>
          <w:i/>
          <w:sz w:val="24"/>
          <w:szCs w:val="24"/>
        </w:rPr>
        <w:t>leninowskiej,</w:t>
      </w:r>
      <w:r>
        <w:rPr>
          <w:sz w:val="24"/>
          <w:szCs w:val="24"/>
        </w:rPr>
        <w:t xml:space="preserve"> Zielona Góra 1981; K. Mannheim, </w:t>
      </w:r>
      <w:r>
        <w:rPr>
          <w:i/>
          <w:sz w:val="24"/>
          <w:szCs w:val="24"/>
        </w:rPr>
        <w:t>Ideologia i utopia</w:t>
      </w:r>
      <w:r>
        <w:rPr>
          <w:sz w:val="24"/>
          <w:szCs w:val="24"/>
        </w:rPr>
        <w:t xml:space="preserve">, Lublin 1992; J. Habermas, </w:t>
      </w:r>
      <w:r>
        <w:rPr>
          <w:i/>
          <w:sz w:val="24"/>
          <w:szCs w:val="24"/>
        </w:rPr>
        <w:t>Teoria i praktyka</w:t>
      </w:r>
      <w:r>
        <w:rPr>
          <w:sz w:val="24"/>
          <w:szCs w:val="24"/>
        </w:rPr>
        <w:t xml:space="preserve">, Warszawa 1983; T. Eagleton, </w:t>
      </w:r>
      <w:r>
        <w:rPr>
          <w:i/>
          <w:sz w:val="24"/>
          <w:szCs w:val="24"/>
        </w:rPr>
        <w:t xml:space="preserve">Ideology. </w:t>
      </w:r>
      <w:r>
        <w:rPr>
          <w:i/>
          <w:sz w:val="24"/>
          <w:szCs w:val="24"/>
          <w:lang w:val="en-US"/>
        </w:rPr>
        <w:t>An Introduction</w:t>
      </w:r>
      <w:r>
        <w:rPr>
          <w:sz w:val="24"/>
          <w:szCs w:val="24"/>
          <w:lang w:val="en-US"/>
        </w:rPr>
        <w:t xml:space="preserve">, London 1991; R. Geuss, </w:t>
      </w:r>
      <w:r>
        <w:rPr>
          <w:i/>
          <w:sz w:val="24"/>
          <w:szCs w:val="24"/>
          <w:lang w:val="en-US"/>
        </w:rPr>
        <w:t>The Idea of Critical Theory</w:t>
      </w:r>
      <w:r>
        <w:rPr>
          <w:sz w:val="24"/>
          <w:szCs w:val="24"/>
          <w:lang w:val="en-US"/>
        </w:rPr>
        <w:t xml:space="preserve">, Cambridge 1981. </w:t>
      </w:r>
      <w:r>
        <w:rPr>
          <w:sz w:val="24"/>
          <w:szCs w:val="24"/>
        </w:rPr>
        <w:t xml:space="preserve">Zob. ponadto: Z. Bauman, </w:t>
      </w:r>
      <w:r>
        <w:rPr>
          <w:i/>
          <w:sz w:val="24"/>
          <w:szCs w:val="24"/>
        </w:rPr>
        <w:t>Ideologia,</w:t>
      </w:r>
      <w:r>
        <w:rPr>
          <w:sz w:val="24"/>
          <w:szCs w:val="24"/>
        </w:rPr>
        <w:t xml:space="preserve"> (w: ) </w:t>
      </w:r>
      <w:r>
        <w:rPr>
          <w:i/>
          <w:sz w:val="24"/>
          <w:szCs w:val="24"/>
        </w:rPr>
        <w:t>Encyklopedia socjologii</w:t>
      </w:r>
      <w:r>
        <w:rPr>
          <w:sz w:val="24"/>
          <w:szCs w:val="24"/>
        </w:rPr>
        <w:t xml:space="preserve">, t. 1, Oficyna Naukowa, Warszawa 1998, s. 297 - 301; </w:t>
      </w:r>
      <w:r>
        <w:rPr>
          <w:i/>
          <w:sz w:val="24"/>
          <w:szCs w:val="24"/>
        </w:rPr>
        <w:t>Słownik socjologii i nauk społecznych</w:t>
      </w:r>
      <w:r>
        <w:rPr>
          <w:sz w:val="24"/>
          <w:szCs w:val="24"/>
        </w:rPr>
        <w:t>, G. Marshall (red), M. Tobin (red. naukowa polskiego wydania), Wydawnictwo PWN, Warszawa 2005, s. 122 - 123.</w:t>
      </w:r>
    </w:p>
  </w:footnote>
  <w:footnote w:id="48">
    <w:p>
      <w:pPr>
        <w:pStyle w:val="Footnote"/>
        <w:jc w:val="both"/>
        <w:rPr/>
      </w:pPr>
      <w:r>
        <w:rPr>
          <w:rStyle w:val="FootnoteCharacters"/>
        </w:rPr>
        <w:footnoteRef/>
      </w:r>
      <w:r>
        <w:rPr>
          <w:sz w:val="24"/>
          <w:szCs w:val="24"/>
        </w:rPr>
        <w:t xml:space="preserve">P. L. Berger, </w:t>
      </w:r>
      <w:r>
        <w:rPr>
          <w:i/>
          <w:sz w:val="24"/>
          <w:szCs w:val="24"/>
        </w:rPr>
        <w:t xml:space="preserve">Zaproszenie </w:t>
      </w:r>
      <w:r>
        <w:rPr>
          <w:sz w:val="24"/>
          <w:szCs w:val="24"/>
        </w:rPr>
        <w:t>... dz. cyt., s. 15.</w:t>
      </w:r>
    </w:p>
  </w:footnote>
  <w:footnote w:id="49">
    <w:p>
      <w:pPr>
        <w:pStyle w:val="Footnote"/>
        <w:jc w:val="both"/>
        <w:rPr/>
      </w:pPr>
      <w:r>
        <w:rPr>
          <w:rStyle w:val="FootnoteCharacters"/>
        </w:rPr>
        <w:footnoteRef/>
      </w:r>
      <w:r>
        <w:rPr>
          <w:sz w:val="24"/>
          <w:szCs w:val="24"/>
        </w:rPr>
        <w:t xml:space="preserve">F. Znaniecki, </w:t>
      </w:r>
      <w:r>
        <w:rPr>
          <w:i/>
          <w:sz w:val="24"/>
          <w:szCs w:val="24"/>
        </w:rPr>
        <w:t>Wstęp ...</w:t>
      </w:r>
      <w:r>
        <w:rPr>
          <w:sz w:val="24"/>
          <w:szCs w:val="24"/>
        </w:rPr>
        <w:t xml:space="preserve"> dz. cyt., s. 5.</w:t>
      </w:r>
    </w:p>
  </w:footnote>
  <w:footnote w:id="50">
    <w:p>
      <w:pPr>
        <w:pStyle w:val="Footnote"/>
        <w:jc w:val="both"/>
        <w:rPr/>
      </w:pPr>
      <w:r>
        <w:rPr>
          <w:rStyle w:val="FootnoteCharacters"/>
        </w:rPr>
        <w:footnoteRef/>
      </w:r>
      <w:r>
        <w:rPr>
          <w:sz w:val="24"/>
          <w:szCs w:val="24"/>
        </w:rPr>
        <w:t>Tamże, s. 6.</w:t>
      </w:r>
    </w:p>
  </w:footnote>
  <w:footnote w:id="51">
    <w:p>
      <w:pPr>
        <w:pStyle w:val="Footnote"/>
        <w:jc w:val="both"/>
        <w:rPr/>
      </w:pPr>
      <w:r>
        <w:rPr>
          <w:rStyle w:val="FootnoteCharacters"/>
        </w:rPr>
        <w:footnoteRef/>
      </w:r>
      <w:r>
        <w:rPr>
          <w:sz w:val="24"/>
          <w:szCs w:val="24"/>
        </w:rPr>
        <w:t xml:space="preserve">Zob. Adam Karpiński, </w:t>
      </w:r>
      <w:r>
        <w:rPr>
          <w:i/>
          <w:sz w:val="24"/>
          <w:szCs w:val="24"/>
        </w:rPr>
        <w:t>Kryzys kultury współczesnej</w:t>
      </w:r>
      <w:r>
        <w:rPr>
          <w:sz w:val="24"/>
          <w:szCs w:val="24"/>
        </w:rPr>
        <w:t>, Wydawnictwo Uniwersytetu Gdańskiego, Gdańsk 2004 oraz zawartą tam bibliografię.</w:t>
      </w:r>
    </w:p>
  </w:footnote>
  <w:footnote w:id="52">
    <w:p>
      <w:pPr>
        <w:pStyle w:val="Footnote"/>
        <w:jc w:val="both"/>
        <w:rPr/>
      </w:pPr>
      <w:r>
        <w:rPr>
          <w:rStyle w:val="FootnoteCharacters"/>
        </w:rPr>
        <w:footnoteRef/>
      </w:r>
      <w:r>
        <w:rPr>
          <w:sz w:val="24"/>
          <w:szCs w:val="24"/>
        </w:rPr>
        <w:t xml:space="preserve">Warto w tym miejscu zwrócić uwagę na rozumienie pojęcia „cywilizacji”. Za F. Konecznym przez cywilizację rozumiem metodę tworzenia kultury, zaś przez kulturę trzeba uznać ogół wytworów ludzkich. To rozróżnienie pozwala nam dostrzec te cywilizacje czyli metody tworzenia kultury, które były destrukcyjne wobec określonych kultur. Zob. F. Koneczny, </w:t>
      </w:r>
      <w:r>
        <w:rPr>
          <w:i/>
          <w:sz w:val="24"/>
          <w:szCs w:val="24"/>
        </w:rPr>
        <w:t>O wielości cywilizacji</w:t>
      </w:r>
      <w:r>
        <w:rPr>
          <w:sz w:val="24"/>
          <w:szCs w:val="24"/>
        </w:rPr>
        <w:t>, Gebethner i Wolff, Kraków 1935, s. 152 - 161.</w:t>
      </w:r>
    </w:p>
  </w:footnote>
  <w:footnote w:id="53">
    <w:p>
      <w:pPr>
        <w:pStyle w:val="Footnote"/>
        <w:jc w:val="both"/>
        <w:rPr/>
      </w:pPr>
      <w:r>
        <w:rPr>
          <w:rStyle w:val="FootnoteCharacters"/>
        </w:rPr>
        <w:footnoteRef/>
      </w:r>
      <w:r>
        <w:rPr/>
        <w:tab/>
        <w:t xml:space="preserve"> Używam pojęcia „wydaje się”, gdyż – jak mówi Levi-Strauss – „trzy czwarte osiągniętego postępu służy naprawianiu jego ujemnych stron”. </w:t>
      </w:r>
      <w:r>
        <w:rPr>
          <w:i/>
        </w:rPr>
        <w:t>Euro i</w:t>
      </w:r>
      <w:r>
        <w:rPr/>
        <w:t xml:space="preserve"> </w:t>
      </w:r>
      <w:r>
        <w:rPr>
          <w:i/>
        </w:rPr>
        <w:t>muszelki dzikusów</w:t>
      </w:r>
      <w:r>
        <w:rPr/>
        <w:t>, „Forum”, 1999, nr 2 (1745), s. 1-2.</w:t>
      </w:r>
    </w:p>
  </w:footnote>
  <w:footnote w:id="54">
    <w:p>
      <w:pPr>
        <w:pStyle w:val="Footnote"/>
        <w:jc w:val="both"/>
        <w:rPr/>
      </w:pPr>
      <w:r>
        <w:rPr>
          <w:rStyle w:val="FootnoteCharacters"/>
        </w:rPr>
        <w:footnoteRef/>
      </w:r>
      <w:r>
        <w:rPr/>
        <w:tab/>
        <w:t xml:space="preserve"> M. Horkheimer, T. W. Adorno, </w:t>
      </w:r>
      <w:r>
        <w:rPr>
          <w:i/>
        </w:rPr>
        <w:t>Dialektyka oświecenia. Fragmenty filozoficzne</w:t>
      </w:r>
      <w:r>
        <w:rPr/>
        <w:t>, 1994, s. 19.</w:t>
      </w:r>
    </w:p>
  </w:footnote>
  <w:footnote w:id="55">
    <w:p>
      <w:pPr>
        <w:pStyle w:val="Footnote"/>
        <w:jc w:val="both"/>
        <w:rPr/>
      </w:pPr>
      <w:r>
        <w:rPr>
          <w:rStyle w:val="FootnoteCharacters"/>
        </w:rPr>
        <w:footnoteRef/>
      </w:r>
      <w:r>
        <w:rPr/>
        <w:tab/>
        <w:t xml:space="preserve">Zob. A. Karpiński, </w:t>
      </w:r>
      <w:r>
        <w:rPr>
          <w:i/>
        </w:rPr>
        <w:t>Mit kryzysu kultury</w:t>
      </w:r>
      <w:r>
        <w:rPr/>
        <w:t>, (w:)</w:t>
      </w:r>
      <w:r>
        <w:rPr>
          <w:i/>
        </w:rPr>
        <w:t xml:space="preserve"> Historia i struktura mistyfikacji</w:t>
      </w:r>
      <w:r>
        <w:rPr/>
        <w:t>, Poznań 1997, s. 20-27. Przykładem jest tu pozytywizm, w którym religijne artefakty kulturowe oraz potoczność jest obecna, aczkolwiek starannie zamaskowana. Oceniając owe zastąpienie utopii religijnych utopiami świeckimi warto przytoczyć słowa Epikura: „zaiste, lepiej by było uznać mitologiczne bajki o bogach, niż stać się niewolnikiem przeznaczenia przyrodników. Mitologia dopuszcza bowiem przynajmniej możliwość przebłagania bogów przez oddawanie im czci, przeznaczenie natomiast jest nieubłagane”. Diogenes Laertios,</w:t>
      </w:r>
      <w:r>
        <w:rPr>
          <w:i/>
        </w:rPr>
        <w:t xml:space="preserve"> Żywoty i poglądy słynnych filozofów</w:t>
      </w:r>
      <w:r>
        <w:rPr/>
        <w:t xml:space="preserve">, PWN, Warszawa 1984, s. 649. Zob. K. Kwaśniewski, </w:t>
      </w:r>
      <w:r>
        <w:rPr>
          <w:i/>
        </w:rPr>
        <w:t>Artefakt</w:t>
      </w:r>
      <w:r>
        <w:rPr/>
        <w:t xml:space="preserve">, (w:) </w:t>
      </w:r>
      <w:r>
        <w:rPr>
          <w:i/>
        </w:rPr>
        <w:t>Słownik etnologiczny. Terminy ogólne</w:t>
      </w:r>
      <w:r>
        <w:rPr/>
        <w:t>, PWN, Warszawa 1987, s. 44-45.</w:t>
      </w:r>
    </w:p>
    <w:p>
      <w:pPr>
        <w:pStyle w:val="Footnote"/>
        <w:jc w:val="both"/>
        <w:rPr/>
      </w:pPr>
      <w:r>
        <w:rPr/>
        <w:tab/>
        <w:t>Przez religijny artefakt kulturowy rozumiem czynność, działanie jako formę istnienia duchowego, mentalnego, w którym wykorzystuje się ustalone i przyjęte religijne sposoby rozumowania, chociaż rozumowanie to nie dotyczy zjawisk religijnych lecz świeckich. Jest to uwolniony od treści religijnych schemat myślenia; uwolniony w taki sposób, aby mógł być wykorzystany w analizie zjawisk niereligijnych, zjawisk świata profanum.</w:t>
      </w:r>
    </w:p>
  </w:footnote>
  <w:footnote w:id="56">
    <w:p>
      <w:pPr>
        <w:pStyle w:val="Footnote"/>
        <w:jc w:val="both"/>
        <w:rPr/>
      </w:pPr>
      <w:r>
        <w:rPr>
          <w:rStyle w:val="FootnoteCharacters"/>
        </w:rPr>
        <w:footnoteRef/>
      </w:r>
      <w:r>
        <w:rPr/>
        <w:tab/>
        <w:t xml:space="preserve"> O. Spengler,</w:t>
      </w:r>
      <w:r>
        <w:rPr>
          <w:i/>
        </w:rPr>
        <w:t xml:space="preserve"> Historia, kultura, polityka. Wybór pism</w:t>
      </w:r>
      <w:r>
        <w:rPr/>
        <w:t xml:space="preserve">, PIW, Warszawa 1990, s. 153, 65, 67-68, 71, 74, 84. Zob. ponadto A. Kołakowski, </w:t>
      </w:r>
      <w:r>
        <w:rPr>
          <w:i/>
        </w:rPr>
        <w:t>Spengler,</w:t>
      </w:r>
      <w:r>
        <w:rPr/>
        <w:t xml:space="preserve"> WP, Warszawa 1981.</w:t>
      </w:r>
    </w:p>
  </w:footnote>
  <w:footnote w:id="57">
    <w:p>
      <w:pPr>
        <w:pStyle w:val="Footnote"/>
        <w:jc w:val="both"/>
        <w:rPr/>
      </w:pPr>
      <w:r>
        <w:rPr>
          <w:rStyle w:val="FootnoteCharacters"/>
        </w:rPr>
        <w:footnoteRef/>
      </w:r>
      <w:r>
        <w:rPr/>
        <w:tab/>
        <w:t xml:space="preserve"> Zob. O. Spengler, </w:t>
      </w:r>
      <w:r>
        <w:rPr>
          <w:i/>
        </w:rPr>
        <w:t>Der Untergang des Abendlandes</w:t>
      </w:r>
      <w:r>
        <w:rPr/>
        <w:t xml:space="preserve">, München 1922. Tam na s. X w tomie 1 pisze: „Jede Kultur hat ihre Kindheit, ihre Jugend, ihre Mänlichkeit und ihre Greisentum”. W wydaniu polskim: „... dostrzegam dramat całej mnogości potężnych kultur, wykwitających z pierwotną siłą z łona macierzystego krajobrazu, z którym każda z nich jest w toku swego istnienia ściśle związana. Każda z tych kultur odciska własne piętno – własną formę – na swym ludzkim tworzywie; każda też ma własną ideę, własne namiętności, własne życie, chcenie, odczuwanie, wreszcie własną śmierć... Każda kultura ma nowe możliwości wyrazu, które pojawiają się, dojrzewają, więdną i nigdy już nie powracają”. Zob. O. Spengler, </w:t>
      </w:r>
      <w:r>
        <w:rPr>
          <w:i/>
        </w:rPr>
        <w:t>Zmierzch Zachodu. Zarys morfologii historii uniwersalnej</w:t>
      </w:r>
      <w:r>
        <w:rPr/>
        <w:t xml:space="preserve">, Skrót dokonany przez H. Wernera. Przełożył i przedmową opatrzył J. Marzęcki, Wydawnictwo KR, Warszawa 2001, s. 40 - 41. Zob. ponadto A. Karpiński, </w:t>
      </w:r>
      <w:r>
        <w:rPr>
          <w:i/>
        </w:rPr>
        <w:t>Kryzys kultury</w:t>
      </w:r>
      <w:r>
        <w:rPr/>
        <w:t>, „Słupskie Studia Filozoficzne”, nr 1, Słupsk 1998, s. 7-18.</w:t>
      </w:r>
    </w:p>
  </w:footnote>
  <w:footnote w:id="58">
    <w:p>
      <w:pPr>
        <w:pStyle w:val="Footnote"/>
        <w:jc w:val="both"/>
        <w:rPr/>
      </w:pPr>
      <w:r>
        <w:rPr>
          <w:rStyle w:val="FootnoteCharacters"/>
        </w:rPr>
        <w:footnoteRef/>
      </w:r>
      <w:r>
        <w:rPr/>
        <w:tab/>
        <w:t xml:space="preserve"> „Bądźcie płodni i rozmnażajcie się, abyście zaludnili ziemię i uczynili ją sobie poddaną” – czytamy w </w:t>
      </w:r>
      <w:r>
        <w:rPr>
          <w:i/>
        </w:rPr>
        <w:t xml:space="preserve"> Biblii</w:t>
      </w:r>
      <w:r>
        <w:rPr/>
        <w:t>; Rdz.1,28.</w:t>
      </w:r>
    </w:p>
  </w:footnote>
  <w:footnote w:id="59">
    <w:p>
      <w:pPr>
        <w:pStyle w:val="Footnote"/>
        <w:jc w:val="both"/>
        <w:rPr/>
      </w:pPr>
      <w:r>
        <w:rPr>
          <w:rStyle w:val="FootnoteCharacters"/>
        </w:rPr>
        <w:footnoteRef/>
      </w:r>
      <w:r>
        <w:rPr>
          <w:lang w:val="en-US"/>
        </w:rPr>
        <w:tab/>
        <w:t xml:space="preserve"> O. Spengler,</w:t>
      </w:r>
      <w:r>
        <w:rPr>
          <w:i/>
          <w:lang w:val="en-US"/>
        </w:rPr>
        <w:t xml:space="preserve"> Historia</w:t>
      </w:r>
      <w:r>
        <w:rPr>
          <w:lang w:val="en-US"/>
        </w:rPr>
        <w:t>... dz. cyt.</w:t>
      </w:r>
    </w:p>
  </w:footnote>
  <w:footnote w:id="60">
    <w:p>
      <w:pPr>
        <w:pStyle w:val="Footnote"/>
        <w:jc w:val="both"/>
        <w:rPr/>
      </w:pPr>
      <w:r>
        <w:rPr>
          <w:rStyle w:val="FootnoteCharacters"/>
        </w:rPr>
        <w:footnoteRef/>
      </w:r>
      <w:r>
        <w:rPr/>
        <w:tab/>
        <w:t xml:space="preserve"> Zob: J. Stacewicz,</w:t>
      </w:r>
      <w:r>
        <w:rPr>
          <w:i/>
        </w:rPr>
        <w:t xml:space="preserve"> Czy warto myśleć o przyszłości</w:t>
      </w:r>
      <w:r>
        <w:rPr/>
        <w:t xml:space="preserve">, Warszawa 1996, s. 33. Komitet Prognoz „Polska w XXI wieku” przy Prezydium PAN, </w:t>
      </w:r>
      <w:r>
        <w:rPr>
          <w:i/>
        </w:rPr>
        <w:t>Czy warto myśleć o przyszłości</w:t>
      </w:r>
      <w:r>
        <w:rPr/>
        <w:t>, Dom Wydawniczy „ELIPSA”. Warszawa 1996.</w:t>
      </w:r>
    </w:p>
  </w:footnote>
  <w:footnote w:id="61">
    <w:p>
      <w:pPr>
        <w:pStyle w:val="Footnote"/>
        <w:jc w:val="both"/>
        <w:rPr/>
      </w:pPr>
      <w:r>
        <w:rPr>
          <w:rStyle w:val="FootnoteCharacters"/>
        </w:rPr>
        <w:footnoteRef/>
      </w:r>
      <w:r>
        <w:rPr/>
        <w:tab/>
        <w:t xml:space="preserve"> Nieprzypadkowo w socjalizmie realnym toczyła się tak zacięta walka państwa z Kościołem. Chodziło o to, czyją transcendencję ma obywatel przyjąć, a w istocie chodziło o panowanie nad jego duchem.</w:t>
      </w:r>
    </w:p>
  </w:footnote>
  <w:footnote w:id="62">
    <w:p>
      <w:pPr>
        <w:pStyle w:val="Footnote"/>
        <w:jc w:val="both"/>
        <w:rPr/>
      </w:pPr>
      <w:r>
        <w:rPr>
          <w:rStyle w:val="FootnoteCharacters"/>
        </w:rPr>
        <w:footnoteRef/>
      </w:r>
      <w:r>
        <w:rPr/>
        <w:tab/>
        <w:t xml:space="preserve"> „Wyrazem tej emancypacji stały się – piszą W. Adamski, A. Rychard – motywowane świadomością odrębności interesów grupowych – działania zmierzające do &gt;&gt;reformy systemu&lt;&lt;, jak zwłaszcza do jego kontestacji i radykalnej zmiany”. W. Adamski, A. Rychard, </w:t>
      </w:r>
      <w:r>
        <w:rPr>
          <w:i/>
        </w:rPr>
        <w:t>Zakończenie, czyli głównie o</w:t>
      </w:r>
      <w:r>
        <w:rPr/>
        <w:t xml:space="preserve"> </w:t>
      </w:r>
      <w:r>
        <w:rPr>
          <w:i/>
        </w:rPr>
        <w:t>dynamice kontestacji i partycypacji społecznej w procesach zmian ustrojowych</w:t>
      </w:r>
      <w:r>
        <w:rPr/>
        <w:t xml:space="preserve">, (w:) </w:t>
      </w:r>
      <w:r>
        <w:rPr>
          <w:i/>
        </w:rPr>
        <w:t>Polacy 95. Aktorzy i klienci transformacji</w:t>
      </w:r>
      <w:r>
        <w:rPr/>
        <w:t xml:space="preserve">, Warszawa 1998, s. 371. </w:t>
      </w:r>
    </w:p>
  </w:footnote>
  <w:footnote w:id="63">
    <w:p>
      <w:pPr>
        <w:pStyle w:val="Footnote"/>
        <w:jc w:val="both"/>
        <w:rPr/>
      </w:pPr>
      <w:r>
        <w:rPr>
          <w:rStyle w:val="FootnoteCharacters"/>
        </w:rPr>
        <w:footnoteRef/>
      </w:r>
      <w:r>
        <w:rPr/>
        <w:tab/>
        <w:t xml:space="preserve"> Zob. H. Marcuse, </w:t>
      </w:r>
      <w:r>
        <w:rPr>
          <w:i/>
        </w:rPr>
        <w:t xml:space="preserve">Człowiek jednowymiarowy...  </w:t>
      </w:r>
      <w:r>
        <w:rPr/>
        <w:t xml:space="preserve">dz. cyt. Ową „jednowymiarowość” człowieka współczesnego dobrze wyjaśnia indyjska przypowieść: „...każdy z tuzina ślepców dotyka innej części słonia – ogona, trąby, kłów, nóg, uszu, grzbietu, boków. Każdy z nich sądzi, że dotyka innego zwierzęcia, i kiedy zdają potem relację z tego, co czuli, opisują bardzo różne zwierzęta. Prawdziwy słoń nigdy nie pojawia się w ich analizie”. L. C. Thurow, </w:t>
      </w:r>
      <w:r>
        <w:rPr>
          <w:i/>
        </w:rPr>
        <w:t xml:space="preserve">Przyszłość kapitalizmu. Jak dzisiejsze siły ekonomiczne kształtują świat jutra, </w:t>
      </w:r>
      <w:r>
        <w:rPr/>
        <w:t>Wrocław 1999</w:t>
      </w:r>
      <w:r>
        <w:rPr>
          <w:i/>
        </w:rPr>
        <w:t xml:space="preserve">, </w:t>
      </w:r>
      <w:r>
        <w:rPr/>
        <w:t xml:space="preserve"> s. 11.</w:t>
      </w:r>
    </w:p>
  </w:footnote>
  <w:footnote w:id="64">
    <w:p>
      <w:pPr>
        <w:pStyle w:val="Footnote"/>
        <w:jc w:val="both"/>
        <w:rPr/>
      </w:pPr>
      <w:r>
        <w:rPr>
          <w:rStyle w:val="FootnoteCharacters"/>
        </w:rPr>
        <w:footnoteRef/>
      </w:r>
      <w:r>
        <w:rPr/>
        <w:tab/>
        <w:t xml:space="preserve"> Zob. N. Chomsky, </w:t>
      </w:r>
      <w:r>
        <w:rPr>
          <w:i/>
        </w:rPr>
        <w:t>Rok 501. Podbój trwa</w:t>
      </w:r>
      <w:r>
        <w:rPr/>
        <w:t>, przełożyli Z. Jankowski, O. Mainka, konsultacja językowa i merytoryczna przekładu M. Nowakowski, Wydawnictwo Naukowe PWN, Warszawa - Poznań 1999.</w:t>
      </w:r>
    </w:p>
  </w:footnote>
  <w:footnote w:id="65">
    <w:p>
      <w:pPr>
        <w:pStyle w:val="Footnote"/>
        <w:jc w:val="both"/>
        <w:rPr/>
      </w:pPr>
      <w:r>
        <w:rPr>
          <w:rStyle w:val="FootnoteCharacters"/>
        </w:rPr>
        <w:footnoteRef/>
      </w:r>
      <w:r>
        <w:rPr/>
        <w:tab/>
        <w:t xml:space="preserve"> „Omawiając zaczerpniętą z wydanego przez Narody Zjednoczone </w:t>
      </w:r>
      <w:r>
        <w:rPr>
          <w:i/>
        </w:rPr>
        <w:t>Human</w:t>
      </w:r>
      <w:r>
        <w:rPr/>
        <w:t xml:space="preserve"> </w:t>
      </w:r>
      <w:r>
        <w:rPr>
          <w:i/>
        </w:rPr>
        <w:t>Development Report</w:t>
      </w:r>
      <w:r>
        <w:rPr/>
        <w:t xml:space="preserve"> informację, że zyski 358 &gt;&gt;globalnych miliarderów&lt;&lt; równają się dochodem 2,3 miliardów najuboższych mieszkańców globu (czyli 45% ludności świata), redaktor gospodarczy &gt;&gt;Guardian&lt;&lt; Viktor Keegan (1996) nazywa dokonujący się dziś proces przemieszczania zasobów światowych &gt;&gt;nowym wydaniem rozboju na równej drodze&lt;&lt;. Tylko 22% światowego bogactwa należy dziś do tzw. &gt;&gt;krajów rozwijających się&lt;&lt;, skupiających na swych terenach 80% mieszkańców globu. Na tym się jednak historia bynajmniej nie kończy, jako że udział ubogich krajów w bieżących dochodach jest jeszcze mniejszy: na 65% ludności świata przypada zaledwie 15% światowego dochodu. Nie dziw, że w ciągu ostatnich lat trzydziestu mizerne 2,3% planetarnego bogactwa pozostające w rękach 20% najbiedniejszych krajów skurczyło się jeszcze bardziej – do 1,4%. Globalna sieć komunikacji, okrzyczana jako najpotężniejsze w dziejach narzędzie zrównania szans, jest użytkowana nader selektywnie; dla większości ludzi pozostaje ona wąską i wysoko umieszczoną szparą raczej niż gościnnie otwartą bramą na świat. Przepustki przydzielane są skąpo. &gt;&gt;Jedyna przysługa, jaka komputery wyświadczają dziś trzeciemu światu, polega na tym, że bardziej wydajnie rejestruje ich upadek&lt;&lt; – pisze Keegan. I konkluduje: &gt;&gt;Jeśli (jak suponuje jeden z amerykańskich komentatorów) 358 multimiliarderów postanowi zatrzymać po 5 milionów dolarów każdy, by zapewnić sobie byt dostatni, a resztą postanowi się podzielić z mniej fortunnymi – dochód roczny połowy ludzkości podwoi się. A świnie będą fruwać&lt;&lt;”. Z. Bauman: </w:t>
      </w:r>
      <w:r>
        <w:rPr>
          <w:i/>
        </w:rPr>
        <w:t>Glokalizacja, czyli</w:t>
      </w:r>
      <w:r>
        <w:rPr/>
        <w:t xml:space="preserve"> </w:t>
      </w:r>
      <w:r>
        <w:rPr>
          <w:i/>
        </w:rPr>
        <w:t>komu globalizacja,  a komu lokalizacja</w:t>
      </w:r>
      <w:r>
        <w:rPr/>
        <w:t xml:space="preserve">, „Studia Socjologiczne”, 1997, nr 3, s. 62. </w:t>
      </w:r>
    </w:p>
  </w:footnote>
  <w:footnote w:id="66">
    <w:p>
      <w:pPr>
        <w:pStyle w:val="Footnote"/>
        <w:jc w:val="both"/>
        <w:rPr/>
      </w:pPr>
      <w:r>
        <w:rPr>
          <w:rStyle w:val="FootnoteCharacters"/>
        </w:rPr>
        <w:footnoteRef/>
      </w:r>
      <w:r>
        <w:rPr/>
        <w:tab/>
        <w:t xml:space="preserve"> F. Fukuyama, </w:t>
      </w:r>
      <w:r>
        <w:rPr>
          <w:i/>
        </w:rPr>
        <w:t>Koniec historii</w:t>
      </w:r>
      <w:r>
        <w:rPr/>
        <w:t>, Poznań 1996, s. 21 - 22.</w:t>
      </w:r>
    </w:p>
  </w:footnote>
  <w:footnote w:id="67">
    <w:p>
      <w:pPr>
        <w:pStyle w:val="Footnote"/>
        <w:jc w:val="both"/>
        <w:rPr/>
      </w:pPr>
      <w:r>
        <w:rPr>
          <w:rStyle w:val="FootnoteCharacters"/>
        </w:rPr>
        <w:footnoteRef/>
      </w:r>
      <w:r>
        <w:rPr/>
        <w:tab/>
        <w:t xml:space="preserve"> „Wygrawszy bitwę – pisze Z. Bauman – o kontrolę nad produkcją i zabezpieczywszy sobie przewagę w tej sferze kapitalizm może sobie pozwolić na rządy zasady przyjemności w dziedzinie konsumpcji – potrzebuje tej dominacji bardziej niż czegokolwiek innego ... Dla konsumenta rzeczywistość nie jest wrogiem przyjemności. Moment tragiczny został usunięty z nienasyconego popędu do użycia. Rzeczywistość, jakiej konsument doświadcza, jest pogonią za przyjemnością. Wolność dotyczy wyboru pomiędzy większym i mniejszym zadowoleniem, a racjonalność – przedkładania pierwszego nad drugi. Dla konsumpcyjnego systemu szczęśliwy z wydawania pieniędzy konsument jest koniecznością; dla indywidualnego konsumenta wydawanie pieniędzy jest obowiązkiem – może najważniejszym z obowiązków. Istnieje nacisk na wydawanie: na poziomie społecznym jest to presja symbolicznej rywalizacji, potrzeby samo urzeczywistnienia się poprzez nabycie (przede wszystkim w postaci towarów) godności i dystynkcji społecznej, poszukiwania społecznej aprobaty poprzez styl życia i symboliczne uczestnictwo; na poziomie systemowym – presja firm handlowych, dużych czy małych, monopolizujących łącznie definicję godziwego życia, których zaspokojenia godziwe życie wymaga, oraz sposobów ich zaspokajania. Ta presja jednak ... nie pojawia się z doświadczeniem życiowym w postaci opresji. wymagany przez nią wydatek obiecuje głównie radość, i przecież nie radość poddania się &gt;&gt;czemuś większemu ode mnie&lt;&lt; ... ale wręcz radość zmysłową ze smacznego jedzenia, przyjemnych zapachów, uspokajających bądź podniecających napojów, wygodnej jazdy, czy radości z ładnych, błyszczących, miłych dla oka przedmiotów. Gdy takie są obowiązki, niepotrzebne są prawa. Uwodzenie ... może teraz zająć miejsce represji jako główne narzędzie kontroli społecznej integracji”. Z. Bauman: </w:t>
      </w:r>
      <w:r>
        <w:rPr>
          <w:i/>
        </w:rPr>
        <w:t>Socjologia i ponowożytność</w:t>
      </w:r>
      <w:r>
        <w:rPr/>
        <w:t xml:space="preserve">, (w:) </w:t>
      </w:r>
      <w:r>
        <w:rPr>
          <w:i/>
        </w:rPr>
        <w:t>Racjonalność współczesności</w:t>
      </w:r>
      <w:r>
        <w:rPr/>
        <w:t xml:space="preserve">. </w:t>
      </w:r>
      <w:r>
        <w:rPr>
          <w:i/>
        </w:rPr>
        <w:t>Między filozofia a socjologią</w:t>
      </w:r>
      <w:r>
        <w:rPr/>
        <w:t xml:space="preserve">, Warszawa 1992, s.25-26. Zob. J. Baudrillard, </w:t>
      </w:r>
      <w:r>
        <w:rPr>
          <w:i/>
        </w:rPr>
        <w:t>O uwodzeniu</w:t>
      </w:r>
      <w:r>
        <w:rPr/>
        <w:t xml:space="preserve">, Warszawa 2005. </w:t>
      </w:r>
    </w:p>
  </w:footnote>
  <w:footnote w:id="68">
    <w:p>
      <w:pPr>
        <w:pStyle w:val="Footnote"/>
        <w:jc w:val="both"/>
        <w:rPr/>
      </w:pPr>
      <w:r>
        <w:rPr>
          <w:rStyle w:val="FootnoteCharacters"/>
        </w:rPr>
        <w:footnoteRef/>
      </w:r>
      <w:r>
        <w:rPr/>
        <w:tab/>
        <w:t xml:space="preserve"> MED 13, 9.</w:t>
      </w:r>
    </w:p>
  </w:footnote>
  <w:footnote w:id="69">
    <w:p>
      <w:pPr>
        <w:pStyle w:val="Footnote"/>
        <w:jc w:val="both"/>
        <w:rPr/>
      </w:pPr>
      <w:r>
        <w:rPr>
          <w:rStyle w:val="FootnoteCharacters"/>
        </w:rPr>
        <w:footnoteRef/>
      </w:r>
      <w:r>
        <w:rPr/>
        <w:tab/>
        <w:t xml:space="preserve"> Odmienne rozumienie pojęcia „prehistorii” prezentuje E. Morin i E. B. Kern w pracy </w:t>
      </w:r>
      <w:r>
        <w:rPr>
          <w:i/>
        </w:rPr>
        <w:t>Ziemia - ojczyzna</w:t>
      </w:r>
      <w:r>
        <w:rPr/>
        <w:t xml:space="preserve">, PIW, Warszawa 1998. Prehistorycznymi nazywają oni cywilizacje archaiczne, z którymi „historia obeszła się bezlitośnie ... Prehistoria nie wygasła – piszą dalej – lecz uległa eksterminacji. Twórcy kultury i społeczeństwa </w:t>
      </w:r>
      <w:r>
        <w:rPr>
          <w:i/>
        </w:rPr>
        <w:t>Homo sapiens</w:t>
      </w:r>
      <w:r>
        <w:rPr/>
        <w:t xml:space="preserve"> są dziś z kolei definitywnie wytępieni przez społeczność ludzką, która w ten sposób pogrąża się w ojcobójstwie”. Zob. tamże, s.12. </w:t>
      </w:r>
    </w:p>
  </w:footnote>
  <w:footnote w:id="70">
    <w:p>
      <w:pPr>
        <w:pStyle w:val="Footnote"/>
        <w:jc w:val="both"/>
        <w:rPr/>
      </w:pPr>
      <w:r>
        <w:rPr>
          <w:rStyle w:val="FootnoteCharacters"/>
        </w:rPr>
        <w:footnoteRef/>
      </w:r>
      <w:r>
        <w:rPr/>
        <w:tab/>
        <w:t xml:space="preserve"> Arystoteles, </w:t>
      </w:r>
      <w:r>
        <w:rPr>
          <w:i/>
        </w:rPr>
        <w:t>Zachęta do filozofii</w:t>
      </w:r>
      <w:r>
        <w:rPr/>
        <w:t xml:space="preserve">, (w: ) Arystoteles, </w:t>
      </w:r>
      <w:r>
        <w:rPr>
          <w:i/>
        </w:rPr>
        <w:t>Dzieła wszystkie</w:t>
      </w:r>
      <w:r>
        <w:rPr/>
        <w:t>, t. 6, Przekłady, wstępy i komentarze M. Chigerowa, E. Głębicka, R. Kulesza, K. Leśniak, W. Olszewski, L. Piotrowicz, H. Podbielski, M. Szymański, B. Świtalska, posłowie H. Podbielski, Wydawnictwo Naukowe PWN, Warszawa 2001, s. 636.</w:t>
      </w:r>
    </w:p>
  </w:footnote>
  <w:footnote w:id="71">
    <w:p>
      <w:pPr>
        <w:pStyle w:val="Footnote"/>
        <w:jc w:val="both"/>
        <w:rPr/>
      </w:pPr>
      <w:r>
        <w:rPr>
          <w:rStyle w:val="FootnoteCharacters"/>
        </w:rPr>
        <w:footnoteRef/>
      </w:r>
      <w:r>
        <w:rPr/>
        <w:tab/>
        <w:t xml:space="preserve"> Zob. I. Shapiro, </w:t>
      </w:r>
      <w:r>
        <w:rPr>
          <w:i/>
        </w:rPr>
        <w:t>Stan teorii demokracji</w:t>
      </w:r>
      <w:r>
        <w:rPr/>
        <w:t>, przełożyła I. Kisilowska, Wydawnictwo Naukowe PWN, Warszawa 2006, s. 10.</w:t>
      </w:r>
    </w:p>
  </w:footnote>
  <w:footnote w:id="72">
    <w:p>
      <w:pPr>
        <w:pStyle w:val="Footnote"/>
        <w:jc w:val="both"/>
        <w:rPr/>
      </w:pPr>
      <w:r>
        <w:rPr>
          <w:rStyle w:val="FootnoteCharacters"/>
        </w:rPr>
        <w:footnoteRef/>
      </w:r>
      <w:r>
        <w:rPr/>
        <w:tab/>
        <w:t xml:space="preserve"> L. W.  Zacher,</w:t>
      </w:r>
      <w:r>
        <w:rPr>
          <w:i/>
        </w:rPr>
        <w:t xml:space="preserve"> Wprowadzenie</w:t>
      </w:r>
      <w:r>
        <w:rPr/>
        <w:t>, (w:)</w:t>
      </w:r>
      <w:r>
        <w:rPr>
          <w:i/>
        </w:rPr>
        <w:t xml:space="preserve"> Rewolucja informatyczna i społeczeństwo</w:t>
      </w:r>
      <w:r>
        <w:rPr/>
        <w:t xml:space="preserve">. </w:t>
      </w:r>
      <w:r>
        <w:rPr>
          <w:i/>
        </w:rPr>
        <w:t>Niektóre trendy, zjawiska i kontrowersje</w:t>
      </w:r>
      <w:r>
        <w:rPr/>
        <w:t>, L. W. Zacher (red. nauk.), Warszawa 1997, s. VI. Cytowany autor wcześniej pisze: „Nie negując wartości ani historii myśli społecznej, ani historii politycznej i gospodarczej, należałoby wziąć się za bary ze zrozumieniem obecnej zmiany społecznej oraz jej radykalnych i wszechstronnych skutków, czyli tym, z czym mamy do czynienia dzisiaj i z czym młodzi ludzie będą borykać się przez następne kilkadziesiąt lat swego życia. Ich przyszłość niewiele będzie miała wspólnego z historią czy z abstrakcyjnymi pojęciami jakie poznają z dzisiejszych podręczników”. Tamże, s. V-VI.</w:t>
      </w:r>
    </w:p>
  </w:footnote>
  <w:footnote w:id="73">
    <w:p>
      <w:pPr>
        <w:pStyle w:val="Footnote"/>
        <w:jc w:val="both"/>
        <w:rPr/>
      </w:pPr>
      <w:r>
        <w:rPr>
          <w:rStyle w:val="FootnoteCharacters"/>
        </w:rPr>
        <w:footnoteRef/>
      </w:r>
      <w:r>
        <w:rPr/>
        <w:tab/>
        <w:t xml:space="preserve"> Zob. D. Benoit-Browaeys, </w:t>
      </w:r>
      <w:r>
        <w:rPr>
          <w:i/>
        </w:rPr>
        <w:t>Atak nanotechnologii czyli szaleństwo lilipuciego przemysłu</w:t>
      </w:r>
      <w:r>
        <w:rPr/>
        <w:t>, „Le Monde Diplomatique”, nr 2, 2006, s. 20 - 21.</w:t>
      </w:r>
    </w:p>
  </w:footnote>
  <w:footnote w:id="74">
    <w:p>
      <w:pPr>
        <w:pStyle w:val="Footnote"/>
        <w:jc w:val="both"/>
        <w:rPr/>
      </w:pPr>
      <w:r>
        <w:rPr>
          <w:rStyle w:val="FootnoteCharacters"/>
        </w:rPr>
        <w:footnoteRef/>
      </w:r>
      <w:r>
        <w:rPr/>
        <w:tab/>
        <w:t xml:space="preserve"> L.Groff, </w:t>
      </w:r>
      <w:r>
        <w:rPr>
          <w:i/>
        </w:rPr>
        <w:t>Rewolucja informatyczna: Globalne trendy restrukturyzacyjne, wizje i</w:t>
      </w:r>
      <w:r>
        <w:rPr/>
        <w:t> </w:t>
      </w:r>
      <w:r>
        <w:rPr>
          <w:i/>
        </w:rPr>
        <w:t>decyzje</w:t>
      </w:r>
      <w:r>
        <w:rPr/>
        <w:t>, (w:)</w:t>
      </w:r>
      <w:r>
        <w:rPr>
          <w:i/>
        </w:rPr>
        <w:t xml:space="preserve"> Problemy</w:t>
      </w:r>
      <w:r>
        <w:rPr/>
        <w:t xml:space="preserve">... dz. cyt., s. 18. </w:t>
      </w:r>
    </w:p>
  </w:footnote>
  <w:footnote w:id="75">
    <w:p>
      <w:pPr>
        <w:pStyle w:val="Footnote"/>
        <w:jc w:val="both"/>
        <w:rPr/>
      </w:pPr>
      <w:r>
        <w:rPr>
          <w:rStyle w:val="FootnoteCharacters"/>
        </w:rPr>
        <w:footnoteRef/>
      </w:r>
      <w:r>
        <w:rPr/>
        <w:tab/>
        <w:t xml:space="preserve"> Tamże, s.18-20.</w:t>
      </w:r>
    </w:p>
    <w:p>
      <w:pPr>
        <w:pStyle w:val="Footnote"/>
        <w:jc w:val="both"/>
        <w:rPr/>
      </w:pPr>
      <w:r>
        <w:rPr/>
        <w:tab/>
        <w:t xml:space="preserve">Przez pojęcie „tendencja” rozumiem tutaj kierunek dokonującego się rozwoju całości zjawisk kultury lub całych dziedzin dający się określić na podstawie posiadanych danych empirycznych istniejącego stanu rzeczy. Określenie tendencji wymaga badań całościowych, organizmicznych, systemowych i ekologicznych, wymaga trójwymiarowego ujęcia diachronicznego, a więc analiz przeszłości, teraźniejszości dla dookreślenia tego co może być; synchronicznego ujawniającego stopień złożoności bytu społecznego oraz pola współistnienia badanego przedmiotu. Jest oczywiste to, że pojęcie to akcentuje dynamiczny i hipotetyczny kierunek rozwoju bytu społecznego; rozwoju opisywanego również pojęciami: postępu i degradacji, upadku, zaniku itp. Zob. J. Chałasiński: </w:t>
      </w:r>
      <w:r>
        <w:rPr>
          <w:i/>
        </w:rPr>
        <w:t>Kultura amerykańska. Formowanie się kultury narodowej w Stanach Zjednoczonych Ameryki</w:t>
      </w:r>
      <w:r>
        <w:rPr/>
        <w:t xml:space="preserve">, Warszawa 1970, s. 585.  </w:t>
      </w:r>
    </w:p>
  </w:footnote>
  <w:footnote w:id="76">
    <w:p>
      <w:pPr>
        <w:pStyle w:val="Footnote"/>
        <w:jc w:val="both"/>
        <w:rPr/>
      </w:pPr>
      <w:r>
        <w:rPr>
          <w:rStyle w:val="FootnoteCharacters"/>
        </w:rPr>
        <w:footnoteRef/>
      </w:r>
      <w:r>
        <w:rPr/>
        <w:tab/>
        <w:t xml:space="preserve"> W prezentowanych rozważaniach posługuje się pojęciem „ducha” ponieważ chcę podkreślić, iż człowiek nie jest tylko i wyłącznie istotą racjonalną, tylko twórczą, tylko pełną inicjatywy, posługujący się swoistą dla siebie intuicją, to nie tylko jednostkowość ale i wspólnotowość, to nie tylko wolność ale i odpowiedzialność. Istotę ujawnianych tu myśli przedstawia wypowiedź Leonarda da Vinci. Pisał: „Siłą nazywam – władzę duchową, może niewidzialną, która w przypadkowym zderzeniu zewnętrznym wywołana została przez ducha i przeniesiona i wtopiona w ciała wytrącone ze swego naturalnego spoczynku. Daje im ona życie czynne mocy przedziwnej, zmusza wszystkie rzeczy stworzone do zmiany kształtu i położenia, spieszy wściekle do swojej upragnionej śmierci i zmienia się stosownie do przyczyny. Powolność czyni ją wielką, a szybkość ją zmniejsza. Rodzi się z przemocy i umiera skutkiem wolności. A im jest większa, tym się prędzej trawi. Zmiata gwałtownie to, co stawia opór jej zniszczeniu, pragnie swoje przeciwieństwo pokonać i zabijać, i zwyciężając zabija sama siebie. Staje się tym mocniejsza, gdzie większy napotyka opór. Wszystko rade uchodzi przed śmiercią. Sama, uciśniona, pokonywa wszystko. Nic nie porusza się bez niej. Ciało, w którym ona się rodzi, nie rośnie w kształcie, ani na wadze. Żaden ruch przez nią wykonywany nie jest trwały. W trudach staje się wielka i niknie w spoczynku. Ciało, w które wnika, pozbawione jest wolności, często stwarza za pomocą ruchu siłę nową”. Leonardo da Vinci, </w:t>
      </w:r>
      <w:r>
        <w:rPr>
          <w:i/>
        </w:rPr>
        <w:t xml:space="preserve">Pisma wybrane, </w:t>
      </w:r>
      <w:r>
        <w:rPr/>
        <w:t xml:space="preserve">Warszawa 1958, s.76-77. Zob. B. Suchodolski, </w:t>
      </w:r>
      <w:r>
        <w:rPr>
          <w:i/>
        </w:rPr>
        <w:t xml:space="preserve">Narodziny nowożytnej filozofii człowieka, </w:t>
      </w:r>
      <w:r>
        <w:rPr/>
        <w:t xml:space="preserve">Warszawa 1963, s.264-280; C. Noica, </w:t>
      </w:r>
      <w:r>
        <w:rPr>
          <w:i/>
        </w:rPr>
        <w:t xml:space="preserve">Sześć chorób ducha współczesnego, </w:t>
      </w:r>
      <w:r>
        <w:rPr/>
        <w:t>Kraków 1997.</w:t>
      </w:r>
    </w:p>
  </w:footnote>
  <w:footnote w:id="77">
    <w:p>
      <w:pPr>
        <w:pStyle w:val="Footnote"/>
        <w:jc w:val="both"/>
        <w:rPr/>
      </w:pPr>
      <w:r>
        <w:rPr>
          <w:rStyle w:val="FootnoteCharacters"/>
        </w:rPr>
        <w:footnoteRef/>
      </w:r>
      <w:r>
        <w:rPr/>
        <w:tab/>
        <w:t xml:space="preserve"> Konstatacje te są tak powszechne, że G. Godlewski mógł napisać: „Kryzys to stan normalny kultury europejskiej – do takiego wniosku można dojść śledząc, przynajmniej w ciągu ostatniego stulecia, perypetie tej samowiedzy: diagnozy intelektualistów, wizje artystów, samopoczucie &gt;&gt;zjadaczy chleba&lt;&lt;. Trudno znaleźć słowo, po które częściej by w tym czasie sięgano próbując określić kondycję Zachodu. Wokół pojęcia kryzysu powstało całe odrębne – i rozległe – pole semantyczne: zmierzch, schyłek, rozkład, zanik; przesilenie, punkt zwrotny, przełom; upadek, katastrofa, zagłada, koniec – to tylko najważniejsze tropy skojarzeń zaświadczone w historii intelektualnej XX wieku”. G. Godlewski, </w:t>
      </w:r>
      <w:r>
        <w:rPr>
          <w:i/>
        </w:rPr>
        <w:t xml:space="preserve">Lekcja kryzysu. Źródła kulturalizmu Floriana Znanieckiego, </w:t>
      </w:r>
      <w:r>
        <w:rPr/>
        <w:t xml:space="preserve">Warszawa 1997, s. 5. Zob. ponadto J. Jedlicki, </w:t>
      </w:r>
      <w:r>
        <w:rPr>
          <w:i/>
        </w:rPr>
        <w:t xml:space="preserve">Trzy wieki desperacji. Rodowód idei kryzysu cywilizacji europejskiej, </w:t>
      </w:r>
      <w:r>
        <w:rPr/>
        <w:t xml:space="preserve">„Znak” 1996, nr 488 oraz inne wypowiedzi na temat kryzysu zawarte w tym numerze „Znaku”. Zob. L. Gawor, I. Dybel, </w:t>
      </w:r>
      <w:r>
        <w:rPr>
          <w:i/>
        </w:rPr>
        <w:t xml:space="preserve">Idea kryzysu kultury europejskiej w polskiej filozofii społecznej. Analiza wybranych koncepcji pierwszej połowy XX wieku, </w:t>
      </w:r>
      <w:r>
        <w:rPr/>
        <w:t>Lublin 1995; A. Karpiński,</w:t>
      </w:r>
      <w:r>
        <w:rPr>
          <w:i/>
        </w:rPr>
        <w:t xml:space="preserve"> Kryzys kultury, </w:t>
      </w:r>
      <w:r>
        <w:rPr/>
        <w:t xml:space="preserve">„Słupskie Studia Filozoficzne”, 1998, nr 1, s. 3-18; A. Karpiński, </w:t>
      </w:r>
      <w:r>
        <w:rPr>
          <w:i/>
        </w:rPr>
        <w:t>Kryzys kultury współczesnej</w:t>
      </w:r>
      <w:r>
        <w:rPr/>
        <w:t xml:space="preserve">, Wydawnictwo Uniwersytetu Gdańskiego, 2003; M. Nowaczyk, </w:t>
      </w:r>
      <w:r>
        <w:rPr>
          <w:i/>
        </w:rPr>
        <w:t xml:space="preserve">Apokalipsy i kultury, </w:t>
      </w:r>
      <w:r>
        <w:rPr/>
        <w:t xml:space="preserve">„Przegląd Religioznawczy”, 1998, nr 2; A. Finkielkraut pisze: „Idea człowieczeństwa, którą zatraciło </w:t>
      </w:r>
      <w:r>
        <w:rPr>
          <w:i/>
        </w:rPr>
        <w:t xml:space="preserve">animal rationale, </w:t>
      </w:r>
      <w:r>
        <w:rPr/>
        <w:t xml:space="preserve">zawarła się w hałaśliwym psim szczekaniu, w reakcji zwierzęcia przyjaznego człowiekowi, lecz nie dysponującego &gt;&gt;odpowiednim mózgiem, by uogólniać prawidła swych popędów&lt;&lt;. Na tym polega wyjątkowość XX wieku”. A. Finkielkraut, </w:t>
      </w:r>
      <w:r>
        <w:rPr>
          <w:i/>
        </w:rPr>
        <w:t xml:space="preserve">Zagubione człowieczeństwo, </w:t>
      </w:r>
      <w:r>
        <w:rPr/>
        <w:t xml:space="preserve">Warszawa 1999. Cytowany autor przywołuje myśl E. Levinasa zawartą w pracy: </w:t>
      </w:r>
      <w:r>
        <w:rPr>
          <w:i/>
        </w:rPr>
        <w:t xml:space="preserve">Pies albo prawo naturalne, </w:t>
      </w:r>
      <w:r>
        <w:rPr/>
        <w:t xml:space="preserve">(w:) </w:t>
      </w:r>
      <w:r>
        <w:rPr>
          <w:i/>
        </w:rPr>
        <w:t xml:space="preserve">Trudna wolność. Eseje o judaizmie, </w:t>
      </w:r>
      <w:r>
        <w:rPr/>
        <w:t>Gdynia 1991, s. 160 - 162.</w:t>
      </w:r>
    </w:p>
  </w:footnote>
  <w:footnote w:id="78">
    <w:p>
      <w:pPr>
        <w:pStyle w:val="Footnote"/>
        <w:jc w:val="both"/>
        <w:rPr/>
      </w:pPr>
      <w:r>
        <w:rPr>
          <w:rStyle w:val="FootnoteCharacters"/>
        </w:rPr>
        <w:footnoteRef/>
      </w:r>
      <w:r>
        <w:rPr/>
        <w:tab/>
        <w:t xml:space="preserve"> Por. </w:t>
      </w:r>
      <w:r>
        <w:rPr>
          <w:i/>
        </w:rPr>
        <w:t xml:space="preserve">Słownik wyrazów obcych, </w:t>
      </w:r>
      <w:r>
        <w:rPr/>
        <w:t>PWN, Warszawa 1995, s. 617.</w:t>
      </w:r>
    </w:p>
  </w:footnote>
  <w:footnote w:id="79">
    <w:p>
      <w:pPr>
        <w:pStyle w:val="Footnote"/>
        <w:jc w:val="both"/>
        <w:rPr/>
      </w:pPr>
      <w:r>
        <w:rPr>
          <w:rStyle w:val="FootnoteCharacters"/>
        </w:rPr>
        <w:footnoteRef/>
      </w:r>
      <w:r>
        <w:rPr/>
        <w:tab/>
        <w:t xml:space="preserve"> „Skargi podobne do powyższych – pisze F. Znaniecki – powtarzane były przez wieki i wbrew nim rozwój kultury szedł naprzód, ciągle wzbogacając zasób wartości i przekształcając naturę ludzką ...”. F. Znaniecki, </w:t>
      </w:r>
      <w:r>
        <w:rPr>
          <w:i/>
        </w:rPr>
        <w:t xml:space="preserve">Upadek cywilizacji zachodniej. Szkic z pogranicza filozofii kultury i socjologii, </w:t>
      </w:r>
      <w:r>
        <w:rPr/>
        <w:t xml:space="preserve">(w:) </w:t>
      </w:r>
      <w:r>
        <w:rPr>
          <w:i/>
        </w:rPr>
        <w:t xml:space="preserve">„Humanizm i poznanie” i inne pisma filozoficzne. Rzeczywistość kulturową </w:t>
      </w:r>
      <w:r>
        <w:rPr/>
        <w:t>przełożył oraz całość do druku przygotował J. Wocial, PWN</w:t>
      </w:r>
      <w:r>
        <w:rPr>
          <w:i/>
        </w:rPr>
        <w:t xml:space="preserve">, </w:t>
      </w:r>
      <w:r>
        <w:rPr/>
        <w:t>Warszawa 1991, s. 953.</w:t>
      </w:r>
    </w:p>
  </w:footnote>
  <w:footnote w:id="80">
    <w:p>
      <w:pPr>
        <w:pStyle w:val="Footnote"/>
        <w:jc w:val="both"/>
        <w:rPr/>
      </w:pPr>
      <w:r>
        <w:rPr>
          <w:rStyle w:val="FootnoteCharacters"/>
        </w:rPr>
        <w:footnoteRef/>
      </w:r>
      <w:r>
        <w:rPr/>
        <w:tab/>
        <w:t xml:space="preserve"> K. Marks, </w:t>
      </w:r>
      <w:r>
        <w:rPr>
          <w:i/>
        </w:rPr>
        <w:t xml:space="preserve">Tezy o Feuerbachu, </w:t>
      </w:r>
      <w:r>
        <w:rPr/>
        <w:t xml:space="preserve">(w:) MED, 3, s. 8 oraz 636.  </w:t>
      </w:r>
      <w:r>
        <w:rPr>
          <w:lang w:val="en-US"/>
        </w:rPr>
        <w:t>W języku niemieckim teza ta brzmi: „Die Philosophen haben die Welt nur verschieden interpretiert; es kommt aber darauf an sie zu verandern”.</w:t>
      </w:r>
    </w:p>
  </w:footnote>
  <w:footnote w:id="81">
    <w:p>
      <w:pPr>
        <w:pStyle w:val="Footnote"/>
        <w:jc w:val="both"/>
        <w:rPr/>
      </w:pPr>
      <w:r>
        <w:rPr>
          <w:rStyle w:val="FootnoteCharacters"/>
        </w:rPr>
        <w:footnoteRef/>
      </w:r>
      <w:r>
        <w:rPr/>
        <w:tab/>
        <w:t xml:space="preserve"> M. Horkheimer, </w:t>
      </w:r>
      <w:r>
        <w:rPr>
          <w:i/>
        </w:rPr>
        <w:t xml:space="preserve">Społeczna... </w:t>
      </w:r>
      <w:r>
        <w:rPr/>
        <w:t>dz. cyt., s.239.</w:t>
      </w:r>
    </w:p>
  </w:footnote>
  <w:footnote w:id="82">
    <w:p>
      <w:pPr>
        <w:pStyle w:val="Footnote"/>
        <w:jc w:val="both"/>
        <w:rPr/>
      </w:pPr>
      <w:r>
        <w:rPr>
          <w:rStyle w:val="FootnoteCharacters"/>
        </w:rPr>
        <w:footnoteRef/>
      </w:r>
      <w:r>
        <w:rPr>
          <w:lang w:val="en-US"/>
        </w:rPr>
        <w:tab/>
        <w:t xml:space="preserve">J. Habermas, </w:t>
      </w:r>
      <w:r>
        <w:rPr>
          <w:i/>
          <w:lang w:val="en-US"/>
        </w:rPr>
        <w:t xml:space="preserve">Knowledge and Human Interests, </w:t>
      </w:r>
      <w:r>
        <w:rPr>
          <w:lang w:val="en-US"/>
        </w:rPr>
        <w:t xml:space="preserve">Beacon Press, Boston 1971, s. 171; cyt.  </w:t>
      </w:r>
      <w:r>
        <w:rPr/>
        <w:t xml:space="preserve">za E. Zakrzewska - Manterys, </w:t>
      </w:r>
      <w:r>
        <w:rPr>
          <w:i/>
        </w:rPr>
        <w:t xml:space="preserve">Hermeneutyczne inspiracje, </w:t>
      </w:r>
      <w:r>
        <w:rPr/>
        <w:t>Warszawa 1998, s. 79.</w:t>
      </w:r>
    </w:p>
  </w:footnote>
  <w:footnote w:id="83">
    <w:p>
      <w:pPr>
        <w:pStyle w:val="Footnote"/>
        <w:jc w:val="both"/>
        <w:rPr/>
      </w:pPr>
      <w:r>
        <w:rPr>
          <w:rStyle w:val="FootnoteCharacters"/>
        </w:rPr>
        <w:footnoteRef/>
      </w:r>
      <w:r>
        <w:rPr/>
        <w:tab/>
        <w:t xml:space="preserve"> Por. A. Malinowski, </w:t>
      </w:r>
      <w:r>
        <w:rPr>
          <w:i/>
        </w:rPr>
        <w:t xml:space="preserve">Współczesny... </w:t>
      </w:r>
      <w:r>
        <w:rPr/>
        <w:t>dz.  cyt., s. 177; Zob. T. R. Wiśniewski:</w:t>
      </w:r>
      <w:r>
        <w:rPr>
          <w:i/>
        </w:rPr>
        <w:t xml:space="preserve"> Aktualność teorii krytycznej, </w:t>
      </w:r>
      <w:r>
        <w:rPr/>
        <w:t>(w:) „Lewą Nogą”, 1997, nr  9, s. 57-71.</w:t>
      </w:r>
    </w:p>
  </w:footnote>
  <w:footnote w:id="84">
    <w:p>
      <w:pPr>
        <w:pStyle w:val="Footnote"/>
        <w:jc w:val="both"/>
        <w:rPr/>
      </w:pPr>
      <w:r>
        <w:rPr>
          <w:rStyle w:val="FootnoteCharacters"/>
        </w:rPr>
        <w:footnoteRef/>
      </w:r>
      <w:r>
        <w:rPr/>
        <w:tab/>
        <w:t xml:space="preserve"> </w:t>
      </w:r>
      <w:r>
        <w:rPr>
          <w:i/>
        </w:rPr>
        <w:t>Szkoła...</w:t>
      </w:r>
      <w:r>
        <w:rPr/>
        <w:t xml:space="preserve"> dz. cyt., s. 206. Istnieje potrzeba opracowania rzeczywistego wkładu szkoły frankfurckiej do filozofii krytycznej.</w:t>
      </w:r>
    </w:p>
  </w:footnote>
  <w:footnote w:id="85">
    <w:p>
      <w:pPr>
        <w:pStyle w:val="Footnote"/>
        <w:jc w:val="both"/>
        <w:rPr/>
      </w:pPr>
      <w:r>
        <w:rPr>
          <w:rStyle w:val="FootnoteCharacters"/>
        </w:rPr>
        <w:footnoteRef/>
      </w:r>
      <w:r>
        <w:rPr/>
        <w:tab/>
        <w:t xml:space="preserve"> „Nowożytni myśliciele – piszą E. Morin i A. B. Kern – uczynili z człowieka istotę prawie nadprzyrodzoną, zajmująca stopniowo puste miejsce po Bogu, albowiem Bacon, Kartezjusz, Buffon, Marks wyznaczają człowiekowi misję podporządkowania sobie przyrody i rządy nad całym wszechświatem”. Zob. E.  Morin, A. B. Kern, </w:t>
      </w:r>
      <w:r>
        <w:rPr>
          <w:i/>
        </w:rPr>
        <w:t xml:space="preserve">Ziemia ... </w:t>
      </w:r>
      <w:r>
        <w:rPr/>
        <w:t>dz. cyt</w:t>
      </w:r>
      <w:r>
        <w:rPr>
          <w:i/>
        </w:rPr>
        <w:t>,</w:t>
      </w:r>
      <w:r>
        <w:rPr/>
        <w:t xml:space="preserve"> s.67. Zob. strony na temat pochodzenia człowieka. </w:t>
      </w:r>
    </w:p>
  </w:footnote>
  <w:footnote w:id="86">
    <w:p>
      <w:pPr>
        <w:pStyle w:val="Footnote"/>
        <w:jc w:val="both"/>
        <w:rPr/>
      </w:pPr>
      <w:r>
        <w:rPr>
          <w:rStyle w:val="FootnoteCharacters"/>
        </w:rPr>
        <w:footnoteRef/>
      </w:r>
      <w:r>
        <w:rPr/>
        <w:tab/>
        <w:t xml:space="preserve"> Zob. tamże, s. 62, przyp. tłumacza.</w:t>
      </w:r>
    </w:p>
  </w:footnote>
  <w:footnote w:id="87">
    <w:p>
      <w:pPr>
        <w:pStyle w:val="Footnote"/>
        <w:jc w:val="both"/>
        <w:rPr/>
      </w:pPr>
      <w:r>
        <w:rPr>
          <w:rStyle w:val="FootnoteCharacters"/>
        </w:rPr>
        <w:footnoteRef/>
      </w:r>
      <w:r>
        <w:rPr/>
        <w:tab/>
        <w:t xml:space="preserve"> Postulat jednoczenia filozofii i pedagogiki formułował B. Suchodolski, S. Wołoszyn, J. Legowicz i inni. Zob. S. Wołoszyn, </w:t>
      </w:r>
      <w:r>
        <w:rPr>
          <w:i/>
        </w:rPr>
        <w:t xml:space="preserve">Nauki o wychowaniu w Polsce w XX wieku. Próba encyklopedycznego zarysu, </w:t>
      </w:r>
      <w:r>
        <w:rPr/>
        <w:t xml:space="preserve">Warszawa 1993; J. Legowicz, </w:t>
      </w:r>
      <w:r>
        <w:rPr>
          <w:i/>
        </w:rPr>
        <w:t xml:space="preserve">O nauczycielu. Filozofia nauczania i wychowania, </w:t>
      </w:r>
      <w:r>
        <w:rPr/>
        <w:t xml:space="preserve">Warszawa 1975. Tam na s. 4 pisze: „Genetycznie filozofia i pedagogika pozostają względem siebie współrzędne, jak teoria i praktyka, obie stanowią dla siebie źródło zasad i kryterium postaw. Swymi odniesieniami pryncypialnymi filozofia służy pedagogice, zaś zastosowaniem tych odniesień w sposobieniu człowieka, pedagogika spełnia zadania filozofii. Znajduje to potwierdzenie zarówno w historii filozofii, jak i w dziejach wychowania – i źle, jeśli filozof przestaje być wychowawcą, a nauczyciel w swej szkolnej pragmatyce wyobcowuje się z kręgu pryncypialności filozoficznej”. </w:t>
      </w:r>
    </w:p>
  </w:footnote>
  <w:footnote w:id="88">
    <w:p>
      <w:pPr>
        <w:pStyle w:val="Footnote"/>
        <w:jc w:val="both"/>
        <w:rPr/>
      </w:pPr>
      <w:r>
        <w:rPr>
          <w:rStyle w:val="FootnoteCharacters"/>
        </w:rPr>
        <w:footnoteRef/>
      </w:r>
      <w:r>
        <w:rPr/>
        <w:tab/>
        <w:t xml:space="preserve">„Dzięki bowiem dziwieniu się ludzie obecni, jak i pierwsi myśliciele, zaczęli filozofować ...” – pisał Arystoteles. Tenże, </w:t>
      </w:r>
      <w:r>
        <w:rPr>
          <w:i/>
        </w:rPr>
        <w:t>Metafizyka</w:t>
      </w:r>
      <w:r>
        <w:rPr/>
        <w:t xml:space="preserve">, (w: ) Arystoteles, </w:t>
      </w:r>
      <w:r>
        <w:rPr>
          <w:i/>
        </w:rPr>
        <w:t>Dzieła wszystkie</w:t>
      </w:r>
      <w:r>
        <w:rPr/>
        <w:t>, t. 2, przekłady i komentarze K. Leśniak, A. Paciorek, L. Regner, P. Siwek, PWN, Warszawa 1990, s. 620.</w:t>
      </w:r>
    </w:p>
  </w:footnote>
  <w:footnote w:id="89">
    <w:p>
      <w:pPr>
        <w:pStyle w:val="Footnote"/>
        <w:jc w:val="both"/>
        <w:rPr/>
      </w:pPr>
      <w:r>
        <w:rPr>
          <w:rStyle w:val="FootnoteCharacters"/>
        </w:rPr>
        <w:footnoteRef/>
      </w:r>
      <w:r>
        <w:rPr/>
        <w:tab/>
        <w:t xml:space="preserve"> J. Lutyński pisze, że „ludzie nie mogą aktywnie uczestniczyć w życiu, w tym, co się wokół dzieje, gdy nie mają jakiejś wiedzy o otaczającym świecie. Wiedza ta jest warunkiem skutecznego działania, a więc - w ostatecznym rezultacie – i przeżycia”. J. Lutyński,</w:t>
      </w:r>
      <w:r>
        <w:rPr>
          <w:i/>
        </w:rPr>
        <w:t xml:space="preserve"> Socjologiczne badania nad współczesnością (Pojęcie, etapy rozwoju i społeczne funkcje), </w:t>
      </w:r>
      <w:r>
        <w:rPr/>
        <w:t xml:space="preserve">(w:) J. Lutyński, </w:t>
      </w:r>
      <w:r>
        <w:rPr>
          <w:i/>
        </w:rPr>
        <w:t xml:space="preserve">Metody badań społecznych. Wybrane zagadnienia, </w:t>
      </w:r>
      <w:r>
        <w:rPr/>
        <w:t xml:space="preserve">Łódź 1994, s. 11.  </w:t>
      </w:r>
    </w:p>
  </w:footnote>
  <w:footnote w:id="90">
    <w:p>
      <w:pPr>
        <w:pStyle w:val="Footnote"/>
        <w:jc w:val="both"/>
        <w:rPr/>
      </w:pPr>
      <w:r>
        <w:rPr>
          <w:rStyle w:val="FootnoteCharacters"/>
        </w:rPr>
        <w:footnoteRef/>
      </w:r>
      <w:r>
        <w:rPr/>
        <w:tab/>
        <w:t xml:space="preserve"> Już hrabia de Buffon w swych </w:t>
      </w:r>
      <w:r>
        <w:rPr>
          <w:i/>
        </w:rPr>
        <w:t xml:space="preserve">Epokach natury (Epoques de la nature, 1749 -1778), </w:t>
      </w:r>
      <w:r>
        <w:rPr/>
        <w:t xml:space="preserve">przekł. S. Staszic (1786) zauważył, że „życie ludzkie jest tylko punktem w historii trwania”. Cyt. za E. Morin, A. B. Kern, </w:t>
      </w:r>
      <w:r>
        <w:rPr>
          <w:i/>
        </w:rPr>
        <w:t>Ziemia ...</w:t>
      </w:r>
      <w:r>
        <w:rPr/>
        <w:t>dz. cyt, s. 57.</w:t>
      </w:r>
    </w:p>
  </w:footnote>
  <w:footnote w:id="91">
    <w:p>
      <w:pPr>
        <w:pStyle w:val="Footnote"/>
        <w:jc w:val="both"/>
        <w:rPr/>
      </w:pPr>
      <w:r>
        <w:rPr>
          <w:rStyle w:val="FootnoteCharacters"/>
        </w:rPr>
        <w:footnoteRef/>
      </w:r>
      <w:r>
        <w:rPr/>
        <w:tab/>
        <w:t xml:space="preserve"> Zob. G. E. Moore, </w:t>
      </w:r>
      <w:r>
        <w:rPr>
          <w:i/>
        </w:rPr>
        <w:t xml:space="preserve">Z głównych zagadnień filozofii, </w:t>
      </w:r>
      <w:r>
        <w:rPr/>
        <w:t>PWN, Warszawa 1967.</w:t>
      </w:r>
    </w:p>
  </w:footnote>
  <w:footnote w:id="92">
    <w:p>
      <w:pPr>
        <w:pStyle w:val="Footnote"/>
        <w:jc w:val="both"/>
        <w:rPr/>
      </w:pPr>
      <w:r>
        <w:rPr>
          <w:rStyle w:val="FootnoteCharacters"/>
        </w:rPr>
        <w:footnoteRef/>
      </w:r>
      <w:r>
        <w:rPr/>
        <w:tab/>
        <w:t xml:space="preserve"> Kategorie: zjawisko, przejaw (</w:t>
      </w:r>
      <w:r>
        <w:rPr>
          <w:i/>
        </w:rPr>
        <w:t>Erscheinung</w:t>
      </w:r>
      <w:r>
        <w:rPr/>
        <w:t>) oraz istota (</w:t>
      </w:r>
      <w:r>
        <w:rPr>
          <w:i/>
        </w:rPr>
        <w:t>Ding an sich</w:t>
      </w:r>
      <w:r>
        <w:rPr/>
        <w:t>) zaczerpnąłem z filozofii E. Kanta.</w:t>
      </w:r>
    </w:p>
  </w:footnote>
  <w:footnote w:id="93">
    <w:p>
      <w:pPr>
        <w:pStyle w:val="Footnote"/>
        <w:jc w:val="both"/>
        <w:rPr/>
      </w:pPr>
      <w:r>
        <w:rPr>
          <w:rStyle w:val="FootnoteCharacters"/>
        </w:rPr>
        <w:footnoteRef/>
      </w:r>
      <w:r>
        <w:rPr/>
        <w:tab/>
        <w:t xml:space="preserve">Wł. Tatarkiewicz, </w:t>
      </w:r>
      <w:r>
        <w:rPr>
          <w:i/>
        </w:rPr>
        <w:t>Droga do filozofii</w:t>
      </w:r>
      <w:r>
        <w:rPr/>
        <w:t xml:space="preserve">, (w: ) Wł. Tatarkiewicz, </w:t>
      </w:r>
      <w:r>
        <w:rPr>
          <w:i/>
        </w:rPr>
        <w:t>Pisma zebrane. Droga do filozofii i inne rozprawy filozoficzne,</w:t>
      </w:r>
      <w:r>
        <w:rPr/>
        <w:t xml:space="preserve"> t. I, PWN, Warszawa 1971, s. 14.</w:t>
      </w:r>
    </w:p>
  </w:footnote>
  <w:footnote w:id="94">
    <w:p>
      <w:pPr>
        <w:pStyle w:val="Footnote"/>
        <w:jc w:val="both"/>
        <w:rPr/>
      </w:pPr>
      <w:r>
        <w:rPr>
          <w:rStyle w:val="FootnoteCharacters"/>
        </w:rPr>
        <w:footnoteRef/>
      </w:r>
      <w:r>
        <w:rPr/>
        <w:tab/>
        <w:t xml:space="preserve">Zob. T. Maruszewski, </w:t>
      </w:r>
      <w:r>
        <w:rPr>
          <w:i/>
        </w:rPr>
        <w:t>Psychologia poznania</w:t>
      </w:r>
      <w:r>
        <w:rPr/>
        <w:t xml:space="preserve">, Gdańskie Wydawnictwo Psychologiczne, Gdańsk 2002. </w:t>
      </w:r>
    </w:p>
  </w:footnote>
  <w:footnote w:id="95">
    <w:p>
      <w:pPr>
        <w:pStyle w:val="Footnote"/>
        <w:jc w:val="both"/>
        <w:rPr/>
      </w:pPr>
      <w:r>
        <w:rPr>
          <w:rStyle w:val="FootnoteCharacters"/>
        </w:rPr>
        <w:footnoteRef/>
      </w:r>
      <w:r>
        <w:rPr/>
        <w:tab/>
        <w:t xml:space="preserve"> E. B. De Condillac, </w:t>
      </w:r>
      <w:r>
        <w:rPr>
          <w:i/>
        </w:rPr>
        <w:t>Traktat o wrażeniach</w:t>
      </w:r>
      <w:r>
        <w:rPr/>
        <w:t>, z oryginału francuskiego przełożyła W. Wojciechowska, PWN, Warszawa 1958.</w:t>
      </w:r>
    </w:p>
  </w:footnote>
  <w:footnote w:id="96">
    <w:p>
      <w:pPr>
        <w:pStyle w:val="Footnote"/>
        <w:jc w:val="both"/>
        <w:rPr/>
      </w:pPr>
      <w:r>
        <w:rPr>
          <w:rStyle w:val="FootnoteCharacters"/>
        </w:rPr>
        <w:footnoteRef/>
      </w:r>
      <w:r>
        <w:rPr/>
        <w:tab/>
        <w:t xml:space="preserve"> Diogenes Laertios, </w:t>
      </w:r>
      <w:r>
        <w:rPr>
          <w:i/>
        </w:rPr>
        <w:t xml:space="preserve">Żywoty i poglądy słynnych filozofów... </w:t>
      </w:r>
      <w:r>
        <w:rPr/>
        <w:t>dz. cyt</w:t>
      </w:r>
      <w:r>
        <w:rPr>
          <w:i/>
        </w:rPr>
        <w:t xml:space="preserve">., </w:t>
      </w:r>
      <w:r>
        <w:rPr/>
        <w:t xml:space="preserve"> s. 565.</w:t>
      </w:r>
    </w:p>
  </w:footnote>
  <w:footnote w:id="97">
    <w:p>
      <w:pPr>
        <w:pStyle w:val="Footnote"/>
        <w:jc w:val="both"/>
        <w:rPr/>
      </w:pPr>
      <w:r>
        <w:rPr>
          <w:rStyle w:val="FootnoteCharacters"/>
        </w:rPr>
        <w:footnoteRef/>
      </w:r>
      <w:r>
        <w:rPr/>
        <w:tab/>
        <w:t xml:space="preserve"> Tamże.</w:t>
      </w:r>
    </w:p>
  </w:footnote>
  <w:footnote w:id="98">
    <w:p>
      <w:pPr>
        <w:pStyle w:val="Footnote"/>
        <w:jc w:val="both"/>
        <w:rPr/>
      </w:pPr>
      <w:r>
        <w:rPr>
          <w:rStyle w:val="FootnoteCharacters"/>
        </w:rPr>
        <w:footnoteRef/>
      </w:r>
      <w:r>
        <w:rPr/>
        <w:tab/>
        <w:t xml:space="preserve"> Zob. F. Bacon, </w:t>
      </w:r>
      <w:r>
        <w:rPr>
          <w:i/>
        </w:rPr>
        <w:t>Novum organum</w:t>
      </w:r>
      <w:r>
        <w:rPr/>
        <w:t xml:space="preserve">, z oryginału łacińskiego przełożył J. Wikarjak, przekł. przejrzał, wstępem i przypisami opatrzył K. Ajdukiewicz, PWN, Warszawa 1955. </w:t>
      </w:r>
    </w:p>
  </w:footnote>
  <w:footnote w:id="99">
    <w:p>
      <w:pPr>
        <w:pStyle w:val="Footnote"/>
        <w:jc w:val="both"/>
        <w:rPr/>
      </w:pPr>
      <w:r>
        <w:rPr>
          <w:rStyle w:val="FootnoteCharacters"/>
        </w:rPr>
        <w:footnoteRef/>
      </w:r>
      <w:r>
        <w:rPr/>
        <w:tab/>
        <w:t xml:space="preserve"> Zob. B. Skarga,</w:t>
      </w:r>
      <w:r>
        <w:rPr>
          <w:i/>
        </w:rPr>
        <w:t xml:space="preserve"> Comte,</w:t>
      </w:r>
      <w:r>
        <w:rPr/>
        <w:t xml:space="preserve"> WP, Warszawa 1977; A. Comte,</w:t>
      </w:r>
      <w:r>
        <w:rPr>
          <w:i/>
        </w:rPr>
        <w:t xml:space="preserve"> Rozprawa o duchu filozofii pozytywnej. Rozprawa o całokształcie pozytywizmu, </w:t>
      </w:r>
      <w:r>
        <w:rPr/>
        <w:t>oprac., wstęp i przyp. B. Skarga, tłum. J. K., B. Skarga, W. Wojciechowska, Warszawa 1973</w:t>
      </w:r>
      <w:r>
        <w:rPr>
          <w:i/>
        </w:rPr>
        <w:t xml:space="preserve">. </w:t>
      </w:r>
    </w:p>
  </w:footnote>
  <w:footnote w:id="100">
    <w:p>
      <w:pPr>
        <w:pStyle w:val="Footnote"/>
        <w:jc w:val="both"/>
        <w:rPr/>
      </w:pPr>
      <w:r>
        <w:rPr>
          <w:rStyle w:val="FootnoteCharacters"/>
        </w:rPr>
        <w:footnoteRef/>
      </w:r>
      <w:r>
        <w:rPr/>
        <w:tab/>
        <w:t xml:space="preserve"> Zob. W. I. Thomas, F. Znaniecki, </w:t>
      </w:r>
      <w:r>
        <w:rPr>
          <w:i/>
        </w:rPr>
        <w:t xml:space="preserve">The Polish Peasant in Europe and America, </w:t>
      </w:r>
      <w:r>
        <w:rPr/>
        <w:t>Boston 1918.</w:t>
      </w:r>
    </w:p>
  </w:footnote>
  <w:footnote w:id="101">
    <w:p>
      <w:pPr>
        <w:pStyle w:val="Footnote"/>
        <w:jc w:val="both"/>
        <w:rPr/>
      </w:pPr>
      <w:r>
        <w:rPr>
          <w:rStyle w:val="FootnoteCharacters"/>
        </w:rPr>
        <w:footnoteRef/>
      </w:r>
      <w:r>
        <w:rPr/>
        <w:tab/>
        <w:t xml:space="preserve"> Por. J. Szczepański, </w:t>
      </w:r>
      <w:r>
        <w:rPr>
          <w:i/>
        </w:rPr>
        <w:t xml:space="preserve">Elementarne pojęcia socjologii, </w:t>
      </w:r>
      <w:r>
        <w:rPr/>
        <w:t>PWN, Warszawa 1970, s.16 i następne.</w:t>
      </w:r>
    </w:p>
  </w:footnote>
  <w:footnote w:id="102">
    <w:p>
      <w:pPr>
        <w:pStyle w:val="Footnote"/>
        <w:jc w:val="both"/>
        <w:rPr/>
      </w:pPr>
      <w:r>
        <w:rPr>
          <w:rStyle w:val="FootnoteCharacters"/>
        </w:rPr>
        <w:footnoteRef/>
      </w:r>
      <w:r>
        <w:rPr/>
        <w:tab/>
        <w:t xml:space="preserve"> J. Szczepański, </w:t>
      </w:r>
      <w:r>
        <w:rPr>
          <w:i/>
        </w:rPr>
        <w:t>Socjologia. Rozwój problematyki i metod</w:t>
      </w:r>
      <w:r>
        <w:rPr/>
        <w:t xml:space="preserve">, PWN, Warszawa 1969, s. 362. </w:t>
      </w:r>
    </w:p>
  </w:footnote>
  <w:footnote w:id="103">
    <w:p>
      <w:pPr>
        <w:pStyle w:val="Footnote"/>
        <w:jc w:val="both"/>
        <w:rPr/>
      </w:pPr>
      <w:r>
        <w:rPr>
          <w:rStyle w:val="FootnoteCharacters"/>
        </w:rPr>
        <w:footnoteRef/>
      </w:r>
      <w:r>
        <w:rPr/>
        <w:tab/>
        <w:t xml:space="preserve"> Cyt. za tamże, s. 362.</w:t>
      </w:r>
    </w:p>
  </w:footnote>
  <w:footnote w:id="104">
    <w:p>
      <w:pPr>
        <w:pStyle w:val="Footnote"/>
        <w:jc w:val="both"/>
        <w:rPr/>
      </w:pPr>
      <w:r>
        <w:rPr>
          <w:rStyle w:val="FootnoteCharacters"/>
        </w:rPr>
        <w:footnoteRef/>
      </w:r>
      <w:r>
        <w:rPr/>
        <w:tab/>
        <w:t xml:space="preserve"> Cyt. za J. Szczepański, tamże. Zob. W. I. Thomas, F. Znaniecki, </w:t>
      </w:r>
      <w:r>
        <w:rPr>
          <w:i/>
        </w:rPr>
        <w:t>Nota metodologiczna</w:t>
      </w:r>
      <w:r>
        <w:rPr/>
        <w:t xml:space="preserve">, (w: ) W. I. Thomas, F. Znaniecki, </w:t>
      </w:r>
      <w:r>
        <w:rPr>
          <w:i/>
        </w:rPr>
        <w:t>Chłop polski w Europie i Ameryce</w:t>
      </w:r>
      <w:r>
        <w:rPr/>
        <w:t xml:space="preserve">, t. I. </w:t>
      </w:r>
      <w:r>
        <w:rPr>
          <w:i/>
        </w:rPr>
        <w:t>Organizacja grupy pierwotnej. Uwagi</w:t>
      </w:r>
      <w:r>
        <w:rPr/>
        <w:t xml:space="preserve"> </w:t>
      </w:r>
      <w:r>
        <w:rPr>
          <w:i/>
        </w:rPr>
        <w:t>wstępne,</w:t>
      </w:r>
      <w:r>
        <w:rPr/>
        <w:t xml:space="preserve"> tłum. Maryla Metelska, LSW, Warszawa 1976. </w:t>
      </w:r>
    </w:p>
  </w:footnote>
  <w:footnote w:id="105">
    <w:p>
      <w:pPr>
        <w:pStyle w:val="Footnote"/>
        <w:jc w:val="both"/>
        <w:rPr/>
      </w:pPr>
      <w:r>
        <w:rPr>
          <w:rStyle w:val="FootnoteCharacters"/>
        </w:rPr>
        <w:footnoteRef/>
      </w:r>
      <w:r>
        <w:rPr/>
        <w:tab/>
        <w:t xml:space="preserve"> </w:t>
      </w:r>
      <w:r>
        <w:rPr>
          <w:i/>
        </w:rPr>
        <w:t>Rygweda</w:t>
      </w:r>
      <w:r>
        <w:rPr/>
        <w:t xml:space="preserve"> jest najstarszym tekstem religijnym powstałym w latach 1500 - 900 p.n.e. Jest to zbiór hymnów przeznaczonych do recytacji podczas obrzędów ofiarnych arystokratycznego kultu aryjskiego.</w:t>
      </w:r>
    </w:p>
  </w:footnote>
  <w:footnote w:id="106">
    <w:p>
      <w:pPr>
        <w:pStyle w:val="Footnote"/>
        <w:jc w:val="both"/>
        <w:rPr/>
      </w:pPr>
      <w:r>
        <w:rPr>
          <w:rStyle w:val="FootnoteCharacters"/>
        </w:rPr>
        <w:footnoteRef/>
      </w:r>
      <w:r>
        <w:rPr/>
        <w:tab/>
        <w:t xml:space="preserve"> Chodzi tu o rodzącą się i potężniejącą klasę społeczną, żyjącą z handlu i przemysłu.</w:t>
      </w:r>
    </w:p>
  </w:footnote>
  <w:footnote w:id="107">
    <w:p>
      <w:pPr>
        <w:pStyle w:val="Footnote"/>
        <w:jc w:val="both"/>
        <w:rPr/>
      </w:pPr>
      <w:r>
        <w:rPr>
          <w:rStyle w:val="FootnoteCharacters"/>
        </w:rPr>
        <w:footnoteRef/>
      </w:r>
      <w:r>
        <w:rPr/>
        <w:tab/>
        <w:t xml:space="preserve"> Marcin Luter, </w:t>
      </w:r>
      <w:r>
        <w:rPr>
          <w:i/>
        </w:rPr>
        <w:t>O wolności chrześcijańskiej</w:t>
      </w:r>
      <w:r>
        <w:rPr/>
        <w:t xml:space="preserve">, (w: ) </w:t>
      </w:r>
      <w:r>
        <w:rPr>
          <w:i/>
        </w:rPr>
        <w:t>Myśl filozoficzno-religijna Reformacji XVI wieku,</w:t>
      </w:r>
      <w:r>
        <w:rPr/>
        <w:t xml:space="preserve"> wyboru dokonał, opracował, notą wstępną i przypisami opatrzył L. Szczucki, PWN, Warszawa 1972, s. 26. </w:t>
      </w:r>
    </w:p>
  </w:footnote>
  <w:footnote w:id="108">
    <w:p>
      <w:pPr>
        <w:pStyle w:val="Footnote"/>
        <w:jc w:val="both"/>
        <w:rPr/>
      </w:pPr>
      <w:r>
        <w:rPr>
          <w:rStyle w:val="FootnoteCharacters"/>
        </w:rPr>
        <w:footnoteRef/>
      </w:r>
      <w:r>
        <w:rPr/>
        <w:tab/>
        <w:t xml:space="preserve"> Tamże, s. 30.</w:t>
      </w:r>
    </w:p>
  </w:footnote>
  <w:footnote w:id="109">
    <w:p>
      <w:pPr>
        <w:pStyle w:val="Footnote"/>
        <w:jc w:val="both"/>
        <w:rPr/>
      </w:pPr>
      <w:r>
        <w:rPr>
          <w:rStyle w:val="FootnoteCharacters"/>
        </w:rPr>
        <w:footnoteRef/>
      </w:r>
      <w:r>
        <w:rPr/>
        <w:tab/>
        <w:t xml:space="preserve"> Tamże, s. 44.</w:t>
      </w:r>
    </w:p>
  </w:footnote>
  <w:footnote w:id="110">
    <w:p>
      <w:pPr>
        <w:pStyle w:val="Footnote"/>
        <w:jc w:val="both"/>
        <w:rPr/>
      </w:pPr>
      <w:r>
        <w:rPr>
          <w:rStyle w:val="FootnoteCharacters"/>
        </w:rPr>
        <w:footnoteRef/>
      </w:r>
      <w:r>
        <w:rPr/>
        <w:tab/>
        <w:t xml:space="preserve"> Tamże, s. 45.</w:t>
      </w:r>
    </w:p>
  </w:footnote>
  <w:footnote w:id="111">
    <w:p>
      <w:pPr>
        <w:pStyle w:val="Footnote"/>
        <w:jc w:val="both"/>
        <w:rPr/>
      </w:pPr>
      <w:r>
        <w:rPr>
          <w:rStyle w:val="FootnoteCharacters"/>
        </w:rPr>
        <w:footnoteRef/>
      </w:r>
      <w:r>
        <w:rPr/>
        <w:tab/>
        <w:t xml:space="preserve"> Tamże, s. 69.</w:t>
      </w:r>
    </w:p>
  </w:footnote>
  <w:footnote w:id="112">
    <w:p>
      <w:pPr>
        <w:pStyle w:val="Footnote"/>
        <w:jc w:val="both"/>
        <w:rPr/>
      </w:pPr>
      <w:r>
        <w:rPr>
          <w:rStyle w:val="FootnoteCharacters"/>
        </w:rPr>
        <w:footnoteRef/>
      </w:r>
      <w:r>
        <w:rPr/>
        <w:tab/>
        <w:t xml:space="preserve"> Tamże, s. 47.</w:t>
      </w:r>
    </w:p>
  </w:footnote>
  <w:footnote w:id="113">
    <w:p>
      <w:pPr>
        <w:pStyle w:val="Footnote"/>
        <w:jc w:val="both"/>
        <w:rPr/>
      </w:pPr>
      <w:r>
        <w:rPr>
          <w:rStyle w:val="FootnoteCharacters"/>
        </w:rPr>
        <w:footnoteRef/>
      </w:r>
      <w:r>
        <w:rPr/>
        <w:tab/>
        <w:t xml:space="preserve"> Cyt. za J. M. Todd, </w:t>
      </w:r>
      <w:r>
        <w:rPr>
          <w:i/>
        </w:rPr>
        <w:t xml:space="preserve">Marcin Luter, </w:t>
      </w:r>
      <w:r>
        <w:rPr/>
        <w:t>IW „Pax”, Warszawa 1970, s. 165.</w:t>
      </w:r>
    </w:p>
  </w:footnote>
  <w:footnote w:id="114">
    <w:p>
      <w:pPr>
        <w:pStyle w:val="Footnote"/>
        <w:jc w:val="both"/>
        <w:rPr/>
      </w:pPr>
      <w:r>
        <w:rPr>
          <w:rStyle w:val="FootnoteCharacters"/>
        </w:rPr>
        <w:footnoteRef/>
      </w:r>
      <w:r>
        <w:rPr/>
        <w:tab/>
        <w:t xml:space="preserve"> Por. J. Mizińska: </w:t>
      </w:r>
      <w:r>
        <w:rPr>
          <w:i/>
        </w:rPr>
        <w:t xml:space="preserve">Przedmowa, </w:t>
      </w:r>
      <w:r>
        <w:rPr/>
        <w:t xml:space="preserve">(w:) M. Weber, </w:t>
      </w:r>
      <w:r>
        <w:rPr>
          <w:i/>
        </w:rPr>
        <w:t xml:space="preserve">Etyka protestancka a duch kapitalizmu, </w:t>
      </w:r>
      <w:r>
        <w:rPr/>
        <w:t>Lublin 1996, s. VII-XXII.</w:t>
      </w:r>
    </w:p>
  </w:footnote>
  <w:footnote w:id="115">
    <w:p>
      <w:pPr>
        <w:pStyle w:val="Footnote"/>
        <w:jc w:val="both"/>
        <w:rPr/>
      </w:pPr>
      <w:r>
        <w:rPr>
          <w:rStyle w:val="FootnoteCharacters"/>
        </w:rPr>
        <w:footnoteRef/>
      </w:r>
      <w:r>
        <w:rPr/>
        <w:tab/>
        <w:t xml:space="preserve"> G. W. F. Hegel, </w:t>
      </w:r>
      <w:r>
        <w:rPr>
          <w:i/>
        </w:rPr>
        <w:t>Wykłady z filozofii dziejów</w:t>
      </w:r>
      <w:r>
        <w:rPr/>
        <w:t>, w przekładzie J. Grabowskiego i A. Landmana, wstępem poprzedził T. Kroński, t. II, PWN, Warszawa 1958, s.269.</w:t>
      </w:r>
    </w:p>
  </w:footnote>
  <w:footnote w:id="116">
    <w:p>
      <w:pPr>
        <w:pStyle w:val="Footnote"/>
        <w:jc w:val="both"/>
        <w:rPr/>
      </w:pPr>
      <w:r>
        <w:rPr>
          <w:rStyle w:val="FootnoteCharacters"/>
        </w:rPr>
        <w:footnoteRef/>
      </w:r>
      <w:r>
        <w:rPr/>
        <w:tab/>
        <w:t xml:space="preserve"> Pojęcie </w:t>
      </w:r>
      <w:r>
        <w:rPr>
          <w:i/>
        </w:rPr>
        <w:t>Testament</w:t>
      </w:r>
      <w:r>
        <w:rPr/>
        <w:t xml:space="preserve"> oznacza: „1) w sensie prawnym: Dokument będący wyrazem ostatniej woli w obliczu własnej śmierci. Tak używa się tego terminu w kilku miejscach NT. 2) W sensie teologicznym: Testamentem jest łac. odpowiednikiem gr. słowa </w:t>
      </w:r>
      <w:r>
        <w:rPr>
          <w:i/>
        </w:rPr>
        <w:t xml:space="preserve">diatheka, </w:t>
      </w:r>
      <w:r>
        <w:rPr/>
        <w:t xml:space="preserve">w którym LXX oddaje hebr. </w:t>
      </w:r>
      <w:r>
        <w:rPr>
          <w:i/>
        </w:rPr>
        <w:t xml:space="preserve">berit </w:t>
      </w:r>
      <w:r>
        <w:rPr/>
        <w:t xml:space="preserve">– przymierze. W tym znaczeniu termin ten pojawia się w NT częściej. W starochrześcijańskiej literaturze pojęcie </w:t>
      </w:r>
      <w:r>
        <w:rPr>
          <w:i/>
        </w:rPr>
        <w:t xml:space="preserve">testamentum </w:t>
      </w:r>
      <w:r>
        <w:rPr/>
        <w:t xml:space="preserve">przyjęło się na określenie obydwu &gt;&gt;przymierzy&lt;&lt;, dlatego też pisma Starego i Nowego Przymierza nazywa się Starym Testamentem i Nowym Testamentem”. </w:t>
      </w:r>
      <w:r>
        <w:rPr>
          <w:i/>
        </w:rPr>
        <w:t>Praktyczny słownik biblijny</w:t>
      </w:r>
      <w:r>
        <w:rPr/>
        <w:t xml:space="preserve">, IW „Pax”, Warszawa 1995, s.1316. Natomiast w </w:t>
      </w:r>
      <w:r>
        <w:rPr>
          <w:i/>
        </w:rPr>
        <w:t xml:space="preserve">Słowniku kultury chrześcijańskiej, </w:t>
      </w:r>
      <w:r>
        <w:rPr/>
        <w:t xml:space="preserve">IW „Pax”, Warszawa 1997, na s. 310 w haśle testament odnajdujemy odsyłacz do pojęcia </w:t>
      </w:r>
      <w:r>
        <w:rPr>
          <w:i/>
        </w:rPr>
        <w:t xml:space="preserve">Biblii, </w:t>
      </w:r>
      <w:r>
        <w:rPr/>
        <w:t xml:space="preserve">które na s.36-38 wyjaśnia się następująco: (gr. </w:t>
      </w:r>
      <w:r>
        <w:rPr>
          <w:i/>
        </w:rPr>
        <w:t xml:space="preserve">biblia – </w:t>
      </w:r>
      <w:r>
        <w:rPr/>
        <w:t xml:space="preserve">księgi). Ogół ksiąg uznanych przez religię żydowską i chrześcijańską za objawione (Pismo Święte). W świecie chrześcijańskim rozróżnia się Stary Testament (Stare Przymierze; 2 Kor. 3, 14) i Nowy Testament (Nowe Przymierze). W judaizmie mówi się o </w:t>
      </w:r>
      <w:r>
        <w:rPr>
          <w:i/>
        </w:rPr>
        <w:t xml:space="preserve">Tamak, </w:t>
      </w:r>
      <w:r>
        <w:rPr/>
        <w:t xml:space="preserve">co jest skrótem utworzonym z inicjałów trzech części: </w:t>
      </w:r>
      <w:r>
        <w:rPr>
          <w:i/>
        </w:rPr>
        <w:t xml:space="preserve">Tora </w:t>
      </w:r>
      <w:r>
        <w:rPr/>
        <w:t xml:space="preserve">(Prawo), </w:t>
      </w:r>
      <w:r>
        <w:rPr>
          <w:i/>
        </w:rPr>
        <w:t xml:space="preserve">Nebiim </w:t>
      </w:r>
      <w:r>
        <w:rPr/>
        <w:t xml:space="preserve">(Prorocy) i </w:t>
      </w:r>
      <w:r>
        <w:rPr>
          <w:i/>
        </w:rPr>
        <w:t xml:space="preserve">Ketubim </w:t>
      </w:r>
      <w:r>
        <w:rPr/>
        <w:t>(Pisma); przyjęło się również całość nazywać Tora (Prawo). Ta Biblia żydowska odpowiada mniej więcej Staremu Testamentowi, jeśli nie licząc ksiąg przełożonych na język grecki (</w:t>
      </w:r>
      <w:r>
        <w:rPr>
          <w:i/>
        </w:rPr>
        <w:t>Septuaginta</w:t>
      </w:r>
      <w:r>
        <w:rPr/>
        <w:t xml:space="preserve">), uznawanych wyłącznie przez katolików i prawosławnych (księgi deuteronomiczne)... Kanon Pisma Świętego został ustalony w odniesieniu do Starego Testamentu przez doktorów Prawa w I w. po Chrystusie (synod w Jabne), zaś w odniesieniu do Nowego Testamentu w IV w. Biblia, która powstawała stopniowo w okresie całej historii ludu Izraela, jeśli chodzi o Stary Testament, oraz w pierwszych wiekach chrześcijaństwa w przypadku Nowego Testamentu, skupia w sobie różne tendencje, początkowo przekazywane ustnie. Najstarsze pisma pochodzą z X w. przed Chr., najmłodsze z I w. po Chr. Księgi biblijne przechowały się w licznych rękopisach, jednak żaden z nich nie jest oryginalny. Najstarsze  w odniesieniu do Starego Testamentu są rękopisy odnalezione w Qumram, pochodzące z III w. przed Chr.; jeśli chodzi  o Ewangelie, są to papirusy z III w. (a nawet pewien fragment z II w.); jeśli zaś chodzi o cały Nowy Testament, są to rękopisy z IV w., z których jeden został odnaleziony na Synaju... Pierwszym przekładem Starego Testamentu była tzw. </w:t>
      </w:r>
      <w:r>
        <w:rPr>
          <w:i/>
        </w:rPr>
        <w:t>Septuaqinta</w:t>
      </w:r>
      <w:r>
        <w:rPr/>
        <w:t>. Został on dokonany w okresie od III w. przed Chr. przez Żydów znający język grecki, zamieszkałych w Aleksandrii. Korzystają z niego do tej pory Kościoły prawosławne. Była to Biblia Kościoła pierwotnego. Innym dawnym przekładem , wykorzystywanym przez świat chrześcijański w ciągu wielu stuleci, był przekład św. Hieronima (ok. 342 - 420) na łacinę, zwany Wulgatą ... Najstarszym polskim przekładem, zachowanym jedynie częściowo, jest tzw. Biblia królowej Zofii, powstała prawdopodobnie w l. 1453 - 1461. Pierwszy katolicki przekład Nowego Testamentu, dokonany prawdopodobnie przez Marcina Bielskiego, wydrukowany został w 1556 r.. Najbardziej znany, używany aż do ostatnich czasów, jest przekład jezuity, Jakuba Wujka, który ukazał się w 1593 r. (Nowy Testament) i w 1599 r. (cała Biblia) ...”.</w:t>
      </w:r>
    </w:p>
  </w:footnote>
  <w:footnote w:id="117">
    <w:p>
      <w:pPr>
        <w:pStyle w:val="Footnote"/>
        <w:jc w:val="both"/>
        <w:rPr/>
      </w:pPr>
      <w:r>
        <w:rPr>
          <w:rStyle w:val="FootnoteCharacters"/>
        </w:rPr>
        <w:footnoteRef/>
      </w:r>
      <w:r>
        <w:rPr>
          <w:lang w:val="en-US"/>
        </w:rPr>
        <w:tab/>
        <w:t xml:space="preserve"> Zob. A. Karpiński, </w:t>
      </w:r>
      <w:r>
        <w:rPr>
          <w:i/>
          <w:lang w:val="en-US"/>
        </w:rPr>
        <w:t>Martin Luther - Between the Subjectivity and Objectivity of the Human Being</w:t>
      </w:r>
      <w:r>
        <w:rPr>
          <w:lang w:val="en-US"/>
        </w:rPr>
        <w:t xml:space="preserve">, (w:) </w:t>
      </w:r>
      <w:r>
        <w:rPr>
          <w:i/>
          <w:lang w:val="en-US"/>
        </w:rPr>
        <w:t>Luther and Melanchthon in the Educational Thought in Central and Eastern Europe</w:t>
      </w:r>
      <w:r>
        <w:rPr>
          <w:lang w:val="en-US"/>
        </w:rPr>
        <w:t>, (R. Golz,; W. Mayrhofer - eds.), Münster, 1998, s. 23-29.</w:t>
      </w:r>
    </w:p>
  </w:footnote>
  <w:footnote w:id="118">
    <w:p>
      <w:pPr>
        <w:pStyle w:val="Footnote"/>
        <w:jc w:val="both"/>
        <w:rPr/>
      </w:pPr>
      <w:r>
        <w:rPr>
          <w:rStyle w:val="FootnoteCharacters"/>
        </w:rPr>
        <w:footnoteRef/>
      </w:r>
      <w:r>
        <w:rPr/>
        <w:tab/>
        <w:t xml:space="preserve">E. Kant, </w:t>
      </w:r>
      <w:r>
        <w:rPr>
          <w:i/>
        </w:rPr>
        <w:t xml:space="preserve">Krytyka władz sądzenia, </w:t>
      </w:r>
      <w:r>
        <w:rPr/>
        <w:t xml:space="preserve">PWN, Warszawa 1986, s. 489 - 490; zob. tenże: </w:t>
      </w:r>
      <w:r>
        <w:rPr>
          <w:i/>
        </w:rPr>
        <w:t xml:space="preserve">Religia w obrębie samego rozumu, </w:t>
      </w:r>
      <w:r>
        <w:rPr/>
        <w:t xml:space="preserve">Kraków 1993; zob. ponadto kantowską krytykę dowodów na istnienie Boga w H. Borowski, </w:t>
      </w:r>
      <w:r>
        <w:rPr>
          <w:i/>
        </w:rPr>
        <w:t xml:space="preserve">Kantowska filozofia religii, </w:t>
      </w:r>
      <w:r>
        <w:rPr/>
        <w:t>Warszawa 1986, s. 29 -76.</w:t>
      </w:r>
    </w:p>
  </w:footnote>
  <w:footnote w:id="119">
    <w:p>
      <w:pPr>
        <w:pStyle w:val="Footnote"/>
        <w:jc w:val="both"/>
        <w:rPr/>
      </w:pPr>
      <w:r>
        <w:rPr>
          <w:rStyle w:val="FootnoteCharacters"/>
        </w:rPr>
        <w:footnoteRef/>
      </w:r>
      <w:r>
        <w:rPr/>
        <w:tab/>
        <w:t xml:space="preserve"> Zob. J. Hick, </w:t>
      </w:r>
      <w:r>
        <w:rPr>
          <w:i/>
        </w:rPr>
        <w:t xml:space="preserve">Argumenty za istnieniem Boga, </w:t>
      </w:r>
      <w:r>
        <w:rPr/>
        <w:t>Kraków 1994 oraz bibliografię zamieszczoną tam na ss. 197 - 212.</w:t>
      </w:r>
    </w:p>
  </w:footnote>
  <w:footnote w:id="120">
    <w:p>
      <w:pPr>
        <w:pStyle w:val="Footnote"/>
        <w:jc w:val="both"/>
        <w:rPr/>
      </w:pPr>
      <w:r>
        <w:rPr>
          <w:rStyle w:val="FootnoteCharacters"/>
        </w:rPr>
        <w:footnoteRef/>
      </w:r>
      <w:r>
        <w:rPr/>
        <w:tab/>
        <w:t xml:space="preserve"> Eschatologia – (gr. </w:t>
      </w:r>
      <w:r>
        <w:rPr>
          <w:i/>
        </w:rPr>
        <w:t xml:space="preserve">eschatos - </w:t>
      </w:r>
      <w:r>
        <w:rPr/>
        <w:t>ostateczny, konieczny, nieuchronny +</w:t>
      </w:r>
      <w:r>
        <w:rPr>
          <w:i/>
        </w:rPr>
        <w:t xml:space="preserve"> logos </w:t>
      </w:r>
      <w:r>
        <w:rPr/>
        <w:t xml:space="preserve">– słowo, nauka) – „religijny pogląd na ostateczne losy świata i człowieka. Rozróżnia się eschatologię indywidualną jako pogląd o życiu pozagrobowym pojedynczej duszy ludzkiej i eschatologię ogólną jako pogląd o celu kosmosu i historii, o ich kresie oraz o tym, co po tym końcu nastąpi ... Według chrześcijaństwa czas eschatologiczny rozpoczął się od momentu pojawienia się Jezusa i ma się zakończyć jego powtórnym nadejściem. Wtedy to nastąpi sąd ostateczny. Eschatologie religijne są wyrazem pewnej formy utopii społecznej, w której uwidacznia się tęsknota za sprawiedliwością społeczną, zwycięstwem dobra nad złem”. Zob. </w:t>
      </w:r>
      <w:r>
        <w:rPr>
          <w:i/>
        </w:rPr>
        <w:t xml:space="preserve">Leksykon religioznawczy, </w:t>
      </w:r>
      <w:r>
        <w:rPr/>
        <w:t xml:space="preserve">(w:) „Przegląd Religioznawczy”, nr 1-2, 1998, s. 190. </w:t>
      </w:r>
    </w:p>
  </w:footnote>
  <w:footnote w:id="121">
    <w:p>
      <w:pPr>
        <w:pStyle w:val="Footnote"/>
        <w:jc w:val="both"/>
        <w:rPr/>
      </w:pPr>
      <w:r>
        <w:rPr>
          <w:rStyle w:val="FootnoteCharacters"/>
        </w:rPr>
        <w:footnoteRef/>
      </w:r>
      <w:r>
        <w:rPr/>
        <w:tab/>
        <w:t xml:space="preserve"> Soteriologia – gr.</w:t>
      </w:r>
      <w:r>
        <w:rPr>
          <w:i/>
        </w:rPr>
        <w:t xml:space="preserve"> soteria </w:t>
      </w:r>
      <w:r>
        <w:rPr/>
        <w:t>– zbawienie, nauka o zbawieniu.</w:t>
      </w:r>
    </w:p>
  </w:footnote>
  <w:footnote w:id="122">
    <w:p>
      <w:pPr>
        <w:pStyle w:val="Footnote"/>
        <w:jc w:val="both"/>
        <w:rPr/>
      </w:pPr>
      <w:r>
        <w:rPr>
          <w:rStyle w:val="FootnoteCharacters"/>
        </w:rPr>
        <w:footnoteRef/>
      </w:r>
      <w:r>
        <w:rPr/>
        <w:tab/>
        <w:t xml:space="preserve"> E. Martens, H. Schnädelbach,</w:t>
      </w:r>
      <w:r>
        <w:rPr>
          <w:i/>
        </w:rPr>
        <w:t xml:space="preserve"> O aktualnej sytuacji filozofii</w:t>
      </w:r>
      <w:r>
        <w:rPr/>
        <w:t xml:space="preserve">, (w:) </w:t>
      </w:r>
      <w:r>
        <w:rPr>
          <w:i/>
        </w:rPr>
        <w:t xml:space="preserve">Filozofia. Podstawowe pytania, </w:t>
      </w:r>
      <w:r>
        <w:rPr/>
        <w:t>E. Martens i H. Schnädelbach (red.), przekł. K. Krzemieniowa, WP, Warszawa 1995, s. 41.</w:t>
      </w:r>
    </w:p>
  </w:footnote>
  <w:footnote w:id="123">
    <w:p>
      <w:pPr>
        <w:pStyle w:val="Footnote"/>
        <w:jc w:val="both"/>
        <w:rPr/>
      </w:pPr>
      <w:r>
        <w:rPr>
          <w:rStyle w:val="FootnoteCharacters"/>
        </w:rPr>
        <w:footnoteRef/>
      </w:r>
      <w:r>
        <w:rPr/>
        <w:tab/>
        <w:t xml:space="preserve"> Tamże.</w:t>
      </w:r>
    </w:p>
  </w:footnote>
  <w:footnote w:id="124">
    <w:p>
      <w:pPr>
        <w:pStyle w:val="Footnote"/>
        <w:jc w:val="both"/>
        <w:rPr/>
      </w:pPr>
      <w:r>
        <w:rPr>
          <w:rStyle w:val="FootnoteCharacters"/>
        </w:rPr>
        <w:footnoteRef/>
      </w:r>
      <w:r>
        <w:rPr/>
        <w:tab/>
        <w:t xml:space="preserve"> Zob. M. Hempoliński, </w:t>
      </w:r>
      <w:r>
        <w:rPr>
          <w:i/>
        </w:rPr>
        <w:t>Agnostycyzm,</w:t>
      </w:r>
      <w:r>
        <w:rPr/>
        <w:t xml:space="preserve"> (w:) </w:t>
      </w:r>
      <w:r>
        <w:rPr>
          <w:i/>
        </w:rPr>
        <w:t xml:space="preserve">Filozofia a nauka. Zarys encyklopedyczny, </w:t>
      </w:r>
      <w:r>
        <w:rPr/>
        <w:t>Wrocław. Warszawa. Kraków. Gdańsk. Łódź, ZNiO, Wydawnictwo Polskiej Akademii Nauk, Warszawa 1987, s. 23.</w:t>
      </w:r>
    </w:p>
  </w:footnote>
  <w:footnote w:id="125">
    <w:p>
      <w:pPr>
        <w:pStyle w:val="Footnote"/>
        <w:jc w:val="both"/>
        <w:rPr/>
      </w:pPr>
      <w:r>
        <w:rPr>
          <w:rStyle w:val="FootnoteCharacters"/>
        </w:rPr>
        <w:footnoteRef/>
      </w:r>
      <w:r>
        <w:rPr/>
        <w:tab/>
        <w:t xml:space="preserve"> Zob. Z.  J. Czarnecki,</w:t>
      </w:r>
      <w:r>
        <w:rPr>
          <w:i/>
        </w:rPr>
        <w:t xml:space="preserve"> Idiografizm, </w:t>
      </w:r>
      <w:r>
        <w:rPr/>
        <w:t>(w:) tamże, s. 212-218.</w:t>
      </w:r>
    </w:p>
  </w:footnote>
  <w:footnote w:id="126">
    <w:p>
      <w:pPr>
        <w:pStyle w:val="Footnote"/>
        <w:jc w:val="both"/>
        <w:rPr/>
      </w:pPr>
      <w:r>
        <w:rPr>
          <w:rStyle w:val="FootnoteCharacters"/>
        </w:rPr>
        <w:footnoteRef/>
      </w:r>
      <w:r>
        <w:rPr/>
        <w:tab/>
        <w:t xml:space="preserve"> A. N. Whitehead,</w:t>
      </w:r>
      <w:r>
        <w:rPr>
          <w:i/>
        </w:rPr>
        <w:t xml:space="preserve"> Nauka i świat współczesny, </w:t>
      </w:r>
      <w:r>
        <w:rPr/>
        <w:t>IW „PAX”, Warszawa 1988, s. 204-205. Warto pamiętać, iż cytowane słowa zostały wypowiedziane w 1925 roku.</w:t>
      </w:r>
    </w:p>
  </w:footnote>
  <w:footnote w:id="127">
    <w:p>
      <w:pPr>
        <w:pStyle w:val="Footnote"/>
        <w:jc w:val="both"/>
        <w:rPr/>
      </w:pPr>
      <w:r>
        <w:rPr>
          <w:rStyle w:val="FootnoteCharacters"/>
        </w:rPr>
        <w:footnoteRef/>
      </w:r>
      <w:r>
        <w:rPr/>
        <w:tab/>
        <w:t xml:space="preserve"> E. Martens, H. Schnädelbach ... dz. cyt., s. 42.</w:t>
      </w:r>
    </w:p>
  </w:footnote>
  <w:footnote w:id="128">
    <w:p>
      <w:pPr>
        <w:pStyle w:val="Footnote"/>
        <w:jc w:val="both"/>
        <w:rPr/>
      </w:pPr>
      <w:r>
        <w:rPr>
          <w:rStyle w:val="FootnoteCharacters"/>
        </w:rPr>
        <w:footnoteRef/>
      </w:r>
      <w:r>
        <w:rPr/>
        <w:tab/>
        <w:t xml:space="preserve"> B. Tuchańska,</w:t>
      </w:r>
      <w:r>
        <w:rPr>
          <w:i/>
        </w:rPr>
        <w:t xml:space="preserve"> Praktyka,</w:t>
      </w:r>
      <w:r>
        <w:rPr/>
        <w:t xml:space="preserve">(w:) </w:t>
      </w:r>
      <w:r>
        <w:rPr>
          <w:i/>
        </w:rPr>
        <w:t>Filozofia a nauka</w:t>
      </w:r>
      <w:r>
        <w:rPr/>
        <w:t xml:space="preserve"> ... dz. cyt., s. 42.</w:t>
      </w:r>
    </w:p>
  </w:footnote>
  <w:footnote w:id="129">
    <w:p>
      <w:pPr>
        <w:pStyle w:val="Footnote"/>
        <w:jc w:val="both"/>
        <w:rPr/>
      </w:pPr>
      <w:r>
        <w:rPr>
          <w:rStyle w:val="FootnoteCharacters"/>
        </w:rPr>
        <w:footnoteRef/>
      </w:r>
      <w:r>
        <w:rPr/>
        <w:tab/>
        <w:t xml:space="preserve"> W ten sposób można rozumieć tekst Z. Baumana cytowany wcześniej. Wydaje się, że te obszerne cytaty wyraźnie wskazują na stan kultury ludzkiej, na zasadność marksowskiego stwierdzenia, że byt społeczny kształtuje świadomość, że mieli rację przytaczani wcześniej antyscjentystyczni marksiści mówiąc, iż człowiek tworząc przedmiot poznania przekształca prawdę w wartość. W cytowanym tekście konsumpcja jest wartością, jest więc prawdą. Jest to fenomenalistyczna analiza jaźni.</w:t>
      </w:r>
    </w:p>
  </w:footnote>
  <w:footnote w:id="130">
    <w:p>
      <w:pPr>
        <w:pStyle w:val="Footnote"/>
        <w:jc w:val="both"/>
        <w:rPr/>
      </w:pPr>
      <w:r>
        <w:rPr>
          <w:rStyle w:val="FootnoteCharacters"/>
        </w:rPr>
        <w:footnoteRef/>
      </w:r>
      <w:r>
        <w:rPr/>
        <w:tab/>
        <w:t xml:space="preserve"> Plotyn, </w:t>
      </w:r>
      <w:r>
        <w:rPr>
          <w:i/>
        </w:rPr>
        <w:t>Enneady,</w:t>
      </w:r>
      <w:r>
        <w:rPr/>
        <w:t xml:space="preserve"> Warszawa 1959, 1.2.6.</w:t>
      </w:r>
    </w:p>
  </w:footnote>
  <w:footnote w:id="131">
    <w:p>
      <w:pPr>
        <w:pStyle w:val="Footnote"/>
        <w:jc w:val="both"/>
        <w:rPr/>
      </w:pPr>
      <w:r>
        <w:rPr>
          <w:rStyle w:val="FootnoteCharacters"/>
        </w:rPr>
        <w:footnoteRef/>
      </w:r>
      <w:r>
        <w:rPr/>
        <w:tab/>
        <w:t xml:space="preserve"> Z. Bauman, </w:t>
      </w:r>
      <w:r>
        <w:rPr>
          <w:i/>
        </w:rPr>
        <w:t>Socjologia</w:t>
      </w:r>
      <w:r>
        <w:rPr/>
        <w:t xml:space="preserve">  </w:t>
      </w:r>
      <w:r>
        <w:rPr>
          <w:i/>
        </w:rPr>
        <w:t xml:space="preserve">... </w:t>
      </w:r>
      <w:r>
        <w:rPr/>
        <w:t>dz. cyt., s.29.</w:t>
      </w:r>
    </w:p>
  </w:footnote>
  <w:footnote w:id="132">
    <w:p>
      <w:pPr>
        <w:pStyle w:val="Footnote"/>
        <w:jc w:val="both"/>
        <w:rPr/>
      </w:pPr>
      <w:r>
        <w:rPr>
          <w:rStyle w:val="FootnoteCharacters"/>
        </w:rPr>
        <w:footnoteRef/>
      </w:r>
      <w:r>
        <w:rPr/>
        <w:tab/>
        <w:t xml:space="preserve"> Zob. E. Morin, A. B. Kern, </w:t>
      </w:r>
      <w:r>
        <w:rPr>
          <w:i/>
        </w:rPr>
        <w:t xml:space="preserve">Ziemia... </w:t>
      </w:r>
      <w:r>
        <w:rPr/>
        <w:t>dz. cyt. Tam na s.55 autorzy piszą: „Wszystkie te fakty (tj. obalające w latach 1950-1970 najbardziej ustalone i pewne wyobrażenia o naturze wszechświata, Ziemi, życiu i naturze samego człowieka wraz z jednoczesnymi odkryciami w astrofizyce, naukach o Ziemi, w biologii i paleontologii powodujące, m.in. wyłanianie się świadomości planetarnej – A.K.) są dzisiaj znane, co prawda od niedawna, ale mimo, iż są one szeroko rozpowszechniane w książkach, prasie i w wykładach telewizyjnych Hawkinga i Reevesa, nowy kosmos nie przeniknął jeszcze naszych umysłów, sytuujących nas ciągle w centrum świata, na ziemi statycznej i pod odwiecznym Słońcem. Fakty te nie wzbudziły zaciekawienia ... nawet tych, którzy uczenie mówią o świecie. Dzisiaj bowiem filozofia wyzbyła się zdziwienia, które ją zrodziło. Ponadto nasza edukacja nauczyła nas oddzielać, szufladkować, izolować, nie zaś łączyć, przyczyniła się zatem do pojmowania ludzkiej kondycji w sposób wyodrębniony, w oderwaniu od otaczającego nas kosmosu i fizycznej materii, z jakiej jesteśmy stworzeni”.</w:t>
      </w:r>
    </w:p>
  </w:footnote>
  <w:footnote w:id="133">
    <w:p>
      <w:pPr>
        <w:pStyle w:val="Footnote"/>
        <w:jc w:val="both"/>
        <w:rPr/>
      </w:pPr>
      <w:r>
        <w:rPr>
          <w:rStyle w:val="FootnoteCharacters"/>
        </w:rPr>
        <w:footnoteRef/>
      </w:r>
      <w:r>
        <w:rPr/>
        <w:tab/>
        <w:t xml:space="preserve">  F. Capra, </w:t>
      </w:r>
      <w:r>
        <w:rPr>
          <w:i/>
        </w:rPr>
        <w:t xml:space="preserve">Punkt zwrotny, </w:t>
      </w:r>
      <w:r>
        <w:rPr/>
        <w:t xml:space="preserve">Warszawa 1987, s. 125. </w:t>
      </w:r>
    </w:p>
  </w:footnote>
  <w:footnote w:id="134">
    <w:p>
      <w:pPr>
        <w:pStyle w:val="Footnote"/>
        <w:jc w:val="both"/>
        <w:rPr/>
      </w:pPr>
      <w:r>
        <w:rPr>
          <w:rStyle w:val="FootnoteCharacters"/>
        </w:rPr>
        <w:footnoteRef/>
      </w:r>
      <w:r>
        <w:rPr/>
        <w:tab/>
        <w:t xml:space="preserve"> Tamże.</w:t>
      </w:r>
    </w:p>
  </w:footnote>
  <w:footnote w:id="135">
    <w:p>
      <w:pPr>
        <w:pStyle w:val="Footnote"/>
        <w:jc w:val="both"/>
        <w:rPr/>
      </w:pPr>
      <w:r>
        <w:rPr>
          <w:rStyle w:val="FootnoteCharacters"/>
        </w:rPr>
        <w:footnoteRef/>
      </w:r>
      <w:r>
        <w:rPr/>
        <w:tab/>
        <w:t xml:space="preserve"> Tamże, s.259.</w:t>
      </w:r>
    </w:p>
  </w:footnote>
  <w:footnote w:id="136">
    <w:p>
      <w:pPr>
        <w:pStyle w:val="Footnote"/>
        <w:jc w:val="both"/>
        <w:rPr/>
      </w:pPr>
      <w:r>
        <w:rPr>
          <w:rStyle w:val="FootnoteCharacters"/>
        </w:rPr>
        <w:footnoteRef/>
      </w:r>
      <w:r>
        <w:rPr/>
        <w:tab/>
        <w:t xml:space="preserve"> Tamże, s. 278. </w:t>
      </w:r>
    </w:p>
  </w:footnote>
  <w:footnote w:id="137">
    <w:p>
      <w:pPr>
        <w:pStyle w:val="Footnote"/>
        <w:spacing w:before="240" w:after="0"/>
        <w:jc w:val="both"/>
        <w:rPr/>
      </w:pPr>
      <w:r>
        <w:rPr>
          <w:rStyle w:val="FootnoteCharacters"/>
        </w:rPr>
        <w:footnoteRef/>
      </w:r>
      <w:r>
        <w:rPr/>
        <w:tab/>
        <w:t xml:space="preserve"> „Pod koniec XX wieku – piszą E. Morin i A. B. Kern – możemy przyjąć założenie, że żywy ustrój jest rezultatem narastającej złożoności organizującej, ale nie linearnej, lecz wynikającej z przypadkowych zderzeń makromolekuł, być może na powierzchni kamienistej (w przypisie piszą: Antoine Danchin ukuł hipotezę o skalnym pochodzeniu życia (</w:t>
      </w:r>
      <w:r>
        <w:rPr>
          <w:i/>
        </w:rPr>
        <w:t xml:space="preserve">Une aurore de pierre, </w:t>
      </w:r>
      <w:r>
        <w:rPr/>
        <w:t xml:space="preserve">Editions du Seuil, Paris 1990), ale ostatecznie odbywającym się w wirującym środowisku płynnym. Pochodzenie życia pozostaje jeszcze tajemnicą, choć ciągle opracowuje się na ten temat nowe hipotezy (w przyp.: Zob. M. Eigen, </w:t>
      </w:r>
      <w:r>
        <w:rPr>
          <w:i/>
        </w:rPr>
        <w:t>Self-Organisation of the matter and the evolution of biological macromolecules</w:t>
      </w:r>
      <w:r>
        <w:rPr/>
        <w:t xml:space="preserve">, “Naturwissenschaft”, t.58, 465. Dodajmy do tego proponowaną przez Cricka hipotezę o pozaziemskim pochodzeniu życia). Jednak życie mogło powstać jedynie z mieszaniny przypadku i konieczności, których proporcji nie jesteśmy w stanie określić. Mamy do czynienia z &gt;&gt;kontinuum&lt;&lt; narastającej złożoności fizyczno-chemicznej; lecz to kontinuum obejmuje liczne skoki, jak na przykład oddzielenie się środowiska wewnętrznego od środowiska zewnętrznego, jak wymiana energii i zróżnicowanie wymiany, i wreszcie radykalny skok z narastającej superzłożoności organizacji ściśle chemicznej do auto-eko-reorganizacji wyposażonej w wymiar   poznawczy (komputystyczno-informacyjno-komunikacyjny), zdolny do samoorganizacji, autonaprawy, autoreprodukcji, zdolny do czerpania w obrębie swego środowiska z organizacji, energii i informacji”. W przyp. tłum. pisze: „Jeśli chodzi o pierwszy człon tego terminu – komputystyczny – to autor uważa, że przez analogię do kartezjańskiego </w:t>
      </w:r>
      <w:r>
        <w:rPr>
          <w:i/>
        </w:rPr>
        <w:t xml:space="preserve">cogito ergo sum </w:t>
      </w:r>
      <w:r>
        <w:rPr/>
        <w:t xml:space="preserve"> można dla bytów najprostszych, jednokomórkowych propariotów, wyprowadzić formułę </w:t>
      </w:r>
      <w:r>
        <w:rPr>
          <w:i/>
        </w:rPr>
        <w:t xml:space="preserve">computo ergo sum. </w:t>
      </w:r>
      <w:r>
        <w:rPr/>
        <w:t xml:space="preserve">Naturalnie, kartezjańskie </w:t>
      </w:r>
      <w:r>
        <w:rPr>
          <w:i/>
        </w:rPr>
        <w:t>cogito</w:t>
      </w:r>
      <w:r>
        <w:rPr/>
        <w:t xml:space="preserve"> zakłada istnienie świadomego podmiotu, podczas gdy </w:t>
      </w:r>
      <w:r>
        <w:rPr>
          <w:i/>
        </w:rPr>
        <w:t>computo</w:t>
      </w:r>
      <w:r>
        <w:rPr/>
        <w:t xml:space="preserve"> wyklucza wszelką świadomość. Jednakże Morin w wymienionym wyżej dziele udowadnia, że cała organizacja jednokomórkowej istoty, całe jej bytowanie i istnienie tworzą pewne </w:t>
      </w:r>
      <w:r>
        <w:rPr>
          <w:i/>
        </w:rPr>
        <w:t>sum</w:t>
      </w:r>
      <w:r>
        <w:rPr/>
        <w:t xml:space="preserve"> wynikające z </w:t>
      </w:r>
      <w:r>
        <w:rPr>
          <w:i/>
        </w:rPr>
        <w:t>computo</w:t>
      </w:r>
      <w:r>
        <w:rPr/>
        <w:t xml:space="preserve"> (=trwam w czasie). Zob. E. Morin, A. B. Kern, </w:t>
      </w:r>
      <w:r>
        <w:rPr>
          <w:i/>
        </w:rPr>
        <w:t>Ziemia...</w:t>
      </w:r>
      <w:r>
        <w:rPr/>
        <w:t>dz. cyt., s. 61-62.</w:t>
      </w:r>
    </w:p>
  </w:footnote>
  <w:footnote w:id="138">
    <w:p>
      <w:pPr>
        <w:pStyle w:val="Footnote"/>
        <w:jc w:val="both"/>
        <w:rPr/>
      </w:pPr>
      <w:r>
        <w:rPr>
          <w:rStyle w:val="FootnoteCharacters"/>
        </w:rPr>
        <w:footnoteRef/>
      </w:r>
      <w:r>
        <w:rPr/>
        <w:tab/>
        <w:t xml:space="preserve"> Przykładem może tu być uprawiana polemika Z. Baumana z R. Herre’ym – filozofem z Oxfordu. Ich spór toczony jest w „starym stylu”; obaj widzą świat tylko w kolorach czarno-białych. Analizując rzeczywistość posługują się religijnymi artefaktami kulturowymi. Dla Z. Baumana istnieje tylko alternatywa: „albo, albo”; albo „...można być człowiekiem na rozmaite sposoby...”, albo trzeba postępowanie „zredukować do jednego &gt;&gt;absolutnie poprawnego&lt;&lt; sposobu...”. Oczywiście omawiany autor akceptuje ów pierwszy sposób życia społecznego. Jego przeciwnik zaś – R. Harre – uznaje drugi wariant życia społecznego. Obaj nie dostrzegają tego, że w tej „rozmaitości” musi być coś wspólnego – ale znowu nie coś „absolutnie poprawnego”. W każdym społeczeństwie są ludzie, którzy umieją żyć bez jakichkolwiek zasad pisanych, nakazywanych. Ich postępowanie jest zawsze takie, które pozwala należycie współżyć z innymi, tzn. umożliwia innym realizację ich interesów. Ludzie ci żyjąc na „rozmaite sposoby” ostatecznie umieją odnaleźć to, co wspólne jest dla wielu. Ale są też tacy ludzie, którzy postępują tylko tak, jak ogół, społeczeństwo im nakazuje. Dla tych ludzi musi być jakiś wzór, sposób „absolutnie poprawny”, którego przestrzeganie pozwoli żyć innym. Zob. Z. Bauman, </w:t>
      </w:r>
      <w:r>
        <w:rPr>
          <w:i/>
        </w:rPr>
        <w:t xml:space="preserve">O uniwersalnej moralności i moralności uniwersalizmu, </w:t>
      </w:r>
      <w:r>
        <w:rPr/>
        <w:t xml:space="preserve"> „Res Humana”, 1998, nr 1 (32), s. 3-6. </w:t>
      </w:r>
    </w:p>
  </w:footnote>
  <w:footnote w:id="139">
    <w:p>
      <w:pPr>
        <w:pStyle w:val="Footnote"/>
        <w:jc w:val="both"/>
        <w:rPr/>
      </w:pPr>
      <w:r>
        <w:rPr>
          <w:rStyle w:val="FootnoteCharacters"/>
        </w:rPr>
        <w:footnoteRef/>
      </w:r>
      <w:r>
        <w:rPr/>
        <w:tab/>
        <w:t xml:space="preserve"> Arystoteles, </w:t>
      </w:r>
      <w:r>
        <w:rPr>
          <w:i/>
        </w:rPr>
        <w:t xml:space="preserve">Zachęta do filozofii, </w:t>
      </w:r>
      <w:r>
        <w:rPr/>
        <w:t xml:space="preserve">PWN, Warszawa 1988, s. 3. Treść tego stwierdzenia została utrwalona w znanym przysłowiu: </w:t>
      </w:r>
      <w:r>
        <w:rPr>
          <w:i/>
        </w:rPr>
        <w:t>primum vivere, deinde philosophari</w:t>
      </w:r>
      <w:r>
        <w:rPr/>
        <w:t>.</w:t>
      </w:r>
    </w:p>
  </w:footnote>
  <w:footnote w:id="140">
    <w:p>
      <w:pPr>
        <w:pStyle w:val="Footnote"/>
        <w:jc w:val="both"/>
        <w:rPr/>
      </w:pPr>
      <w:r>
        <w:rPr>
          <w:rStyle w:val="FootnoteCharacters"/>
        </w:rPr>
        <w:footnoteRef/>
      </w:r>
      <w:r>
        <w:rPr/>
        <w:tab/>
        <w:t>Tamże, s.3.</w:t>
      </w:r>
    </w:p>
  </w:footnote>
  <w:footnote w:id="141">
    <w:p>
      <w:pPr>
        <w:pStyle w:val="Footnote"/>
        <w:jc w:val="both"/>
        <w:rPr/>
      </w:pPr>
      <w:r>
        <w:rPr>
          <w:rStyle w:val="FootnoteCharacters"/>
        </w:rPr>
        <w:footnoteRef/>
      </w:r>
      <w:r>
        <w:rPr/>
        <w:tab/>
        <w:t>Tamże, s. 5.</w:t>
      </w:r>
    </w:p>
  </w:footnote>
  <w:footnote w:id="142">
    <w:p>
      <w:pPr>
        <w:pStyle w:val="Footnote"/>
        <w:jc w:val="both"/>
        <w:rPr/>
      </w:pPr>
      <w:r>
        <w:rPr>
          <w:rStyle w:val="FootnoteCharacters"/>
        </w:rPr>
        <w:footnoteRef/>
      </w:r>
      <w:r>
        <w:rPr/>
        <w:tab/>
        <w:t xml:space="preserve"> M. Hempoliński, </w:t>
      </w:r>
      <w:r>
        <w:rPr>
          <w:i/>
        </w:rPr>
        <w:t xml:space="preserve">Filozofia współczesna. Wprowadzenie do zagadnień i kierunków, </w:t>
      </w:r>
      <w:r>
        <w:rPr/>
        <w:t>PWN, Warszawa 1989, s.46.</w:t>
      </w:r>
    </w:p>
  </w:footnote>
  <w:footnote w:id="143">
    <w:p>
      <w:pPr>
        <w:pStyle w:val="Footnote"/>
        <w:jc w:val="both"/>
        <w:rPr/>
      </w:pPr>
      <w:r>
        <w:rPr>
          <w:rStyle w:val="FootnoteCharacters"/>
        </w:rPr>
        <w:footnoteRef/>
      </w:r>
      <w:r>
        <w:rPr/>
        <w:tab/>
        <w:t xml:space="preserve"> M. Scheller, </w:t>
      </w:r>
      <w:r>
        <w:rPr>
          <w:i/>
        </w:rPr>
        <w:t xml:space="preserve">Pisma z antropologii filozoficznej i teorii wiedzy, </w:t>
      </w:r>
      <w:r>
        <w:rPr/>
        <w:t xml:space="preserve"> PWN, Warszawa 1987, s.242.</w:t>
      </w:r>
    </w:p>
  </w:footnote>
  <w:footnote w:id="144">
    <w:p>
      <w:pPr>
        <w:pStyle w:val="Footnote"/>
        <w:jc w:val="both"/>
        <w:rPr/>
      </w:pPr>
      <w:r>
        <w:rPr>
          <w:rStyle w:val="FootnoteCharacters"/>
        </w:rPr>
        <w:footnoteRef/>
      </w:r>
      <w:r>
        <w:rPr/>
        <w:tab/>
        <w:t xml:space="preserve"> A. Schopenhauer, </w:t>
      </w:r>
      <w:r>
        <w:rPr>
          <w:i/>
        </w:rPr>
        <w:t xml:space="preserve">Świat jako wola i przedstawienie, </w:t>
      </w:r>
      <w:r>
        <w:rPr/>
        <w:t>t. I, PWN, Warszawa 1994, s.166.</w:t>
      </w:r>
    </w:p>
  </w:footnote>
  <w:footnote w:id="145">
    <w:p>
      <w:pPr>
        <w:pStyle w:val="Footnote"/>
        <w:jc w:val="both"/>
        <w:rPr/>
      </w:pPr>
      <w:r>
        <w:rPr>
          <w:rStyle w:val="FootnoteCharacters"/>
        </w:rPr>
        <w:footnoteRef/>
      </w:r>
      <w:r>
        <w:rPr/>
        <w:tab/>
        <w:t xml:space="preserve">M. Hempoliński, </w:t>
      </w:r>
      <w:r>
        <w:rPr>
          <w:i/>
        </w:rPr>
        <w:t>Filozofia współczesna... dz. cyt.,</w:t>
      </w:r>
      <w:r>
        <w:rPr/>
        <w:t xml:space="preserve"> s. 14 - 15.</w:t>
      </w:r>
    </w:p>
  </w:footnote>
  <w:footnote w:id="146">
    <w:p>
      <w:pPr>
        <w:pStyle w:val="Footnote"/>
        <w:jc w:val="both"/>
        <w:rPr/>
      </w:pPr>
      <w:r>
        <w:rPr>
          <w:rStyle w:val="FootnoteCharacters"/>
        </w:rPr>
        <w:footnoteRef/>
      </w:r>
      <w:r>
        <w:rPr/>
        <w:tab/>
        <w:t xml:space="preserve"> Zob. J. K. Galbraith, </w:t>
      </w:r>
      <w:r>
        <w:rPr>
          <w:i/>
        </w:rPr>
        <w:t>Gospodarka niewinnego oszustwa. Prawda naszych czasów</w:t>
      </w:r>
      <w:r>
        <w:rPr/>
        <w:t xml:space="preserve">, Przekł. G. Łuczkiewicz, Wydawnictwo MT Biznes sp. z o. o., Warszawa 2005. „Wielkie korporacje są totalitarnymi instytucjami, w istocie pozostającymi poza demokratyczną kontrolą – mówi N. Chomsky. Ich wewnętrzne reguły nie różnią się od reguł komunistycznej czy faszystowskiej gospodarki centralnie planowanej. Zwłaszcza po zniesieniu ograniczeń, którym podlegały dawniej. Często są już tak wielkie, potężne i blisko ze sobą związane, że faktycznie nie poddają się prawom konkurencji czy rynku w skali globalnej ... Wielkie megakorporacje tworzą strategiczne sojusze luźno powiązane z kilkoma krajami i podlegające publicznej kontroli tylko w niewielkim stopniu ... Są nieefektywne, a ich wzrost spowalnia rozwój gospodarczy ... Nie mogą upaść, bo wciąż są zasilane publicznymi pieniędzmi – z giełdy i podatków ... Prawdziwa władza przesuwa się do totalitarnych multikorporacji, które w rosnącej części kontrolują też media, więc mogą nam wmawiać, że wszystko jest wspaniałe ... Mają (korporacje – A.K.) obowiązek maksymalizować zyski. To jest ich najważniejszy cel. Gdyby człowiek tak się zachowywał, uznalibyśmy to za patologię. Co więcej, korporacje zostały skazane na hipokryzję. Mogą robić coś dobrego dla innych tylko wtedy, kiedy to służy tworzeniu ich wizerunku. I co jeszcze gorsze, ten styl korporacyjnego, zakłamanego, skrajnie interesownego myślenia zaraża zwykłych ludzi ... Totalitaryzm jest wrogiem ludzkości. A XX w. stworzył trzy formy totalitaryzmu. Faszyzm, bolszewizm i korporacje. Jedna z nich wciąż istnieje”. </w:t>
      </w:r>
      <w:r>
        <w:rPr>
          <w:i/>
        </w:rPr>
        <w:t>Jak ocalić demokrację? Na lewo od ściany</w:t>
      </w:r>
      <w:r>
        <w:rPr/>
        <w:t xml:space="preserve">, wywiad J. Żakowskiego z N. Chomskim, „Polityka”, nr 27, 3 lipca 2004, dodatek: „Niezbędnik inteligenta”, s. 3 - 7. Zob. A. Zybała, </w:t>
      </w:r>
      <w:r>
        <w:rPr>
          <w:i/>
        </w:rPr>
        <w:t>Globalna korekta. Szanse Polski w zglobalizowanym świecie</w:t>
      </w:r>
      <w:r>
        <w:rPr/>
        <w:t>, Wydawnictwo Dolnośląskie, Wrocław 2004.</w:t>
      </w:r>
    </w:p>
  </w:footnote>
  <w:footnote w:id="147">
    <w:p>
      <w:pPr>
        <w:pStyle w:val="Footnote"/>
        <w:jc w:val="both"/>
        <w:rPr/>
      </w:pPr>
      <w:r>
        <w:rPr>
          <w:rStyle w:val="FootnoteCharacters"/>
        </w:rPr>
        <w:footnoteRef/>
      </w:r>
      <w:r>
        <w:rPr/>
        <w:tab/>
        <w:t xml:space="preserve"> Por. F. Znaniecki, </w:t>
      </w:r>
      <w:r>
        <w:rPr>
          <w:i/>
        </w:rPr>
        <w:t>Upadek cywilizacji zachodniej</w:t>
      </w:r>
      <w:r>
        <w:rPr/>
        <w:t>, (w: ) F. Znaniecki, „</w:t>
      </w:r>
      <w:r>
        <w:rPr>
          <w:i/>
        </w:rPr>
        <w:t xml:space="preserve">Humanizm i poznanie” i inne pisma filozoficzne, </w:t>
      </w:r>
      <w:r>
        <w:rPr/>
        <w:t xml:space="preserve">do druku przygotował J. Wocial, PWN, Warszawa 1991, s. 929 - 1109. F. Znaniecki w 1920 roku pisał: „...wyłączne ześrodkowanie uwagi na cele ekonomiczne zawiera największe niebezpieczeństwo demoralizacji i upadku kulturalnego. Nie można się dziwić, że pozorny truizm, iż należy mieć niezbędne środki do zachowania życia, zanim można pomyśleć o wyższych ideałach, znajduje gotowe przyjęcie u tych, dla których zachowanie życia z dnia na dzień lub z miesiąca na miesiąc jeszcze jest żywotnym zagadnieniem, i którzy mają mało przygotowania do zrozumienia wyższych ideałów. Mimo to jednak ów pozorny truizm jest błędem (truizm ten Rzymianie wypowiadali w postaci sentencji: </w:t>
      </w:r>
      <w:r>
        <w:rPr>
          <w:i/>
        </w:rPr>
        <w:t>primum vivere, deinde philosophari</w:t>
      </w:r>
      <w:r>
        <w:rPr/>
        <w:t xml:space="preserve"> – A.K.) i jego propagowanie prowadzi do nader szkodliwych skutków.</w:t>
      </w:r>
    </w:p>
    <w:p>
      <w:pPr>
        <w:pStyle w:val="Footnote"/>
        <w:jc w:val="both"/>
        <w:rPr/>
      </w:pPr>
      <w:r>
        <w:rPr/>
        <w:tab/>
        <w:t xml:space="preserve">Nikt nie wątpi, że zadowolenie pewnego minimum elementarnych potrzeb jest niezbędnym warunkiem wszelkich wyższych czynności twórczych. Nikt nie wątpi również, że to minimum powiększyło się w ciągu ewolucji i powinno powiększyć się bardziej jeszcze. Lecz to nie znaczy, aby w życiu cywilizowanym osiągnięcie dóbr służących do zadowolenia tych potrzeb powinno być kiedykolwiek wyłącznym lub choćby przeważającym celem osobnika. W rzeczywistości z punktu widzenia postępu kulturalnego nie powinno ono być nigdy celem niezależnym, lecz tylko środkiem do innych celów. Ponieważ ... charakterystyczna cecha życia kulturalnego, ludzkiego, w porównaniu ze zwierzęcym na tym polega, że działalność zwraca się od zadowolenia potrzeb do tworzenia wartości, najwyższą cywilizacją jest ta, która umie podporządkować wszelkie zadowolenie potrzeb celom twórczym, i doskonale kulturalny osobnik nie powinien mieć innych potrzeb, prócz tych, które są bezpośrednio lub pośrednio konieczne do urzeczywistnienia jego celów twórczych”. Tamże, s. 994 - 995. </w:t>
      </w:r>
    </w:p>
  </w:footnote>
  <w:footnote w:id="148">
    <w:p>
      <w:pPr>
        <w:pStyle w:val="Footnote"/>
        <w:jc w:val="both"/>
        <w:rPr/>
      </w:pPr>
      <w:r>
        <w:rPr>
          <w:rStyle w:val="FootnoteCharacters"/>
        </w:rPr>
        <w:footnoteRef/>
      </w:r>
      <w:r>
        <w:rPr/>
        <w:tab/>
        <w:t xml:space="preserve"> Zob. P. L. Berger, W. Block, R. M. Grant, D. Nowak, R. J. Neuhaus, M. Nowak, G. Weigel, </w:t>
      </w:r>
      <w:r>
        <w:rPr>
          <w:i/>
        </w:rPr>
        <w:t>Etyka kapitalizmu</w:t>
      </w:r>
      <w:r>
        <w:rPr/>
        <w:t xml:space="preserve">, P. L. Berger (red.), przekł. H. Woźniakowski, posłowie R. Legutko, Znak, Kraków 1994; M. Uliński, </w:t>
      </w:r>
      <w:r>
        <w:rPr>
          <w:i/>
        </w:rPr>
        <w:t>Moralność korporacji</w:t>
      </w:r>
      <w:r>
        <w:rPr/>
        <w:t xml:space="preserve">, (w: ) </w:t>
      </w:r>
      <w:r>
        <w:rPr>
          <w:i/>
        </w:rPr>
        <w:t>Filozofia polska w kontekście światowym</w:t>
      </w:r>
      <w:r>
        <w:rPr/>
        <w:t>, I. S. Fiut (red.), Prace Zakładu Filozofii Instytutu Nauk Społecznych AGH, T. III, Kraków 2000, s. 213 - 221.</w:t>
      </w:r>
    </w:p>
  </w:footnote>
  <w:footnote w:id="149">
    <w:p>
      <w:pPr>
        <w:pStyle w:val="Footnote"/>
        <w:jc w:val="both"/>
        <w:rPr/>
      </w:pPr>
      <w:r>
        <w:rPr>
          <w:rStyle w:val="FootnoteCharacters"/>
        </w:rPr>
        <w:footnoteRef/>
      </w:r>
      <w:r>
        <w:rPr/>
        <w:tab/>
        <w:t xml:space="preserve"> Siedem grzechów głównych „...wyróżniło doświadczenie chrześcijańskie za św. Janem Kasjanem i św. Grzegorzem Wielkim. Nazywa się je &gt;&gt;głównymi&lt;&lt;, ponieważ powodują inne grzechy i inne wady. Są nimi: pycha, chciwość, zazdrość, gniew, nieczystość, łakomstwo, lenistwo lub znużenie duchowe. Tradycja katechetyczna przypomina również, że istnieją &gt;&gt;</w:t>
      </w:r>
      <w:r>
        <w:rPr>
          <w:i/>
        </w:rPr>
        <w:t>grzechy, które wołają o pomstę do nieba</w:t>
      </w:r>
      <w:r>
        <w:rPr/>
        <w:t xml:space="preserve">&lt;&lt;. Wołają więc do nieba: krew Abla, grzech Sodomitów, narzekanie uciemiężonego ludu w Egipcie, skarga cudzoziemca, wdowy i sieroty, niesprawiedliwość względem najemnika”. </w:t>
      </w:r>
      <w:r>
        <w:rPr>
          <w:i/>
        </w:rPr>
        <w:t>Katechizm Kościoła Katolickiego</w:t>
      </w:r>
      <w:r>
        <w:rPr/>
        <w:t>, Pallottinum, Poznań 1994, s. 434 - 435.</w:t>
      </w:r>
    </w:p>
  </w:footnote>
  <w:footnote w:id="150">
    <w:p>
      <w:pPr>
        <w:pStyle w:val="Footnote"/>
        <w:jc w:val="both"/>
        <w:rPr/>
      </w:pPr>
      <w:r>
        <w:rPr>
          <w:rStyle w:val="FootnoteCharacters"/>
        </w:rPr>
        <w:footnoteRef/>
      </w:r>
      <w:r>
        <w:rPr/>
        <w:tab/>
        <w:t xml:space="preserve"> Warto w tym miejscu zwrócić uwagę na rozumienie pojęcia „cywilizacji”. Za F. Konecznym przez cywilizację rozumiem metodę tworzenia kultury, zaś przez kulturę trzeba uznać ogół wytworów ludzkich. To rozróżnienie pozwala dostrzec te cywilizacje, czyli metody tworzenia kultury, które były destrukcyjne wobec określonych kultur. Zob. F. Koneczny, </w:t>
      </w:r>
      <w:r>
        <w:rPr>
          <w:i/>
        </w:rPr>
        <w:t>O wielości cywilizacji</w:t>
      </w:r>
      <w:r>
        <w:rPr/>
        <w:t>, Gebethner i Wolff, Kraków 1935, s. 152 - 161.</w:t>
      </w:r>
    </w:p>
  </w:footnote>
  <w:footnote w:id="151">
    <w:p>
      <w:pPr>
        <w:pStyle w:val="Footnote"/>
        <w:jc w:val="both"/>
        <w:rPr/>
      </w:pPr>
      <w:r>
        <w:rPr>
          <w:rStyle w:val="FootnoteCharacters"/>
        </w:rPr>
        <w:footnoteRef/>
      </w:r>
      <w:r>
        <w:rPr>
          <w:lang w:val="en-US"/>
        </w:rPr>
        <w:tab/>
        <w:t xml:space="preserve"> Zob. </w:t>
      </w:r>
      <w:r>
        <w:rPr>
          <w:i/>
          <w:lang w:val="en-US"/>
        </w:rPr>
        <w:t>Encyklopedia Nowej Ery. NEW AGE</w:t>
      </w:r>
      <w:r>
        <w:rPr>
          <w:lang w:val="en-US"/>
        </w:rPr>
        <w:t xml:space="preserve">, opr. </w:t>
      </w:r>
      <w:r>
        <w:rPr/>
        <w:t>W. Bockenheim, S. Bednarek, J. Jastrzębski, Wyd. pierwsze, Wydawnictwo „Astrum”, Wrocław 1996.</w:t>
      </w:r>
    </w:p>
  </w:footnote>
  <w:footnote w:id="152">
    <w:p>
      <w:pPr>
        <w:pStyle w:val="Footnote"/>
        <w:jc w:val="both"/>
        <w:rPr/>
      </w:pPr>
      <w:r>
        <w:rPr>
          <w:rStyle w:val="FootnoteCharacters"/>
        </w:rPr>
        <w:footnoteRef/>
      </w:r>
      <w:r>
        <w:rPr/>
        <w:tab/>
        <w:t xml:space="preserve"> M. Nowaczyk, </w:t>
      </w:r>
      <w:r>
        <w:rPr>
          <w:i/>
        </w:rPr>
        <w:t>Filozofia jako krytyka moralna</w:t>
      </w:r>
      <w:r>
        <w:rPr/>
        <w:t xml:space="preserve">, (w: ) </w:t>
      </w:r>
      <w:r>
        <w:rPr>
          <w:i/>
        </w:rPr>
        <w:t xml:space="preserve">Przemiany i kontynuacje. </w:t>
      </w:r>
      <w:r>
        <w:rPr>
          <w:i/>
          <w:lang w:val="de-DE"/>
        </w:rPr>
        <w:t xml:space="preserve">Prof. dr. hab. </w:t>
      </w:r>
      <w:r>
        <w:rPr>
          <w:i/>
        </w:rPr>
        <w:t>Wiesławowi Mysłkowi w darze</w:t>
      </w:r>
      <w:r>
        <w:rPr/>
        <w:t xml:space="preserve">, praca zbiorowa pod red. E. Sajdak-Michnowskiej, Instytut Filozofii WSP Słupsk, Słupsk 1999, s. 86. </w:t>
      </w:r>
    </w:p>
  </w:footnote>
  <w:footnote w:id="153">
    <w:p>
      <w:pPr>
        <w:pStyle w:val="Footnote"/>
        <w:jc w:val="both"/>
        <w:rPr/>
      </w:pPr>
      <w:r>
        <w:rPr>
          <w:rStyle w:val="FootnoteCharacters"/>
        </w:rPr>
        <w:footnoteRef/>
      </w:r>
      <w:r>
        <w:rPr/>
        <w:tab/>
        <w:t xml:space="preserve"> Np. w sferze, tzw. etyki kapitalizmu synteza ta usiłuje jednoczyć określone postulaty moralne w sferze wytwarzania z zasadami podziału tego, co się wytwarza. Synteza ta zgłasza zapotrzebowanie na określoną teorię pracy ludzkiej. Żąda, aby teoria pracy uwzględniała wszystkie jej elementy: cel pracy, przebieg pracy, efekt pracy i następnie przedstawiała je w postaci określonej jedności ujawniającej swe konsekwencje w formie organizacji życia społecznego. W wyróżnionych trzech sferach pracy trzeba, m.in. dostrzegać moment konsumpcji i prawa do konsumpcji jako istotową jej treść, a więc jako wysiłek spełniania się każdej jednostki ludzkiej czyli wzrastania jej we własnym człowieczeństwie.</w:t>
      </w:r>
    </w:p>
    <w:p>
      <w:pPr>
        <w:pStyle w:val="Footnote"/>
        <w:ind w:firstLine="709"/>
        <w:jc w:val="both"/>
        <w:rPr/>
      </w:pPr>
      <w:r>
        <w:rPr/>
        <w:tab/>
        <w:t xml:space="preserve">Dotychczasowe teorie pracy ograniczają się do analizy jej efektu. Nie jest ważny cel jaki człowiek stawia przed sobą, nie jest ważny sposób w jaki próbuje go urzeczywistniać! Ważny jest – i on tylko ma społeczne znaczenie, mianowicie: efekt pracy. Pracę ocenia się z punktu widzenia ilości znaków „Dobra”, które owa praca dostarczyła. Jest to ideologiczny znak współczesności. Zob., np. E. Sowa, </w:t>
      </w:r>
      <w:r>
        <w:rPr>
          <w:i/>
        </w:rPr>
        <w:t>Pojęcie pracy w filozofii Stanisława Brzozowskiego</w:t>
      </w:r>
      <w:r>
        <w:rPr/>
        <w:t xml:space="preserve">, Wydawnictwo Literackie, Kraków 1976. </w:t>
      </w:r>
    </w:p>
  </w:footnote>
  <w:footnote w:id="154">
    <w:p>
      <w:pPr>
        <w:pStyle w:val="Footnote"/>
        <w:jc w:val="both"/>
        <w:rPr/>
      </w:pPr>
      <w:r>
        <w:rPr>
          <w:rStyle w:val="FootnoteCharacters"/>
        </w:rPr>
        <w:footnoteRef/>
      </w:r>
      <w:r>
        <w:rPr/>
        <w:tab/>
        <w:t xml:space="preserve"> Można sądzić, że postmodernizm jest także „punktem zero”, tym, który stanowi sztucznie wyodrębnioną granicę pomiędzy przeszłością a przyszłością. Dla zwolenników antytezy granica ta ma być wiecznością. Zob. F. Fukuyama, </w:t>
      </w:r>
      <w:r>
        <w:rPr>
          <w:i/>
        </w:rPr>
        <w:t>Koniec historii</w:t>
      </w:r>
      <w:r>
        <w:rPr/>
        <w:t>, przekł. T. Bieroń, M. Wichrowski, Zysk i S-ka. Wydawnictwo, Poznań 1996.</w:t>
      </w:r>
    </w:p>
  </w:footnote>
  <w:footnote w:id="155">
    <w:p>
      <w:pPr>
        <w:pStyle w:val="Footnote"/>
        <w:jc w:val="both"/>
        <w:rPr/>
      </w:pPr>
      <w:r>
        <w:rPr>
          <w:rStyle w:val="FootnoteCharacters"/>
        </w:rPr>
        <w:footnoteRef/>
      </w:r>
      <w:r>
        <w:rPr/>
        <w:tab/>
        <w:t xml:space="preserve"> M. Nowaczyk, </w:t>
      </w:r>
      <w:r>
        <w:rPr>
          <w:i/>
        </w:rPr>
        <w:t>Filozofia</w:t>
      </w:r>
      <w:r>
        <w:rPr/>
        <w:t>... dz. cyt., s. 87.</w:t>
      </w:r>
    </w:p>
  </w:footnote>
  <w:footnote w:id="156">
    <w:p>
      <w:pPr>
        <w:pStyle w:val="Footnote"/>
        <w:jc w:val="both"/>
        <w:rPr/>
      </w:pPr>
      <w:r>
        <w:rPr>
          <w:rStyle w:val="FootnoteCharacters"/>
        </w:rPr>
        <w:footnoteRef/>
      </w:r>
      <w:r>
        <w:rPr/>
        <w:tab/>
        <w:t xml:space="preserve"> Ks. J. Czarny, </w:t>
      </w:r>
      <w:r>
        <w:rPr>
          <w:i/>
        </w:rPr>
        <w:t>Jana Pawła II wizja cywilizacji miłości (Studium filozoficzne),</w:t>
      </w:r>
      <w:r>
        <w:rPr/>
        <w:t xml:space="preserve"> Papieski Fakultet Teologiczny we Wrocławiu, Wrocław 1994, s. 194. Zob. ponadto K. Wojtyła, </w:t>
      </w:r>
      <w:r>
        <w:rPr>
          <w:i/>
        </w:rPr>
        <w:t>U podstaw odnowy. Studium o realizacji Vaticanum II</w:t>
      </w:r>
      <w:r>
        <w:rPr/>
        <w:t>, Kraków 1988, s. 148.</w:t>
      </w:r>
    </w:p>
  </w:footnote>
  <w:footnote w:id="157">
    <w:p>
      <w:pPr>
        <w:pStyle w:val="Footnote"/>
        <w:jc w:val="both"/>
        <w:rPr/>
      </w:pPr>
      <w:r>
        <w:rPr>
          <w:rStyle w:val="FootnoteCharacters"/>
        </w:rPr>
        <w:footnoteRef/>
      </w:r>
      <w:r>
        <w:rPr/>
        <w:tab/>
        <w:t xml:space="preserve"> Zob. Ks. J. Czarny, </w:t>
      </w:r>
      <w:r>
        <w:rPr>
          <w:i/>
        </w:rPr>
        <w:t>Jana Pawła II...</w:t>
      </w:r>
      <w:r>
        <w:rPr/>
        <w:t xml:space="preserve"> dz. cyt., s. 57 - 141.</w:t>
      </w:r>
    </w:p>
  </w:footnote>
  <w:footnote w:id="158">
    <w:p>
      <w:pPr>
        <w:pStyle w:val="Footnote"/>
        <w:jc w:val="both"/>
        <w:rPr/>
      </w:pPr>
      <w:r>
        <w:rPr>
          <w:rStyle w:val="FootnoteCharacters"/>
        </w:rPr>
        <w:footnoteRef/>
      </w:r>
      <w:r>
        <w:rPr/>
        <w:tab/>
        <w:t xml:space="preserve"> Cyt. za E. Barbbie, </w:t>
      </w:r>
      <w:r>
        <w:rPr>
          <w:i/>
        </w:rPr>
        <w:t>Badania społeczne w praktyce</w:t>
      </w:r>
      <w:r>
        <w:rPr/>
        <w:t>, A. Kloskowska-Dudzińska (red. naukowa), Wydawnictwo Naukowe PWN, Warszawa 2004, s. 34.</w:t>
      </w:r>
    </w:p>
  </w:footnote>
  <w:footnote w:id="159">
    <w:p>
      <w:pPr>
        <w:pStyle w:val="Footnote"/>
        <w:jc w:val="both"/>
        <w:rPr/>
      </w:pPr>
      <w:r>
        <w:rPr>
          <w:rStyle w:val="FootnoteCharacters"/>
        </w:rPr>
        <w:footnoteRef/>
      </w:r>
      <w:r>
        <w:rPr/>
        <w:tab/>
        <w:t xml:space="preserve"> Zob. A. Karpiński,  </w:t>
      </w:r>
      <w:r>
        <w:rPr>
          <w:i/>
        </w:rPr>
        <w:t>Pytanie o podmiotowy sens świata</w:t>
      </w:r>
      <w:r>
        <w:rPr/>
        <w:t xml:space="preserve">, (w: ) </w:t>
      </w:r>
      <w:r>
        <w:rPr>
          <w:i/>
        </w:rPr>
        <w:t>Religia i kultura. Materiały z Konferencji Naukowej (Gdynia, 11 - 12 maja 1991 roku)</w:t>
      </w:r>
      <w:r>
        <w:rPr/>
        <w:t>, Gdynia 1991,</w:t>
        <w:br/>
        <w:t xml:space="preserve">s. 25 - 32. </w:t>
      </w:r>
    </w:p>
  </w:footnote>
  <w:footnote w:id="160">
    <w:p>
      <w:pPr>
        <w:pStyle w:val="Footnote"/>
        <w:jc w:val="both"/>
        <w:rPr/>
      </w:pPr>
      <w:r>
        <w:rPr>
          <w:rStyle w:val="FootnoteCharacters"/>
        </w:rPr>
        <w:footnoteRef/>
      </w:r>
      <w:r>
        <w:rPr/>
        <w:tab/>
        <w:t xml:space="preserve"> F. Znaniecki, </w:t>
      </w:r>
      <w:r>
        <w:rPr>
          <w:i/>
        </w:rPr>
        <w:t>Rzeczywistość kulturowa</w:t>
      </w:r>
      <w:r>
        <w:rPr/>
        <w:t>, (w: ) Tenże, „</w:t>
      </w:r>
      <w:r>
        <w:rPr>
          <w:i/>
        </w:rPr>
        <w:t>Humanizm i poznanie...”</w:t>
      </w:r>
      <w:r>
        <w:rPr/>
        <w:t xml:space="preserve"> dz. cyt., s. 491.</w:t>
      </w:r>
    </w:p>
  </w:footnote>
  <w:footnote w:id="161">
    <w:p>
      <w:pPr>
        <w:pStyle w:val="Footnote"/>
        <w:jc w:val="both"/>
        <w:rPr/>
      </w:pPr>
      <w:r>
        <w:rPr>
          <w:rStyle w:val="FootnoteCharacters"/>
        </w:rPr>
        <w:footnoteRef/>
      </w:r>
      <w:r>
        <w:rPr/>
        <w:tab/>
        <w:t xml:space="preserve"> J. Filek pisze o „skarleniu etyki”. „Jest to proces nieprzypadkowy, stymulowany charakterystycznym dla współczesności zinstytucjonalizowaniem myślenia, pychą i cynizmem samej nauki oraz interesem własnym tych, którzy urządzili się czy chcą urządzić się wewnątrz etyki jako dyscypliny uniwersyteckiej. W rezultacie etyka wydaje się dziś porzucona. Idzie mi nie o takie porzucenie etyki, jakie polegałoby na niezajmowaniu się nią, lecz o takie, jakie polegałoby właśnie na intensywnym zajmowaniu się nią, ale w sposób, w którym to, co szczególnie godne badania, jest właśnie porzucone. Wszystko jest &gt;&gt;dobrze&lt;&lt;, dyscyplina &gt;&gt;kwitnie&lt;&lt;, etyka jest porzucona. Porzucenie jest ukryte i dla powierzchownego spojrzenia niewidoczne. Porzucenie etyki przez etyków jest w pierwszym rzędzie porzuceniem filozofii”. J. Filek</w:t>
      </w:r>
      <w:r>
        <w:rPr>
          <w:i/>
        </w:rPr>
        <w:t>, Filozofia jako etyka. Eseje filozoficzno-etyczne</w:t>
      </w:r>
      <w:r>
        <w:rPr/>
        <w:t>, Wydawnictwo Znak, Kraków 2001,</w:t>
        <w:br/>
        <w:t>s. 9 - 10.</w:t>
      </w:r>
    </w:p>
    <w:p>
      <w:pPr>
        <w:pStyle w:val="Footnote"/>
        <w:jc w:val="both"/>
        <w:rPr/>
      </w:pPr>
      <w:r>
        <w:rPr/>
        <w:tab/>
        <w:t>Pojęcie redukcjonizmu należy tu poszerzyć i włączyć w nie takie „redukowanie” określonej rzeczywistości, w wyniku którego „redukowana” rzeczywistość przekształca się w swoje zaprzeczenie. Np. „humanizm zredukowany do uwodzenia” staje się antyhumanizmem.</w:t>
      </w:r>
    </w:p>
  </w:footnote>
  <w:footnote w:id="162">
    <w:p>
      <w:pPr>
        <w:pStyle w:val="Footnote"/>
        <w:jc w:val="both"/>
        <w:rPr/>
      </w:pPr>
      <w:r>
        <w:rPr>
          <w:rStyle w:val="FootnoteCharacters"/>
        </w:rPr>
        <w:footnoteRef/>
      </w:r>
      <w:r>
        <w:rPr/>
        <w:tab/>
        <w:t xml:space="preserve"> Zob. N. A. Bierdiajew, </w:t>
      </w:r>
      <w:r>
        <w:rPr>
          <w:i/>
        </w:rPr>
        <w:t>Filozofia wolności</w:t>
      </w:r>
      <w:r>
        <w:rPr/>
        <w:t>, tłum. E. Matuszczyk, Wydawnictwo ORTHDRUK, Białystok 1995.</w:t>
      </w:r>
    </w:p>
  </w:footnote>
  <w:footnote w:id="163">
    <w:p>
      <w:pPr>
        <w:pStyle w:val="Footnote"/>
        <w:jc w:val="both"/>
        <w:rPr/>
      </w:pPr>
      <w:r>
        <w:rPr>
          <w:rStyle w:val="FootnoteCharacters"/>
        </w:rPr>
        <w:footnoteRef/>
      </w:r>
      <w:r>
        <w:rPr/>
        <w:tab/>
        <w:t xml:space="preserve"> „Program p - p” = program poprawności politycznej. Jego konstrukcja sprowadza się do kryteriów ocen zachowań konkretnych ludzi wskazujących na możliwość zachowania panowania i hegemonii „Dobra - bogactwa”. Niespełnianie owych kryteriów wywołuje określone sankcje społeczne. „Program p - p” zawiera ideę: „kto nie z nami, ten przeciw nam”. Jej groźne dla człowieka konsekwencje można było już doświadczyć w historii.</w:t>
      </w:r>
    </w:p>
  </w:footnote>
  <w:footnote w:id="164">
    <w:p>
      <w:pPr>
        <w:pStyle w:val="Footnote"/>
        <w:jc w:val="both"/>
        <w:rPr/>
      </w:pPr>
      <w:r>
        <w:rPr>
          <w:rStyle w:val="FootnoteCharacters"/>
        </w:rPr>
        <w:footnoteRef/>
      </w:r>
      <w:r>
        <w:rPr/>
        <w:tab/>
        <w:t xml:space="preserve"> F. Znaniecki, </w:t>
      </w:r>
      <w:r>
        <w:rPr>
          <w:i/>
        </w:rPr>
        <w:t>Rzeczywistość kulturowa ...</w:t>
      </w:r>
      <w:r>
        <w:rPr/>
        <w:t xml:space="preserve"> dz. cyt., s. 467.</w:t>
      </w:r>
    </w:p>
  </w:footnote>
  <w:footnote w:id="165">
    <w:p>
      <w:pPr>
        <w:pStyle w:val="Footnote"/>
        <w:jc w:val="both"/>
        <w:rPr/>
      </w:pPr>
      <w:r>
        <w:rPr>
          <w:rStyle w:val="FootnoteCharacters"/>
        </w:rPr>
        <w:footnoteRef/>
      </w:r>
      <w:r>
        <w:rPr/>
        <w:tab/>
        <w:t xml:space="preserve"> Możliwy, współczesny światopogląd naukowy opisują kategorie: systemowość, organizmiczność, ekologiczność, holizm.</w:t>
      </w:r>
    </w:p>
  </w:footnote>
  <w:footnote w:id="166">
    <w:p>
      <w:pPr>
        <w:pStyle w:val="Footnote"/>
        <w:jc w:val="both"/>
        <w:rPr/>
      </w:pPr>
      <w:r>
        <w:rPr>
          <w:rStyle w:val="FootnoteCharacters"/>
        </w:rPr>
        <w:footnoteRef/>
      </w:r>
      <w:r>
        <w:rPr/>
        <w:tab/>
        <w:t xml:space="preserve"> J. Szmyd, </w:t>
      </w:r>
      <w:r>
        <w:rPr>
          <w:i/>
        </w:rPr>
        <w:t>Filozofowanie użyteczne. Studia z filozofii praktycznej</w:t>
      </w:r>
      <w:r>
        <w:rPr/>
        <w:t>, Oficyna Wydawnicza Branta, Bydgoszcz - Kraków 2003, s. 30.</w:t>
      </w:r>
    </w:p>
  </w:footnote>
  <w:footnote w:id="167">
    <w:p>
      <w:pPr>
        <w:pStyle w:val="Footnote"/>
        <w:jc w:val="both"/>
        <w:rPr/>
      </w:pPr>
      <w:r>
        <w:rPr>
          <w:rStyle w:val="FootnoteCharacters"/>
        </w:rPr>
        <w:footnoteRef/>
      </w:r>
      <w:r>
        <w:rPr/>
        <w:tab/>
        <w:t xml:space="preserve"> Zob. A. Nowicki, </w:t>
      </w:r>
      <w:r>
        <w:rPr>
          <w:i/>
          <w:iCs/>
        </w:rPr>
        <w:t>Co to jest filozofia? Dziewięć nowych odpowiedzi na stare pytanie</w:t>
      </w:r>
      <w:r>
        <w:rPr/>
        <w:t xml:space="preserve">, „Ruch Filozoficzny”, Tom LXI, nr 2, 2004, s. 249 - 253. </w:t>
      </w:r>
    </w:p>
  </w:footnote>
  <w:footnote w:id="168">
    <w:p>
      <w:pPr>
        <w:pStyle w:val="Footnote"/>
        <w:jc w:val="both"/>
        <w:rPr/>
      </w:pPr>
      <w:r>
        <w:rPr>
          <w:rStyle w:val="FootnoteCharacters"/>
        </w:rPr>
        <w:footnoteRef/>
      </w:r>
      <w:r>
        <w:rPr/>
        <w:tab/>
        <w:t xml:space="preserve"> Zob. filozofię M. Bierdiajewa, M. Bubera,  E. Levinasa i innych. W odróżnieniu od, np. Nietzschego czy Kierkegaarda, M. Buber i E. Levinas nie podejmują realnych problemów egzystencjalnych ale oczyszczając z nich filozofię, analizują człowieka jako liberalną monadę poszukującą jednakże ostatecznego oparcia.</w:t>
      </w:r>
    </w:p>
  </w:footnote>
  <w:footnote w:id="169">
    <w:p>
      <w:pPr>
        <w:pStyle w:val="Footnote"/>
        <w:jc w:val="both"/>
        <w:rPr/>
      </w:pPr>
      <w:r>
        <w:rPr>
          <w:rStyle w:val="FootnoteCharacters"/>
        </w:rPr>
        <w:footnoteRef/>
      </w:r>
      <w:r>
        <w:rPr/>
        <w:tab/>
        <w:t xml:space="preserve"> Na jednym ze spotkań, prof. M. Nowaczyk podkreślał, że do znaczących przyczyn negowania utopii trzeba zaliczyć także nierozwiązany dotąd problem możliwości przekształcenia się utopii w totalitarna ideologię.</w:t>
      </w:r>
    </w:p>
  </w:footnote>
  <w:footnote w:id="170">
    <w:p>
      <w:pPr>
        <w:pStyle w:val="Footnote"/>
        <w:jc w:val="both"/>
        <w:rPr/>
      </w:pPr>
      <w:r>
        <w:rPr>
          <w:rStyle w:val="FootnoteCharacters"/>
        </w:rPr>
        <w:footnoteRef/>
      </w:r>
      <w:r>
        <w:rPr/>
        <w:tab/>
        <w:t xml:space="preserve"> Zob. A. Karpiński, </w:t>
      </w:r>
      <w:r>
        <w:rPr>
          <w:i/>
        </w:rPr>
        <w:t>Słownik...</w:t>
      </w:r>
      <w:r>
        <w:rPr/>
        <w:t xml:space="preserve"> dz. cyt., s. 74.</w:t>
      </w:r>
    </w:p>
  </w:footnote>
  <w:footnote w:id="171">
    <w:p>
      <w:pPr>
        <w:pStyle w:val="Footnote"/>
        <w:jc w:val="both"/>
        <w:rPr/>
      </w:pPr>
      <w:r>
        <w:rPr>
          <w:rStyle w:val="FootnoteCharacters"/>
        </w:rPr>
        <w:footnoteRef/>
      </w:r>
      <w:r>
        <w:rPr/>
        <w:tab/>
        <w:t xml:space="preserve"> Ochlokracją Arystoteles nazywa panowanie motłochu, ludzi niekompetentnych, laików wybieranych na odpowiedzialne stanowiska państwowe.</w:t>
      </w:r>
    </w:p>
  </w:footnote>
  <w:footnote w:id="172">
    <w:p>
      <w:pPr>
        <w:pStyle w:val="Footnote"/>
        <w:jc w:val="both"/>
        <w:rPr/>
      </w:pPr>
      <w:r>
        <w:rPr>
          <w:rStyle w:val="FootnoteCharacters"/>
        </w:rPr>
        <w:footnoteRef/>
      </w:r>
      <w:r>
        <w:rPr/>
        <w:tab/>
        <w:t xml:space="preserve"> O. M. A. Krąpiec, </w:t>
      </w:r>
      <w:r>
        <w:rPr>
          <w:i/>
        </w:rPr>
        <w:t>Moralność a etyki</w:t>
      </w:r>
      <w:r>
        <w:rPr/>
        <w:t>, (w: ) „</w:t>
      </w:r>
      <w:r>
        <w:rPr>
          <w:i/>
        </w:rPr>
        <w:t>Cywilizacja. O nauce, moralności, sztuce i religii. O etykę dla pedagogiki</w:t>
      </w:r>
      <w:r>
        <w:rPr/>
        <w:t>”, nr 10, 2004, s. 21.</w:t>
      </w:r>
    </w:p>
  </w:footnote>
  <w:footnote w:id="173">
    <w:p>
      <w:pPr>
        <w:pStyle w:val="Footnote"/>
        <w:jc w:val="both"/>
        <w:rPr/>
      </w:pPr>
      <w:r>
        <w:rPr>
          <w:rStyle w:val="FootnoteCharacters"/>
        </w:rPr>
        <w:footnoteRef/>
      </w:r>
      <w:r>
        <w:rPr/>
        <w:tab/>
        <w:t xml:space="preserve"> F. Jaroński, </w:t>
      </w:r>
      <w:r>
        <w:rPr>
          <w:i/>
        </w:rPr>
        <w:t>Jakiej filozofii Polacy potrzebują</w:t>
      </w:r>
      <w:r>
        <w:rPr/>
        <w:t xml:space="preserve">, (w: ) </w:t>
      </w:r>
      <w:r>
        <w:rPr>
          <w:i/>
        </w:rPr>
        <w:t>Jakiej filozofii Polacy potrzebują</w:t>
      </w:r>
      <w:r>
        <w:rPr/>
        <w:t>, wyboru dokonał i wstępem poprzedził W. Tatarkiewicz, PWN, Warszawa 1970, s. 4.</w:t>
      </w:r>
    </w:p>
  </w:footnote>
  <w:footnote w:id="174">
    <w:p>
      <w:pPr>
        <w:pStyle w:val="Footnote"/>
        <w:jc w:val="both"/>
        <w:rPr/>
      </w:pPr>
      <w:r>
        <w:rPr>
          <w:rStyle w:val="FootnoteCharacters"/>
        </w:rPr>
        <w:footnoteRef/>
      </w:r>
      <w:r>
        <w:rPr/>
        <w:tab/>
        <w:t xml:space="preserve"> Pojęcie użyteczności, z którym mamy tu do czynienia, znaczy nie tyle ukształtowany pragmatyzm czy utylitaryzm, ile praktykę społeczną. W niej bowiem prawda musi mieć zastosowanie o czym świadczy wypowiedź F. Jarońskiego pozostawiona na s. 7: „Żaden w obcych krajach wynalazek użyteczny nie uszedł ich baczności (akademików – A. K.), cokolwiek zjawiło się uczonego i dobrego, to oni zaraz do swego narodu wnosili i przyswajali”. Na s. 12 woła: „Nie zaczynajmy więc od Kanta, ale od naszej potrzeby”.</w:t>
      </w:r>
    </w:p>
  </w:footnote>
  <w:footnote w:id="175">
    <w:p>
      <w:pPr>
        <w:pStyle w:val="Footnote"/>
        <w:jc w:val="both"/>
        <w:rPr/>
      </w:pPr>
      <w:r>
        <w:rPr>
          <w:rStyle w:val="FootnoteCharacters"/>
        </w:rPr>
        <w:footnoteRef/>
      </w:r>
      <w:r>
        <w:rPr/>
        <w:tab/>
        <w:t xml:space="preserve"> F. Jaroński, </w:t>
      </w:r>
      <w:r>
        <w:rPr>
          <w:i/>
        </w:rPr>
        <w:t>Jakiej filozofii</w:t>
      </w:r>
      <w:r>
        <w:rPr/>
        <w:t xml:space="preserve"> ... dz. cyt., s. 6.</w:t>
      </w:r>
    </w:p>
  </w:footnote>
  <w:footnote w:id="176">
    <w:p>
      <w:pPr>
        <w:pStyle w:val="Footnote"/>
        <w:jc w:val="both"/>
        <w:rPr/>
      </w:pPr>
      <w:r>
        <w:rPr>
          <w:rStyle w:val="FootnoteCharacters"/>
        </w:rPr>
        <w:footnoteRef/>
      </w:r>
      <w:r>
        <w:rPr/>
        <w:tab/>
        <w:t xml:space="preserve"> Tamże, s. 9.</w:t>
      </w:r>
    </w:p>
  </w:footnote>
  <w:footnote w:id="177">
    <w:p>
      <w:pPr>
        <w:pStyle w:val="Footnote"/>
        <w:jc w:val="both"/>
        <w:rPr/>
      </w:pPr>
      <w:r>
        <w:rPr>
          <w:rStyle w:val="FootnoteCharacters"/>
        </w:rPr>
        <w:footnoteRef/>
      </w:r>
      <w:r>
        <w:rPr/>
        <w:tab/>
        <w:t xml:space="preserve"> J. K. Szaniawski, </w:t>
      </w:r>
      <w:r>
        <w:rPr>
          <w:i/>
        </w:rPr>
        <w:t>Co to jest filozofia</w:t>
      </w:r>
      <w:r>
        <w:rPr/>
        <w:t xml:space="preserve">, (w: ) </w:t>
      </w:r>
      <w:r>
        <w:rPr>
          <w:i/>
        </w:rPr>
        <w:t>Jakiej filozofii</w:t>
      </w:r>
      <w:r>
        <w:rPr/>
        <w:t>... dz. cyt., s. 48.</w:t>
      </w:r>
    </w:p>
  </w:footnote>
  <w:footnote w:id="178">
    <w:p>
      <w:pPr>
        <w:pStyle w:val="Footnote"/>
        <w:jc w:val="both"/>
        <w:rPr/>
      </w:pPr>
      <w:r>
        <w:rPr>
          <w:rStyle w:val="FootnoteCharacters"/>
        </w:rPr>
        <w:footnoteRef/>
      </w:r>
      <w:r>
        <w:rPr/>
        <w:tab/>
        <w:t xml:space="preserve"> M. Nowaczyk, </w:t>
      </w:r>
      <w:r>
        <w:rPr>
          <w:i/>
        </w:rPr>
        <w:t>Filozofia...</w:t>
      </w:r>
      <w:r>
        <w:rPr/>
        <w:t xml:space="preserve"> dz. cyt., s. 90 - 91.</w:t>
      </w:r>
    </w:p>
  </w:footnote>
  <w:footnote w:id="179">
    <w:p>
      <w:pPr>
        <w:pStyle w:val="Footnote"/>
        <w:jc w:val="both"/>
        <w:rPr/>
      </w:pPr>
      <w:r>
        <w:rPr>
          <w:rStyle w:val="FootnoteCharacters"/>
        </w:rPr>
        <w:footnoteRef/>
      </w:r>
      <w:r>
        <w:rPr/>
        <w:tab/>
        <w:t xml:space="preserve"> St. Brzozowski, </w:t>
      </w:r>
      <w:r>
        <w:rPr>
          <w:i/>
        </w:rPr>
        <w:t>Filozofia czynu</w:t>
      </w:r>
      <w:r>
        <w:rPr/>
        <w:t xml:space="preserve">, (w: ) St. Brzozowski, </w:t>
      </w:r>
      <w:r>
        <w:rPr>
          <w:i/>
        </w:rPr>
        <w:t>Idee. Wstęp do filozofii dojrzałości</w:t>
      </w:r>
      <w:r>
        <w:rPr/>
        <w:t xml:space="preserve"> </w:t>
      </w:r>
      <w:r>
        <w:rPr>
          <w:i/>
        </w:rPr>
        <w:t>dziejowej</w:t>
      </w:r>
      <w:r>
        <w:rPr/>
        <w:t>, Nakładem Księgarni Polskiej B. Połonieckiego, Lwów 1910, s. 57.</w:t>
      </w:r>
    </w:p>
  </w:footnote>
  <w:footnote w:id="180">
    <w:p>
      <w:pPr>
        <w:pStyle w:val="Footnote"/>
        <w:jc w:val="both"/>
        <w:rPr/>
      </w:pPr>
      <w:r>
        <w:rPr>
          <w:rStyle w:val="FootnoteCharacters"/>
        </w:rPr>
        <w:footnoteRef/>
      </w:r>
      <w:r>
        <w:rPr/>
        <w:t xml:space="preserve">E. Kant, </w:t>
      </w:r>
      <w:r>
        <w:rPr>
          <w:i/>
        </w:rPr>
        <w:t>Krytyka czystego rozumu</w:t>
      </w:r>
      <w:r>
        <w:rPr/>
        <w:t>, z oryginału niemieckiego przełożył oraz opatrzył wstępem i przypisami R. Ingarden, PWN, Warszawa 1957, s. 40.</w:t>
      </w:r>
    </w:p>
  </w:footnote>
  <w:footnote w:id="181">
    <w:p>
      <w:pPr>
        <w:pStyle w:val="Footnote"/>
        <w:jc w:val="both"/>
        <w:rPr/>
      </w:pPr>
      <w:r>
        <w:rPr>
          <w:rStyle w:val="FootnoteCharacters"/>
        </w:rPr>
        <w:footnoteRef/>
      </w:r>
      <w:r>
        <w:rPr/>
        <w:tab/>
        <w:t xml:space="preserve"> Zob. St. Kozyr - Kowalski, </w:t>
      </w:r>
      <w:r>
        <w:rPr>
          <w:i/>
        </w:rPr>
        <w:t xml:space="preserve">Struktura gospodarcza </w:t>
      </w:r>
      <w:r>
        <w:rPr/>
        <w:t>... dz. cyt.</w:t>
      </w:r>
    </w:p>
  </w:footnote>
  <w:footnote w:id="182">
    <w:p>
      <w:pPr>
        <w:pStyle w:val="Footnote"/>
        <w:jc w:val="both"/>
        <w:rPr/>
      </w:pPr>
      <w:r>
        <w:rPr>
          <w:rStyle w:val="FootnoteCharacters"/>
        </w:rPr>
        <w:footnoteRef/>
      </w:r>
      <w:r>
        <w:rPr/>
        <w:tab/>
        <w:t xml:space="preserve"> G. Simmel, </w:t>
      </w:r>
      <w:r>
        <w:rPr>
          <w:i/>
        </w:rPr>
        <w:t xml:space="preserve">Filozofia pieniądza, </w:t>
      </w:r>
      <w:r>
        <w:rPr/>
        <w:t xml:space="preserve"> Poznań 1997, s. 116. Na ss.91-93 G. Simmel pisze: „Filozoficzne znaczenie pieniądza polega na tym, że jest on w świecie praktycznym najbardziej &gt;&gt;widocznym&lt;&lt; i najbardziej realnym ucieleśnieniem, realnością ogólną formuły, zgodnie z którą rzeczy otrzymują swój sens od innych rzeczy, zaś ich byt w ogóle i byt określony wyznaczają odniesienia, w które wchodzą”.</w:t>
      </w:r>
    </w:p>
  </w:footnote>
  <w:footnote w:id="183">
    <w:p>
      <w:pPr>
        <w:pStyle w:val="Footnote"/>
        <w:jc w:val="both"/>
        <w:rPr/>
      </w:pPr>
      <w:r>
        <w:rPr>
          <w:rStyle w:val="FootnoteCharacters"/>
        </w:rPr>
        <w:footnoteRef/>
      </w:r>
      <w:r>
        <w:rPr/>
        <w:tab/>
        <w:t xml:space="preserve"> Zob. G. Simmel, </w:t>
      </w:r>
      <w:r>
        <w:rPr>
          <w:i/>
        </w:rPr>
        <w:t xml:space="preserve">Filozofia pieniądza, </w:t>
      </w:r>
      <w:r>
        <w:rPr/>
        <w:t>przełożył i posłowiem opatrzył A. Przyłębski, Wydawnictwo Fundacji Humaniora, Poznań 1997, s. 39.</w:t>
      </w:r>
    </w:p>
  </w:footnote>
  <w:footnote w:id="184">
    <w:p>
      <w:pPr>
        <w:pStyle w:val="Footnote"/>
        <w:jc w:val="both"/>
        <w:rPr/>
      </w:pPr>
      <w:r>
        <w:rPr>
          <w:rStyle w:val="FootnoteCharacters"/>
        </w:rPr>
        <w:footnoteRef/>
      </w:r>
      <w:r>
        <w:rPr/>
        <w:tab/>
        <w:t xml:space="preserve"> Status. Pojęcie, któremu nadaje się znaczenia: 1) określenia tożsamego z pozycją społeczną jednostki, jaki on zajmuje w konkretnej strukturze społecznej, wynikającą z tego, kim jest dana osoba i jaką pełni rolę społeczną; 2) społecznej wartości przypisywanej pozycji społecznej lub konkretnej osobie. Jej treścią jest prestiż, szacunek i autorytet posiadany przez tę osobę dookreślający jej miejsce w społecznej hierarchii. Można wyróżnić: a) status formalny – wynika z formalnej struktury określonej jednostki, instytucji społecznej. Jest to zbiór praw, obowiązków, przywilejów i powinności zdefiniowanych formalnie; b) status osiągnięty – wartość społeczna i cechy przypisywanej danej osobie, wynika z jej osobistych zasług i osiągnięć; c) status przypisany – wartość społeczna i cechy przypisywane określonej osobie są niezależne od jej wysiłków i osiągnięć. Wynikają one, np. z wieku, pochodzenia itp.</w:t>
      </w:r>
    </w:p>
  </w:footnote>
  <w:footnote w:id="185">
    <w:p>
      <w:pPr>
        <w:pStyle w:val="Footnote"/>
        <w:jc w:val="both"/>
        <w:rPr/>
      </w:pPr>
      <w:r>
        <w:rPr>
          <w:rStyle w:val="FootnoteCharacters"/>
        </w:rPr>
        <w:footnoteRef/>
      </w:r>
      <w:r>
        <w:rPr/>
        <w:tab/>
        <w:t xml:space="preserve"> Zob. L. Krzywicki, </w:t>
      </w:r>
      <w:r>
        <w:rPr>
          <w:i/>
        </w:rPr>
        <w:t>Pierwociny więzi społecznej</w:t>
      </w:r>
      <w:r>
        <w:rPr/>
        <w:t xml:space="preserve">, (w: ) L. Krzywicki, </w:t>
      </w:r>
      <w:r>
        <w:rPr>
          <w:i/>
        </w:rPr>
        <w:t>Dzieła</w:t>
      </w:r>
      <w:r>
        <w:rPr/>
        <w:t>, t. 1, J. Lutyński (red. tomu), PWN, Warszawa 1957.</w:t>
      </w:r>
    </w:p>
  </w:footnote>
  <w:footnote w:id="186">
    <w:p>
      <w:pPr>
        <w:pStyle w:val="Footnote"/>
        <w:jc w:val="both"/>
        <w:rPr/>
      </w:pPr>
      <w:r>
        <w:rPr>
          <w:rStyle w:val="FootnoteCharacters"/>
        </w:rPr>
        <w:footnoteRef/>
      </w:r>
      <w:r>
        <w:rPr/>
        <w:tab/>
        <w:t xml:space="preserve"> Frycowiny – obchód uprawniający kogoś do wykonywania pewnej czynności.</w:t>
      </w:r>
    </w:p>
  </w:footnote>
  <w:footnote w:id="187">
    <w:p>
      <w:pPr>
        <w:pStyle w:val="Footnote"/>
        <w:jc w:val="both"/>
        <w:rPr/>
      </w:pPr>
      <w:r>
        <w:rPr>
          <w:rStyle w:val="FootnoteCharacters"/>
        </w:rPr>
        <w:footnoteRef/>
      </w:r>
      <w:r>
        <w:rPr/>
        <w:tab/>
        <w:t xml:space="preserve"> Wyzwoliny – pojęcie obejmujące treści kategorii „frycowiny” oraz treści późniejszego rozwoju bytu społecznego, zawiera również treści przejścia z jednej klasy społecznej do drugiej.</w:t>
      </w:r>
    </w:p>
    <w:p>
      <w:pPr>
        <w:pStyle w:val="Footnote"/>
        <w:jc w:val="both"/>
        <w:rPr/>
      </w:pPr>
      <w:r>
        <w:rPr/>
        <w:tab/>
        <w:t>Wtajemniczenie jest nazwą obrzędu obowiązkowego na niższych szczeblach ludzkiej kultury. Wtajemniczenie musi przebyć każdy wyrostek, zanim pozyska prawa przysługujące dojrzałym obywatelom.</w:t>
      </w:r>
    </w:p>
  </w:footnote>
  <w:footnote w:id="188">
    <w:p>
      <w:pPr>
        <w:pStyle w:val="Footnote"/>
        <w:jc w:val="both"/>
        <w:rPr/>
      </w:pPr>
      <w:r>
        <w:rPr>
          <w:rStyle w:val="FootnoteCharacters"/>
        </w:rPr>
        <w:footnoteRef/>
      </w:r>
      <w:r>
        <w:rPr/>
        <w:tab/>
        <w:t xml:space="preserve"> L. Krzywicki, </w:t>
      </w:r>
      <w:r>
        <w:rPr>
          <w:i/>
        </w:rPr>
        <w:t>Pierwociny więzi społecznej</w:t>
      </w:r>
      <w:r>
        <w:rPr/>
        <w:t xml:space="preserve">... dz. cyt., s. 13. </w:t>
      </w:r>
    </w:p>
  </w:footnote>
  <w:footnote w:id="189">
    <w:p>
      <w:pPr>
        <w:pStyle w:val="Footnote"/>
        <w:jc w:val="both"/>
        <w:rPr/>
      </w:pPr>
      <w:r>
        <w:rPr>
          <w:rStyle w:val="FootnoteCharacters"/>
        </w:rPr>
        <w:footnoteRef/>
      </w:r>
      <w:r>
        <w:rPr/>
        <w:tab/>
        <w:t xml:space="preserve"> J. St. Bystroń, </w:t>
      </w:r>
      <w:r>
        <w:rPr>
          <w:i/>
        </w:rPr>
        <w:t>Dzieje obyczajów w dawnej Polsce. Wiek XVI-XVIII</w:t>
      </w:r>
      <w:r>
        <w:rPr/>
        <w:t>, Tom 1, PIW, Warszawa 1976, s. 231. Tłum.: Praca – chłop; chciwość, skąpstwo, sknerstwo – pop.</w:t>
      </w:r>
    </w:p>
  </w:footnote>
  <w:footnote w:id="190">
    <w:p>
      <w:pPr>
        <w:pStyle w:val="Footnote"/>
        <w:jc w:val="both"/>
        <w:rPr/>
      </w:pPr>
      <w:r>
        <w:rPr>
          <w:rStyle w:val="FootnoteCharacters"/>
        </w:rPr>
        <w:footnoteRef/>
      </w:r>
      <w:r>
        <w:rPr/>
        <w:tab/>
        <w:t xml:space="preserve"> Tamże, s. 155.</w:t>
      </w:r>
    </w:p>
  </w:footnote>
  <w:footnote w:id="191">
    <w:p>
      <w:pPr>
        <w:pStyle w:val="Footnote"/>
        <w:jc w:val="both"/>
        <w:rPr/>
      </w:pPr>
      <w:r>
        <w:rPr>
          <w:rStyle w:val="FootnoteCharacters"/>
        </w:rPr>
        <w:footnoteRef/>
      </w:r>
      <w:r>
        <w:rPr/>
        <w:tab/>
        <w:t xml:space="preserve"> Zob. A. Karpiński, </w:t>
      </w:r>
      <w:r>
        <w:rPr>
          <w:i/>
        </w:rPr>
        <w:t>Słownik pojęć filozoficzno-socjologicznych</w:t>
      </w:r>
      <w:r>
        <w:rPr/>
        <w:t>, Gdańsk 2005.</w:t>
      </w:r>
    </w:p>
  </w:footnote>
  <w:footnote w:id="192">
    <w:p>
      <w:pPr>
        <w:pStyle w:val="Footnote"/>
        <w:jc w:val="both"/>
        <w:rPr/>
      </w:pPr>
      <w:r>
        <w:rPr>
          <w:rStyle w:val="FootnoteCharacters"/>
        </w:rPr>
        <w:footnoteRef/>
      </w:r>
      <w:r>
        <w:rPr/>
        <w:tab/>
        <w:t xml:space="preserve"> Zob. tamże.</w:t>
      </w:r>
    </w:p>
  </w:footnote>
  <w:footnote w:id="193">
    <w:p>
      <w:pPr>
        <w:pStyle w:val="Footnote"/>
        <w:jc w:val="both"/>
        <w:rPr/>
      </w:pPr>
      <w:r>
        <w:rPr>
          <w:rStyle w:val="FootnoteCharacters"/>
        </w:rPr>
        <w:footnoteRef/>
      </w:r>
      <w:r>
        <w:rPr/>
        <w:tab/>
        <w:t xml:space="preserve"> To wydaje się legło u podstaw pominięcia hasła w </w:t>
      </w:r>
      <w:r>
        <w:rPr>
          <w:i/>
        </w:rPr>
        <w:t xml:space="preserve">Encyklopedii pedagogicznej, </w:t>
      </w:r>
      <w:r>
        <w:rPr/>
        <w:t xml:space="preserve">W. Pomykało (red.), Fundacja „Innowacja”, Warszawa 1993 hasła filozofii wychowania. </w:t>
      </w:r>
    </w:p>
  </w:footnote>
  <w:footnote w:id="194">
    <w:p>
      <w:pPr>
        <w:pStyle w:val="Footnote"/>
        <w:jc w:val="both"/>
        <w:rPr/>
      </w:pPr>
      <w:r>
        <w:rPr>
          <w:rStyle w:val="FootnoteCharacters"/>
        </w:rPr>
        <w:footnoteRef/>
      </w:r>
      <w:r>
        <w:rPr/>
        <w:tab/>
        <w:t xml:space="preserve"> Łac. </w:t>
      </w:r>
      <w:r>
        <w:rPr>
          <w:i/>
        </w:rPr>
        <w:t>abstrahō</w:t>
      </w:r>
      <w:r>
        <w:rPr/>
        <w:t xml:space="preserve"> = odrywać, odciągać, przyciągać, odwodzić, rozdzielać, rozdzierać, rozszczepiać, wydzielać, wyodrębniać, wykluczać, wyłączać. Tak, np. wyjaśnia „abstrakcję” A. Maryniarczyk w </w:t>
      </w:r>
      <w:r>
        <w:rPr>
          <w:i/>
        </w:rPr>
        <w:t>Powszechnej encyklopedii filozofii</w:t>
      </w:r>
      <w:r>
        <w:rPr/>
        <w:t xml:space="preserve">, t. 1, Polskie Towarzystwo Tomasza z Akwinu, Lublin 2000, s. 49 - 54. </w:t>
      </w:r>
    </w:p>
  </w:footnote>
  <w:footnote w:id="195">
    <w:p>
      <w:pPr>
        <w:pStyle w:val="Footnote"/>
        <w:jc w:val="both"/>
        <w:rPr/>
      </w:pPr>
      <w:r>
        <w:rPr>
          <w:rStyle w:val="FootnoteCharacters"/>
        </w:rPr>
        <w:footnoteRef/>
      </w:r>
      <w:r>
        <w:rPr/>
        <w:tab/>
        <w:t xml:space="preserve"> Zob. J. Kmita: </w:t>
      </w:r>
      <w:r>
        <w:rPr>
          <w:i/>
        </w:rPr>
        <w:t xml:space="preserve">Abstrakcja, </w:t>
      </w:r>
      <w:r>
        <w:rPr/>
        <w:t xml:space="preserve">(w:) </w:t>
      </w:r>
      <w:r>
        <w:rPr>
          <w:i/>
        </w:rPr>
        <w:t>Filozofia i nauka</w:t>
      </w:r>
      <w:r>
        <w:rPr/>
        <w:t>... dz. cyt., s. 9-16</w:t>
      </w:r>
      <w:r>
        <w:rPr>
          <w:i/>
        </w:rPr>
        <w:t>.</w:t>
      </w:r>
      <w:r>
        <w:rPr/>
        <w:t xml:space="preserve"> W kwestii abstrakcji pouczający jest spór Berkeleya  i Locke’a.</w:t>
      </w:r>
    </w:p>
  </w:footnote>
  <w:footnote w:id="196">
    <w:p>
      <w:pPr>
        <w:pStyle w:val="Footnote"/>
        <w:jc w:val="both"/>
        <w:rPr/>
      </w:pPr>
      <w:r>
        <w:rPr>
          <w:rStyle w:val="FootnoteCharacters"/>
        </w:rPr>
        <w:footnoteRef/>
      </w:r>
      <w:r>
        <w:rPr/>
        <w:tab/>
        <w:t xml:space="preserve"> Zob. Arystoteles: </w:t>
      </w:r>
      <w:r>
        <w:rPr>
          <w:i/>
        </w:rPr>
        <w:t xml:space="preserve">O duszy 429 a i b; Metafizyka 1077 b, 1078 a i b; O częściach zwierząt 641 b; Topiki 149 a; </w:t>
      </w:r>
      <w:r>
        <w:rPr/>
        <w:t xml:space="preserve">G. W. F. Hegel: </w:t>
      </w:r>
      <w:r>
        <w:rPr>
          <w:i/>
        </w:rPr>
        <w:t xml:space="preserve">Wykłady z filozofii dziejów, t. I i II, </w:t>
      </w:r>
      <w:r>
        <w:rPr/>
        <w:t xml:space="preserve">PWN, Warszawa 1958, K. Marks: </w:t>
      </w:r>
      <w:r>
        <w:rPr>
          <w:i/>
        </w:rPr>
        <w:t xml:space="preserve">Wprowadzenie do krytyki ekonomii politycznej, </w:t>
      </w:r>
      <w:r>
        <w:rPr/>
        <w:t xml:space="preserve">(w:) MED 13, 703-743; St. Kozyr - Kowalski: </w:t>
      </w:r>
      <w:r>
        <w:rPr>
          <w:i/>
        </w:rPr>
        <w:t>Struktura gospodarcza i formacja społeczeństwa... dz. cyt.</w:t>
      </w:r>
    </w:p>
  </w:footnote>
  <w:footnote w:id="197">
    <w:p>
      <w:pPr>
        <w:pStyle w:val="Footnote"/>
        <w:jc w:val="both"/>
        <w:rPr/>
      </w:pPr>
      <w:r>
        <w:rPr>
          <w:rStyle w:val="FootnoteCharacters"/>
        </w:rPr>
        <w:footnoteRef/>
      </w:r>
      <w:r>
        <w:rPr/>
        <w:tab/>
        <w:t xml:space="preserve"> Pojęciami: „twardy rdzeń teorii”, „nienaruszalne jądro teorii” posługiwał się I. Lakatos. Tutaj pojęcia te przyjmują inne znaczenie, gdyż: 1) uznaję, że rdzeń teorii jest kategorią ontologiczną, niezależnie od przyjętego poziomu abstrahowania a nie kategorią, przyjmowaną w wyniku umowy lub konwencji; 2) z rdzenia teorii wynikają określone zasady metodologiczne choć nie tylko; zasady te są również wynikiem aktywności ludzkiej; 3) rdzeń teorii nie podlega falsyfikacji; może on co najwyżej modyfikować swą treść w zależności od stopnia historycznego rozwoju. </w:t>
      </w:r>
    </w:p>
    <w:p>
      <w:pPr>
        <w:pStyle w:val="Footnote"/>
        <w:jc w:val="both"/>
        <w:rPr/>
      </w:pPr>
      <w:r>
        <w:rPr/>
        <w:tab/>
        <w:t xml:space="preserve">Nie można się zgodzić z przyjętym stanowiskiem w sprawie „rdzenia teorii” przedstawionym w pracy, pt.: </w:t>
      </w:r>
      <w:r>
        <w:rPr>
          <w:i/>
        </w:rPr>
        <w:t xml:space="preserve">Odkrycie, abstrakcja, prawda, empiria, historia, </w:t>
      </w:r>
      <w:r>
        <w:rPr/>
        <w:t>A. Klawiter, L. Nowak (red.), PWN, Poznań 1979, s. 3, ponieważ autorzy uważają, że „rdzeń teorii” „nie musi zawierać reguł metodologicznych” oraz że „rdzeń teorii” może być falsyfikowany. Czyż, np. średniowieczna kultura jako kategoria, która może być rdzeniem różnych teorii może być poddana falsyfikacji?</w:t>
      </w:r>
    </w:p>
  </w:footnote>
  <w:footnote w:id="198">
    <w:p>
      <w:pPr>
        <w:pStyle w:val="Footnote"/>
        <w:jc w:val="both"/>
        <w:rPr/>
      </w:pPr>
      <w:r>
        <w:rPr>
          <w:rStyle w:val="FootnoteCharacters"/>
        </w:rPr>
        <w:footnoteRef/>
      </w:r>
      <w:r>
        <w:rPr/>
        <w:tab/>
        <w:t xml:space="preserve"> Por.</w:t>
      </w:r>
      <w:r>
        <w:rPr>
          <w:i/>
        </w:rPr>
        <w:t xml:space="preserve"> </w:t>
      </w:r>
      <w:r>
        <w:rPr/>
        <w:t xml:space="preserve">S. Blackburn: </w:t>
      </w:r>
      <w:r>
        <w:rPr>
          <w:i/>
        </w:rPr>
        <w:t xml:space="preserve">Oksfordzki słownik filozoficzny, </w:t>
      </w:r>
      <w:r>
        <w:rPr/>
        <w:t>J. Woleński (red. naukowy),</w:t>
      </w:r>
      <w:r>
        <w:rPr>
          <w:i/>
        </w:rPr>
        <w:t xml:space="preserve"> </w:t>
      </w:r>
      <w:r>
        <w:rPr/>
        <w:t>KiW, Warszawa 1997, s. 12.</w:t>
      </w:r>
    </w:p>
  </w:footnote>
  <w:footnote w:id="199">
    <w:p>
      <w:pPr>
        <w:pStyle w:val="Footnote"/>
        <w:jc w:val="both"/>
        <w:rPr/>
      </w:pPr>
      <w:r>
        <w:rPr>
          <w:rStyle w:val="FootnoteCharacters"/>
        </w:rPr>
        <w:footnoteRef/>
      </w:r>
      <w:r>
        <w:rPr/>
        <w:tab/>
        <w:t xml:space="preserve"> O niebezpieczeństwie stosowania arystotelizmu w naukach społecznych, szczególnie w teorii wychowania pisze A. E. Szołtysek, </w:t>
      </w:r>
      <w:r>
        <w:rPr>
          <w:i/>
        </w:rPr>
        <w:t xml:space="preserve">Filozofia wychowania. Ontologia. Metafizyka. Antropologia. Aksjologia, </w:t>
      </w:r>
      <w:r>
        <w:rPr/>
        <w:t xml:space="preserve">Wydawnictwo Adam Marszałek, s. 8. Autor pisze: „Rozprawa FILOZOFIA WYCHOWANIA (podkr. autora) jest próbą opisu, wyjaśnienia i interpretacji dwóch – nawzajem się wykluczających – paradygmatów wychowania: Arystotelesowskiego i autorskiego, który zakotwiczony jest w Sokretejskiej oraz Platońskiej metodzie filozofowania. Dychotomia paradygmatów ukazana jest w świetle dychotomii: wartości przyrodzone – wartości kulturowe, oraz dychotomii: prawa naturalne – prawa stanowione. Rozprawa przedstawia propozycje rozstrzygnięć problemu wychowania osadzonego na czterech filozoficznych wymiarach: 1. Ontologii, która bada to, co jest możliwe, 2. Metafizyki, która bada to, co faktycznie istnieje, jako konsekwencji tego, co jest możliwe, 3. Antropologii, która odpowiada na pytanie: co to jest człowiek, czym jest człowiek; w tym względzie formułuję koncepcje trój-jedni Ja-człowieka: osoba ludzka – istota społeczna – obywatel, 4. Aksjologii, która bada, co to jest wartość. W sferze wartości rozróżniam: * wartości idealne, urzeczywistniane przez osobę ludzką, * wartości kulturowe, urzeczywistniane przez istotę społeczną, * wartości doktrynalne, urzeczywistniane przez obywatela”. W przyp.: „Termin &gt;&gt;paradygmat&lt;&lt; T. S. Kuhn wprowadził w kontekście zdefiniowania wspólnoty naukowej: &gt;&gt;Paradygmat określa to, co wspólne jest wszystkim członkom danej wspólnoty naukowej i tylko im. I odwrotnie, posiadanie wspólnego paradygmatu czyni z grupy skądinąd rozproszonych osób taką właśnie wspólnotę&lt;&lt;”. T. S. Kuhn, </w:t>
      </w:r>
      <w:r>
        <w:rPr>
          <w:i/>
        </w:rPr>
        <w:t xml:space="preserve">Raz jeszcze o paradygmatach, </w:t>
      </w:r>
      <w:r>
        <w:rPr/>
        <w:t xml:space="preserve">(w:) tenże: </w:t>
      </w:r>
      <w:r>
        <w:rPr>
          <w:i/>
        </w:rPr>
        <w:t xml:space="preserve">Dwa bieguny, </w:t>
      </w:r>
      <w:r>
        <w:rPr/>
        <w:t>Warszawa 1985, s. 407-408. Zazwyczaj w europejskiej myśli filozoficznej badania Arystotelesa są traktowane jako kontynuacja Platona (wszak Arystoteles 18 lat terminował w Akademii Platońskiej). W niniejszej monografii przeciwstawiam przedmiot i metodę badań filozoficznych Arystotelesa przedmiotowi i metodzie badań filozoficznych Platona. Zgadzam się z twierdzeniem A. N. Whitehed’a: cała historia filozofii stanowi &gt;&gt;</w:t>
      </w:r>
      <w:r>
        <w:rPr>
          <w:i/>
        </w:rPr>
        <w:t>A few Footnotes to Plato</w:t>
      </w:r>
      <w:r>
        <w:rPr/>
        <w:t>&lt;&lt; – kilka przypisów do Platona, dodając, że także do Arystotelesa. Historia filozofii jest więc systemem przypisów do Platona i Arystotelesa.</w:t>
      </w:r>
      <w:r>
        <w:rPr>
          <w:i/>
        </w:rPr>
        <w:t xml:space="preserve"> </w:t>
      </w:r>
      <w:r>
        <w:rPr/>
        <w:t xml:space="preserve"> </w:t>
      </w:r>
    </w:p>
  </w:footnote>
  <w:footnote w:id="200">
    <w:p>
      <w:pPr>
        <w:pStyle w:val="Footnote"/>
        <w:jc w:val="both"/>
        <w:rPr/>
      </w:pPr>
      <w:r>
        <w:rPr>
          <w:rStyle w:val="FootnoteCharacters"/>
        </w:rPr>
        <w:footnoteRef/>
      </w:r>
      <w:r>
        <w:rPr/>
        <w:tab/>
        <w:t xml:space="preserve"> Arystoteles, </w:t>
      </w:r>
      <w:r>
        <w:rPr>
          <w:i/>
        </w:rPr>
        <w:t>Metafizyka ...</w:t>
      </w:r>
      <w:r>
        <w:rPr/>
        <w:t xml:space="preserve"> dz. cyt,  s. 618-619.</w:t>
      </w:r>
    </w:p>
  </w:footnote>
  <w:footnote w:id="201">
    <w:p>
      <w:pPr>
        <w:pStyle w:val="Footnote"/>
        <w:jc w:val="both"/>
        <w:rPr/>
      </w:pPr>
      <w:r>
        <w:rPr>
          <w:rStyle w:val="FootnoteCharacters"/>
        </w:rPr>
        <w:footnoteRef/>
      </w:r>
      <w:r>
        <w:rPr/>
        <w:tab/>
        <w:t xml:space="preserve"> Tamże, s. 857</w:t>
      </w:r>
      <w:r>
        <w:rPr>
          <w:i/>
        </w:rPr>
        <w:t>.</w:t>
      </w:r>
    </w:p>
  </w:footnote>
  <w:footnote w:id="202">
    <w:p>
      <w:pPr>
        <w:pStyle w:val="Footnote"/>
        <w:jc w:val="both"/>
        <w:rPr/>
      </w:pPr>
      <w:r>
        <w:rPr>
          <w:rStyle w:val="FootnoteCharacters"/>
        </w:rPr>
        <w:footnoteRef/>
      </w:r>
      <w:r>
        <w:rPr/>
        <w:tab/>
        <w:t xml:space="preserve"> E. Kant, </w:t>
      </w:r>
      <w:r>
        <w:rPr>
          <w:i/>
        </w:rPr>
        <w:t>Krytyka czystego rozumu</w:t>
      </w:r>
      <w:r>
        <w:rPr/>
        <w:t>... dz. cyt</w:t>
      </w:r>
      <w:r>
        <w:rPr>
          <w:i/>
        </w:rPr>
        <w:t>.,</w:t>
      </w:r>
      <w:r>
        <w:rPr/>
        <w:t xml:space="preserve"> s. 40.</w:t>
      </w:r>
    </w:p>
  </w:footnote>
  <w:footnote w:id="203">
    <w:p>
      <w:pPr>
        <w:pStyle w:val="Footnote"/>
        <w:jc w:val="both"/>
        <w:rPr/>
      </w:pPr>
      <w:r>
        <w:rPr>
          <w:rStyle w:val="FootnoteCharacters"/>
        </w:rPr>
        <w:footnoteRef/>
      </w:r>
      <w:r>
        <w:rPr/>
        <w:tab/>
        <w:t xml:space="preserve"> W wielu programach społecznych dotąd konstruowanych nie uwzględniano tej tezy. Efektem tego jest przekształcanie tych programów w utopie. Decydowały o tym religijne artefakty kulturowe. Zob. A. Walicki,</w:t>
      </w:r>
      <w:r>
        <w:rPr>
          <w:i/>
        </w:rPr>
        <w:t xml:space="preserve"> Marksizm i skok do królestwa wolności ... dz. cyt.</w:t>
      </w:r>
      <w:r>
        <w:rPr/>
        <w:t xml:space="preserve">; A. Pomorski, </w:t>
      </w:r>
      <w:r>
        <w:rPr>
          <w:i/>
        </w:rPr>
        <w:t>Duchowy proletariusz. Przyczynek do dziejów lamarkizmu społecznego i rosyjskiego kosmizmu XIX - XX wieku (na marginesie antyutopii Andrieja Płatonowa)</w:t>
      </w:r>
      <w:r>
        <w:rPr/>
        <w:t>,</w:t>
      </w:r>
      <w:r>
        <w:rPr>
          <w:i/>
        </w:rPr>
        <w:t xml:space="preserve"> </w:t>
      </w:r>
      <w:r>
        <w:rPr/>
        <w:t xml:space="preserve">Warszawa 1996. </w:t>
      </w:r>
    </w:p>
  </w:footnote>
  <w:footnote w:id="204">
    <w:p>
      <w:pPr>
        <w:pStyle w:val="Footnote"/>
        <w:jc w:val="both"/>
        <w:rPr/>
      </w:pPr>
      <w:r>
        <w:rPr>
          <w:rStyle w:val="FootnoteCharacters"/>
        </w:rPr>
        <w:footnoteRef/>
      </w:r>
      <w:r>
        <w:rPr/>
        <w:tab/>
        <w:t xml:space="preserve"> Zob. </w:t>
      </w:r>
      <w:r>
        <w:rPr>
          <w:i/>
        </w:rPr>
        <w:t xml:space="preserve">Euro i ... </w:t>
      </w:r>
      <w:r>
        <w:rPr/>
        <w:t xml:space="preserve">dz. cyt. </w:t>
      </w:r>
    </w:p>
  </w:footnote>
  <w:footnote w:id="205">
    <w:p>
      <w:pPr>
        <w:pStyle w:val="Footnote"/>
        <w:jc w:val="both"/>
        <w:rPr/>
      </w:pPr>
      <w:r>
        <w:rPr>
          <w:rStyle w:val="FootnoteCharacters"/>
        </w:rPr>
        <w:footnoteRef/>
      </w:r>
      <w:r>
        <w:rPr/>
        <w:tab/>
        <w:t xml:space="preserve"> Powszechnie znane pojęcie inteligencja jest w moim przekonaniu źle stosowane, gdyż określa nim tych ludzi, którzy zajmują się zawodowo pracą umysłową. Ludzi tych należy raczej nazywać intelektuariuszami, zaś inteligentami powinno się nazywać osoby, które prowadzą niezarobkową działalność umysłową, kulturalną, naukową, artystyczną itp. Oczywiście można zgodzić się z używanym pojęciem pod warunkiem jednakże, że dla inteligencji pracującej niezarobkowo znalezione zostanie inne określenie, np. twórcy. Trzeba powrócić do starogreckiego przeciwstawienia: filozof i demagog. Przeszkodą jest jednak to, że wielu współczesnych filozofów „żyje z filozofowania”.</w:t>
      </w:r>
    </w:p>
  </w:footnote>
  <w:footnote w:id="206">
    <w:p>
      <w:pPr>
        <w:pStyle w:val="Footnote"/>
        <w:jc w:val="both"/>
        <w:rPr/>
      </w:pPr>
      <w:r>
        <w:rPr>
          <w:rStyle w:val="FootnoteCharacters"/>
        </w:rPr>
        <w:footnoteRef/>
      </w:r>
      <w:r>
        <w:rPr>
          <w:lang w:val="en-US"/>
        </w:rPr>
        <w:tab/>
        <w:t xml:space="preserve">Marks w </w:t>
      </w:r>
      <w:r>
        <w:rPr>
          <w:i/>
          <w:lang w:val="en-US"/>
        </w:rPr>
        <w:t xml:space="preserve">Grudrisse der Kritik der Politischen Ökonomie. </w:t>
      </w:r>
      <w:r>
        <w:rPr>
          <w:i/>
        </w:rPr>
        <w:t xml:space="preserve">(Rohentwuerf) 1857 - 1858 </w:t>
      </w:r>
      <w:r>
        <w:rPr/>
        <w:t xml:space="preserve">pisał: „Pierwszą z dróg pod względem historycznym obrała ekonomia w okresie swego powstawania. Na przykład ekonomiści XVII wieku zaczynają zawsze od żywej całości, od ludności, narodu, państwa, większej liczby państw itp.; kończą zaś zawsze na tym, że drogą analizy odkrywają kilka określających ogólnych stosunków, jak podział pracy, pieniądz, wartość itd. Gdy te poszczególne momenty zostały już mniej lub więcej ustalone i wyabstrahowane, zaczęto tworzyć systemy ekonomiczne, które wychodząc od prostych pojęć, jak praca, podział pracy, potrzeba, wartość wymienna, wznoszą się aż do państwa, wymiany między narodami i rynku światowego. Jest to oczywiście metoda naukowo słuszna. To, co konkretne, jest konkretne, ponieważ jest zestawem </w:t>
      </w:r>
      <w:r>
        <w:rPr>
          <w:i/>
        </w:rPr>
        <w:t xml:space="preserve">(Zusammenfassung) </w:t>
      </w:r>
      <w:r>
        <w:rPr/>
        <w:t>wielu określeń, a więc jednością różnorodności. W myśleniu występuje przeto jako proces zestawiania (</w:t>
      </w:r>
      <w:r>
        <w:rPr>
          <w:i/>
        </w:rPr>
        <w:t>Zusammenfassung</w:t>
      </w:r>
      <w:r>
        <w:rPr/>
        <w:t xml:space="preserve">) jako wynik nie zaś jako punkt wyjścia, chociaż jest rzeczywistym punktem wyjścia, a zatem też punktem wyjścia oglądu i wyobrażenia. Przy pierwszej metodzie pełne wyobrażenie uległo jakby wyparowaniu, zmieniając się w abstrakcyjne myślenie, określenie; przy drugiej – abstrakcyjne określenia prowadzą do odtworzenia tego, co konkretne drogą myślenia. Hegel uległ zatem złudzeniu pojmując to, co realne, jako wynik myślenia syntetyzującego się w sobie, pogłębiającego się w sobie i rozwijającego się samo z siebie, tymczasem metoda wznoszenia się od abstrakcji do konkretu jest dla myślenia tylko sposobem przyswajania sobie konkretu, odtwarzania go w umyśle jako konkretu, zaś bynajmniej nie procesem powstawania konkretu”. K. Marks, </w:t>
      </w:r>
      <w:r>
        <w:rPr>
          <w:i/>
        </w:rPr>
        <w:t>Zarys krytyki ekonomii politycznej</w:t>
      </w:r>
      <w:r>
        <w:rPr/>
        <w:t>, KiW, Warszawa 1986, s. 53 - 53.</w:t>
      </w:r>
    </w:p>
  </w:footnote>
  <w:footnote w:id="207">
    <w:p>
      <w:pPr>
        <w:pStyle w:val="Footnote"/>
        <w:jc w:val="both"/>
        <w:rPr/>
      </w:pPr>
      <w:r>
        <w:rPr>
          <w:rStyle w:val="FootnoteCharacters"/>
        </w:rPr>
        <w:footnoteRef/>
      </w:r>
      <w:r>
        <w:rPr/>
        <w:tab/>
        <w:t xml:space="preserve"> MED 13,713.</w:t>
      </w:r>
    </w:p>
  </w:footnote>
  <w:footnote w:id="208">
    <w:p>
      <w:pPr>
        <w:pStyle w:val="Footnote"/>
        <w:jc w:val="both"/>
        <w:rPr/>
      </w:pPr>
      <w:r>
        <w:rPr>
          <w:rStyle w:val="FootnoteCharacters"/>
        </w:rPr>
        <w:footnoteRef/>
      </w:r>
      <w:r>
        <w:rPr/>
        <w:tab/>
        <w:t xml:space="preserve"> Tamże.</w:t>
      </w:r>
    </w:p>
  </w:footnote>
  <w:footnote w:id="209">
    <w:p>
      <w:pPr>
        <w:pStyle w:val="Footnote"/>
        <w:jc w:val="both"/>
        <w:rPr/>
      </w:pPr>
      <w:r>
        <w:rPr>
          <w:rStyle w:val="FootnoteCharacters"/>
        </w:rPr>
        <w:footnoteRef/>
      </w:r>
      <w:r>
        <w:rPr/>
        <w:tab/>
        <w:t xml:space="preserve"> Zob. A. Karpiński, </w:t>
      </w:r>
      <w:r>
        <w:rPr>
          <w:i/>
        </w:rPr>
        <w:t xml:space="preserve">Religie monoteistyczne a społeczeństwa rynkowe, </w:t>
      </w:r>
      <w:r>
        <w:rPr/>
        <w:t>„Przegląd Religioznawczy”, 1994, nr 1, s. 27-35.</w:t>
      </w:r>
    </w:p>
  </w:footnote>
  <w:footnote w:id="210">
    <w:p>
      <w:pPr>
        <w:pStyle w:val="Footnote"/>
        <w:jc w:val="both"/>
        <w:rPr/>
      </w:pPr>
      <w:r>
        <w:rPr>
          <w:rStyle w:val="FootnoteCharacters"/>
        </w:rPr>
        <w:footnoteRef/>
      </w:r>
      <w:r>
        <w:rPr/>
        <w:tab/>
        <w:t xml:space="preserve">  Wydaje się, że do słusznego wniosku dochodzi A. Mencwel zauważając, że polski rewizjonizm filozoficzny obrał drogę rozrywania okowów ideologicznego uzależnienia prowadzącą do filozofii kultury. A. Mencwel, </w:t>
      </w:r>
      <w:r>
        <w:rPr>
          <w:i/>
        </w:rPr>
        <w:t>Pod koniec wieku,</w:t>
      </w:r>
      <w:r>
        <w:rPr/>
        <w:t xml:space="preserve"> (w:) </w:t>
      </w:r>
      <w:r>
        <w:rPr>
          <w:i/>
        </w:rPr>
        <w:t>Kołakowski i inni,</w:t>
      </w:r>
      <w:r>
        <w:rPr/>
        <w:t xml:space="preserve"> J. Skoczyński (red.), Kraków 1995. </w:t>
      </w:r>
    </w:p>
  </w:footnote>
  <w:footnote w:id="211">
    <w:p>
      <w:pPr>
        <w:pStyle w:val="Footnote"/>
        <w:jc w:val="both"/>
        <w:rPr/>
      </w:pPr>
      <w:r>
        <w:rPr>
          <w:rStyle w:val="FootnoteCharacters"/>
        </w:rPr>
        <w:footnoteRef/>
      </w:r>
      <w:r>
        <w:rPr/>
        <w:tab/>
        <w:t xml:space="preserve"> Warto zwrócić uwagę na toczącą się w Polsce, w 2004 r., dyskusję na temat rozwiązania i skrócenia kadencji Sejmu. Wiele wypowiedzi przedstawia żałosny stan polskich posłów. Każdy z nich wziął bowiem kredyt na kampanię wyborczą. Kredyt został obliczony na 4 lata, o czym wszyscy wiedzą i dlaczego wszyscy są pewni, że Sejm nie rozwiąże się. Zatem przedstawiane dyskusje są demagogią.</w:t>
      </w:r>
    </w:p>
  </w:footnote>
  <w:footnote w:id="212">
    <w:p>
      <w:pPr>
        <w:pStyle w:val="Footnote"/>
        <w:jc w:val="both"/>
        <w:rPr/>
      </w:pPr>
      <w:r>
        <w:rPr>
          <w:rStyle w:val="FootnoteCharacters"/>
        </w:rPr>
        <w:footnoteRef/>
      </w:r>
      <w:r>
        <w:rPr/>
        <w:tab/>
        <w:t xml:space="preserve"> Zob. A. Karpiński, </w:t>
      </w:r>
      <w:r>
        <w:rPr>
          <w:i/>
        </w:rPr>
        <w:t xml:space="preserve">Próba rekonstrukcji Marksowskiej teorii kultury i religii... </w:t>
      </w:r>
      <w:r>
        <w:rPr/>
        <w:t>dz. cyt..</w:t>
      </w:r>
    </w:p>
  </w:footnote>
  <w:footnote w:id="213">
    <w:p>
      <w:pPr>
        <w:pStyle w:val="Footnote"/>
        <w:jc w:val="both"/>
        <w:rPr/>
      </w:pPr>
      <w:r>
        <w:rPr>
          <w:rStyle w:val="FootnoteCharacters"/>
        </w:rPr>
        <w:footnoteRef/>
      </w:r>
      <w:r>
        <w:rPr/>
        <w:tab/>
        <w:t xml:space="preserve"> J. S. Mill, </w:t>
      </w:r>
      <w:r>
        <w:rPr>
          <w:i/>
        </w:rPr>
        <w:t xml:space="preserve">Przedmowa do trzeciego wydania z 1852 roku, </w:t>
      </w:r>
      <w:r>
        <w:rPr/>
        <w:t xml:space="preserve">(w:) </w:t>
      </w:r>
      <w:r>
        <w:rPr>
          <w:i/>
        </w:rPr>
        <w:t xml:space="preserve">Zasady ekonomii politycznej, </w:t>
      </w:r>
      <w:r>
        <w:rPr/>
        <w:t>K i W, Warszawa 1959, s. 38.</w:t>
      </w:r>
    </w:p>
  </w:footnote>
  <w:footnote w:id="214">
    <w:p>
      <w:pPr>
        <w:pStyle w:val="Footnote"/>
        <w:jc w:val="both"/>
        <w:rPr/>
      </w:pPr>
      <w:r>
        <w:rPr>
          <w:rStyle w:val="FootnoteCharacters"/>
        </w:rPr>
        <w:footnoteRef/>
      </w:r>
      <w:r>
        <w:rPr/>
        <w:tab/>
        <w:t xml:space="preserve"> A. A. Zych w pracy pt.: </w:t>
      </w:r>
      <w:r>
        <w:rPr>
          <w:i/>
        </w:rPr>
        <w:t>Człowiek wobec starości. Szkice z gerontologii</w:t>
      </w:r>
      <w:r>
        <w:rPr/>
        <w:t xml:space="preserve"> </w:t>
      </w:r>
      <w:r>
        <w:rPr>
          <w:i/>
        </w:rPr>
        <w:t>społecznej</w:t>
      </w:r>
      <w:r>
        <w:rPr/>
        <w:t>, Warszawa 1995 pisze na ss. 89-90: „W dziejach ludzkości funkcjonowały różnorodne wzory osobowe człowieka na miarę czasów, w których przyszło mu żyć, takie jak na przykład</w:t>
      </w:r>
      <w:r>
        <w:rPr>
          <w:i/>
        </w:rPr>
        <w:t xml:space="preserve"> homo virtus, homo faber, homo</w:t>
      </w:r>
      <w:r>
        <w:rPr/>
        <w:t xml:space="preserve"> </w:t>
      </w:r>
      <w:r>
        <w:rPr>
          <w:i/>
        </w:rPr>
        <w:t>ludens, homo politicus, homo nulli coloris, homo amans, eruditus, creator</w:t>
      </w:r>
      <w:r>
        <w:rPr/>
        <w:t xml:space="preserve">, </w:t>
      </w:r>
      <w:r>
        <w:rPr>
          <w:i/>
        </w:rPr>
        <w:t>economicus, technicus</w:t>
      </w:r>
      <w:r>
        <w:rPr/>
        <w:t xml:space="preserve"> lub </w:t>
      </w:r>
      <w:r>
        <w:rPr>
          <w:i/>
        </w:rPr>
        <w:t>homo concors</w:t>
      </w:r>
      <w:r>
        <w:rPr/>
        <w:t>. Zapomniano jednak w dzisiejszej dobie o zwykłej mądrości i pięknym określeniu homo sapiens ... Współcześnie – ufni w zdobycze cywilizacji i kultury, w zautomatyzowaną technikę i technologię, uzbrojeni w telewizję satelitarną, wideo, lasery i komputery – zapominamy o zwykłej mądrości.</w:t>
      </w:r>
    </w:p>
    <w:p>
      <w:pPr>
        <w:pStyle w:val="Footnote"/>
        <w:jc w:val="both"/>
        <w:rPr/>
      </w:pPr>
      <w:r>
        <w:rPr/>
        <w:tab/>
        <w:t xml:space="preserve">A czym jest mądrość? Chcąc odpowiedzieć na to, wydawałoby się, proste pytanie, przewertowałem kilkadziesiąt uczonych ksiąg i odnalazłem w końcu tylko jedną niewielką broszurę poświęconą modrości, a noszącą tytuł: </w:t>
      </w:r>
      <w:r>
        <w:rPr>
          <w:i/>
        </w:rPr>
        <w:t>Wprowadzenie do prawdziwej mądrości</w:t>
      </w:r>
      <w:r>
        <w:rPr/>
        <w:t>, której autorem jest hiszpański pisarz i pedagog, działający w XVI stuleciu, Juan Luis Vives.</w:t>
      </w:r>
    </w:p>
    <w:p>
      <w:pPr>
        <w:pStyle w:val="Footnote"/>
        <w:jc w:val="both"/>
        <w:rPr/>
      </w:pPr>
      <w:r>
        <w:rPr/>
        <w:tab/>
        <w:t xml:space="preserve">Idąc za myślą Vivesa zastanówmy się przez chwilę nad pytaniem o istotę mądrości. Vives powiada: &gt;&gt;Mądrość to uważać to, co dobre jest za dobre, a to, co jest prawdziwe za prawdziwe&lt;&lt;, tak więc mądrość to rozum i kierowanie się wartościami, ale systemy wartości są historycznie zmienne, dzieje świata ulegają zmianom i wraz z nimi zmienia się człowiek. Zarazem człowiek sam sobie stwarza wartości, a kultura pomaga mu w zdobywaniu własnej orientacji aksjologicznej. </w:t>
      </w:r>
    </w:p>
    <w:p>
      <w:pPr>
        <w:pStyle w:val="Footnote"/>
        <w:jc w:val="both"/>
        <w:rPr/>
      </w:pPr>
      <w:r>
        <w:rPr/>
        <w:tab/>
        <w:t>Jak słusznie zauważył Tadeusz Tomaszewski (1970): &gt;&gt;Wychowanie człowieka polega w znacznym stopniu na zaprawianiu jednostki do odczytywania wartości i poznawania sensu oraz znaczeń przedmiotów świata otaczającego&lt;&lt;. Każdy bez wyjątku człowiek powinien sobie stawiać pytania w rodzaju: co cenię, czego pragnę, ku czemu zmierzam?, jaki jest mój świat wartości?, jaki jest kształt, ale i sens mojego życia?, jaki jestem, jaki być mogę, a jaki być powinienem?</w:t>
      </w:r>
    </w:p>
    <w:p>
      <w:pPr>
        <w:pStyle w:val="Footnote"/>
        <w:jc w:val="both"/>
        <w:rPr/>
      </w:pPr>
      <w:r>
        <w:rPr/>
        <w:tab/>
        <w:t>Mądrość jest przejawem przemyślnego doświadczenia, wyrazem przewidywania tego, co będzie, a także uzewnętrznieniem umiejętności, a zarazem odwagi patrzenia w przyszłość oraz myślenia innowacyjnego i alternatywnego. Elementem mądrości, praktycznej mądrości, jest także odpowiedzialność – w szerokim tego słowa znaczeniu – za własną drogę życiową, za kształt psychiczny drugiego człowieka, za losy narodu i przyszłość ojczyzny”.</w:t>
      </w:r>
    </w:p>
  </w:footnote>
  <w:footnote w:id="215">
    <w:p>
      <w:pPr>
        <w:pStyle w:val="Footnote"/>
        <w:jc w:val="both"/>
        <w:rPr/>
      </w:pPr>
      <w:r>
        <w:rPr>
          <w:rStyle w:val="FootnoteCharacters"/>
        </w:rPr>
        <w:footnoteRef/>
      </w:r>
      <w:r>
        <w:rPr/>
        <w:tab/>
        <w:t xml:space="preserve"> Formalno-logiczny opis wartości jest tożsamy z powszechnie w literaturze prezentowanymi wartościami uniwersalnymi, również nazywanymi wartościami ogólnoludzkimi. Oczywiście, że formalno-logiczny wyraz wartości jest absolutną, mentalną projekcją człowieczeństwa, taką na jaką stać ludzkie wyobrażenie. Opisują one sens bytowania człowieka w ogóle.</w:t>
      </w:r>
    </w:p>
    <w:p>
      <w:pPr>
        <w:pStyle w:val="Footnote"/>
        <w:jc w:val="both"/>
        <w:rPr/>
      </w:pPr>
      <w:r>
        <w:rPr/>
        <w:tab/>
        <w:t>Kolejną treścią wartości jest przekład treści wartości formalno-logicznych na treści możliwe do osiągnięcia tu i teraz. Wartości te – można je nazwać formalno-symbolicznymi – są celami działania człowieka w określonej fazie jego historycznego bytowania.</w:t>
      </w:r>
    </w:p>
    <w:p>
      <w:pPr>
        <w:pStyle w:val="Footnote"/>
        <w:jc w:val="both"/>
        <w:rPr/>
      </w:pPr>
      <w:r>
        <w:rPr/>
        <w:tab/>
        <w:t>Empiryczna ograniczoność człowieka pozwala na odkrycie innych, nieabsolutnych wartości o treści teoretyczno-przedmiotowych, wyrażających historycznie spełnione znaczenie wartości formalno-logicznych. Wartości te wyrażają znaczenie człowieka w historii.</w:t>
      </w:r>
    </w:p>
    <w:p>
      <w:pPr>
        <w:pStyle w:val="Footnote"/>
        <w:jc w:val="both"/>
        <w:rPr/>
      </w:pPr>
      <w:r>
        <w:rPr/>
        <w:tab/>
        <w:t>A zatem mądrość ludzi konkretyzuje się w postaci wartości opisywanych w trzech wymiarach: znaczenia (wartości teoretyczno-przedmiotowe), przekładu (wartości formalno-symboliczne) i sensu (wartości formalno-logiczne). Ich określona koherencja (sposób złożenia się wymienionych kategorii) decyduje o formie spełniania się człowieczeństwa w kulturze.</w:t>
      </w:r>
    </w:p>
    <w:p>
      <w:pPr>
        <w:pStyle w:val="Footnote"/>
        <w:jc w:val="both"/>
        <w:rPr/>
      </w:pPr>
      <w:r>
        <w:rPr/>
        <w:tab/>
        <w:t xml:space="preserve">Kategorie: „formalno-logiczny”, „formalno-symboliczny” i „teoretyczno-przedmiotowy” odnaleźć można w analizach teoretycznych zawartych w pracy St. Kozyra - Kowalskiego, pt.: </w:t>
      </w:r>
      <w:r>
        <w:rPr>
          <w:i/>
        </w:rPr>
        <w:t>Struktura gospodarcza i formacja społeczeństwa</w:t>
      </w:r>
      <w:r>
        <w:rPr/>
        <w:t>, K i W, Warszawa 1988.</w:t>
      </w:r>
    </w:p>
  </w:footnote>
  <w:footnote w:id="216">
    <w:p>
      <w:pPr>
        <w:pStyle w:val="Footnote"/>
        <w:jc w:val="both"/>
        <w:rPr/>
      </w:pPr>
      <w:r>
        <w:rPr>
          <w:rStyle w:val="FootnoteCharacters"/>
        </w:rPr>
        <w:footnoteRef/>
      </w:r>
      <w:r>
        <w:rPr/>
        <w:tab/>
        <w:t xml:space="preserve"> Na ów ruch od wartości formalno-logicznych poprzez formalno-symboliczne do teoretyczno-przedmiotowych i odwrotnie zwraca uwagę F. De Watcher, pisząc, że „Etyka może, zamiast przeciwstawiać tradycję regułom zewnętrznym, weryfikować swoje zasady według &gt;&gt;podzielanej interpretacji jej zasad&lt;&lt;, i stawać się w ten sposób tworem bardziej dynamicznym ... Etyka może również, zamiast przyporządkowywać nasze zachowanie ściśle określonym regułom, porównywać tekst do tekstu, doświadczenie z doświadczeniem i znaczenie ze znaczeniem tak, by poprzez metaforę badać drogi postępowania, nową wrażliwość i nowe możliwości pojawiające się w etosie”. F. De Watcher, </w:t>
      </w:r>
      <w:r>
        <w:rPr>
          <w:i/>
        </w:rPr>
        <w:t>Contextualism and Universalism in Postmodern Ethics</w:t>
      </w:r>
      <w:r>
        <w:rPr/>
        <w:t>, „Dialog i Humanizm” 1994, t. IV, nr 2-3, s. 90, cyt. za M. P. Boh,</w:t>
      </w:r>
      <w:r>
        <w:rPr>
          <w:i/>
        </w:rPr>
        <w:t xml:space="preserve"> Złota zasada postępowania jako</w:t>
      </w:r>
      <w:r>
        <w:rPr/>
        <w:t xml:space="preserve"> </w:t>
      </w:r>
      <w:r>
        <w:rPr>
          <w:i/>
        </w:rPr>
        <w:t>podstawa powszechnej etyki</w:t>
      </w:r>
      <w:r>
        <w:rPr/>
        <w:t>, (w:)</w:t>
      </w:r>
      <w:r>
        <w:rPr>
          <w:i/>
        </w:rPr>
        <w:t xml:space="preserve"> Szkoła przeżycia cywilizacyjnego</w:t>
      </w:r>
      <w:r>
        <w:rPr/>
        <w:t xml:space="preserve">, Warszawa 1997, s. 166. Zob. ponadto J. Szczepański, </w:t>
      </w:r>
      <w:r>
        <w:rPr>
          <w:i/>
        </w:rPr>
        <w:t>Sprawy ludzkie</w:t>
      </w:r>
      <w:r>
        <w:rPr/>
        <w:t>, Warszawa 184, s. 74-90. Można odnieść wrażenie, że J. Szczepański konkretyzuje pojęcie człowieczeństwa koncentrując się głównie na szukaniu jego treści w aktualnym bycie społecznym, a zatem ujmuje to pojęcie teoretyczno-przedmiotowo.</w:t>
      </w:r>
    </w:p>
  </w:footnote>
  <w:footnote w:id="217">
    <w:p>
      <w:pPr>
        <w:pStyle w:val="Footnote"/>
        <w:jc w:val="both"/>
        <w:rPr/>
      </w:pPr>
      <w:r>
        <w:rPr>
          <w:rStyle w:val="FootnoteCharacters"/>
        </w:rPr>
        <w:footnoteRef/>
      </w:r>
      <w:r>
        <w:rPr/>
        <w:tab/>
        <w:t xml:space="preserve"> Wydaje się, że już L. Kołakowski dostrzegł ów antropocentryczny wymiar filozofii starogreckiej gdy pisał: „sens właściwy każdej wiadomości o świecie odkryty bywa w filozofii wtedy dopiero, kiedy odkryty jest jej sens praktyczny i ludzki ... Praktyczny, moralny i polityczny charakter wiedzy filozoficznej sprawia, że sensowność doznaje w niej pewnej relatywizacji właśnie ze względu na ową wartość praktyczną dla życia możliwych istot społecznych”. L. Kołakowski,</w:t>
      </w:r>
      <w:r>
        <w:rPr>
          <w:i/>
        </w:rPr>
        <w:t xml:space="preserve"> Z</w:t>
      </w:r>
      <w:r>
        <w:rPr/>
        <w:t xml:space="preserve"> </w:t>
      </w:r>
      <w:r>
        <w:rPr>
          <w:i/>
        </w:rPr>
        <w:t>czego żyją filozofowie?</w:t>
      </w:r>
      <w:r>
        <w:rPr/>
        <w:t xml:space="preserve"> (w:) </w:t>
      </w:r>
      <w:r>
        <w:rPr>
          <w:i/>
        </w:rPr>
        <w:t>Światopogląd i życie codzienne</w:t>
      </w:r>
      <w:r>
        <w:rPr/>
        <w:t xml:space="preserve">, Warszawa 1957, s. 24. Zob. J. A. Kłoczowski, </w:t>
      </w:r>
      <w:r>
        <w:rPr>
          <w:i/>
        </w:rPr>
        <w:t>Więcej niż mit. Leszka Kołakowskiego spory o</w:t>
      </w:r>
      <w:r>
        <w:rPr/>
        <w:t xml:space="preserve"> </w:t>
      </w:r>
      <w:r>
        <w:rPr>
          <w:i/>
        </w:rPr>
        <w:t>religię,</w:t>
      </w:r>
      <w:r>
        <w:rPr/>
        <w:t xml:space="preserve"> Kraków 1994.</w:t>
      </w:r>
    </w:p>
  </w:footnote>
  <w:footnote w:id="218">
    <w:p>
      <w:pPr>
        <w:pStyle w:val="Footnote"/>
        <w:jc w:val="both"/>
        <w:rPr/>
      </w:pPr>
      <w:r>
        <w:rPr>
          <w:rStyle w:val="FootnoteCharacters"/>
        </w:rPr>
        <w:footnoteRef/>
      </w:r>
      <w:r>
        <w:rPr/>
        <w:tab/>
        <w:t xml:space="preserve"> L. Kołakowski w pracy: </w:t>
      </w:r>
      <w:r>
        <w:rPr>
          <w:i/>
        </w:rPr>
        <w:t>Jednostka i nieskończoność. Wolność i antynomie</w:t>
      </w:r>
      <w:r>
        <w:rPr/>
        <w:t xml:space="preserve"> </w:t>
      </w:r>
      <w:r>
        <w:rPr>
          <w:i/>
        </w:rPr>
        <w:t>wolności w filozofii Spinozy</w:t>
      </w:r>
      <w:r>
        <w:rPr/>
        <w:t xml:space="preserve">, Warszawa 1958, s. 579-580 zaproponował, aby źródeł spinozyzmu nie sprowadzać tylko do potrzeb nauki. Pisał: „Źródła te (inspirujące spinozyzm – A. K.) żyją w potrzebach życia moralnego – rozważanego zarówno w swoich dalszych determinacjach społecznych, jak też w swoim rozwoju autonomicznym. Praca niniejsza ma na celu m.in. przyczynienie się do uzasadnienia tego poglądu, który gotów jestem rozszerzyć na historię filozofii generalnie pojętą. Moralna funkcja działalności filozoficznej wydaje mi się naczelną bezpośrednią siłą sprawczą jej rozwoju, a interpretowanie twierdzeń filozoficznych jako przekonaniowych przesłanek dla kształtowania świadomości moralnej i postaw życiowych uważam za jedno z najważniejszych zadań egzegezy historycznej. Życie filozoficzne w swoich dziejach demaskuje się wówczas jako narzędzie życia codziennego społecznych i moralnych podmiotów ludzkich. Świadomość tego związku wydaje mi się ważną również dla ustalenia perspektywy współczesnego myślenia filozoficznego, jawnie zdradzającego symptomy kryzysu, dezintegracji i wyjałowienia. Analiza faktycznych uzdolnień, jakie wykazało myślenie filozoficzne w swoich dziejach, może być pomocne dla rozwiewania fałszywych nadziei co do jej możliwości i powołań przyszłych. Funkcje społeczne, które utrzymywały je przy życiu, mają z pewnością trwałość równą trwałości ludzkiego istnienia gatunkowego, dlatego orientacja moralna filozofii wydaje się jedyną drogą jej ocalenia jako wartości społecznej (co nie oznacza, rzecz jasna, redukcji problematyki filozoficznej do aksjologii lub porzucenia klasycznych sporów ontologicznych)”. Zob. ponadto R. Sitek, </w:t>
      </w:r>
      <w:r>
        <w:rPr>
          <w:i/>
        </w:rPr>
        <w:t>Od historii do</w:t>
      </w:r>
      <w:r>
        <w:rPr/>
        <w:t xml:space="preserve"> </w:t>
      </w:r>
      <w:r>
        <w:rPr>
          <w:i/>
        </w:rPr>
        <w:t>teraźniejszości. Proces historyczny i trwanie w perspektywie metodologicznej</w:t>
      </w:r>
      <w:r>
        <w:rPr/>
        <w:t xml:space="preserve"> </w:t>
      </w:r>
      <w:r>
        <w:rPr>
          <w:i/>
        </w:rPr>
        <w:t>Warszawskiej Szkoły Historyków idei</w:t>
      </w:r>
      <w:r>
        <w:rPr/>
        <w:t>, Katowice 1997, s.81-82.</w:t>
      </w:r>
    </w:p>
  </w:footnote>
  <w:footnote w:id="219">
    <w:p>
      <w:pPr>
        <w:pStyle w:val="Footnote"/>
        <w:jc w:val="both"/>
        <w:rPr/>
      </w:pPr>
      <w:r>
        <w:rPr>
          <w:rStyle w:val="FootnoteCharacters"/>
        </w:rPr>
        <w:footnoteRef/>
      </w:r>
      <w:r>
        <w:rPr/>
        <w:tab/>
        <w:t xml:space="preserve"> Diogenes Laertios,</w:t>
      </w:r>
      <w:r>
        <w:rPr>
          <w:i/>
        </w:rPr>
        <w:t xml:space="preserve"> Żywoty i poglądy...</w:t>
      </w:r>
      <w:r>
        <w:rPr/>
        <w:t>dz. cyt., s.115.</w:t>
      </w:r>
    </w:p>
  </w:footnote>
  <w:footnote w:id="220">
    <w:p>
      <w:pPr>
        <w:pStyle w:val="Footnote"/>
        <w:jc w:val="both"/>
        <w:rPr/>
      </w:pPr>
      <w:r>
        <w:rPr>
          <w:rStyle w:val="FootnoteCharacters"/>
        </w:rPr>
        <w:footnoteRef/>
      </w:r>
      <w:r>
        <w:rPr/>
        <w:tab/>
        <w:t xml:space="preserve"> „Platońska odpowiedź na pytanie o praktyczną skuteczność filozofii – pisze J. Habermas – brzmi następująco: Nic nie jest bardziej praktyczne niźli sama teoria. Kontemplatywne zanurzenie się w ogląd kosmosu nie miało ostatecznie znaczenie naukowego, lecz miało znaczenie religijne. Teoria daje obietnice realizowania się procesu kształtowania, który jest zarazem drogą wiodącą do poznania i do zbawienia. Wywołuje ona katharsis, która prowadzi do nawrócenia, do zbawiennej konwersji duchowej. Wzlatuje ku ideom, dusza mianowicie oczyszcza się z niskich interesów i namiętności; wznosząc się ku noetycznemu uchwyceniu idei, odrywa się od materii i uwalnia z cielesnego więzienia. Z tego względu, w czasach hellenistycznych mędrzec, który życie poświęca kontemplacji, czczony jest jako wzór”. J. Habermas, </w:t>
      </w:r>
      <w:r>
        <w:rPr>
          <w:i/>
        </w:rPr>
        <w:t>O dzisiejszej roli i</w:t>
      </w:r>
      <w:r>
        <w:rPr/>
        <w:t xml:space="preserve"> </w:t>
      </w:r>
      <w:r>
        <w:rPr>
          <w:i/>
        </w:rPr>
        <w:t>oddziaływaniu filozofii</w:t>
      </w:r>
      <w:r>
        <w:rPr/>
        <w:t xml:space="preserve">, (w:) </w:t>
      </w:r>
      <w:r>
        <w:rPr>
          <w:i/>
        </w:rPr>
        <w:t>Szkoła przeżycia</w:t>
      </w:r>
      <w:r>
        <w:rPr/>
        <w:t>.... dz. cyt., s. 146.</w:t>
      </w:r>
    </w:p>
  </w:footnote>
  <w:footnote w:id="221">
    <w:p>
      <w:pPr>
        <w:pStyle w:val="Footnote"/>
        <w:jc w:val="both"/>
        <w:rPr/>
      </w:pPr>
      <w:r>
        <w:rPr>
          <w:rStyle w:val="FootnoteCharacters"/>
        </w:rPr>
        <w:footnoteRef/>
      </w:r>
      <w:r>
        <w:rPr/>
        <w:tab/>
        <w:t xml:space="preserve"> Pojęcie „wzrastania” znaczy tu byt, który się staje będąc „...zakorzeniony – pisze M. Nowaczyk interpretując myśli De Martino – w ontologicznym wymiarze &gt;&gt;czasowości bycia&lt;&lt;, powodującym w świadomości bycia projektowanie własnych możliwości przez &gt;&gt;otwarcie&lt;&lt; na przyszłość określającą teraźniejszość – i przeszłość – egzystencji. Czasowość jako fundamentalna struktura egzystencji – ontologiczna czasowość bycia – jest jednością przeszłości, teraźniejszości i przyszłości określającą jej dziejowość, której charakter nie jest jednak ontologicznie określony, co powoduje, że w płaszczyźnie dziejowości wewnątrzświatowej czas może przyjąć kształt cykliczny lub liniowy”. M. Nowaczyk, </w:t>
      </w:r>
      <w:r>
        <w:rPr>
          <w:i/>
        </w:rPr>
        <w:t>Apokalipsy kulturowe</w:t>
      </w:r>
      <w:r>
        <w:rPr/>
        <w:t xml:space="preserve">, (w:) </w:t>
      </w:r>
      <w:r>
        <w:rPr>
          <w:i/>
        </w:rPr>
        <w:t>Człowiek i wartości. Księga pamiątkowa poświęcona</w:t>
      </w:r>
      <w:r>
        <w:rPr/>
        <w:t xml:space="preserve"> </w:t>
      </w:r>
      <w:r>
        <w:rPr>
          <w:i/>
        </w:rPr>
        <w:t>35 - leciu pracy naukowej i 40 - leciu pracy nauczycielskiej Profesora Jana</w:t>
      </w:r>
      <w:r>
        <w:rPr/>
        <w:t xml:space="preserve"> </w:t>
      </w:r>
      <w:r>
        <w:rPr>
          <w:i/>
        </w:rPr>
        <w:t>Szmyda</w:t>
      </w:r>
      <w:r>
        <w:rPr/>
        <w:t xml:space="preserve">, A. Komendera, R. Padoła, M. Śliwa (red.), Kraków 1997, s. 53; zob. tenże: </w:t>
      </w:r>
      <w:r>
        <w:rPr>
          <w:i/>
        </w:rPr>
        <w:t>Symboliczne znaczenie apokalips kulturowych według Ernesto De Matino</w:t>
      </w:r>
      <w:r>
        <w:rPr/>
        <w:t>, „Przegląd Religioznawczy”, 1996, nr 2, s.69-95.</w:t>
      </w:r>
    </w:p>
  </w:footnote>
  <w:footnote w:id="222">
    <w:p>
      <w:pPr>
        <w:pStyle w:val="Footnote"/>
        <w:jc w:val="both"/>
        <w:rPr/>
      </w:pPr>
      <w:r>
        <w:rPr>
          <w:rStyle w:val="FootnoteCharacters"/>
        </w:rPr>
        <w:footnoteRef/>
      </w:r>
      <w:r>
        <w:rPr/>
        <w:tab/>
        <w:t xml:space="preserve"> Zob. J. Stacewicz, </w:t>
      </w:r>
      <w:r>
        <w:rPr>
          <w:i/>
        </w:rPr>
        <w:t>W kierunku alternatywnej wizji przyszłości</w:t>
      </w:r>
      <w:r>
        <w:rPr/>
        <w:t xml:space="preserve">, Warszawa 1997. Rozdwojenia tego, między innymi chce uniknąć etnometodologia nazywana również „socjologią humanistyczną”, „socjologią antyscjentystyczną”, „socjologią refleksyjną”, „socjologią interpretatywną” a czasami „socjologią życia codziennego”. Filozofia przyszłości owego rozdwojenia unika odmiennie. O ile etnometodologia przyjmuje założenia metodologiczne postmodernizmu koncentrując się na zjawiskowej stronie bytu społecznego (por. kantowskie rozróżnienie istoty i zjawiska – przejawu), o tyle filozofia przyszłości próbuje stosować metodologię pozwalającą badać obie strony funkcjonującego bytu społecznego. Pierwociny tej metodologii odnaleźć można już u Arystotelesa. Zob. E. Zakrzewska – Manterys, </w:t>
      </w:r>
      <w:r>
        <w:rPr>
          <w:i/>
        </w:rPr>
        <w:t>Hermeneutyczne inspiracje</w:t>
      </w:r>
      <w:r>
        <w:rPr/>
        <w:t>, Warszawa 1998 oraz zamieszczony tam wykaz bibliografii.</w:t>
      </w:r>
    </w:p>
  </w:footnote>
  <w:footnote w:id="223">
    <w:p>
      <w:pPr>
        <w:pStyle w:val="Footnote"/>
        <w:jc w:val="both"/>
        <w:rPr/>
      </w:pPr>
      <w:r>
        <w:rPr>
          <w:rStyle w:val="FootnoteCharacters"/>
        </w:rPr>
        <w:footnoteRef/>
      </w:r>
      <w:r>
        <w:rPr/>
        <w:tab/>
        <w:t xml:space="preserve"> Zob. D. H. Meadows, D. L. Meadows, J. Renders, </w:t>
      </w:r>
      <w:r>
        <w:rPr>
          <w:i/>
        </w:rPr>
        <w:t>Przekraczanie granic. Globalne</w:t>
      </w:r>
      <w:r>
        <w:rPr/>
        <w:t xml:space="preserve"> </w:t>
      </w:r>
      <w:r>
        <w:rPr>
          <w:i/>
        </w:rPr>
        <w:t>załamanie czy bezpieczna przyszłość?,</w:t>
      </w:r>
      <w:r>
        <w:rPr/>
        <w:t xml:space="preserve"> Warszawa 1995; Al Gore,</w:t>
      </w:r>
      <w:r>
        <w:rPr>
          <w:i/>
        </w:rPr>
        <w:t xml:space="preserve"> Ziemia</w:t>
      </w:r>
      <w:r>
        <w:rPr/>
        <w:t xml:space="preserve"> </w:t>
      </w:r>
      <w:r>
        <w:rPr>
          <w:i/>
        </w:rPr>
        <w:t>na krawędzi. Człowiek a ekologia</w:t>
      </w:r>
      <w:r>
        <w:rPr/>
        <w:t xml:space="preserve">, Warszawa 1996 i zawartą tam na ss. 276-281 bibliografię; L. Michnowski, </w:t>
      </w:r>
      <w:r>
        <w:rPr>
          <w:i/>
        </w:rPr>
        <w:t>Ziemia na krawędzi. Groźne konsekwencje patologii</w:t>
      </w:r>
      <w:r>
        <w:rPr/>
        <w:t xml:space="preserve"> </w:t>
      </w:r>
      <w:r>
        <w:rPr>
          <w:i/>
        </w:rPr>
        <w:t>wzrostu kosztem otoczenia</w:t>
      </w:r>
      <w:r>
        <w:rPr/>
        <w:t xml:space="preserve">, „Wieś i Państwo”, 1996, nr 2-3, s. 121-154; tenże: </w:t>
      </w:r>
      <w:r>
        <w:rPr>
          <w:i/>
        </w:rPr>
        <w:t>Zlekceważenie ostrzeżenia? Groźne konsekwencje przekroczenia granic</w:t>
      </w:r>
      <w:r>
        <w:rPr/>
        <w:t xml:space="preserve"> </w:t>
      </w:r>
      <w:r>
        <w:rPr>
          <w:i/>
        </w:rPr>
        <w:t>wzrostu</w:t>
      </w:r>
      <w:r>
        <w:rPr/>
        <w:t xml:space="preserve">, „Wieś i Państwo”, 1996, nr 1, s. 187-211.  </w:t>
      </w:r>
    </w:p>
  </w:footnote>
  <w:footnote w:id="224">
    <w:p>
      <w:pPr>
        <w:pStyle w:val="Footnote"/>
        <w:jc w:val="both"/>
        <w:rPr/>
      </w:pPr>
      <w:r>
        <w:rPr>
          <w:rStyle w:val="FootnoteCharacters"/>
        </w:rPr>
        <w:footnoteRef/>
      </w:r>
      <w:r>
        <w:rPr/>
        <w:tab/>
        <w:t xml:space="preserve"> Zabieg ten jest niezbędny również dla kształtowania przez człowieka własnej samoświadomości. Powrót do tradycji - totalnej macierzy jest wyrazem sentencji L. Kołakowskiego, który mówił, iż „człowiek jest korzeniem dla człowieka”. Zob. L. Kołakowski, </w:t>
      </w:r>
      <w:r>
        <w:rPr>
          <w:i/>
        </w:rPr>
        <w:t>Światopogląd i życie codzienne</w:t>
      </w:r>
      <w:r>
        <w:rPr/>
        <w:t>, Warszawa 1957.</w:t>
      </w:r>
    </w:p>
    <w:p>
      <w:pPr>
        <w:pStyle w:val="Footnote"/>
        <w:jc w:val="both"/>
        <w:rPr/>
      </w:pPr>
      <w:r>
        <w:rPr/>
        <w:tab/>
        <w:t xml:space="preserve">Pojęcie „tradycja” (łac. </w:t>
      </w:r>
      <w:r>
        <w:rPr>
          <w:i/>
        </w:rPr>
        <w:t>traditio</w:t>
      </w:r>
      <w:r>
        <w:rPr/>
        <w:t xml:space="preserve"> – przekazywanie) próbuję zastąpić pojęciem „totalnej macierzy”. Czynię tak z powodu: 1) niedającego się usunąć obciążenia ideologicznego „tradycji”. Na podstawie tej kategorii budują swe programy wszelkie siły konserwatywne; 2) zarezerwowania tego pojęcia przez myślącego religijnie dla ukazania swego ukontentowania istniejącym porządkiem świata. „Tradycja” jest tworzywem wykorzystywanym do utrzymania </w:t>
      </w:r>
      <w:r>
        <w:rPr>
          <w:i/>
        </w:rPr>
        <w:t xml:space="preserve">status quo </w:t>
      </w:r>
      <w:r>
        <w:rPr/>
        <w:t xml:space="preserve">nawet wtedy, kiedy walczy się o powrót tego, co było a czego aktualnie nie ma z uwagi na zaistniałe zdarzenia historyczne. W tej sytuacji tradycja przyjmuje kostium siły burzącej, zmieniającej ale zmieniającej w kierunku powrotu tego co było; 3) określania tym pojęciem przekazywania wiary począwszy od Biblii, poprzez pisma Ojców i Doktorów Kościoła, decyzje soborów i dokumenty papieskie a więc przekazywanie Objawienia. A zatem kategoria tradycji należy do języka religijnego. Zob. hasło „tradycja” w </w:t>
      </w:r>
      <w:r>
        <w:rPr>
          <w:i/>
        </w:rPr>
        <w:t>Słowniku kultury chrześcijańskiej</w:t>
      </w:r>
      <w:r>
        <w:rPr/>
        <w:t>, IW „Pax”, Warszawa 1997, s. 312; 4) funkcjonującego nurtu myślowego zwanego tradycjonalizmem utrzymującego, że świadomość metafizyczna, moralna czy religijna tworzy się poza indywidualnym umysłem. W XX wieku tradycjonalizm jest formą ucieczki przed racjonalizmem i nowoczesnością. Tradycjonalizm przyjmuje formy fundamentalizmu i integryzmu.</w:t>
      </w:r>
    </w:p>
  </w:footnote>
  <w:footnote w:id="225">
    <w:p>
      <w:pPr>
        <w:pStyle w:val="Normal"/>
        <w:jc w:val="both"/>
        <w:rPr/>
      </w:pPr>
      <w:r>
        <w:rPr>
          <w:rStyle w:val="FootnoteCharacters"/>
        </w:rPr>
        <w:footnoteRef/>
      </w:r>
      <w:r>
        <w:rPr/>
        <w:tab/>
        <w:t xml:space="preserve"> Angielski filozof F. C. S. Schiller powiada, że odkrycie idei „dobra” właściwej pragmatyzmowi, jej nadrzędność wobec idei „prawdy” i idei „rzeczywistości”, etyki wobec matematyki, logiki i metafizyki przyrody można porównywać do kantowskiego przewrotu kopernikańskiego. Zob. F. C. S. Schiller, </w:t>
      </w:r>
      <w:r>
        <w:rPr>
          <w:i/>
        </w:rPr>
        <w:t xml:space="preserve">Humanism. Philosophical essays, London 1903. </w:t>
      </w:r>
      <w:r>
        <w:rPr/>
        <w:t xml:space="preserve">Wydaje się, że autor ten ma rację, jeżeli chodzi o wyodrębnianie nowego przedmiotu filozofii. O tym, że filozofię tę można nazwać pragmatyzmem decyduje jej ograniczoność, jej kontynuowanie osiągnięć filozofii z etapu, okresu, w którym w jedności biologiczno-duchowej dominowała strona biologiczna. Zob. ponadto F. Znaniecki, </w:t>
      </w:r>
      <w:r>
        <w:rPr>
          <w:i/>
        </w:rPr>
        <w:t xml:space="preserve">Humanizm i poznanie, </w:t>
      </w:r>
      <w:r>
        <w:rPr/>
        <w:t>Warszawa 1912.</w:t>
      </w:r>
    </w:p>
  </w:footnote>
  <w:footnote w:id="226">
    <w:p>
      <w:pPr>
        <w:pStyle w:val="Footnote"/>
        <w:jc w:val="both"/>
        <w:rPr/>
      </w:pPr>
      <w:r>
        <w:rPr>
          <w:rStyle w:val="FootnoteCharacters"/>
        </w:rPr>
        <w:footnoteRef/>
      </w:r>
      <w:r>
        <w:rPr/>
        <w:tab/>
        <w:t xml:space="preserve"> L. Kuźnicki, </w:t>
      </w:r>
      <w:r>
        <w:rPr>
          <w:i/>
        </w:rPr>
        <w:t>Kosmos a nowoczesne społeczeństwo</w:t>
      </w:r>
      <w:r>
        <w:rPr/>
        <w:t xml:space="preserve">, (w: ) </w:t>
      </w:r>
      <w:r>
        <w:rPr>
          <w:i/>
        </w:rPr>
        <w:t>Szkoła przeżycia cywilizacyjnego</w:t>
      </w:r>
      <w:r>
        <w:rPr/>
        <w:t xml:space="preserve">, J. M. Dołęga, J. Kuczyński, A. Woźnicki (red.), Centrum Uniwersalizmu przy Uniwersytecie Warszawskim, Polskie Towarzystwo Uniwersalizmu, Wyd. Naukowe SCHOLAR, Warszawa 1997, s. 204. Zob. ponadto: J. Turek, </w:t>
      </w:r>
      <w:r>
        <w:rPr>
          <w:i/>
        </w:rPr>
        <w:t>Antropiczna zasada</w:t>
      </w:r>
      <w:r>
        <w:rPr/>
        <w:t xml:space="preserve">, (w: ) </w:t>
      </w:r>
      <w:r>
        <w:rPr>
          <w:i/>
        </w:rPr>
        <w:t>Powszechna Encyklopedia</w:t>
      </w:r>
      <w:r>
        <w:rPr/>
        <w:t xml:space="preserve"> </w:t>
      </w:r>
      <w:r>
        <w:rPr>
          <w:i/>
        </w:rPr>
        <w:t>Filozofii</w:t>
      </w:r>
      <w:r>
        <w:rPr/>
        <w:t>, t. 1 (A - B), Polskie Towarzystwo Tomasza z Akwinu, Lublin 2000, s. 243 - 246 oraz zamieszczoną tam bibliografię problemu.</w:t>
      </w:r>
    </w:p>
    <w:p>
      <w:pPr>
        <w:pStyle w:val="Footnote"/>
        <w:jc w:val="both"/>
        <w:rPr/>
      </w:pPr>
      <w:r>
        <w:rPr/>
        <w:tab/>
        <w:t xml:space="preserve">M. Zabierowski pisze: „Trafnie odtworzyła jego (antropizmu – A.K.) definicję Teresa Grabińska: &gt;&gt;Antropizm jako koncepcję relacji człowieka do Wszechświata na poziomie epistemologicznym i ontologicznym sformułował Zabierowski w latach 80. Punktem wyjścia są zasady antropiczne w kosmologii standardowej, których treść – odpowiednio zinterpretowana – pozwala traktować Wszechświat jako szczególną strukturę, gdyż jej elementy pozostają nie tylko w związku  przyczynowym, ale także celowościowym, występuje sprzężenie z sobą już choćby jedynie struktur cielesnych w sposób odmienny, niż dyktują to tylko oddziaływania fizyczne, a także szczególny (zwany antropicznym) związek człowieka z Wszechświatem, nie tylko obserwatora, ale i uczestnika w świadomościowym i materialnym wymiarze aktywności&lt;&lt;”. M. Zabierowski, </w:t>
      </w:r>
      <w:r>
        <w:rPr>
          <w:i/>
        </w:rPr>
        <w:t>Antropizm a kwestie podmiotowo-przedmiotowe</w:t>
      </w:r>
      <w:r>
        <w:rPr/>
        <w:t xml:space="preserve">, (w: ) </w:t>
      </w:r>
      <w:r>
        <w:rPr>
          <w:i/>
        </w:rPr>
        <w:t>Wiedza a</w:t>
      </w:r>
      <w:r>
        <w:rPr/>
        <w:t> </w:t>
      </w:r>
      <w:r>
        <w:rPr>
          <w:i/>
        </w:rPr>
        <w:t>podmiotowość</w:t>
      </w:r>
      <w:r>
        <w:rPr/>
        <w:t>, A. Motycka (red.), Wydawnictwo IFiS PAN, Warszawa 1998, s. 124. Zob. zamieszczoną tam bibliografię problemu.</w:t>
      </w:r>
    </w:p>
    <w:p>
      <w:pPr>
        <w:pStyle w:val="Footnote"/>
        <w:jc w:val="both"/>
        <w:rPr/>
      </w:pPr>
      <w:r>
        <w:rPr/>
        <w:tab/>
        <w:t xml:space="preserve">„Bez względu na to, w jakim miejscu i w jakim czasie człowiek przychodzi na świat, przeznaczone mu jest być idolem globu ziemskiego i podobizną Boga” – pisał B. Trentowski w </w:t>
      </w:r>
      <w:r>
        <w:rPr>
          <w:i/>
        </w:rPr>
        <w:t>Podstawach filozofii uniwersalnej</w:t>
      </w:r>
      <w:r>
        <w:rPr/>
        <w:t>, PWN, Warszawa, b. d. w. , s. 55.</w:t>
      </w:r>
    </w:p>
  </w:footnote>
  <w:footnote w:id="227">
    <w:p>
      <w:pPr>
        <w:pStyle w:val="Footnote"/>
        <w:jc w:val="both"/>
        <w:rPr/>
      </w:pPr>
      <w:r>
        <w:rPr>
          <w:rStyle w:val="FootnoteCharacters"/>
        </w:rPr>
        <w:footnoteRef/>
      </w:r>
      <w:r>
        <w:rPr/>
        <w:tab/>
        <w:t xml:space="preserve"> </w:t>
      </w:r>
      <w:r>
        <w:rPr>
          <w:i/>
        </w:rPr>
        <w:t>Od praw człowieka do praw narodów</w:t>
      </w:r>
      <w:r>
        <w:rPr/>
        <w:t xml:space="preserve">, przemówienie wygłoszone 5 października 1997 roku przez Papieża Jana Pawła II na forum ONZ, (w: ) </w:t>
      </w:r>
      <w:r>
        <w:rPr>
          <w:i/>
        </w:rPr>
        <w:t xml:space="preserve">Szkoła przeżycia cywilizacyjnego </w:t>
      </w:r>
      <w:r>
        <w:rPr/>
        <w:t>...  dz. cyt., s. 192.</w:t>
      </w:r>
    </w:p>
  </w:footnote>
  <w:footnote w:id="228">
    <w:p>
      <w:pPr>
        <w:pStyle w:val="Footnote"/>
        <w:jc w:val="both"/>
        <w:rPr/>
      </w:pPr>
      <w:r>
        <w:rPr>
          <w:rStyle w:val="FootnoteCharacters"/>
        </w:rPr>
        <w:footnoteRef/>
      </w:r>
      <w:r>
        <w:rPr/>
        <w:tab/>
        <w:t xml:space="preserve"> Por. A. I. Zabellewicz, </w:t>
      </w:r>
      <w:r>
        <w:rPr>
          <w:i/>
        </w:rPr>
        <w:t>Rozprawa o filozofii</w:t>
      </w:r>
      <w:r>
        <w:rPr/>
        <w:t xml:space="preserve">, (w: ) </w:t>
      </w:r>
      <w:r>
        <w:rPr>
          <w:i/>
        </w:rPr>
        <w:t>Jakiej filozofii Polacy potrzebują</w:t>
      </w:r>
      <w:r>
        <w:rPr/>
        <w:t>, wyboru dokonał i wstępem poprzedził W. Tatarkiewicz, PWN, Warszawa 1970,</w:t>
        <w:br/>
        <w:t xml:space="preserve">s. 68 - 69. </w:t>
      </w:r>
    </w:p>
  </w:footnote>
  <w:footnote w:id="229">
    <w:p>
      <w:pPr>
        <w:pStyle w:val="Footnote"/>
        <w:jc w:val="both"/>
        <w:rPr/>
      </w:pPr>
      <w:r>
        <w:rPr>
          <w:rStyle w:val="FootnoteCharacters"/>
        </w:rPr>
        <w:footnoteRef/>
      </w:r>
      <w:r>
        <w:rPr/>
        <w:tab/>
        <w:t xml:space="preserve"> W tym miejscu F. Znaniecki zamieszcza następującą wypowiedź: „Obyczaj nie jest tylko przyzwyczajeniem do działania; zawiera on w sobie także sąd o działaniu, sąd wyrażony w terminach ogólnych i bezosobowych ... Jest regułą, która jest ogólną w tym znaczeniu, że stosowałaby się do innych osobników w podobnych warunkach”. Hobhouse, </w:t>
      </w:r>
      <w:r>
        <w:rPr>
          <w:i/>
        </w:rPr>
        <w:t>Morals in Eultion</w:t>
      </w:r>
      <w:r>
        <w:rPr/>
        <w:t>, s. 12.</w:t>
      </w:r>
    </w:p>
  </w:footnote>
  <w:footnote w:id="230">
    <w:p>
      <w:pPr>
        <w:pStyle w:val="Footnote"/>
        <w:jc w:val="both"/>
        <w:rPr/>
      </w:pPr>
      <w:r>
        <w:rPr>
          <w:rStyle w:val="FootnoteCharacters"/>
        </w:rPr>
        <w:footnoteRef/>
      </w:r>
      <w:r>
        <w:rPr/>
        <w:tab/>
        <w:t xml:space="preserve"> Warto zwrócić uwagę na rozumienie czynu przez F. Znanieckiego. Pisał on: „Czynem nazywamy każdy system czynności (czynność zaś jest to przebieg wysiłku intelektualnego. Jest myślą wywołującą skutki realne. Jest ona wykonywana – A.K.), który może być doprowadzony do końca, czyli osiąga takie wyniki, które są uważane za rozwiązanie (zadowalające lub niezadowalające) problematu postawionego na początku. Czyn  jest więc jedynym, zasadniczo ograniczonym systemem czynności”. F. Znaniecki, </w:t>
      </w:r>
      <w:r>
        <w:rPr>
          <w:i/>
        </w:rPr>
        <w:t xml:space="preserve">Wstęp do socjologii </w:t>
      </w:r>
      <w:r>
        <w:rPr/>
        <w:t>... dz. cyt</w:t>
      </w:r>
      <w:r>
        <w:rPr>
          <w:i/>
        </w:rPr>
        <w:t>.,</w:t>
      </w:r>
      <w:r>
        <w:rPr/>
        <w:t xml:space="preserve"> s.108. </w:t>
      </w:r>
    </w:p>
  </w:footnote>
  <w:footnote w:id="231">
    <w:p>
      <w:pPr>
        <w:pStyle w:val="Footnote"/>
        <w:jc w:val="both"/>
        <w:rPr/>
      </w:pPr>
      <w:r>
        <w:rPr>
          <w:rStyle w:val="FootnoteCharacters"/>
        </w:rPr>
        <w:footnoteRef/>
      </w:r>
      <w:r>
        <w:rPr/>
        <w:tab/>
        <w:t xml:space="preserve"> F. Znaniecki, </w:t>
      </w:r>
      <w:r>
        <w:rPr>
          <w:i/>
        </w:rPr>
        <w:t>Socjologia wychowania</w:t>
      </w:r>
      <w:r>
        <w:rPr/>
        <w:t xml:space="preserve">, t. I. </w:t>
      </w:r>
      <w:r>
        <w:rPr>
          <w:i/>
        </w:rPr>
        <w:t>Wychowujące społeczeństwo</w:t>
      </w:r>
      <w:r>
        <w:rPr/>
        <w:t xml:space="preserve">, wstępem opatrzył J. Szczepański, PWN, Warszawa 1973, s. 250 - 251. Zob. ponadto J. Grad, </w:t>
      </w:r>
      <w:r>
        <w:rPr>
          <w:i/>
        </w:rPr>
        <w:t>Obyczaj</w:t>
      </w:r>
      <w:r>
        <w:rPr/>
        <w:t xml:space="preserve">, (w: ) </w:t>
      </w:r>
      <w:r>
        <w:rPr>
          <w:i/>
        </w:rPr>
        <w:t>Słownik etnologiczny</w:t>
      </w:r>
      <w:r>
        <w:rPr/>
        <w:t xml:space="preserve">. </w:t>
      </w:r>
      <w:r>
        <w:rPr>
          <w:i/>
        </w:rPr>
        <w:t>Terminy ogólne</w:t>
      </w:r>
      <w:r>
        <w:rPr/>
        <w:t xml:space="preserve">, Z. Staszczak (red. naukowa), PWN, Warszawa - Poznań 1987, s. 262 - 266 oraz zamieszczona tam bibliografię problemu. </w:t>
      </w:r>
    </w:p>
  </w:footnote>
  <w:footnote w:id="232">
    <w:p>
      <w:pPr>
        <w:pStyle w:val="Footnote"/>
        <w:jc w:val="both"/>
        <w:rPr/>
      </w:pPr>
      <w:r>
        <w:rPr>
          <w:rStyle w:val="FootnoteCharacters"/>
        </w:rPr>
        <w:footnoteRef/>
      </w:r>
      <w:r>
        <w:rPr/>
        <w:tab/>
        <w:t xml:space="preserve"> A. I. Zabellewicz, </w:t>
      </w:r>
      <w:r>
        <w:rPr>
          <w:i/>
        </w:rPr>
        <w:t>Rozprawa ...</w:t>
      </w:r>
      <w:r>
        <w:rPr/>
        <w:t xml:space="preserve"> dz. cyt., s. 77- 78.</w:t>
      </w:r>
    </w:p>
  </w:footnote>
  <w:footnote w:id="233">
    <w:p>
      <w:pPr>
        <w:pStyle w:val="Footnote"/>
        <w:jc w:val="both"/>
        <w:rPr/>
      </w:pPr>
      <w:r>
        <w:rPr>
          <w:rStyle w:val="FootnoteCharacters"/>
        </w:rPr>
        <w:footnoteRef/>
      </w:r>
      <w:r>
        <w:rPr/>
        <w:tab/>
        <w:t xml:space="preserve"> Zob. W. Paradowska, </w:t>
      </w:r>
      <w:r>
        <w:rPr>
          <w:i/>
        </w:rPr>
        <w:t>Filozoficzny status pojęcia praktyki</w:t>
      </w:r>
      <w:r>
        <w:rPr/>
        <w:t xml:space="preserve">, Wydawnictwo Polskiej Akademii Nauk, ZN i O, Wrocław. Warszawa. Kraków. Gdańsk. Łódź 1988; F. Znaniecki, </w:t>
      </w:r>
      <w:r>
        <w:rPr>
          <w:i/>
        </w:rPr>
        <w:t>Wstęp do socjologii... dz., cyt.</w:t>
      </w:r>
    </w:p>
  </w:footnote>
  <w:footnote w:id="234">
    <w:p>
      <w:pPr>
        <w:pStyle w:val="Footnote"/>
        <w:jc w:val="both"/>
        <w:rPr/>
      </w:pPr>
      <w:r>
        <w:rPr>
          <w:rStyle w:val="FootnoteCharacters"/>
        </w:rPr>
        <w:footnoteRef/>
      </w:r>
      <w:r>
        <w:rPr/>
        <w:tab/>
        <w:t xml:space="preserve"> A. I. Zabellewicz, </w:t>
      </w:r>
      <w:r>
        <w:rPr>
          <w:i/>
        </w:rPr>
        <w:t>Rozprawa</w:t>
      </w:r>
      <w:r>
        <w:rPr/>
        <w:t xml:space="preserve">... dz. cyt., s. 85. B. Trentowski postuluje zaś „synetyczność”. </w:t>
      </w:r>
      <w:r>
        <w:rPr>
          <w:b/>
          <w:sz w:val="24"/>
          <w:szCs w:val="24"/>
        </w:rPr>
        <w:t>„Nie jest prawdziwe to, co tylko jest praktyczne, ani też to, co jest tylko teoretyczne ... Praktyka bez teorii jest jak instynkt bobra, który buduje swój nawodny domek zupełnie bezmyślnie, a teoria bez praktyki podobna jest mądrości pedanta, który w swych dziełach rozstrzyga o sztuce rządzenia ludźmi, a sam nie potrafi rządzić swoją żoną i dziećmi. Izolowana praktyka jest ślepotą, a izolowana teoria pychą poznania, przy czym pierwsza jest fizyczną, a druga jest moralną chorobą duchowych oczu</w:t>
      </w:r>
      <w:r>
        <w:rPr/>
        <w:t xml:space="preserve">. Synetyczność apercepcji jest więc jedynie słuszną drogą, która nas do prawdy prowadzi; tylko ona jest wszechstronna”. B. Trentowski, </w:t>
      </w:r>
      <w:r>
        <w:rPr>
          <w:i/>
        </w:rPr>
        <w:t>Podstawy filozofii uniwersalnej ...</w:t>
      </w:r>
      <w:r>
        <w:rPr/>
        <w:t>dz. cyt., s. 217 - 218.</w:t>
      </w:r>
    </w:p>
  </w:footnote>
  <w:footnote w:id="235">
    <w:p>
      <w:pPr>
        <w:pStyle w:val="Footnote"/>
        <w:jc w:val="both"/>
        <w:rPr/>
      </w:pPr>
      <w:r>
        <w:rPr>
          <w:rStyle w:val="FootnoteCharacters"/>
        </w:rPr>
        <w:footnoteRef/>
      </w:r>
      <w:r>
        <w:rPr/>
        <w:tab/>
        <w:t xml:space="preserve"> S. Brzozowski, </w:t>
      </w:r>
      <w:r>
        <w:rPr>
          <w:i/>
        </w:rPr>
        <w:t>Idee. Wstęp do filozofii dojrzałości dziejowej</w:t>
      </w:r>
      <w:r>
        <w:rPr/>
        <w:t xml:space="preserve"> ... dz. cyt., s. 43. Pytanie to S. Brzozowski zadaje za Avenariusem. Kryje ono istotę problemu </w:t>
      </w:r>
      <w:r>
        <w:rPr>
          <w:i/>
        </w:rPr>
        <w:t>Ding an sich</w:t>
      </w:r>
      <w:r>
        <w:rPr/>
        <w:t xml:space="preserve"> E. Kanta. Jego rozwiązanie pozostawiam jednakże na inną okazję. Zob. R. Avenarius, </w:t>
      </w:r>
      <w:r>
        <w:rPr>
          <w:i/>
        </w:rPr>
        <w:t>Ludzkie pojęcie świata</w:t>
      </w:r>
      <w:r>
        <w:rPr/>
        <w:t>, z oryginału niem. przełożyli A. i A. Wiegnerowie, przekł opracował A. Waszczenko, wstępem poprzedził B. Wolniewicz, PWN, Warszawa 1969.</w:t>
      </w:r>
    </w:p>
  </w:footnote>
  <w:footnote w:id="236">
    <w:p>
      <w:pPr>
        <w:pStyle w:val="Footnote"/>
        <w:jc w:val="both"/>
        <w:rPr/>
      </w:pPr>
      <w:r>
        <w:rPr>
          <w:rStyle w:val="FootnoteCharacters"/>
        </w:rPr>
        <w:footnoteRef/>
      </w:r>
      <w:r>
        <w:rPr/>
        <w:tab/>
        <w:t xml:space="preserve"> Tamże, s. 48 - 49.</w:t>
      </w:r>
    </w:p>
  </w:footnote>
  <w:footnote w:id="237">
    <w:p>
      <w:pPr>
        <w:pStyle w:val="Footnote"/>
        <w:jc w:val="both"/>
        <w:rPr/>
      </w:pPr>
      <w:r>
        <w:rPr>
          <w:rStyle w:val="FootnoteCharacters"/>
        </w:rPr>
        <w:footnoteRef/>
      </w:r>
      <w:r>
        <w:rPr/>
        <w:tab/>
        <w:t xml:space="preserve"> Tamże, s. 53.</w:t>
      </w:r>
    </w:p>
  </w:footnote>
  <w:footnote w:id="238">
    <w:p>
      <w:pPr>
        <w:pStyle w:val="Footnote"/>
        <w:jc w:val="both"/>
        <w:rPr/>
      </w:pPr>
      <w:r>
        <w:rPr>
          <w:rStyle w:val="FootnoteCharacters"/>
        </w:rPr>
        <w:footnoteRef/>
      </w:r>
      <w:r>
        <w:rPr/>
        <w:tab/>
        <w:t xml:space="preserve"> F. Znaniecki, </w:t>
      </w:r>
      <w:r>
        <w:rPr>
          <w:i/>
        </w:rPr>
        <w:t>Rzeczywistość kulturowa</w:t>
      </w:r>
      <w:r>
        <w:rPr/>
        <w:t xml:space="preserve"> ... dz. cyt., s. 491.</w:t>
      </w:r>
    </w:p>
  </w:footnote>
  <w:footnote w:id="239">
    <w:p>
      <w:pPr>
        <w:pStyle w:val="Footnote"/>
        <w:jc w:val="both"/>
        <w:rPr/>
      </w:pPr>
      <w:r>
        <w:rPr>
          <w:rStyle w:val="FootnoteCharacters"/>
        </w:rPr>
        <w:footnoteRef/>
      </w:r>
      <w:r>
        <w:rPr/>
        <w:tab/>
        <w:t xml:space="preserve"> Tamże, s. 492 - 493.</w:t>
      </w:r>
    </w:p>
  </w:footnote>
  <w:footnote w:id="240">
    <w:p>
      <w:pPr>
        <w:pStyle w:val="Footnote"/>
        <w:jc w:val="both"/>
        <w:rPr/>
      </w:pPr>
      <w:r>
        <w:rPr>
          <w:rStyle w:val="FootnoteCharacters"/>
        </w:rPr>
        <w:footnoteRef/>
      </w:r>
      <w:r>
        <w:rPr/>
        <w:tab/>
        <w:t xml:space="preserve"> Tamże, s. 500.</w:t>
      </w:r>
    </w:p>
  </w:footnote>
  <w:footnote w:id="241">
    <w:p>
      <w:pPr>
        <w:pStyle w:val="Footnote"/>
        <w:jc w:val="both"/>
        <w:rPr/>
      </w:pPr>
      <w:r>
        <w:rPr>
          <w:rStyle w:val="FootnoteCharacters"/>
        </w:rPr>
        <w:footnoteRef/>
      </w:r>
      <w:r>
        <w:rPr/>
        <w:tab/>
        <w:t xml:space="preserve"> Tamże, s. 552.</w:t>
      </w:r>
    </w:p>
  </w:footnote>
  <w:footnote w:id="242">
    <w:p>
      <w:pPr>
        <w:pStyle w:val="Footnote"/>
        <w:jc w:val="both"/>
        <w:rPr/>
      </w:pPr>
      <w:r>
        <w:rPr>
          <w:rStyle w:val="FootnoteCharacters"/>
        </w:rPr>
        <w:footnoteRef/>
      </w:r>
      <w:r>
        <w:rPr/>
        <w:tab/>
        <w:t xml:space="preserve"> „Gdy empiryk dochodzi do władzy, ustanawia despotyzm konieczności, uważa ludzi za narzędzia doświadczalne, sprzęt łowiecki, broń, maszyny tkackie lub w ogóle za surowiec, z którym wolno eksperymentować i który można sobie podporządkować za pomocą siły fizycznej. Łamie przysięgi i serca, traktuje szlachetność jako środek, a pożytek jako cel, szanuje duszę tylko jako strażnika ciała i nazywa niebo przynętą głupoty, ale sam przy całym swoim nastawieniu jest przeważnie manekinem jakiegoś obcego dworu, ministra lub metresy. Metafizyk zaś, gdy wzniósł się aż do tronu, ustanawia despotyzm apodyktyczności, puszcza wodze swej samorzutności, reformuje samowolnie szkoły, narzuca swoje poglądy, gdzie tylko może, i usiłuje przeobrazić cały nieszczęśliwy naród, którym włada, w swoje własne echo, w swój predykat. Jego wola jest dla niego celem, a każdy krok do celu wawrzynem, jego duch jest dla niego Bogiem, a wszystkie wydarzenia życia tylko kometami przypadku, które pomimo nieobliczalnej paraboli swojej orbity muszą krążyć wokół słońca, tj. wokół niego samego ...</w:t>
      </w:r>
    </w:p>
    <w:p>
      <w:pPr>
        <w:pStyle w:val="Footnote"/>
        <w:jc w:val="both"/>
        <w:rPr/>
      </w:pPr>
      <w:r>
        <w:rPr/>
        <w:tab/>
        <w:t>Izolowane doświadczenie toruje drogę do służalstwa, a izolowany rozum – do terroryzmu. A zatem konsekwentny empiryk staje się zawsze arystokratą, a konsekwentny metafizyk liberałem w popularnym tego słowa znaczeniu ...</w:t>
      </w:r>
    </w:p>
    <w:p>
      <w:pPr>
        <w:pStyle w:val="Footnote"/>
        <w:jc w:val="both"/>
        <w:rPr/>
      </w:pPr>
      <w:r>
        <w:rPr/>
        <w:tab/>
        <w:t>Fałszywy liberalizm zdradza zawsze swoją apodyktyczność, a jego właściwością jest to, ilekroć wieńczy go sukces, przeobraża się w despotyzm”. B. F. Trentowski</w:t>
      </w:r>
      <w:r>
        <w:rPr>
          <w:i/>
        </w:rPr>
        <w:t xml:space="preserve">, Podstawy filozofii uniwersalnej </w:t>
      </w:r>
      <w:r>
        <w:rPr/>
        <w:t>... dz. cyt., s. 262 - 263.</w:t>
      </w:r>
    </w:p>
  </w:footnote>
  <w:footnote w:id="243">
    <w:p>
      <w:pPr>
        <w:pStyle w:val="Footnote"/>
        <w:jc w:val="both"/>
        <w:rPr/>
      </w:pPr>
      <w:r>
        <w:rPr>
          <w:rStyle w:val="FootnoteCharacters"/>
        </w:rPr>
        <w:footnoteRef/>
      </w:r>
      <w:r>
        <w:rPr/>
        <w:tab/>
        <w:t xml:space="preserve"> F. Znaniecki, </w:t>
      </w:r>
      <w:r>
        <w:rPr>
          <w:i/>
        </w:rPr>
        <w:t>Rzeczywistość kulturowa</w:t>
      </w:r>
      <w:r>
        <w:rPr/>
        <w:t>... dz. cyt., s. 504.</w:t>
      </w:r>
    </w:p>
  </w:footnote>
  <w:footnote w:id="244">
    <w:p>
      <w:pPr>
        <w:pStyle w:val="Footnote"/>
        <w:jc w:val="both"/>
        <w:rPr/>
      </w:pPr>
      <w:r>
        <w:rPr>
          <w:rStyle w:val="FootnoteCharacters"/>
        </w:rPr>
        <w:footnoteRef/>
      </w:r>
      <w:r>
        <w:rPr/>
        <w:tab/>
        <w:t xml:space="preserve"> Pojęcia rewolucji nie rozumiem tu jako aktu jednorazowego. Proponowana rewolucja ma charakter permanentny.</w:t>
      </w:r>
    </w:p>
  </w:footnote>
  <w:footnote w:id="245">
    <w:p>
      <w:pPr>
        <w:pStyle w:val="Footnote"/>
        <w:jc w:val="both"/>
        <w:rPr/>
      </w:pPr>
      <w:r>
        <w:rPr>
          <w:rStyle w:val="FootnoteCharacters"/>
        </w:rPr>
        <w:footnoteRef/>
      </w:r>
      <w:r>
        <w:rPr/>
        <w:tab/>
        <w:t xml:space="preserve"> Sumienie &lt;łac. </w:t>
      </w:r>
      <w:r>
        <w:rPr>
          <w:i/>
        </w:rPr>
        <w:t>conscientia</w:t>
      </w:r>
      <w:r>
        <w:rPr/>
        <w:t xml:space="preserve"> = wspólna wiadomość, wiedza, świadomość, poczucie, samowiedza, sumienie&gt; jest jednością: a) aktów poznania rzeczywistości, b) poprzez konkretyzację, odnajdywania ich miejsca i treści w praktyce społecznej, c) stosunku do nich własnej duchowości jednostkowej, d) wartości formalno-logicznych i formalno-symbolicznych. W takim rozumieniu sumienie jest określoną etycznością konkretnej jednostki ludzkiej. O. M. A. Krąpiec OP określa je zwrotem: „się-umieniem”. K. Rahner i H. Vorgrimler tłumaczą, że sumienie jest tym „...momentem w doświadczaniu wolności przez człowieka, w którym uświadamia on sobie swą odpowiedzialność”. K. Rahner, H. Vorgrimler, </w:t>
      </w:r>
      <w:r>
        <w:rPr>
          <w:i/>
          <w:iCs/>
        </w:rPr>
        <w:t>Mały słownik teologiczny</w:t>
      </w:r>
      <w:r>
        <w:rPr/>
        <w:t>, IW Pax, Warszawa 1987, s. 438.</w:t>
      </w:r>
    </w:p>
  </w:footnote>
  <w:footnote w:id="246">
    <w:p>
      <w:pPr>
        <w:pStyle w:val="Footnote"/>
        <w:jc w:val="both"/>
        <w:rPr/>
      </w:pPr>
      <w:r>
        <w:rPr>
          <w:rStyle w:val="FootnoteCharacters"/>
        </w:rPr>
        <w:footnoteRef/>
      </w:r>
      <w:r>
        <w:rPr/>
        <w:tab/>
        <w:t xml:space="preserve"> K. Brodziński, </w:t>
      </w:r>
      <w:r>
        <w:rPr>
          <w:i/>
        </w:rPr>
        <w:t>Polska – Kopernikiem w świecie moralnym</w:t>
      </w:r>
      <w:r>
        <w:rPr/>
        <w:t xml:space="preserve">, (w: ) </w:t>
      </w:r>
      <w:r>
        <w:rPr>
          <w:i/>
        </w:rPr>
        <w:t>Wybrane teksty z historii filozofii. Polska myśl filozoficzna, Oświecenie. Romantyzm,</w:t>
      </w:r>
      <w:r>
        <w:rPr/>
        <w:t xml:space="preserve"> wyboru dokonali oraz wstępami i przypisami opatrzyli H. Hinz i A. Sikora, PWN, Warszawa 1964, s.289. Zob. także A. Mickiewicz, </w:t>
      </w:r>
      <w:r>
        <w:rPr>
          <w:i/>
        </w:rPr>
        <w:t>Literatura słowiańska</w:t>
      </w:r>
      <w:r>
        <w:rPr/>
        <w:t xml:space="preserve">, (w: ) A. Mickiewicz, </w:t>
      </w:r>
      <w:r>
        <w:rPr>
          <w:i/>
        </w:rPr>
        <w:t>Dzieła prozą</w:t>
      </w:r>
      <w:r>
        <w:rPr/>
        <w:t xml:space="preserve">, wydał T. Pini, wydanie zupełne z portretem poety, t. IV. </w:t>
      </w:r>
      <w:r>
        <w:rPr>
          <w:i/>
        </w:rPr>
        <w:t>Wykłady o literaturach słowiańskich, rok I i II</w:t>
      </w:r>
      <w:r>
        <w:rPr/>
        <w:t xml:space="preserve">, Nakładem Komitetu Mickiewiczowskiego, Nowogródek 1933, s. 304. </w:t>
      </w:r>
    </w:p>
  </w:footnote>
  <w:footnote w:id="247">
    <w:p>
      <w:pPr>
        <w:pStyle w:val="Footnote"/>
        <w:jc w:val="both"/>
        <w:rPr/>
      </w:pPr>
      <w:r>
        <w:rPr>
          <w:rStyle w:val="FootnoteCharacters"/>
        </w:rPr>
        <w:footnoteRef/>
      </w:r>
      <w:r>
        <w:rPr/>
        <w:tab/>
        <w:t xml:space="preserve"> To rozróżnienie „dobra” i „zła” jest „...darem Żydów dla ludzkości...” – tłumaczy C. - F. von Weizsäcker. „Moralność, wznosząca się jako szczyt na tej podstawie, od samego początku jest w głównej mierze moralnością polityczną”. C. - F. von Weizsäcker, </w:t>
      </w:r>
      <w:r>
        <w:rPr>
          <w:i/>
        </w:rPr>
        <w:t>Czas, fizyka, metafizyka</w:t>
      </w:r>
      <w:r>
        <w:rPr/>
        <w:t xml:space="preserve">, (w: ) </w:t>
      </w:r>
      <w:r>
        <w:rPr>
          <w:i/>
        </w:rPr>
        <w:t>Człowiek w nauce współczesnej. Rozmowy w Castel Gandolfo</w:t>
      </w:r>
      <w:r>
        <w:rPr/>
        <w:t xml:space="preserve">, przyg. i przedmową opatrzył K. Michalski, Wydawnictwo Znak, Kraków 2006, s. 29. </w:t>
      </w:r>
    </w:p>
  </w:footnote>
  <w:footnote w:id="248">
    <w:p>
      <w:pPr>
        <w:pStyle w:val="Footnote"/>
        <w:jc w:val="both"/>
        <w:rPr/>
      </w:pPr>
      <w:r>
        <w:rPr>
          <w:rStyle w:val="FootnoteCharacters"/>
        </w:rPr>
        <w:footnoteRef/>
      </w:r>
      <w:r>
        <w:rPr/>
        <w:tab/>
        <w:t xml:space="preserve"> F. Znaniecki, </w:t>
      </w:r>
      <w:r>
        <w:rPr>
          <w:i/>
        </w:rPr>
        <w:t>Upadek</w:t>
      </w:r>
      <w:r>
        <w:rPr/>
        <w:t xml:space="preserve">... dz. cyt. , s. 1027. </w:t>
      </w:r>
    </w:p>
  </w:footnote>
  <w:footnote w:id="249">
    <w:p>
      <w:pPr>
        <w:pStyle w:val="Footnote"/>
        <w:jc w:val="both"/>
        <w:rPr/>
      </w:pPr>
      <w:r>
        <w:rPr>
          <w:rStyle w:val="FootnoteCharacters"/>
        </w:rPr>
        <w:footnoteRef/>
      </w:r>
      <w:r>
        <w:rPr/>
        <w:tab/>
        <w:t xml:space="preserve"> Tamże, s. 1030. Swobodnemu rozwojowi cywilizacji poszczególnych narodów nie sprzyja, służąca „Dobru - bogactwu” globalizacja, z którą mamy do czynienia współcześnie.</w:t>
      </w:r>
    </w:p>
  </w:footnote>
  <w:footnote w:id="250">
    <w:p>
      <w:pPr>
        <w:pStyle w:val="Footnote"/>
        <w:jc w:val="both"/>
        <w:rPr/>
      </w:pPr>
      <w:r>
        <w:rPr>
          <w:rStyle w:val="FootnoteCharacters"/>
        </w:rPr>
        <w:footnoteRef/>
      </w:r>
      <w:r>
        <w:rPr/>
        <w:tab/>
        <w:t xml:space="preserve"> A. Mickiewicz, </w:t>
      </w:r>
      <w:r>
        <w:rPr>
          <w:i/>
        </w:rPr>
        <w:t>Dzieła...,</w:t>
      </w:r>
      <w:r>
        <w:rPr/>
        <w:t xml:space="preserve"> dz. cyt., s. 312. Mickiewicz interpretuje tu Garczyńskiego poemat pt.: </w:t>
      </w:r>
      <w:r>
        <w:rPr>
          <w:i/>
        </w:rPr>
        <w:t xml:space="preserve">Wacława dzieje, </w:t>
      </w:r>
      <w:r>
        <w:rPr/>
        <w:t>wskazując, że poezja i filozofia jednoczą się w określonej idei.</w:t>
      </w:r>
    </w:p>
  </w:footnote>
  <w:footnote w:id="251">
    <w:p>
      <w:pPr>
        <w:pStyle w:val="Footnote"/>
        <w:jc w:val="both"/>
        <w:rPr/>
      </w:pPr>
      <w:r>
        <w:rPr>
          <w:rStyle w:val="FootnoteCharacters"/>
        </w:rPr>
        <w:footnoteRef/>
      </w:r>
      <w:r>
        <w:rPr/>
        <w:tab/>
        <w:t xml:space="preserve"> Tamże. </w:t>
      </w:r>
    </w:p>
  </w:footnote>
  <w:footnote w:id="252">
    <w:p>
      <w:pPr>
        <w:pStyle w:val="Footnote"/>
        <w:jc w:val="both"/>
        <w:rPr/>
      </w:pPr>
      <w:r>
        <w:rPr>
          <w:rStyle w:val="FootnoteCharacters"/>
        </w:rPr>
        <w:footnoteRef/>
      </w:r>
      <w:r>
        <w:rPr/>
        <w:tab/>
        <w:t xml:space="preserve"> Tamże, s. 314. Wydaje się, że Mickiewicz nie uznawał alternatywy jako sposobu dziania się procesu społecznego. Alternatywę znosił poprzez uznanie hierarchii jako określonej formy spełniania się geniusza poszczególnych jednostek ludzkich. </w:t>
      </w:r>
    </w:p>
    <w:p>
      <w:pPr>
        <w:pStyle w:val="Footnote"/>
        <w:jc w:val="both"/>
        <w:rPr/>
      </w:pPr>
      <w:r>
        <w:rPr/>
        <w:tab/>
        <w:t xml:space="preserve">E. - W. Böckenförde wskazuje na współczesną istotę owych „więzów organizacji”. Stanowi ją obowiązujące prawo. Tworzy ono „ramy naszego życia”, jest „składnikiem naszego ludzkiego samodoświadczenia, współokreśla sposób, w jaki ludzie sami siebie rozumieją”. Porządek prawny zakłada i uwzględnia tylko jednostkę. Ona jest podmiotem prawa. Nie są nim instytucje, np. rodzina. Porządek prawny nie obejmuje transcendentnego powołania człowieka. Wolność w prawie jest tylko subiektywno-podmiotowa. Nie uwzględnia jakiejkolwiek transcendencji. Zob. E. - W. Böckenförde, </w:t>
      </w:r>
      <w:r>
        <w:rPr>
          <w:i/>
        </w:rPr>
        <w:t>Wizerunek człowieka w świetle dzisiejszego porządku prawnego</w:t>
      </w:r>
      <w:r>
        <w:rPr/>
        <w:t xml:space="preserve">, (w: ) </w:t>
      </w:r>
      <w:r>
        <w:rPr>
          <w:i/>
        </w:rPr>
        <w:t>Człowiek w nauce współczesnej</w:t>
      </w:r>
      <w:r>
        <w:rPr/>
        <w:t xml:space="preserve"> ... dz. cyt., s. 95 - 103. </w:t>
      </w:r>
    </w:p>
  </w:footnote>
  <w:footnote w:id="253">
    <w:p>
      <w:pPr>
        <w:pStyle w:val="Footnote"/>
        <w:jc w:val="both"/>
        <w:rPr/>
      </w:pPr>
      <w:r>
        <w:rPr>
          <w:rStyle w:val="FootnoteCharacters"/>
        </w:rPr>
        <w:footnoteRef/>
      </w:r>
      <w:r>
        <w:rPr/>
        <w:tab/>
        <w:t xml:space="preserve"> F. Znaniecki, </w:t>
      </w:r>
      <w:r>
        <w:rPr>
          <w:i/>
        </w:rPr>
        <w:t xml:space="preserve">Upadek </w:t>
      </w:r>
      <w:r>
        <w:rPr/>
        <w:t>... dz. cyt., s. 1034.</w:t>
      </w:r>
    </w:p>
  </w:footnote>
  <w:footnote w:id="254">
    <w:p>
      <w:pPr>
        <w:pStyle w:val="Footnote"/>
        <w:jc w:val="both"/>
        <w:rPr/>
      </w:pPr>
      <w:r>
        <w:rPr>
          <w:rStyle w:val="FootnoteCharacters"/>
        </w:rPr>
        <w:footnoteRef/>
      </w:r>
      <w:r>
        <w:rPr/>
        <w:tab/>
        <w:t xml:space="preserve"> Tamże, s. 1035. </w:t>
      </w:r>
    </w:p>
  </w:footnote>
  <w:footnote w:id="255">
    <w:p>
      <w:pPr>
        <w:pStyle w:val="Footnote"/>
        <w:jc w:val="both"/>
        <w:rPr/>
      </w:pPr>
      <w:r>
        <w:rPr>
          <w:rStyle w:val="FootnoteCharacters"/>
        </w:rPr>
        <w:footnoteRef/>
      </w:r>
      <w:r>
        <w:rPr/>
        <w:tab/>
        <w:t xml:space="preserve"> Tamże, s. 1035 - 1036.</w:t>
      </w:r>
    </w:p>
  </w:footnote>
  <w:footnote w:id="256">
    <w:p>
      <w:pPr>
        <w:pStyle w:val="Footnote"/>
        <w:jc w:val="both"/>
        <w:rPr/>
      </w:pPr>
      <w:r>
        <w:rPr>
          <w:rStyle w:val="FootnoteCharacters"/>
        </w:rPr>
        <w:footnoteRef/>
      </w:r>
      <w:r>
        <w:rPr/>
        <w:tab/>
        <w:t xml:space="preserve"> A. Mickiewicz, </w:t>
      </w:r>
      <w:r>
        <w:rPr>
          <w:i/>
        </w:rPr>
        <w:t xml:space="preserve">Dzieła prozą </w:t>
      </w:r>
      <w:r>
        <w:rPr/>
        <w:t xml:space="preserve">... dz. cyt., s. 315. Mickiewicz nawiązuje tu do pracy: A. Bukaty, </w:t>
      </w:r>
      <w:r>
        <w:rPr>
          <w:i/>
        </w:rPr>
        <w:t>Polska w Apostazji czyli w tak zwanym ruso-słowianizmie, i w Apoteozie czyli w tak zwanym gallo-kosmopolityzmie</w:t>
      </w:r>
      <w:r>
        <w:rPr/>
        <w:t>, Paryż, ok. 1840 r.</w:t>
      </w:r>
    </w:p>
  </w:footnote>
  <w:footnote w:id="257">
    <w:p>
      <w:pPr>
        <w:pStyle w:val="Footnote"/>
        <w:jc w:val="both"/>
        <w:rPr/>
      </w:pPr>
      <w:r>
        <w:rPr>
          <w:rStyle w:val="FootnoteCharacters"/>
        </w:rPr>
        <w:footnoteRef/>
      </w:r>
      <w:r>
        <w:rPr/>
        <w:tab/>
        <w:t xml:space="preserve"> Warto przyjąć tę kategorię dla określenia, uruchomionego po drugiej światowej, procesu „wiosny narodów”. Proces ów jest szczególnie zauważalny w ostatnich latach, na terenie Europy Środkowej i Wschodniej. </w:t>
      </w:r>
    </w:p>
  </w:footnote>
  <w:footnote w:id="258">
    <w:p>
      <w:pPr>
        <w:pStyle w:val="Footnote"/>
        <w:jc w:val="both"/>
        <w:rPr/>
      </w:pPr>
      <w:r>
        <w:rPr>
          <w:rStyle w:val="FootnoteCharacters"/>
        </w:rPr>
        <w:footnoteRef/>
      </w:r>
      <w:r>
        <w:rPr/>
        <w:tab/>
        <w:t xml:space="preserve"> Cz. S. Bartnik, </w:t>
      </w:r>
      <w:r>
        <w:rPr>
          <w:i/>
        </w:rPr>
        <w:t>Teologia społeczno polityczna</w:t>
      </w:r>
      <w:r>
        <w:rPr/>
        <w:t xml:space="preserve">, (w: ) Tenże, </w:t>
      </w:r>
      <w:r>
        <w:rPr>
          <w:i/>
        </w:rPr>
        <w:t>Dzieła zebrane</w:t>
      </w:r>
      <w:r>
        <w:rPr/>
        <w:t>, t. II, Agencja Wschodnia. Dom Wydawniczy, Lublin 1998, s. 164 - 165.</w:t>
      </w:r>
    </w:p>
  </w:footnote>
  <w:footnote w:id="259">
    <w:p>
      <w:pPr>
        <w:pStyle w:val="Footnote"/>
        <w:jc w:val="both"/>
        <w:rPr/>
      </w:pPr>
      <w:r>
        <w:rPr>
          <w:rStyle w:val="FootnoteCharacters"/>
        </w:rPr>
        <w:footnoteRef/>
      </w:r>
      <w:r>
        <w:rPr/>
        <w:tab/>
        <w:t xml:space="preserve"> A. Mickiewicz, </w:t>
      </w:r>
      <w:r>
        <w:rPr>
          <w:i/>
        </w:rPr>
        <w:t>Dzieła prozą</w:t>
      </w:r>
      <w:r>
        <w:rPr/>
        <w:t xml:space="preserve">  ...  dz. cyt., s. 319.</w:t>
      </w:r>
    </w:p>
  </w:footnote>
  <w:footnote w:id="260">
    <w:p>
      <w:pPr>
        <w:pStyle w:val="Footnote"/>
        <w:jc w:val="both"/>
        <w:rPr/>
      </w:pPr>
      <w:r>
        <w:rPr>
          <w:rStyle w:val="FootnoteCharacters"/>
        </w:rPr>
        <w:footnoteRef/>
      </w:r>
      <w:r>
        <w:rPr/>
        <w:tab/>
        <w:t xml:space="preserve"> Tutaj warto uwzględniać myśli na temat romantyzmu, jakie pozostawił S. Brzozowski. Powiada, że „...myśl nasza wobec romantyzmu znajduje się w stanie, jak najbardziej sprzyjającym powstawaniu wszelkiego rodzaju legend, &gt;&gt;głębszych syntez&lt;&lt;, &gt;&gt;metafizycznych ujęć&lt;&lt;”. S. Brzozowski, </w:t>
      </w:r>
      <w:r>
        <w:rPr>
          <w:i/>
        </w:rPr>
        <w:t>Legenda Młodej Polski. Studia o strukturze duszy kulturalnej</w:t>
      </w:r>
      <w:r>
        <w:rPr/>
        <w:t>, Nakładem Księgarni Polskiej Bernarda Połonieckiego, wyd. drugie, Lwów 1910, s. 194. Dalej pisze: „...problem nie na tym polega, czy Polacy zachowają wiarę w swą samoistność wobec Europy, lecz czy zdołają na podstawie tej wiary stworzyć typ życia, utrzymujący się jako samoistny twór na powierzchni historycznego świata. Problem ten przedstawiał mu się (Mickiewiczowi – A.K.) całkowicie idealistycznie: myśl polska w osobie swych przedstawicieli poznała granice, braki i rozdarcia europejskiego świata, zdoła więc stworzyć świat wyższy, który będzie miał już z góry w sobie rozwiązanie tych zagadnień, z którymi świat europejski się zmaga. Oczywiście raz zdobyta wiara przybierała w umyśle poety postać teoretycznego poznania: nadzieje emigranckiej duszy odnajdywał on jakby na dnie tradycji plemiennej. Niemniej jednak takie było życiowe pochodzenie i znaczenie tych myśli: – było to heroiczne ocalenie wiary, ale nie metoda tworzenia i opanowania rzeczywistości. Człowiek żyje według Mickiewicza w świecie odbijającym bezpośrednio jego przejścia etyczne: siła woli i wiary była tu wszechpotężna, moc moralna była dźwignią, stwarzającą rzeczywistość. Sprawa jednak przedstawia się inaczej ... Zwycięstwa moralne stają się zwycięstwami dziejowymi poprzez tworzenie takiej lub innej siły stawiającej światu opór. Problem polega nie tylko na tym, aby zachować wiarę w Polskę, ale, aby stworzyć Polskę jako realną moc dziejową. Z punktu widzenia świadomości, szukającej przed sobą drogi – zagadnienie to formułuje się mniej więcej w ten sposób: stworzyć Polaka – człowieka, najskuteczniej panującego nad siłami przyrody i jak najpełniej grupującego i koordynującego swe wysiłki społeczne. Przeistoczenie świadomości polskiej w narzędzie, ułatwiające rodzenie się i dojrzewanie tego typu jest właśnie zadaniem myśli polskiej”. Tamże, s. 226 - 227.</w:t>
      </w:r>
    </w:p>
  </w:footnote>
  <w:footnote w:id="261">
    <w:p>
      <w:pPr>
        <w:pStyle w:val="Footnote"/>
        <w:jc w:val="both"/>
        <w:rPr/>
      </w:pPr>
      <w:r>
        <w:rPr>
          <w:rStyle w:val="FootnoteCharacters"/>
        </w:rPr>
        <w:footnoteRef/>
      </w:r>
      <w:r>
        <w:rPr/>
        <w:tab/>
        <w:t xml:space="preserve"> Przez filozofię Mickiewicz rozumie tu sofiologię oczyszczającą, leczącą a zarazem ubóstwiającą człowieka. Filozofia ma „zbawiać”, a więc odzyskiwać przez człowieka istniejącą w nim jego boska treść.</w:t>
      </w:r>
    </w:p>
  </w:footnote>
  <w:footnote w:id="262">
    <w:p>
      <w:pPr>
        <w:pStyle w:val="Footnote"/>
        <w:jc w:val="both"/>
        <w:rPr/>
      </w:pPr>
      <w:r>
        <w:rPr>
          <w:rStyle w:val="FootnoteCharacters"/>
        </w:rPr>
        <w:footnoteRef/>
      </w:r>
      <w:r>
        <w:rPr/>
        <w:tab/>
        <w:t xml:space="preserve"> Tu Mickiewicz nawiązuje do Bucheza krytyki teorii zabawienia indywidualnego i postulowania zbawiania bliźnich.</w:t>
      </w:r>
    </w:p>
  </w:footnote>
  <w:footnote w:id="263">
    <w:p>
      <w:pPr>
        <w:pStyle w:val="Footnote"/>
        <w:jc w:val="both"/>
        <w:rPr/>
      </w:pPr>
      <w:r>
        <w:rPr>
          <w:rStyle w:val="FootnoteCharacters"/>
        </w:rPr>
        <w:footnoteRef/>
      </w:r>
      <w:r>
        <w:rPr/>
        <w:tab/>
        <w:t xml:space="preserve"> A. Mickiewicz, </w:t>
      </w:r>
      <w:r>
        <w:rPr>
          <w:i/>
        </w:rPr>
        <w:t>Dzieła prozą</w:t>
      </w:r>
      <w:r>
        <w:rPr/>
        <w:t>, t. I V ...  dz. cyt., s. 319 - 320.</w:t>
      </w:r>
    </w:p>
  </w:footnote>
  <w:footnote w:id="264">
    <w:p>
      <w:pPr>
        <w:pStyle w:val="Footnote"/>
        <w:jc w:val="both"/>
        <w:rPr/>
      </w:pPr>
      <w:r>
        <w:rPr>
          <w:rStyle w:val="FootnoteCharacters"/>
        </w:rPr>
        <w:footnoteRef/>
      </w:r>
      <w:r>
        <w:rPr/>
        <w:tab/>
        <w:t xml:space="preserve"> F. Znaniecki, </w:t>
      </w:r>
      <w:r>
        <w:rPr>
          <w:i/>
        </w:rPr>
        <w:t>Upadek</w:t>
      </w:r>
      <w:r>
        <w:rPr/>
        <w:t xml:space="preserve"> ... dz. cyt., s. 1027.</w:t>
      </w:r>
    </w:p>
  </w:footnote>
  <w:footnote w:id="265">
    <w:p>
      <w:pPr>
        <w:pStyle w:val="Footnote"/>
        <w:jc w:val="both"/>
        <w:rPr/>
      </w:pPr>
      <w:r>
        <w:rPr>
          <w:rStyle w:val="FootnoteCharacters"/>
        </w:rPr>
        <w:footnoteRef/>
      </w:r>
      <w:r>
        <w:rPr/>
        <w:tab/>
        <w:t xml:space="preserve"> Tamże, s. 320.</w:t>
      </w:r>
    </w:p>
  </w:footnote>
  <w:footnote w:id="266">
    <w:p>
      <w:pPr>
        <w:pStyle w:val="Footnote"/>
        <w:jc w:val="both"/>
        <w:rPr/>
      </w:pPr>
      <w:r>
        <w:rPr>
          <w:rStyle w:val="FootnoteCharacters"/>
        </w:rPr>
        <w:footnoteRef/>
      </w:r>
      <w:r>
        <w:rPr/>
        <w:tab/>
        <w:t xml:space="preserve"> Tamże, s. 323.</w:t>
      </w:r>
    </w:p>
  </w:footnote>
  <w:footnote w:id="267">
    <w:p>
      <w:pPr>
        <w:pStyle w:val="Footnote"/>
        <w:jc w:val="both"/>
        <w:rPr/>
      </w:pPr>
      <w:r>
        <w:rPr>
          <w:rStyle w:val="FootnoteCharacters"/>
        </w:rPr>
        <w:footnoteRef/>
      </w:r>
      <w:r>
        <w:rPr/>
        <w:tab/>
        <w:t xml:space="preserve"> A. Mickiewicz, </w:t>
      </w:r>
      <w:r>
        <w:rPr>
          <w:i/>
        </w:rPr>
        <w:t>Dzieła prozą ...</w:t>
      </w:r>
      <w:r>
        <w:rPr/>
        <w:t xml:space="preserve"> t. V. </w:t>
      </w:r>
      <w:r>
        <w:rPr>
          <w:i/>
        </w:rPr>
        <w:t>Wykłady o literaturach słowiańskich. Rok II i IV</w:t>
      </w:r>
      <w:r>
        <w:rPr/>
        <w:t>, Nakładem Komitetu Mickiewiczowskiego, Nowogródek 1933, s. 6.</w:t>
      </w:r>
    </w:p>
  </w:footnote>
  <w:footnote w:id="268">
    <w:p>
      <w:pPr>
        <w:pStyle w:val="Footnote"/>
        <w:jc w:val="both"/>
        <w:rPr/>
      </w:pPr>
      <w:r>
        <w:rPr>
          <w:rStyle w:val="FootnoteCharacters"/>
        </w:rPr>
        <w:footnoteRef/>
      </w:r>
      <w:r>
        <w:rPr/>
        <w:tab/>
        <w:t xml:space="preserve"> S. Brzozowski, Idea... dz. cyt., s. 56 - 57.</w:t>
      </w:r>
    </w:p>
  </w:footnote>
  <w:footnote w:id="269">
    <w:p>
      <w:pPr>
        <w:pStyle w:val="Footnote"/>
        <w:jc w:val="both"/>
        <w:rPr/>
      </w:pPr>
      <w:r>
        <w:rPr>
          <w:rStyle w:val="FootnoteCharacters"/>
        </w:rPr>
        <w:footnoteRef/>
      </w:r>
      <w:r>
        <w:rPr/>
        <w:tab/>
        <w:t xml:space="preserve"> F. Znaniecki, </w:t>
      </w:r>
      <w:r>
        <w:rPr>
          <w:i/>
        </w:rPr>
        <w:t>Rzeczywistość kulturowa</w:t>
      </w:r>
      <w:r>
        <w:rPr/>
        <w:t xml:space="preserve"> ... dz. cyt., s. 518.</w:t>
      </w:r>
    </w:p>
  </w:footnote>
  <w:footnote w:id="270">
    <w:p>
      <w:pPr>
        <w:pStyle w:val="Footnote"/>
        <w:jc w:val="both"/>
        <w:rPr/>
      </w:pPr>
      <w:r>
        <w:rPr>
          <w:rStyle w:val="FootnoteCharacters"/>
        </w:rPr>
        <w:footnoteRef/>
      </w:r>
      <w:r>
        <w:rPr/>
        <w:tab/>
        <w:t xml:space="preserve"> Tamże, s. 519.</w:t>
      </w:r>
    </w:p>
  </w:footnote>
  <w:footnote w:id="271">
    <w:p>
      <w:pPr>
        <w:pStyle w:val="Footnote"/>
        <w:jc w:val="both"/>
        <w:rPr/>
      </w:pPr>
      <w:r>
        <w:rPr>
          <w:rStyle w:val="FootnoteCharacters"/>
        </w:rPr>
        <w:footnoteRef/>
      </w:r>
      <w:r>
        <w:rPr/>
        <w:tab/>
        <w:t xml:space="preserve"> A. Mickiewicz, </w:t>
      </w:r>
      <w:r>
        <w:rPr>
          <w:i/>
        </w:rPr>
        <w:t>Dzieła prozą</w:t>
      </w:r>
      <w:r>
        <w:rPr/>
        <w:t>... dz. cyt., s. 6.</w:t>
      </w:r>
    </w:p>
  </w:footnote>
  <w:footnote w:id="272">
    <w:p>
      <w:pPr>
        <w:pStyle w:val="Footnote"/>
        <w:jc w:val="both"/>
        <w:rPr/>
      </w:pPr>
      <w:r>
        <w:rPr>
          <w:rStyle w:val="FootnoteCharacters"/>
        </w:rPr>
        <w:footnoteRef/>
      </w:r>
      <w:r>
        <w:rPr/>
        <w:tab/>
        <w:t xml:space="preserve"> Tamże, s. 6 - 7. Tworzenie szkół filozoficznych, upowszechnianie wypracowanych doktryn jest wyrazem – zdaniem Mickiewicza – „...głębokiej pogardy dla ludu. Lud u nich, (u założycieli szkół filozoficznych – A.K.) to wszyscy ogółem, którzy nie uczyli się filozofii w uniwersytetach. Temu pospólstwu, temu motłochowi, (można dopowiedzieć: temu „przypadkowemu społeczeństwu” – A.K.) nie potrzeba wiele wiedzieć: należy zostawić go w ciemnocie, w przesądach, należy nawet udawać, że podziela się jego przesądy ... Wielka to nieznajomość, co jest lud, przede wszystkim, lud słowiański ... Trudno go oszukać, ma on dziwny instynkt odgadywania fałszu”. Tamże, s. 89 - 91. </w:t>
      </w:r>
    </w:p>
  </w:footnote>
  <w:footnote w:id="273">
    <w:p>
      <w:pPr>
        <w:pStyle w:val="Footnote"/>
        <w:jc w:val="both"/>
        <w:rPr/>
      </w:pPr>
      <w:r>
        <w:rPr>
          <w:rStyle w:val="FootnoteCharacters"/>
        </w:rPr>
        <w:footnoteRef/>
      </w:r>
      <w:r>
        <w:rPr/>
        <w:tab/>
        <w:t xml:space="preserve"> F. Znaniecki, </w:t>
      </w:r>
      <w:r>
        <w:rPr>
          <w:i/>
        </w:rPr>
        <w:t xml:space="preserve">Upadek </w:t>
      </w:r>
      <w:r>
        <w:rPr/>
        <w:t>... dz. cyt., s. 1002.</w:t>
      </w:r>
    </w:p>
  </w:footnote>
  <w:footnote w:id="274">
    <w:p>
      <w:pPr>
        <w:pStyle w:val="Footnote"/>
        <w:jc w:val="both"/>
        <w:rPr/>
      </w:pPr>
      <w:r>
        <w:rPr>
          <w:rStyle w:val="FootnoteCharacters"/>
        </w:rPr>
        <w:footnoteRef/>
      </w:r>
      <w:r>
        <w:rPr/>
        <w:tab/>
        <w:t xml:space="preserve"> Pomijam tu Mickiewicza rozumienie „głębi ducha” języka polskiego. „Małpowanie” znaczy bezmyślnie, ślepo naśladować kogoś, coś, wzorować się na kimś niewolniczo, bezkrytycznie.</w:t>
      </w:r>
    </w:p>
  </w:footnote>
  <w:footnote w:id="275">
    <w:p>
      <w:pPr>
        <w:pStyle w:val="Footnote"/>
        <w:jc w:val="both"/>
        <w:rPr/>
      </w:pPr>
      <w:r>
        <w:rPr>
          <w:rStyle w:val="FootnoteCharacters"/>
        </w:rPr>
        <w:footnoteRef/>
      </w:r>
      <w:r>
        <w:rPr/>
        <w:tab/>
        <w:t xml:space="preserve"> Stanowi ją chwila, w której jakieś zjawisko uderza nasze władze umysłowe i w wyniku zderzenia zewnętrzności i wewnętrzności tworzy się w duchu określona jedność. Coś podobnego odnaleźć można w schellingiańskiej kategorii </w:t>
      </w:r>
      <w:r>
        <w:rPr>
          <w:i/>
        </w:rPr>
        <w:t>Anschaung</w:t>
      </w:r>
      <w:r>
        <w:rPr/>
        <w:t>. Kategoria: „prawdobranie” może być przydatna w konstruowaniu syntetyzmu. Zob. B. F. Trentowski</w:t>
      </w:r>
      <w:r>
        <w:rPr>
          <w:i/>
        </w:rPr>
        <w:t>, Chowanna, czyli system pedagogiki narodowej jako umiejętności wychowania, nauki i oświaty, słowem wykształcenia naszej młodzieży</w:t>
      </w:r>
      <w:r>
        <w:rPr/>
        <w:t xml:space="preserve">, t. I, Wstępem i komentarzem opatrzył A. Walicki, ZN i O, Wydawnictwo PAN,  Wrocław - Warszawa - Kraków 1970, s. 28 - 30. Tam B. Trentowski utożsamia „mysł” – pojęcie czysto słowiańskie – z treścią duchowości ludzkiej. Ponieważ nie mógł odnaleźć w języku niemieckim, w którym pisał, stosownego pojęcia, przetłumaczył słowo „mysł” na niemieckie </w:t>
      </w:r>
      <w:r>
        <w:rPr>
          <w:i/>
        </w:rPr>
        <w:t>Wahrnehmung</w:t>
      </w:r>
      <w:r>
        <w:rPr/>
        <w:t xml:space="preserve">. Pisał: „Mysł jest wyrazem, nie dającym się także na żaden cudzoziemski język słownie przełożyć i robi ojczystej mowie więcej niż zaszczyt i chlubę! Po niemiecku nazwaliśmy go... </w:t>
      </w:r>
      <w:r>
        <w:rPr>
          <w:i/>
        </w:rPr>
        <w:t>Wahrnehmung</w:t>
      </w:r>
      <w:r>
        <w:rPr/>
        <w:t>, jakoby prawdobranie, tym Apollinowym winobraniem... Uwaga, rozwaga i mysł są systemem naszej mysłowości, tj. jaźni naszej, poznającej rzeczywistość, filozofię od Boga samego w stworzeniu objawioną. Zewnętrzność i wewnętrzność, czyli całkowitość prawdy i wiedzy wiecznej w poznaniu, jest tutaj celem”. Tamże, s. 29 - 30.</w:t>
      </w:r>
    </w:p>
  </w:footnote>
  <w:footnote w:id="276">
    <w:p>
      <w:pPr>
        <w:pStyle w:val="Footnote"/>
        <w:jc w:val="both"/>
        <w:rPr/>
      </w:pPr>
      <w:r>
        <w:rPr>
          <w:rStyle w:val="FootnoteCharacters"/>
        </w:rPr>
        <w:footnoteRef/>
      </w:r>
      <w:r>
        <w:rPr/>
        <w:tab/>
        <w:t xml:space="preserve"> Tamże, s. 93 - 94.</w:t>
      </w:r>
    </w:p>
  </w:footnote>
  <w:footnote w:id="277">
    <w:p>
      <w:pPr>
        <w:pStyle w:val="Footnote"/>
        <w:jc w:val="both"/>
        <w:rPr/>
      </w:pPr>
      <w:r>
        <w:rPr>
          <w:rStyle w:val="FootnoteCharacters"/>
        </w:rPr>
        <w:footnoteRef/>
      </w:r>
      <w:r>
        <w:rPr/>
        <w:tab/>
        <w:t xml:space="preserve"> Tamże. </w:t>
      </w:r>
    </w:p>
  </w:footnote>
  <w:footnote w:id="278">
    <w:p>
      <w:pPr>
        <w:pStyle w:val="Footnote"/>
        <w:jc w:val="both"/>
        <w:rPr/>
      </w:pPr>
      <w:r>
        <w:rPr>
          <w:rStyle w:val="FootnoteCharacters"/>
        </w:rPr>
        <w:footnoteRef/>
      </w:r>
      <w:r>
        <w:rPr/>
        <w:tab/>
        <w:t xml:space="preserve"> L. Kołakowski informuje nas, że już „Parmenides mówi &gt;&gt;jest&lt;&lt; bez podmiotu, chodzi mu jednak o to, że &gt;&gt;być&lt;&lt; – w fundamentalnym sensie – to tyle, co w żadnym sensie nie móc nie być. To, co prawdziwie jest, jest z koniecznością i nie możemy tego &gt;&gt;jest&lt;&lt; uchwycić spostrzeżeniem zmysłowym, to tylko dla Rozumu jest dostępne. Otóż Rozum nie może pojąć nie-bytu, tego czego nie ma. Jednakże to, co postrzegamy zmysłami, raz jest, raz nie jest; rzeczy są, a potem znikają, a niepodobna powiedzieć, że coś zarazem jest i nie jest, niepodobna dopuścić sprzeczności. Ale to, co prawdziwe jest, nie może być stworzone, bo to by znaczyło, że coś z niczego powstaje, a to niemożliwe; nie może też zaginąć, jest całkowite, niezmienne, bez początku i końca”. L. Kołakowski, </w:t>
      </w:r>
      <w:r>
        <w:rPr>
          <w:i/>
        </w:rPr>
        <w:t>O co nas pytają wielcy filozofowie</w:t>
      </w:r>
      <w:r>
        <w:rPr/>
        <w:t xml:space="preserve">. Seria I, Wydawnictwo Znak, Kraków 2004, s. 20 - 21. Zob. Diogenes Laertios, </w:t>
      </w:r>
      <w:r>
        <w:rPr>
          <w:i/>
        </w:rPr>
        <w:t>Żywoty i poglądy słynnych</w:t>
      </w:r>
      <w:r>
        <w:rPr/>
        <w:t xml:space="preserve"> </w:t>
      </w:r>
      <w:r>
        <w:rPr>
          <w:i/>
        </w:rPr>
        <w:t>filozofów</w:t>
      </w:r>
      <w:r>
        <w:rPr/>
        <w:t>, opracowanie przekładu, przypisy i skorowidz I. Krońska, wstęp K. Leśniak, PWN, Warszawa 1984,</w:t>
        <w:br/>
        <w:t>s. 527 - 529.</w:t>
      </w:r>
    </w:p>
  </w:footnote>
  <w:footnote w:id="279">
    <w:p>
      <w:pPr>
        <w:pStyle w:val="Footnote"/>
        <w:jc w:val="both"/>
        <w:rPr/>
      </w:pPr>
      <w:r>
        <w:rPr>
          <w:rStyle w:val="FootnoteCharacters"/>
        </w:rPr>
        <w:footnoteRef/>
      </w:r>
      <w:r>
        <w:rPr/>
        <w:tab/>
        <w:t xml:space="preserve"> Przez czynność rozumiem, za F. Znanieckim, przebieg wysiłku intelektualnego.</w:t>
      </w:r>
    </w:p>
  </w:footnote>
  <w:footnote w:id="280">
    <w:p>
      <w:pPr>
        <w:pStyle w:val="Footnote"/>
        <w:jc w:val="both"/>
        <w:rPr/>
      </w:pPr>
      <w:r>
        <w:rPr>
          <w:rStyle w:val="FootnoteCharacters"/>
        </w:rPr>
        <w:footnoteRef/>
      </w:r>
      <w:r>
        <w:rPr/>
        <w:tab/>
        <w:t xml:space="preserve"> „Ale grób – pisze Hegel – jest prawdziwym istotnym punktem zwrotnym, w grobie kończy się i zanika cała próżność świata zmysłowego. Nad Świętym Grobem przemija wszelka próżność ludzkich wyobrażeń, a pozostaje tylko surowość powagi. Grób jako negacja tej oto konkretności, jako zaprzeczenie zmysłowości staje się punktem zwrotnym i zrozumiany zostaje sens słów: &gt;&gt;Ty byś przecież nie dopuścił, aby Twój święty zginął&lt;&lt;. W grobie tym chrześcijaństwo nie miało znaleźć swej najwyższej prawdy. Otrzymało ono tam raz jeszcze odpowiedź, jaka usłyszeli uczniowie, gdy szukali tam ciała Pańskiego: &gt;&gt;Dlaczego szukacie żywego między umarłymi? Nie ma go tu, zmartwychwstał&lt;&lt;. Zasady waszej religii powinniście szukać nie w pierwiastku zmysłowym, nie w grobie wśród umarłych, lecz w żywym duchu, w sobie samych”. G. W. F. Hegel, </w:t>
      </w:r>
      <w:r>
        <w:rPr>
          <w:i/>
        </w:rPr>
        <w:t>Wykłady z filozofii dziejów</w:t>
      </w:r>
      <w:r>
        <w:rPr/>
        <w:t>, w przekładzie J. Grabowskiego i A. Landmana, Wstępem poprzedził T. Kroński, t. II, PWN, Warszawa 1958, s. 269.</w:t>
      </w:r>
    </w:p>
  </w:footnote>
  <w:footnote w:id="281">
    <w:p>
      <w:pPr>
        <w:pStyle w:val="Footnote"/>
        <w:jc w:val="both"/>
        <w:rPr/>
      </w:pPr>
      <w:r>
        <w:rPr>
          <w:rStyle w:val="FootnoteCharacters"/>
        </w:rPr>
        <w:footnoteRef/>
      </w:r>
      <w:r>
        <w:rPr/>
        <w:tab/>
        <w:t xml:space="preserve"> F. Znaniecki, </w:t>
      </w:r>
      <w:r>
        <w:rPr>
          <w:i/>
        </w:rPr>
        <w:t xml:space="preserve">Upadek cywilizacji </w:t>
      </w:r>
      <w:r>
        <w:rPr/>
        <w:t xml:space="preserve">... dz. cyt., s. 1013. </w:t>
      </w:r>
    </w:p>
  </w:footnote>
  <w:footnote w:id="282">
    <w:p>
      <w:pPr>
        <w:pStyle w:val="Footnote"/>
        <w:jc w:val="both"/>
        <w:rPr/>
      </w:pPr>
      <w:r>
        <w:rPr>
          <w:rStyle w:val="FootnoteCharacters"/>
        </w:rPr>
        <w:footnoteRef/>
      </w:r>
      <w:r>
        <w:rPr/>
        <w:tab/>
        <w:t xml:space="preserve"> Zob. A. Karpiński, </w:t>
      </w:r>
      <w:r>
        <w:rPr>
          <w:i/>
        </w:rPr>
        <w:t>Kryzys kultury współczesnej</w:t>
      </w:r>
      <w:r>
        <w:rPr/>
        <w:t xml:space="preserve">, Wydawnictwo Uniwersytetu Gdańskiego, Gdańsk 2003. W tej pracy posługuję się kategorią zespolonej wszechstronności jednostki ludzkiej. Pojęcie osobistości ma tutaj to samo znaczenie. </w:t>
      </w:r>
    </w:p>
  </w:footnote>
  <w:footnote w:id="283">
    <w:p>
      <w:pPr>
        <w:pStyle w:val="Footnote"/>
        <w:jc w:val="both"/>
        <w:rPr/>
      </w:pPr>
      <w:r>
        <w:rPr>
          <w:rStyle w:val="FootnoteCharacters"/>
        </w:rPr>
        <w:footnoteRef/>
      </w:r>
      <w:r>
        <w:rPr/>
        <w:tab/>
        <w:t xml:space="preserve"> Zob. A. Karpiński, </w:t>
      </w:r>
      <w:r>
        <w:rPr>
          <w:i/>
        </w:rPr>
        <w:t>Filozofia przyszłości</w:t>
      </w:r>
      <w:r>
        <w:rPr/>
        <w:t xml:space="preserve">, (w: ) </w:t>
      </w:r>
      <w:r>
        <w:rPr>
          <w:i/>
        </w:rPr>
        <w:t>Człowiek i kultury. Liber amicorum. Studia poświęcone Profesorowi Mirosławowi Nowaczykowi pod redakcją Zbigniewa Stachowskiego</w:t>
      </w:r>
      <w:r>
        <w:rPr/>
        <w:t xml:space="preserve">, Warszawa - Tyczyn 2001, s. 358 - 385; Tenże, </w:t>
      </w:r>
      <w:r>
        <w:rPr>
          <w:i/>
        </w:rPr>
        <w:t>Kryzys kultury współczesnej. Możliwości jego przezywciężenia</w:t>
      </w:r>
      <w:r>
        <w:rPr/>
        <w:t xml:space="preserve">, (w: ) </w:t>
      </w:r>
      <w:r>
        <w:rPr>
          <w:i/>
        </w:rPr>
        <w:t>Wyzwania moralne XXI wieku</w:t>
      </w:r>
      <w:r>
        <w:rPr/>
        <w:t>, M. Michalik (red.), Wydawnictwo Prywatnej Wyższej Szkoły Businessu i Administracji, Warszawa 2000, s. 87 0 94.</w:t>
      </w:r>
    </w:p>
  </w:footnote>
  <w:footnote w:id="284">
    <w:p>
      <w:pPr>
        <w:pStyle w:val="Footnote"/>
        <w:jc w:val="both"/>
        <w:rPr/>
      </w:pPr>
      <w:r>
        <w:rPr>
          <w:rStyle w:val="FootnoteCharacters"/>
        </w:rPr>
        <w:footnoteRef/>
      </w:r>
      <w:r>
        <w:rPr/>
        <w:tab/>
        <w:t xml:space="preserve"> Kategoria „współistnienie” zastępuje tu pojęcie „istnienia”, jakim posługuje się filozofia zachodnioeuropejska. Treść istnienia ogranicza opis elementu tylko do niego samego, do przejawowych treści jego cech konsekutywnych, przeszłych i teraźniejszych, niepozwalających na dookreślenie cech potencjalnej przyszłości. Jest narzędziem stosowanym w naukach przyrodniczych, w których określony fragment przyrody jest wyizolowany ze swojego środowiska, tak się przynajmniej zakłada i poddawany analizie. Wynikiem opisywanego procesu jest prezentacja istnienia. Jest to oczywisty błąd, który nie ma żadnego wytłumaczenia, poza uzasadnieniem ideologicznym a więc aberracyjnym.</w:t>
      </w:r>
    </w:p>
  </w:footnote>
  <w:footnote w:id="285">
    <w:p>
      <w:pPr>
        <w:pStyle w:val="Footnote"/>
        <w:jc w:val="both"/>
        <w:rPr/>
      </w:pPr>
      <w:r>
        <w:rPr>
          <w:rStyle w:val="FootnoteCharacters"/>
        </w:rPr>
        <w:footnoteRef/>
      </w:r>
      <w:r>
        <w:rPr/>
        <w:tab/>
        <w:t xml:space="preserve"> Zob. Wł. Pawluczuk: </w:t>
      </w:r>
      <w:r>
        <w:rPr>
          <w:i/>
        </w:rPr>
        <w:t>Potoczność i transcendencja. Intersubiektywność naszej</w:t>
      </w:r>
      <w:r>
        <w:rPr/>
        <w:t xml:space="preserve"> </w:t>
      </w:r>
      <w:r>
        <w:rPr>
          <w:i/>
        </w:rPr>
        <w:t>codzienności</w:t>
      </w:r>
      <w:r>
        <w:rPr/>
        <w:t>, Kraków 1994.</w:t>
      </w:r>
    </w:p>
  </w:footnote>
  <w:footnote w:id="286">
    <w:p>
      <w:pPr>
        <w:pStyle w:val="Footnote"/>
        <w:jc w:val="both"/>
        <w:rPr/>
      </w:pPr>
      <w:r>
        <w:rPr>
          <w:rStyle w:val="FootnoteCharacters"/>
        </w:rPr>
        <w:footnoteRef/>
      </w:r>
      <w:r>
        <w:rPr/>
        <w:tab/>
        <w:t xml:space="preserve"> F. Fukuyama reprezentując społeczeństwo obywatelskie mógł ogłosić „koniec historii”. Coś, co jest częścią zastąpiło całość, której jest częścią. F. Fukuyama: </w:t>
      </w:r>
      <w:r>
        <w:rPr>
          <w:i/>
        </w:rPr>
        <w:t>Koniec historii</w:t>
      </w:r>
      <w:r>
        <w:rPr/>
        <w:t xml:space="preserve">, Poznań 1996; tenże: </w:t>
      </w:r>
      <w:r>
        <w:rPr>
          <w:i/>
        </w:rPr>
        <w:t>Ostatni człowiek</w:t>
      </w:r>
      <w:r>
        <w:rPr/>
        <w:t>, Poznań 1997.</w:t>
      </w:r>
    </w:p>
  </w:footnote>
  <w:footnote w:id="287">
    <w:p>
      <w:pPr>
        <w:pStyle w:val="Footnote"/>
        <w:jc w:val="both"/>
        <w:rPr/>
      </w:pPr>
      <w:r>
        <w:rPr>
          <w:rStyle w:val="FootnoteCharacters"/>
        </w:rPr>
        <w:footnoteRef/>
      </w:r>
      <w:r>
        <w:rPr/>
        <w:tab/>
        <w:t xml:space="preserve"> Mówiąc o wszystkich podmiotach mam na myśli nie tylko tych, z którymi działająca osobowość ma do czynienia tu i teraz, ale także tych, od których można uczyć się studiując ich dzieła i nie tylko te, które zalicza się do tzw. „wyższej kultury”.</w:t>
      </w:r>
    </w:p>
  </w:footnote>
  <w:footnote w:id="288">
    <w:p>
      <w:pPr>
        <w:pStyle w:val="Footnote"/>
        <w:jc w:val="both"/>
        <w:rPr/>
      </w:pPr>
      <w:r>
        <w:rPr>
          <w:rStyle w:val="FootnoteCharacters"/>
        </w:rPr>
        <w:footnoteRef/>
      </w:r>
      <w:r>
        <w:rPr/>
        <w:tab/>
        <w:t xml:space="preserve"> Na pytanie to można znaleźć odpowiedź poprzez wznoszenie się od abstrakcji do konkretu. W ruchu tym wartości ogólnoludzkie, jako abstrakcje formalno-logiczne są przekładane na wartości formalno-symboliczno i następnie urzeczywistniane w postaci wartości teoretyczno-przedmiotowych. Odpowiedź na pytanie: dlaczego, powinna być formułowana zawsze w procesie spełnianej czynności (rozumianej jako wysiłek intelektualny), poprzedzającej konkretne zachowanie. W przypadku odwracania tego procesu wartości tylko usprawiedliwiają konkretne zachowanie. Z uwagi na pojemność abstrakcji formalno-logicznych, może być tak, że antywartości zostaną przekształcone w wartości.</w:t>
      </w:r>
    </w:p>
  </w:footnote>
  <w:footnote w:id="289">
    <w:p>
      <w:pPr>
        <w:pStyle w:val="Footnote"/>
        <w:jc w:val="both"/>
        <w:rPr/>
      </w:pPr>
      <w:r>
        <w:rPr>
          <w:rStyle w:val="FootnoteCharacters"/>
        </w:rPr>
        <w:footnoteRef/>
      </w:r>
      <w:r>
        <w:rPr/>
        <w:tab/>
        <w:t xml:space="preserve"> W sytuacji, gdy np. prawo staje się podmiotem życia społecznego, to sumienie ogranicza się do oceny stopnia podporządkowania się jednostkowości prawu. Tak jest to analizowane współcześnie.</w:t>
      </w:r>
    </w:p>
  </w:footnote>
  <w:footnote w:id="290">
    <w:p>
      <w:pPr>
        <w:pStyle w:val="Footnote"/>
        <w:jc w:val="both"/>
        <w:rPr/>
      </w:pPr>
      <w:r>
        <w:rPr>
          <w:rStyle w:val="FootnoteCharacters"/>
        </w:rPr>
        <w:footnoteRef/>
      </w:r>
      <w:r>
        <w:rPr/>
        <w:tab/>
        <w:t xml:space="preserve"> Definicję ducha odnajdujemy w pracach Leonarda da Vinci. Zob. przyp. nr 40.  </w:t>
      </w:r>
    </w:p>
  </w:footnote>
  <w:footnote w:id="291">
    <w:p>
      <w:pPr>
        <w:pStyle w:val="Footnote"/>
        <w:jc w:val="both"/>
        <w:rPr/>
      </w:pPr>
      <w:r>
        <w:rPr>
          <w:rStyle w:val="FootnoteCharacters"/>
        </w:rPr>
        <w:footnoteRef/>
      </w:r>
      <w:r>
        <w:rPr/>
        <w:tab/>
        <w:t xml:space="preserve"> A. Mickiewicz, </w:t>
      </w:r>
      <w:r>
        <w:rPr>
          <w:i/>
        </w:rPr>
        <w:t>Dzieła prozą</w:t>
      </w:r>
      <w:r>
        <w:rPr/>
        <w:t xml:space="preserve">, t. V ... dz. cyt., s. 94.  Zob. ponadto A. Cieszkowski, </w:t>
      </w:r>
      <w:r>
        <w:rPr>
          <w:i/>
        </w:rPr>
        <w:t>Prolegomena do</w:t>
      </w:r>
      <w:r>
        <w:rPr/>
        <w:t xml:space="preserve"> </w:t>
      </w:r>
      <w:r>
        <w:rPr>
          <w:i/>
        </w:rPr>
        <w:t>historiozofii. Bóg i palingeneza oraz mniejsze pisma filozoficzne z lat 1838 - 1842</w:t>
      </w:r>
      <w:r>
        <w:rPr/>
        <w:t xml:space="preserve">, wstępem poprzedził A. Walicki, opracowali J. Garewicz i A. Walicki, PWN, Warszawa 1972. </w:t>
      </w:r>
    </w:p>
  </w:footnote>
  <w:footnote w:id="292">
    <w:p>
      <w:pPr>
        <w:pStyle w:val="Footnote"/>
        <w:jc w:val="both"/>
        <w:rPr/>
      </w:pPr>
      <w:r>
        <w:rPr>
          <w:rStyle w:val="FootnoteCharacters"/>
        </w:rPr>
        <w:footnoteRef/>
      </w:r>
      <w:r>
        <w:rPr/>
        <w:tab/>
        <w:t xml:space="preserve"> Tamże. Warto zwrócić uwagę – podpowiada A. Mickiewicz – na Cieszkowskiego historiozofię. Rozpoznając kategorie „intuicji” Cieszkowski powiada, że Chrystus zamykając filozofię starożytną podniósł ducha o jeden stopień wyżej. Działalność Chrystusa nie jest efektem funkcjonowania żadnej szkoły! „Teraz duch powinien – tłumaczy dalej A. Mickiewicz – znowu krok zrobić, to jest, zrealizować się – że po </w:t>
      </w:r>
      <w:r>
        <w:rPr>
          <w:i/>
        </w:rPr>
        <w:t xml:space="preserve">intuicji </w:t>
      </w:r>
      <w:r>
        <w:rPr/>
        <w:t>(</w:t>
      </w:r>
      <w:r>
        <w:rPr>
          <w:i/>
        </w:rPr>
        <w:t xml:space="preserve">intus itio </w:t>
      </w:r>
      <w:r>
        <w:rPr/>
        <w:t xml:space="preserve">A. K.), czyli wejściu w siebie, powinno nastąpić </w:t>
      </w:r>
      <w:r>
        <w:rPr>
          <w:i/>
        </w:rPr>
        <w:t>extra-itio</w:t>
      </w:r>
      <w:r>
        <w:rPr/>
        <w:t xml:space="preserve"> albo </w:t>
      </w:r>
      <w:r>
        <w:rPr>
          <w:i/>
        </w:rPr>
        <w:t>foras-itio</w:t>
      </w:r>
      <w:r>
        <w:rPr/>
        <w:t xml:space="preserve">, działanie na zewnątrz”. Czy to </w:t>
      </w:r>
      <w:r>
        <w:rPr>
          <w:i/>
        </w:rPr>
        <w:t>extra-itio</w:t>
      </w:r>
      <w:r>
        <w:rPr/>
        <w:t xml:space="preserve">, albo </w:t>
      </w:r>
      <w:r>
        <w:rPr>
          <w:i/>
        </w:rPr>
        <w:t>foras-itio</w:t>
      </w:r>
      <w:r>
        <w:rPr/>
        <w:t xml:space="preserve"> ma zależeć od ogłaszania nowych książek, nowych systemów? O tym, że duch wszedł na kolejny etap swego rozwoju świadczy życie. O tym powinno przesądzać życie, jako życie nowe!</w:t>
        <w:br/>
        <w:t xml:space="preserve">Prof. A. Nowicki chcąc uchwycić ujawniony tu proces posługuje się pojęciem „wdziełowstąpienia”, dzięki któremu „życie ludzkie uzyskuje sens specyficznie ludzki przez akt ... przeniesienia istotnych cząstek świata wewnętrznego w przedmiot”. A. Nowicki, </w:t>
      </w:r>
      <w:r>
        <w:rPr>
          <w:i/>
        </w:rPr>
        <w:t>Spotkania w rzeczach</w:t>
      </w:r>
      <w:r>
        <w:rPr/>
        <w:t xml:space="preserve">, PWN, Warszawa 1991, s.363.  </w:t>
      </w:r>
    </w:p>
  </w:footnote>
  <w:footnote w:id="293">
    <w:p>
      <w:pPr>
        <w:pStyle w:val="Footnote"/>
        <w:jc w:val="both"/>
        <w:rPr/>
      </w:pPr>
      <w:r>
        <w:rPr>
          <w:rStyle w:val="FootnoteCharacters"/>
        </w:rPr>
        <w:footnoteRef/>
      </w:r>
      <w:r>
        <w:rPr/>
        <w:tab/>
        <w:t xml:space="preserve"> Tamże, s. 98.</w:t>
      </w:r>
    </w:p>
  </w:footnote>
  <w:footnote w:id="294">
    <w:p>
      <w:pPr>
        <w:pStyle w:val="Footnote"/>
        <w:jc w:val="both"/>
        <w:rPr/>
      </w:pPr>
      <w:r>
        <w:rPr>
          <w:rStyle w:val="FootnoteCharacters"/>
        </w:rPr>
        <w:footnoteRef/>
      </w:r>
      <w:r>
        <w:rPr/>
        <w:tab/>
        <w:t xml:space="preserve"> Tamże.</w:t>
      </w:r>
    </w:p>
  </w:footnote>
  <w:footnote w:id="295">
    <w:p>
      <w:pPr>
        <w:pStyle w:val="Footnote"/>
        <w:jc w:val="both"/>
        <w:rPr/>
      </w:pPr>
      <w:r>
        <w:rPr>
          <w:rStyle w:val="FootnoteCharacters"/>
        </w:rPr>
        <w:footnoteRef/>
      </w:r>
      <w:r>
        <w:rPr/>
        <w:tab/>
        <w:t xml:space="preserve"> Tamże. Na s. 102 A. Mickiewicz wykłada swą myśl jednoznacznie. Za Garczyńskim powiada: „Dać rozkaz i siłę z rozkazem”. I wyjaśnia: „Dać rozkaz – to nie dość, trzeba razem dać siłę jego wykonania”.</w:t>
      </w:r>
    </w:p>
  </w:footnote>
  <w:footnote w:id="296">
    <w:p>
      <w:pPr>
        <w:pStyle w:val="Footnote"/>
        <w:jc w:val="both"/>
        <w:rPr/>
      </w:pPr>
      <w:r>
        <w:rPr>
          <w:rStyle w:val="FootnoteCharacters"/>
        </w:rPr>
        <w:footnoteRef/>
      </w:r>
      <w:r>
        <w:rPr/>
        <w:tab/>
        <w:t xml:space="preserve"> Tamże. </w:t>
      </w:r>
    </w:p>
  </w:footnote>
  <w:footnote w:id="297">
    <w:p>
      <w:pPr>
        <w:pStyle w:val="Footnote"/>
        <w:jc w:val="both"/>
        <w:rPr/>
      </w:pPr>
      <w:r>
        <w:rPr>
          <w:rStyle w:val="FootnoteCharacters"/>
        </w:rPr>
        <w:footnoteRef/>
      </w:r>
      <w:r>
        <w:rPr/>
        <w:tab/>
        <w:t xml:space="preserve"> Tamże, s. 102. </w:t>
      </w:r>
    </w:p>
  </w:footnote>
  <w:footnote w:id="298">
    <w:p>
      <w:pPr>
        <w:pStyle w:val="Footnote"/>
        <w:jc w:val="both"/>
        <w:rPr/>
      </w:pPr>
      <w:r>
        <w:rPr>
          <w:rStyle w:val="FootnoteCharacters"/>
        </w:rPr>
        <w:footnoteRef/>
      </w:r>
      <w:r>
        <w:rPr/>
        <w:tab/>
        <w:t xml:space="preserve"> Tamże, s. 106. Dalej, Mickiewicz przytacza opinię Szweda Svedenborga, która oddaje istotę rządów w Polsce. „Jest to królestwo – powiada – bez praw pisanych, królestwo, rządzące się zwyczajami, gdzie duchy, zawsze czujne, są w ciągłej gotowości do usług wzajemnych i w każdej chwili mają baczność wytężoną, żeby pojąć stosunki nieskończenie rozmaite a coraz nowe, i odnieść z nich owoc”. „Nie bez przyczyny – pisze dalej Mickiewicz – Królikowski wyrzekł śmiałe zdanie, że w Polsce, jaka ma być kiedyś, nie będzie praw pisanych. To jedno powiedzenie mogłoby mu już dać zaszczytne miejsce pośród publicystów polskich”. Zob. przyp. nr 123, w którym znajduje się rekonstrukcja pojęcia mądrości, jaką prezentował Arystyp z Cyreny. </w:t>
      </w:r>
    </w:p>
  </w:footnote>
  <w:footnote w:id="299">
    <w:p>
      <w:pPr>
        <w:pStyle w:val="Footnote"/>
        <w:jc w:val="both"/>
        <w:rPr/>
      </w:pPr>
      <w:r>
        <w:rPr>
          <w:rStyle w:val="FootnoteCharacters"/>
        </w:rPr>
        <w:footnoteRef/>
      </w:r>
      <w:r>
        <w:rPr/>
        <w:tab/>
        <w:t xml:space="preserve"> Tamże, s. 106 - 107.</w:t>
      </w:r>
    </w:p>
  </w:footnote>
  <w:footnote w:id="300">
    <w:p>
      <w:pPr>
        <w:pStyle w:val="Footnote"/>
        <w:jc w:val="both"/>
        <w:rPr/>
      </w:pPr>
      <w:r>
        <w:rPr>
          <w:rStyle w:val="FootnoteCharacters"/>
        </w:rPr>
        <w:footnoteRef/>
      </w:r>
      <w:r>
        <w:rPr/>
        <w:tab/>
        <w:t xml:space="preserve"> Tamże, s. 116.</w:t>
      </w:r>
    </w:p>
  </w:footnote>
  <w:footnote w:id="301">
    <w:p>
      <w:pPr>
        <w:pStyle w:val="Footnote"/>
        <w:jc w:val="both"/>
        <w:rPr/>
      </w:pPr>
      <w:r>
        <w:rPr>
          <w:rStyle w:val="FootnoteCharacters"/>
        </w:rPr>
        <w:footnoteRef/>
      </w:r>
      <w:r>
        <w:rPr/>
        <w:tab/>
        <w:t xml:space="preserve"> Tamże, s. 117.</w:t>
      </w:r>
    </w:p>
  </w:footnote>
  <w:footnote w:id="302">
    <w:p>
      <w:pPr>
        <w:pStyle w:val="Footnote"/>
        <w:jc w:val="both"/>
        <w:rPr/>
      </w:pPr>
      <w:r>
        <w:rPr>
          <w:rStyle w:val="FootnoteCharacters"/>
        </w:rPr>
        <w:footnoteRef/>
      </w:r>
      <w:r>
        <w:rPr/>
        <w:tab/>
        <w:t xml:space="preserve"> Tamże, s. 116. </w:t>
      </w:r>
    </w:p>
  </w:footnote>
  <w:footnote w:id="303">
    <w:p>
      <w:pPr>
        <w:pStyle w:val="Footnote"/>
        <w:jc w:val="both"/>
        <w:rPr/>
      </w:pPr>
      <w:r>
        <w:rPr>
          <w:rStyle w:val="FootnoteCharacters"/>
        </w:rPr>
        <w:footnoteRef/>
      </w:r>
      <w:r>
        <w:rPr/>
        <w:tab/>
        <w:t xml:space="preserve"> Mickiewicz wyjaśnia te pojęcia: „Wszelka prawda nowa wymaga od człowieka nowego podniesienia się do niej; wszelka prawda nowa, to jest, wszelka cząstka życia nowego, wzywa człowieka do ofiary z cząstki życia dawnego. Nie można podnieść się wyżej, nie opuściwszy szczebla niższego... Wszystko, co zwiastuje przyszłość, odrywa nas od przeszłości... Jakże postępuje sobie doktryna i co to jest doktryner? Doktryner jest to człowiek, który chce skazać prawdę na bezpłodność, bo chce uwolnić nas od wszelkiej pracy. Skoro czujemy się szczęśliwi i dumni z osiągniętej jakiejś prawdy, zaraz doktryna nam mówi: Nie macie potrzeby pracować więcej. Zdobyliście już wszystko... Cała rzecz jest już w ręku, chodzi tylko o wydoskonalenie szczegółów, specjalności. Doktryna podaje formuły...</w:t>
      </w:r>
    </w:p>
    <w:p>
      <w:pPr>
        <w:pStyle w:val="Footnote"/>
        <w:jc w:val="both"/>
        <w:rPr/>
      </w:pPr>
      <w:r>
        <w:rPr/>
        <w:tab/>
        <w:t>Tym to porządkiem po wielkich prawodawcach następują prawnicy i adwokaci ze swoimi formułami i skostniałymi wyrażeniami. Tym porządkiem po wielkich wojownikach, po mężach natchnionych zajmują miejsce ludzie, wielbiący pokój. Przyjście tego rodzaju ludzi jest prawie zawsze znakiem upadku ducha ludzkiego. Tak skończył świat grecki – i tak kończy świat zachodni.</w:t>
      </w:r>
    </w:p>
    <w:p>
      <w:pPr>
        <w:pStyle w:val="Footnote"/>
        <w:jc w:val="both"/>
        <w:rPr/>
      </w:pPr>
      <w:r>
        <w:rPr/>
        <w:tab/>
        <w:t xml:space="preserve">Doktryna łatwo się przyjmuje, bo nie naraża ducha na żaden koszt, nie wymaga po nim żadnej ofiary z miłości własnej. Doktryner powiada: Dowiesz się wielkich, pięknych rzeczy, staniesz się mądrym i potężnym, a nie będziesz obowiązany poświęcić, nawet zmienić twoich przekonań. Każdy tedy, trzymając na stronie swój egoizm, rad udaje się po wiedzę, pewien, że ją otrzyma i, otrzymawszy, obróci na dogodzenie sobie”. </w:t>
      </w:r>
    </w:p>
  </w:footnote>
  <w:footnote w:id="304">
    <w:p>
      <w:pPr>
        <w:pStyle w:val="Footnote"/>
        <w:jc w:val="both"/>
        <w:rPr/>
      </w:pPr>
      <w:r>
        <w:rPr>
          <w:rStyle w:val="FootnoteCharacters"/>
        </w:rPr>
        <w:footnoteRef/>
      </w:r>
      <w:r>
        <w:rPr/>
        <w:tab/>
        <w:t xml:space="preserve"> Por. tamże, s. 114 - 115. </w:t>
      </w:r>
    </w:p>
  </w:footnote>
  <w:footnote w:id="305">
    <w:p>
      <w:pPr>
        <w:pStyle w:val="Footnote"/>
        <w:jc w:val="both"/>
        <w:rPr/>
      </w:pPr>
      <w:r>
        <w:rPr>
          <w:rStyle w:val="FootnoteCharacters"/>
        </w:rPr>
        <w:footnoteRef/>
      </w:r>
      <w:r>
        <w:rPr/>
        <w:tab/>
        <w:t xml:space="preserve"> Tamże, s. 141 - 142.</w:t>
      </w:r>
    </w:p>
  </w:footnote>
  <w:footnote w:id="306">
    <w:p>
      <w:pPr>
        <w:pStyle w:val="Footnote"/>
        <w:jc w:val="both"/>
        <w:rPr/>
      </w:pPr>
      <w:r>
        <w:rPr>
          <w:rStyle w:val="FootnoteCharacters"/>
        </w:rPr>
        <w:footnoteRef/>
      </w:r>
      <w:r>
        <w:rPr/>
        <w:tab/>
        <w:t xml:space="preserve"> Nawiązuję tu do E. Mounier’a określenia przeszkód w personalizacji natury. E. Mounier, </w:t>
      </w:r>
      <w:r>
        <w:rPr>
          <w:i/>
        </w:rPr>
        <w:t>Wprowadzenie do egzystencjalizmów oraz wybór innych prac</w:t>
      </w:r>
      <w:r>
        <w:rPr/>
        <w:t xml:space="preserve">, Społeczny Instytut Wydawniczy „Znak”. Biblioteka „Więzi”, Warszawa 1964. Zob. mit tarantuli (tarantyzm): bolesne ukąszenie dużego pająka wywoływać ma ozdrowieńcze, wyzwoleńcze, duchowe przeniesienie się w wyższe stany. Nazwa od miasta Tarent w płd. Włoszech, ośrodka manii tanecznej od XV do XVII w., przybierającej niekiedy rozmiary epidemii psychicznej. M. Nowaczyk, </w:t>
      </w:r>
      <w:r>
        <w:rPr>
          <w:i/>
        </w:rPr>
        <w:t>Ernesto de Martino</w:t>
      </w:r>
      <w:r>
        <w:rPr/>
        <w:t xml:space="preserve"> </w:t>
      </w:r>
      <w:r>
        <w:rPr>
          <w:i/>
        </w:rPr>
        <w:t>jako filozof i historyk religii</w:t>
      </w:r>
      <w:r>
        <w:rPr/>
        <w:t xml:space="preserve">, (w: ) E. De Martino, </w:t>
      </w:r>
      <w:r>
        <w:rPr>
          <w:i/>
        </w:rPr>
        <w:t>Ziemia zgryzoty. Przyczynek do historii życia religijnego południowych Włoch</w:t>
      </w:r>
      <w:r>
        <w:rPr/>
        <w:t>, KiW, Warszawa 1971, s. 7 - 27.</w:t>
      </w:r>
    </w:p>
  </w:footnote>
  <w:footnote w:id="307">
    <w:p>
      <w:pPr>
        <w:pStyle w:val="Footnote"/>
        <w:jc w:val="both"/>
        <w:rPr/>
      </w:pPr>
      <w:r>
        <w:rPr>
          <w:rStyle w:val="FootnoteCharacters"/>
        </w:rPr>
        <w:footnoteRef/>
      </w:r>
      <w:r>
        <w:rPr/>
        <w:tab/>
        <w:t xml:space="preserve"> U Hegla znajdujemy dialektykę pana i niewolnika. Ujawnia nam ona, że prosta negacja pana przez niewolnika nic nie zmienia w rzeczywistości historycznej, albowiem niewolnik zastępuje pana, a pan stacza się na pozycje niewolnika. W efekcie nic nie zmienia się w życiu społecznym. Stosunek pana i niewolnika nie ulega zniesieniu. Swoją wartość tylko zmieniają człony stosunku, a sam stosunek pana i niewolnika pozostaje bez zmian. Empirycznym dowodem na słuszność omawianej tezy jest historia socjalizmu realnego. Usunięta oligarchia kapitalistyczna została zastąpiona przez oligarchię socjalistyczną. Zob. G. W. F. Hegel, </w:t>
      </w:r>
      <w:r>
        <w:rPr>
          <w:i/>
        </w:rPr>
        <w:t>Fenomenologia ducha</w:t>
      </w:r>
      <w:r>
        <w:rPr/>
        <w:t xml:space="preserve">, przełożył Ś. F. Nowicki, FUNDACJA ALETHEIA, Warszawa 2002, s. 132 - 140. Myślę, że nieuwzględnienie dialektyki pana – niewolnika było powodem fałszywego odczytywania dorobku teoretycznego K. Marksa poprzez pryzmat paradygmatu socjalizmu utopijnego. Podpowiedzi, m.in. Hegla nie były uwzględniane. Zob. S. Żurawicki, </w:t>
      </w:r>
      <w:r>
        <w:rPr>
          <w:i/>
          <w:iCs/>
        </w:rPr>
        <w:t>Teoria rozwoju społecznego jest aktualna</w:t>
      </w:r>
      <w:r>
        <w:rPr/>
        <w:t xml:space="preserve">, „Opinie Krytyczne. Pismo Lewicy”, 1993, nr 1 (4), s. 3 - 26; A. Karpiński, </w:t>
      </w:r>
      <w:r>
        <w:rPr>
          <w:i/>
          <w:iCs/>
        </w:rPr>
        <w:t>Próba rekonstrukcji przesłanek teoretycznych Marksowskiej koncepcji kultury i religii,</w:t>
      </w:r>
      <w:r>
        <w:rPr/>
        <w:t xml:space="preserve"> Gdynia 1990.</w:t>
      </w:r>
    </w:p>
  </w:footnote>
  <w:footnote w:id="308">
    <w:p>
      <w:pPr>
        <w:pStyle w:val="Footnote"/>
        <w:jc w:val="both"/>
        <w:rPr/>
      </w:pPr>
      <w:r>
        <w:rPr>
          <w:rStyle w:val="FootnoteCharacters"/>
        </w:rPr>
        <w:footnoteRef/>
      </w:r>
      <w:r>
        <w:rPr/>
        <w:tab/>
        <w:t xml:space="preserve"> Digenes Laertios, </w:t>
      </w:r>
      <w:r>
        <w:rPr>
          <w:i/>
        </w:rPr>
        <w:t>Żywoty</w:t>
      </w:r>
      <w:r>
        <w:rPr/>
        <w:t>... dz. cyt., s.</w:t>
      </w:r>
      <w:r>
        <w:rPr>
          <w:i/>
        </w:rPr>
        <w:t xml:space="preserve"> </w:t>
      </w:r>
      <w:r>
        <w:rPr>
          <w:iCs/>
        </w:rPr>
        <w:t>115</w:t>
      </w:r>
      <w:r>
        <w:rPr/>
        <w:t>.</w:t>
      </w:r>
    </w:p>
  </w:footnote>
  <w:footnote w:id="309">
    <w:p>
      <w:pPr>
        <w:pStyle w:val="Footnote"/>
        <w:jc w:val="both"/>
        <w:rPr/>
      </w:pPr>
      <w:r>
        <w:rPr>
          <w:rStyle w:val="FootnoteCharacters"/>
        </w:rPr>
        <w:footnoteRef/>
      </w:r>
      <w:r>
        <w:rPr/>
        <w:tab/>
        <w:t xml:space="preserve"> E. Kant pisze: „Dawne to życzenie, które teraz może wreszcie – kto wie jednak, kiedy – zostanie spełnione, żeby przecież kiedyś na miejsce nieskończonej wielości praw cywilnych wynaleziono zasady; tylko w tym bowiem może leżeć tajemnica trudności uproszczenia prawodawstwa. Lecz prawa stanowią tu też tylko ograniczenia naszej wolności warunki, pod którymi ona bez wyjątku zgadza się ze sobą. Odnoszą się one przeto do czegoś, co jest całkowicie naszym własnym dziełem i czego przyczyną za pomocą pojęć możemy być my sami”. E. Kant, </w:t>
      </w:r>
      <w:r>
        <w:rPr>
          <w:i/>
        </w:rPr>
        <w:t>Krytyka czystego rozumu</w:t>
      </w:r>
      <w:r>
        <w:rPr/>
        <w:t>, t. II, z oryginału niem. przełożył oraz opatrzył wstępem i przypisami R. Ingarden, PWN, Warszawa 1957, s. 11 - 12.</w:t>
      </w:r>
    </w:p>
  </w:footnote>
  <w:footnote w:id="310">
    <w:p>
      <w:pPr>
        <w:pStyle w:val="Footnote"/>
        <w:jc w:val="both"/>
        <w:rPr/>
      </w:pPr>
      <w:r>
        <w:rPr>
          <w:rStyle w:val="FootnoteCharacters"/>
        </w:rPr>
        <w:footnoteRef/>
      </w:r>
      <w:r>
        <w:rPr/>
        <w:tab/>
        <w:t xml:space="preserve"> W sposób interesujący postrzega to L. Kołakowski zadając pytanie: gdzie jest miejsce dzieci w filozofii liberalnej, które jest jednocześnie tytułem artykułu. Zob. L. Kołakowski, </w:t>
      </w:r>
      <w:r>
        <w:rPr>
          <w:i/>
          <w:iCs/>
        </w:rPr>
        <w:t>Gdzie jest miejsce dzieci w filozofii liberalnej</w:t>
      </w:r>
      <w:r>
        <w:rPr/>
        <w:t xml:space="preserve">, (w: ) </w:t>
      </w:r>
      <w:r>
        <w:rPr>
          <w:i/>
          <w:iCs/>
        </w:rPr>
        <w:t>Społeczeństwo liberalne. Rozmowy w Castel Gandolfo</w:t>
      </w:r>
      <w:r>
        <w:rPr/>
        <w:t>, przygotował i przedmową opatrzył K. Michalski, Społeczny Instytut Wydawniczy Znak, Fundacja im. Stefana Batorego, Kraków Warszawa 1996, s. 138 - 150.</w:t>
      </w:r>
    </w:p>
  </w:footnote>
  <w:footnote w:id="311">
    <w:p>
      <w:pPr>
        <w:pStyle w:val="Footnote"/>
        <w:jc w:val="both"/>
        <w:rPr/>
      </w:pPr>
      <w:r>
        <w:rPr>
          <w:rStyle w:val="FootnoteCharacters"/>
        </w:rPr>
        <w:footnoteRef/>
      </w:r>
      <w:r>
        <w:rPr/>
        <w:tab/>
        <w:t xml:space="preserve"> Mądrość E. Kanta sprowadza się do umiejętności podporządkowywania innych własnym interesom. </w:t>
      </w:r>
    </w:p>
    <w:p>
      <w:pPr>
        <w:pStyle w:val="Footnote"/>
        <w:jc w:val="both"/>
        <w:rPr/>
      </w:pPr>
      <w:r>
        <w:rPr/>
        <w:tab/>
        <w:t>Pisze: „Wyraz mądrość (</w:t>
      </w:r>
      <w:r>
        <w:rPr>
          <w:i/>
          <w:iCs/>
        </w:rPr>
        <w:t>Klugheit</w:t>
      </w:r>
      <w:r>
        <w:rPr/>
        <w:t>) pojmujemy w dwojakim znaczeniu: w pierwszym możemy je nazwać mądrością życiową (</w:t>
      </w:r>
      <w:r>
        <w:rPr>
          <w:i/>
          <w:iCs/>
        </w:rPr>
        <w:t>Weltklugheit</w:t>
      </w:r>
      <w:r>
        <w:rPr/>
        <w:t>), w drugim mądrością osobistą (</w:t>
      </w:r>
      <w:r>
        <w:rPr>
          <w:i/>
          <w:iCs/>
        </w:rPr>
        <w:t>Privatklugheit</w:t>
      </w:r>
      <w:r>
        <w:rPr/>
        <w:t>). Pierwsza jest zręcznością człowieka we wpływaniu na drugich, by użyć ich do swoich celów. Druga jest umiejętnością łączenia wszystkich tych celów dla własnej trwałej korzyści. Ona też jest właściwie tą mądrością, do której sprowadza się nawet wartość pierwszej, i kto w pierwszym znaczeniu jest mądry, w drugim zaś nie, o tym należałoby raczej powiedzieć, że jest rozsądny (</w:t>
      </w:r>
      <w:r>
        <w:rPr>
          <w:i/>
          <w:iCs/>
        </w:rPr>
        <w:t>gescheit</w:t>
      </w:r>
      <w:r>
        <w:rPr/>
        <w:t>) i przebiegły, ale ostatecznie niemądry”. E. Kant</w:t>
      </w:r>
      <w:r>
        <w:rPr>
          <w:i/>
        </w:rPr>
        <w:t>, Uzasadnienie metafizyki moralności</w:t>
      </w:r>
      <w:r>
        <w:rPr/>
        <w:t xml:space="preserve">, przekł. M. Wartenberg, Wydawnictwo ANTYK, Kęty 2002, s. 52. </w:t>
      </w:r>
    </w:p>
    <w:p>
      <w:pPr>
        <w:pStyle w:val="Footnote"/>
        <w:jc w:val="both"/>
        <w:rPr/>
      </w:pPr>
      <w:r>
        <w:rPr/>
        <w:tab/>
        <w:t xml:space="preserve">O możliwości spowodowania, aby inni postępowali zgodnie z moim interesem, decyduje ostatecznie siła: fizyczna, ekonomiczna, polityczna, ideologiczna czy intelektualna. Aby móc to uczynić E. Kant musiał prawo i moralność oczyścić z zobiektywizowanej treści i sformalizować je. Dlatego mógł napisać: „...postępuj tylko według takiej maksymy, dzięki której możesz zarazem chcieć, żeby stała się powszechnym prawem”. Jeżeli wypełnimy wskazaną formę określoną treścią, to możemy cytowany imperatyw przedstawić następująco: „zabijaj innych ludzi tylko w taki sposób, dzięki któremu możesz zarazem chcieć, żeby to zabijanie stało się powszechnym prawem”. </w:t>
      </w:r>
    </w:p>
  </w:footnote>
  <w:footnote w:id="312">
    <w:p>
      <w:pPr>
        <w:pStyle w:val="Footnote"/>
        <w:jc w:val="both"/>
        <w:rPr/>
      </w:pPr>
      <w:r>
        <w:rPr>
          <w:rStyle w:val="FootnoteCharacters"/>
        </w:rPr>
        <w:footnoteRef/>
      </w:r>
      <w:r>
        <w:rPr/>
        <w:tab/>
        <w:t xml:space="preserve"> W mojej pracy, pt.: </w:t>
      </w:r>
      <w:r>
        <w:rPr>
          <w:i/>
          <w:iCs/>
        </w:rPr>
        <w:t>Kryzys kultury współczesnej</w:t>
      </w:r>
      <w:r>
        <w:rPr/>
        <w:t>, Wydawnictwo Uniwersytetu Gdańskiego, Gdańsk 2003 i 2004 ukazane są typy myślenia: potocznego; religijnego, naukowego i filozoficznego jako czyste modele. W życiu nie można ich spotkać. Każda konkretna jednostka ludzka prezentuje sobą określoną „wiązkę myślową”, w której dominuje wyróżniony typ. Przez pojęcie dominuje rozumiem tu taki proces duchowy, myślowy, w którym każdy typ myślenia jest spełniany w związku z myśleniem dominującym, np. potocznym. We współczesnej filozofii i socjologii spotykamy przykłady unaukowiania myślenia potocznego, np. pragmatyzm czy socjologia potoczna.</w:t>
      </w:r>
    </w:p>
  </w:footnote>
  <w:footnote w:id="313">
    <w:p>
      <w:pPr>
        <w:pStyle w:val="Footnote"/>
        <w:jc w:val="both"/>
        <w:rPr/>
      </w:pPr>
      <w:r>
        <w:rPr>
          <w:rStyle w:val="FootnoteCharacters"/>
        </w:rPr>
        <w:footnoteRef/>
      </w:r>
      <w:r>
        <w:rPr/>
        <w:tab/>
        <w:t xml:space="preserve"> Wszak prawo własności jest święte – słyszymy zewsząd!</w:t>
      </w:r>
    </w:p>
  </w:footnote>
  <w:footnote w:id="314">
    <w:p>
      <w:pPr>
        <w:pStyle w:val="Footnote"/>
        <w:jc w:val="both"/>
        <w:rPr/>
      </w:pPr>
      <w:r>
        <w:rPr>
          <w:rStyle w:val="FootnoteCharacters"/>
        </w:rPr>
        <w:footnoteRef/>
      </w:r>
      <w:r>
        <w:rPr/>
        <w:tab/>
        <w:t xml:space="preserve"> E. Kant pisze: „Przedstawienie obiektywnej zasady, o ile ona wolę zmusza, nazywa się nakazem rozumu, a formuła nakazu zwie się imperatywem. Wszystkie imperatywy wyrażają  powinność i wskazują przez to na stosunek obiektywnego prawa rozumu do woli, której co do obiektywnej własności prawo to nie określa z koniecznością (wskazują na przymus). Mówią one, że byłoby dobrze coś uczynić lub czegoś zaniechać, ale mówią to woli, która nie zawsze dlatego coś czyni, że przedstawia się jej, iż dobrze jest tak postąpić. Praktycznie dobre jest zaś to, co skłania wolę za pomocą przedstawień rozumu, a więc nie z subiektywnych przyczyn, lecz obiektywnie, tj. na mocy zasad mających ważność dla każdej rozumnej istoty jako takiej... Doskonale dobra wola podlegałaby więc również obiektywnym prawom (dobra), jednakowoż nie moglibyśmy dlatego przedstawiać jej sobie jako zmuszonej do działań zgodnych z prawem, ponieważ ona sama z siebie, odpowiednio do swej subiektywnej własności, może być skłoniona tylko poprzez przedstawienie dobra. Dlatego dla boskiego, i w ogóle dla świętej woli, imperatywy nie posiadają ważności; powinność jest tutaj nie na miejscu, ponieważ wola już sama z siebie jest z koniecznością zgodna z prawem. Z tego powodu imperatywy są tylko formułami, mającymi wyrazić stosunek obiektywnych praw woli w ogóle do subiektywnej niedoskonałości woli tej lub owej istoty rozumnej, np. woli człowieka.</w:t>
      </w:r>
    </w:p>
    <w:p>
      <w:pPr>
        <w:pStyle w:val="Footnote"/>
        <w:jc w:val="both"/>
        <w:rPr/>
      </w:pPr>
      <w:r>
        <w:rPr/>
        <w:tab/>
        <w:t xml:space="preserve">Wszelkie imperatywy nakazują albo hipotetycznie, albo kategorycznie. W pierwszym wypadku przedstawiają praktyczną konieczność możliwego czynu jako środka prowadzącego do czegoś innego, czego chcemy (albo przynajmniej możemy chcieć). Kategorycznym byłby imperatyw, który przedstawiałby czyn jako sam w sobie, bez względu na inny cel, jako obiektywnie konieczny. </w:t>
      </w:r>
    </w:p>
    <w:p>
      <w:pPr>
        <w:pStyle w:val="Footnote"/>
        <w:jc w:val="both"/>
        <w:rPr/>
      </w:pPr>
      <w:r>
        <w:rPr/>
        <w:tab/>
        <w:t>Ponieważ każde prawo praktyczne przedstawia możliwy czyn jako dobry i dlatego jako konieczny dla podmiotu dającego się praktycznie kierować rozumem, przeto wszystkie imperatywy są formułami określającymi czyn, który jest konieczny według zasad dobrej woli jakiegokolwiek rodzaju. Gdyby czyn był dobry tylko jako środek do czegoś innego, w takim razie imperatyw jest hipotetyczny; jeżeli przedstawiamy sobie czyn jako dobry sam w sobie ... to imperatyw jest kategoryczny.</w:t>
      </w:r>
    </w:p>
    <w:p>
      <w:pPr>
        <w:pStyle w:val="Footnote"/>
        <w:jc w:val="both"/>
        <w:rPr/>
      </w:pPr>
      <w:r>
        <w:rPr/>
        <w:tab/>
        <w:t>Imperatyw powiada więc, jaki czyn, dzięki mnie możliwy, byłby dobry, i przedstawia praktyczne prawidło w odniesieniu do woli ...</w:t>
      </w:r>
    </w:p>
    <w:p>
      <w:pPr>
        <w:pStyle w:val="Footnote"/>
        <w:jc w:val="both"/>
        <w:rPr/>
      </w:pPr>
      <w:r>
        <w:rPr/>
        <w:tab/>
        <w:t>Hipotetyczny imperatyw powiada więc tylko, że czyn nadaje się do osiągnięcia jakiegokolwiek możliwego lub rzeczywistego celu. W pierwszym wypadku jest on problematycznie (niepewnie), w drugim asertorycznie (twierdząco, stwierdzająco – A.K.) praktyczną zasadą. Imperatyw kategoryczny, który uznaje czyn za sam w sobie bez względu na jakikolwiek zamiar, tj. nawet bez żadnego innego celu, za obiektywnie konieczny, uchodzi za zasadę apodyktycznie praktyczną.</w:t>
      </w:r>
    </w:p>
    <w:p>
      <w:pPr>
        <w:pStyle w:val="Footnote"/>
        <w:jc w:val="both"/>
        <w:rPr/>
      </w:pPr>
      <w:r>
        <w:rPr/>
        <w:tab/>
        <w:t>Możemy sobie to, co jest możliwe tylko przy pomocy sił jakiejś istoty rozumnej, pomyśleć jako możliwy cel dla jakiejkolwiek woli, i dlatego istnieje w rzeczywistości nieskończona ilość zasad czynu ... Wszystkie nauki mają jakąś część praktyczną, która składa się ... imperatywów mówiących, jak możemy go osiągnąć. Te można nazwać w ogóle imperatywami zręczności ... Ponieważ we wczesnej młodości nie wiemy, jakie cele mogą się nam w życiu narzucić, przeto rodzice starają się ... o to, żeby ich dzieci nauczyły się dość różnorodnych rzeczy, i dbają o wyrobienie w nich zręczności w użyciu środków do wszelkich dowolnych celów ... Troskliwość ta jest zaś tak wielka, że przy tym zaniedbują zwykle wykształcić i sprostować u dzieci ich sąd o wartości rzeczy, które by one mogły obrać sobie za swój cel.</w:t>
      </w:r>
    </w:p>
    <w:p>
      <w:pPr>
        <w:pStyle w:val="Footnote"/>
        <w:jc w:val="both"/>
        <w:rPr/>
      </w:pPr>
      <w:r>
        <w:rPr/>
        <w:tab/>
        <w:t xml:space="preserve">Istnieje ... jeden cel, ... mianowicie zamiar osiągnięcia szczęśliwości. Hipotetyczny imperatyw, który przedstawia praktyczną konieczność czynu jako środka do sprowadzania szczęśliwości, jest asertoryczny ... Zręczność w wyborze środków do własnego największego dobra można nazwać mądrością w najściślejszym znaczeniu ... Imperatyw kategoryczny. Nie tyczy się on materii czynu i tego, co z niego ma wynikać, lecz formy i zasady, z której czyn sam wynika, a istotna dobroć tego czynu polega na przekonaniach i usposobieniu, jakikolwiek byłby jego wynik. Ten imperatyw nazwiemy imperatywem moralności. ... Jest on syntetycznie praktycznym sądem </w:t>
      </w:r>
      <w:r>
        <w:rPr>
          <w:i/>
          <w:iCs/>
        </w:rPr>
        <w:t>a priori</w:t>
      </w:r>
      <w:r>
        <w:rPr/>
        <w:t xml:space="preserve"> ... Kategoryczny imperatyw jest więc tylko jeden i brzmi następująco: postępuj tylko według takiej maksymy, dzięki której możesz zarazem chcieć, żeby stała się powszechnym prawem”. E. Kant, </w:t>
      </w:r>
      <w:r>
        <w:rPr>
          <w:i/>
          <w:iCs/>
        </w:rPr>
        <w:t>Uzasadnienie metafizyki moralności</w:t>
      </w:r>
      <w:r>
        <w:rPr/>
        <w:t>, z oryginału niemieckiego przełożył M. Wartenberg, przekł. przejrzał R. Ingarden, PWN, Warszawa 1953, s. 38 - 50. Zob. dalsze strony.</w:t>
      </w:r>
    </w:p>
  </w:footnote>
  <w:footnote w:id="315">
    <w:p>
      <w:pPr>
        <w:pStyle w:val="Footnote"/>
        <w:jc w:val="both"/>
        <w:rPr/>
      </w:pPr>
      <w:r>
        <w:rPr>
          <w:rStyle w:val="FootnoteCharacters"/>
        </w:rPr>
        <w:footnoteRef/>
      </w:r>
      <w:r>
        <w:rPr/>
        <w:tab/>
        <w:t xml:space="preserve"> Wyraźnie to wynika z treści rozumienia przez E. Kanta mądrości.  </w:t>
      </w:r>
    </w:p>
  </w:footnote>
  <w:footnote w:id="316">
    <w:p>
      <w:pPr>
        <w:pStyle w:val="Footnote"/>
        <w:jc w:val="both"/>
        <w:rPr/>
      </w:pPr>
      <w:r>
        <w:rPr>
          <w:rStyle w:val="FootnoteCharacters"/>
        </w:rPr>
        <w:footnoteRef/>
      </w:r>
      <w:r>
        <w:rPr/>
        <w:tab/>
        <w:t xml:space="preserve"> Licznie dokumentowana, ale tylko o charakterze wyspowym, działalność filantropijna nie może być nowoczesnym sposobem rozwiązywania problemu stosunków społecznych, to po pierwsze. Po drugie, wsparcie to nie wyzwala u potrzebujących wzrastania w ich człowieczeństwie. Wsparcie to sankcjonuje tylko degradację społeczną, potwierdza ich wykluczenie.  </w:t>
      </w:r>
    </w:p>
  </w:footnote>
  <w:footnote w:id="317">
    <w:p>
      <w:pPr>
        <w:pStyle w:val="Footnote"/>
        <w:jc w:val="both"/>
        <w:rPr/>
      </w:pPr>
      <w:r>
        <w:rPr>
          <w:rStyle w:val="FootnoteCharacters"/>
        </w:rPr>
        <w:footnoteRef/>
      </w:r>
      <w:r>
        <w:rPr/>
        <w:tab/>
        <w:t xml:space="preserve"> Arystoteles tłumaczy, że mądrość jest wiedzą o pewnych zasadach i przyczynach. Odpowiadając na pytanie, o jakie to zasady i przyczyny chodzi, przedstawia w pierwszej kolejności opinie o mędrcu. Tłumaczy, że „...po pierwsze, mędrzec (filozof) musi posiadać wiedzę możliwie o wszystkich rzeczach, mimo iż nie będzie posiadał wiedzy o każdej poszczególnej rzeczy. Po wtóre, mędrcem jest ten, kto może poznać trudne rzeczy, niełatwe do poznania dla człowieka (wrażenia zmysłowe są wspólne wszystkim, dlatego są łatwe i nie są znamieniem mądrości). Po trzecie, ten jest mądrzejszy we wszystkich dziedzinach wiedzy, kto jest skrupulatniejszy w badaniu i zdolniejszy do nauczania o przyczynach. Spośród nauk zaś ta, która jest bardziej pożądana ze względu na nią samą i przez wzgląd na poznanie, jest w większym stopniu mądrością niż ta, która jest pożądana ze względu na jej wyniki, a nauka górująca nad innymi jest w większym stopniu mądrością niż nauka pomocnicza. Mędrzec bowiem nie może podlegać niczyim rozkazom, lecz sam musi rozkazywać, i nie może słuchać innego, ale na odwrót, mniej mądry musi go słuchać. Tyle i takie mieliśmy uwagi o mądrości i mędrcach (czyli o filozofii i filozofach)”. Arystoteles, </w:t>
      </w:r>
      <w:r>
        <w:rPr>
          <w:i/>
        </w:rPr>
        <w:t>Metafizyka</w:t>
      </w:r>
      <w:r>
        <w:rPr/>
        <w:t xml:space="preserve">, (w: ) Arystoteles, </w:t>
      </w:r>
      <w:r>
        <w:rPr>
          <w:i/>
        </w:rPr>
        <w:t>Dzieła wszystkie</w:t>
      </w:r>
      <w:r>
        <w:rPr/>
        <w:t xml:space="preserve">, t. 2, przekłady, wstępy i komentarze K. Leśniak, A. Paciorek, L. Regner, P. Siwek, PWN, Warszawa 1990, s. 618 - 619 (982 a).  </w:t>
      </w:r>
    </w:p>
    <w:p>
      <w:pPr>
        <w:pStyle w:val="Footnote"/>
        <w:ind w:firstLine="708"/>
        <w:jc w:val="both"/>
        <w:rPr/>
      </w:pPr>
      <w:r>
        <w:rPr/>
        <w:tab/>
        <w:t>Vives’a uznał, iż „Mądrość to uważać to, co jest dobre za dobre, a to, co jest prawdziwe za prawdziwe”.</w:t>
      </w:r>
    </w:p>
  </w:footnote>
  <w:footnote w:id="318">
    <w:p>
      <w:pPr>
        <w:pStyle w:val="Footnote"/>
        <w:jc w:val="both"/>
        <w:rPr/>
      </w:pPr>
      <w:r>
        <w:rPr>
          <w:rStyle w:val="FootnoteCharacters"/>
        </w:rPr>
        <w:footnoteRef/>
      </w:r>
      <w:r>
        <w:rPr/>
        <w:tab/>
        <w:t xml:space="preserve"> Człowiek człowiekowi wilkiem jest. T. Hobbes</w:t>
      </w:r>
      <w:r>
        <w:rPr>
          <w:i/>
          <w:iCs/>
        </w:rPr>
        <w:t>, Lewiatan</w:t>
      </w:r>
      <w:r>
        <w:rPr/>
        <w:t xml:space="preserve">, Warszawa 1954, s. 125. </w:t>
      </w:r>
    </w:p>
  </w:footnote>
  <w:footnote w:id="319">
    <w:p>
      <w:pPr>
        <w:pStyle w:val="Footnote"/>
        <w:jc w:val="both"/>
        <w:rPr/>
      </w:pPr>
      <w:r>
        <w:rPr>
          <w:rStyle w:val="FootnoteCharacters"/>
        </w:rPr>
        <w:footnoteRef/>
      </w:r>
      <w:r>
        <w:rPr/>
        <w:tab/>
        <w:t xml:space="preserve"> Wymiar wertykalny przejawia się w postaci przekładania abstrakcyjnych wartości formalno-logicznych na wartości formalno-symboliczne i ich urzeczywistniania w postaci wartości teoretyczno-przedmiotowych, czyli nadaje się wartościom znaczenie, sens materialny.</w:t>
      </w:r>
    </w:p>
  </w:footnote>
  <w:footnote w:id="320">
    <w:p>
      <w:pPr>
        <w:pStyle w:val="Footnote"/>
        <w:jc w:val="both"/>
        <w:rPr/>
      </w:pPr>
      <w:r>
        <w:rPr>
          <w:rStyle w:val="FootnoteCharacters"/>
        </w:rPr>
        <w:footnoteRef/>
      </w:r>
      <w:r>
        <w:rPr/>
        <w:tab/>
        <w:t xml:space="preserve"> W </w:t>
      </w:r>
      <w:r>
        <w:rPr>
          <w:i/>
          <w:iCs/>
        </w:rPr>
        <w:t>Biblii</w:t>
      </w:r>
      <w:r>
        <w:rPr/>
        <w:t>, w przyp. czytamy: „</w:t>
      </w:r>
      <w:r>
        <w:rPr>
          <w:i/>
          <w:iCs/>
        </w:rPr>
        <w:t>Kazanie na Górze</w:t>
      </w:r>
      <w:r>
        <w:rPr/>
        <w:t xml:space="preserve"> (Mt 5,1 - 7,29) uchodzi za kodeks moralności chrześcijańskiej. &gt;&gt;Nowa&lt;&lt; moralność polega na wypełnieniu duchem (miłości) dawnej litery Prawa (5,17). Mateuszowa wersja </w:t>
      </w:r>
      <w:r>
        <w:rPr>
          <w:i/>
          <w:iCs/>
        </w:rPr>
        <w:t>Kazania na Górze</w:t>
      </w:r>
      <w:r>
        <w:rPr/>
        <w:t xml:space="preserve">, znacznie dłuższa od relacji Łukasza (Łk 6,17 - 49), być może odtwarza wierniej oryginalne przemówienie Jezusa. Mt nadaje również – zwłaszcza błogosławieństwom – charakter bardziej duchowy (&gt;&gt;ubodzy w duchu&lt;&lt;), &gt;&gt;łakną i pragną sprawiedliwości&lt;&lt;). Usytuowanie </w:t>
      </w:r>
      <w:r>
        <w:rPr>
          <w:i/>
          <w:iCs/>
        </w:rPr>
        <w:t>Kazania na Górze</w:t>
      </w:r>
      <w:r>
        <w:rPr/>
        <w:t xml:space="preserve">, wśród wypadków z życia Jezusa, jest chyba poprawniejsze u Łukasza, tzn. nie na początku, lecz w pełni działalności Jezusa”. </w:t>
      </w:r>
      <w:r>
        <w:rPr>
          <w:i/>
          <w:iCs/>
        </w:rPr>
        <w:t>Pismo Święte Starego i Nowego Testamentu w przekładzie z języków oryginalnych</w:t>
      </w:r>
      <w:r>
        <w:rPr/>
        <w:t xml:space="preserve">, opr. zespół biblistów polskich z inicjatywy Benedyktynów Tynieckich, wyd.  trzecie poprawione, Wydawnictwo Pallotinum, Poznań - Warszawa 1990, s. 1128. </w:t>
      </w:r>
    </w:p>
  </w:footnote>
  <w:footnote w:id="321">
    <w:p>
      <w:pPr>
        <w:pStyle w:val="Footnote"/>
        <w:jc w:val="both"/>
        <w:rPr/>
      </w:pPr>
      <w:r>
        <w:rPr>
          <w:rStyle w:val="FootnoteCharacters"/>
        </w:rPr>
        <w:footnoteRef/>
      </w:r>
      <w:r>
        <w:rPr/>
        <w:tab/>
        <w:t xml:space="preserve"> „Błogosławieni ubodzy w duchu, albowiem do nich należy królestwo niebieskie”. Mt 5,.3.</w:t>
      </w:r>
    </w:p>
  </w:footnote>
  <w:footnote w:id="322">
    <w:p>
      <w:pPr>
        <w:pStyle w:val="Footnote"/>
        <w:jc w:val="both"/>
        <w:rPr/>
      </w:pPr>
      <w:r>
        <w:rPr>
          <w:rStyle w:val="FootnoteCharacters"/>
        </w:rPr>
        <w:footnoteRef/>
      </w:r>
      <w:r>
        <w:rPr/>
        <w:tab/>
        <w:t xml:space="preserve"> Por.  Mt 5, 3 - 12. </w:t>
      </w:r>
    </w:p>
  </w:footnote>
  <w:footnote w:id="323">
    <w:p>
      <w:pPr>
        <w:pStyle w:val="Footnote"/>
        <w:jc w:val="both"/>
        <w:rPr/>
      </w:pPr>
      <w:r>
        <w:rPr>
          <w:rStyle w:val="FootnoteCharacters"/>
        </w:rPr>
        <w:footnoteRef/>
      </w:r>
      <w:r>
        <w:rPr>
          <w:lang w:val="de-DE"/>
        </w:rPr>
        <w:tab/>
        <w:t xml:space="preserve"> Mt 5, 37.</w:t>
      </w:r>
    </w:p>
  </w:footnote>
  <w:footnote w:id="324">
    <w:p>
      <w:pPr>
        <w:pStyle w:val="Footnote"/>
        <w:jc w:val="both"/>
        <w:rPr/>
      </w:pPr>
      <w:r>
        <w:rPr>
          <w:rStyle w:val="FootnoteCharacters"/>
        </w:rPr>
        <w:footnoteRef/>
      </w:r>
      <w:r>
        <w:rPr>
          <w:lang w:val="de-DE"/>
        </w:rPr>
        <w:tab/>
        <w:t xml:space="preserve"> Mt 5, 19.</w:t>
      </w:r>
    </w:p>
  </w:footnote>
  <w:footnote w:id="325">
    <w:p>
      <w:pPr>
        <w:pStyle w:val="Footnote"/>
        <w:jc w:val="both"/>
        <w:rPr/>
      </w:pPr>
      <w:r>
        <w:rPr>
          <w:rStyle w:val="FootnoteCharacters"/>
        </w:rPr>
        <w:footnoteRef/>
      </w:r>
      <w:r>
        <w:rPr/>
        <w:tab/>
        <w:t xml:space="preserve"> „Monady nie mają okien, przez które by cokolwiek mogło się do nich dostać lub z nich wydostać” – pisze Leibniz w </w:t>
      </w:r>
      <w:r>
        <w:rPr>
          <w:i/>
          <w:iCs/>
        </w:rPr>
        <w:t>Monadologii</w:t>
      </w:r>
      <w:r>
        <w:rPr/>
        <w:t>, przekł. i wstęp H. Elzenberg, przyg. do druku M. Woronicki, Toruń 1991, s. 48.</w:t>
      </w:r>
    </w:p>
  </w:footnote>
  <w:footnote w:id="326">
    <w:p>
      <w:pPr>
        <w:pStyle w:val="Footnote"/>
        <w:jc w:val="both"/>
        <w:rPr/>
      </w:pPr>
      <w:r>
        <w:rPr>
          <w:rStyle w:val="FootnoteCharacters"/>
        </w:rPr>
        <w:footnoteRef/>
      </w:r>
      <w:r>
        <w:rPr/>
        <w:tab/>
        <w:t xml:space="preserve"> Tu i ówdzie można spotkać się ze zdziwieniem filozofów z Dalekiego Wschodu, którzy spotkawszy filozofię białego człowieka mówią, że im się nie udało wpaść na tak wspaniały pomysł, aby co innego mówić i co innego robić.</w:t>
      </w:r>
    </w:p>
  </w:footnote>
  <w:footnote w:id="327">
    <w:p>
      <w:pPr>
        <w:pStyle w:val="Footnote"/>
        <w:jc w:val="both"/>
        <w:rPr/>
      </w:pPr>
      <w:r>
        <w:rPr>
          <w:rStyle w:val="FootnoteCharacters"/>
        </w:rPr>
        <w:footnoteRef/>
      </w:r>
      <w:r>
        <w:rPr/>
        <w:tab/>
        <w:t xml:space="preserve"> W pracy </w:t>
      </w:r>
      <w:r>
        <w:rPr>
          <w:i/>
          <w:iCs/>
        </w:rPr>
        <w:t xml:space="preserve">Kryzys kultury współczesnej, </w:t>
      </w:r>
      <w:r>
        <w:rPr/>
        <w:t>Wydawnictwo Uniwersytetu Gdańskiego, Gdańsk 2004, s. 129</w:t>
      </w:r>
      <w:r>
        <w:rPr>
          <w:i/>
          <w:iCs/>
        </w:rPr>
        <w:t xml:space="preserve">. </w:t>
      </w:r>
      <w:r>
        <w:rPr/>
        <w:t xml:space="preserve"> wymieniałem następujące atrybuty duchowości jednostki ludzkiej: duchowość intuicyjno-refleksyjną; duchowość spontaniczno-kreacyjną jako siłę życia; doświadczenie jednostkowości; doświadczenie wspólnotowości; dobro określane w perspektywie transcendentnej i tu i teraz; wielowymiarową wolność rozumianą jako spełnianie się jedności indywidualno-wspólnotowo-biologicznej i wielowymiarowej odpowiedzialności. Atrybuty te tworzą zespoloną wszechstronność jednostki ludzkiej zjednoczoną z tradycją (totalną macierzą). Tak rozumiana jednostka ludzka wzrasta w swym człowieczeństwie przekształcając swoją jednostkowość w osobistość spełniającą się w trójwymiarowej przestrzeni: horyzontalnej, wertykalnej i pola współistnienia. </w:t>
      </w:r>
    </w:p>
  </w:footnote>
  <w:footnote w:id="328">
    <w:p>
      <w:pPr>
        <w:pStyle w:val="Footnote"/>
        <w:jc w:val="both"/>
        <w:rPr/>
      </w:pPr>
      <w:r>
        <w:rPr>
          <w:rStyle w:val="FootnoteCharacters"/>
        </w:rPr>
        <w:footnoteRef/>
      </w:r>
      <w:r>
        <w:rPr/>
        <w:tab/>
        <w:t xml:space="preserve"> Analiza tekstu F. Znanieckiego dotyczącego obyczaju prowadzić może do konserwatywnego jego rozumienia. Cytat ten trzeba umieścić w kontekście takich podrozdziałów F. Znanieckiego </w:t>
      </w:r>
      <w:r>
        <w:rPr>
          <w:i/>
        </w:rPr>
        <w:t>Wstępu do socjologii</w:t>
      </w:r>
      <w:r>
        <w:rPr/>
        <w:t xml:space="preserve">, PWN, Warszawa 1988, jak: </w:t>
      </w:r>
      <w:r>
        <w:rPr>
          <w:i/>
        </w:rPr>
        <w:t>Czyn jako system czynności; System normatywny; Stawanie się ideału; Świat idealny i ciągłość życia kulturalnego</w:t>
      </w:r>
      <w:r>
        <w:rPr/>
        <w:t xml:space="preserve"> (tamże, s. 108 - 135). Zob. ponadto A. Karpiński, </w:t>
      </w:r>
      <w:r>
        <w:rPr>
          <w:i/>
        </w:rPr>
        <w:t>Wstęp do socjologii</w:t>
      </w:r>
      <w:r>
        <w:rPr/>
        <w:t xml:space="preserve">, Gdańsk 2001, s. 267 - 291. </w:t>
      </w:r>
    </w:p>
  </w:footnote>
  <w:footnote w:id="329">
    <w:p>
      <w:pPr>
        <w:pStyle w:val="Footnote"/>
        <w:jc w:val="both"/>
        <w:rPr/>
      </w:pPr>
      <w:r>
        <w:rPr>
          <w:rStyle w:val="FootnoteCharacters"/>
        </w:rPr>
        <w:footnoteRef/>
      </w:r>
      <w:r>
        <w:rPr/>
        <w:tab/>
        <w:t xml:space="preserve"> „Centrum kultury – pisze J. Bednarski – oznacza tę część areału kulturowego, która charakteryzuje się największą koncentracją cech kulturowych dla niego specyficznych... W klasycznym ujęciu centrum kultury wyróżniają następujące cechy: jest przestrzennym ośrodkiem areału, a areał stanowi wydzieloną geograficznie strefę jego wpływu, jest miejscem kształtowania się danej kultury i obszarem najmniej dotkniętym wpływami kultur sąsiednich, jest ośrodkiem promieniującym (&gt;&gt;czynny krater kultury&lt;&lt;), miejscem, z którego rozpoczyna się koncentryczne rozprzestrzenianie kompleksu kulturowego właściwego dla danego areału (kultury); jego kulturotwórczy wpływ jest najmniejszy na obrzeżach areału”. J. Bednarski, </w:t>
      </w:r>
      <w:r>
        <w:rPr>
          <w:i/>
        </w:rPr>
        <w:t>Centrum kultury</w:t>
      </w:r>
      <w:r>
        <w:rPr/>
        <w:t xml:space="preserve">, (w: ) </w:t>
      </w:r>
      <w:r>
        <w:rPr>
          <w:i/>
        </w:rPr>
        <w:t>Słownik etnologiczny. Terminy ogólne</w:t>
      </w:r>
      <w:r>
        <w:rPr/>
        <w:t xml:space="preserve">, Z. Staszczak (red.), PWN, Warszawa - Poznań 1987, s.56. </w:t>
      </w:r>
    </w:p>
    <w:p>
      <w:pPr>
        <w:pStyle w:val="Footnote"/>
        <w:jc w:val="both"/>
        <w:rPr/>
      </w:pPr>
      <w:r>
        <w:rPr/>
        <w:tab/>
        <w:t xml:space="preserve">„Ogromne znaczenie romantyzmu polega – pisze I. Berlin – na tym, że jest on największym prądem intelektualnym, jaki się pojawił stosunkowo niedawno, dokonując przekształcenia zarówno w życiu, jak i w myśleniu ludzi zachodniego świata. Wydaje mi się, że stanowi on największą zmianę w świadomości Zachodu i że wszystkie inne zmiany, które zaistniały w wieku dziewiętnastym i dwudziestym, są stosunkowo mniej ważne, a w każdym razie znajdują się pod znacznym jego wpływem”. I. Berlin, </w:t>
      </w:r>
      <w:r>
        <w:rPr>
          <w:i/>
        </w:rPr>
        <w:t>Korzenie romantyzmu. Wykłady Mellonowskie w zakresie sztuk pięknych wygłoszone w Narodowej Galerii Sztuki w Waszyngtonie</w:t>
      </w:r>
      <w:r>
        <w:rPr/>
        <w:t xml:space="preserve">, H. Hardy (red.), przekł. Anna Bartkiewicz, Zysk i S-ka. Wydawnictwo, Poznań 2004, s. 22. </w:t>
      </w:r>
    </w:p>
    <w:p>
      <w:pPr>
        <w:pStyle w:val="Footnote"/>
        <w:jc w:val="both"/>
        <w:rPr/>
      </w:pPr>
      <w:r>
        <w:rPr/>
        <w:tab/>
        <w:t xml:space="preserve">Wśród twórców romantyzmu I. Berlin zauważa J. G. Hamanna, J. G. Herdera oraz E. Kanta. Można zgodzić się z tym założeniem dopowiadając jednocześnie, że twórcy ci żyli na peryferiach kultury chrześcijańskiej, na słowiańszczyźnie, chociaż poddanej procesowi germanizacji. Można zaryzykować i przyjąć hipotezę, że gdyby wymienieni twórcy romantyzmu tworzyli w innym miejscu, ich twórczość byłaby inna. Poza tym wielkie systemy filozofii niemieckiej, systemy rewaloryzującej człowieka, jego kondycje duchową powstały właśnie w Niemczech; kraju, którego kultura pozostaje w bezpośredniej styczności z kulturą słowiańską. </w:t>
      </w:r>
      <w:r>
        <w:rPr>
          <w:lang w:val="de-DE"/>
        </w:rPr>
        <w:t xml:space="preserve">Zob. I. Berlin, </w:t>
      </w:r>
      <w:r>
        <w:rPr>
          <w:i/>
          <w:lang w:val="de-DE"/>
        </w:rPr>
        <w:t xml:space="preserve">Mag północy. </w:t>
      </w:r>
      <w:r>
        <w:rPr>
          <w:i/>
        </w:rPr>
        <w:t>J. G. Hamann i źródła nowożytnego irracjonalizmu</w:t>
      </w:r>
      <w:r>
        <w:rPr/>
        <w:t xml:space="preserve">, H. Hardy (red.), przełożyła M. Pietrzak - Merta, posłowiem opatrzył S. Borzym, Pruszyński i S-ka, Warszawa 2000. </w:t>
      </w:r>
    </w:p>
  </w:footnote>
  <w:footnote w:id="330">
    <w:p>
      <w:pPr>
        <w:pStyle w:val="Footnote"/>
        <w:jc w:val="both"/>
        <w:rPr/>
      </w:pPr>
      <w:r>
        <w:rPr>
          <w:rStyle w:val="FootnoteCharacters"/>
        </w:rPr>
        <w:footnoteRef/>
      </w:r>
      <w:r>
        <w:rPr/>
        <w:tab/>
        <w:t xml:space="preserve"> A. Mickiewicz, </w:t>
      </w:r>
      <w:r>
        <w:rPr>
          <w:i/>
        </w:rPr>
        <w:t>Dzieła prozą</w:t>
      </w:r>
      <w:r>
        <w:rPr/>
        <w:t xml:space="preserve"> ... t. V, s. 4.</w:t>
      </w:r>
    </w:p>
  </w:footnote>
  <w:footnote w:id="331">
    <w:p>
      <w:pPr>
        <w:pStyle w:val="Footnote"/>
        <w:jc w:val="both"/>
        <w:rPr/>
      </w:pPr>
      <w:r>
        <w:rPr>
          <w:rStyle w:val="FootnoteCharacters"/>
        </w:rPr>
        <w:footnoteRef/>
      </w:r>
      <w:r>
        <w:rPr/>
        <w:tab/>
        <w:t xml:space="preserve"> J. Czekanowski, </w:t>
      </w:r>
      <w:r>
        <w:rPr>
          <w:i/>
          <w:iCs/>
        </w:rPr>
        <w:t>Zarys antropologii Polski</w:t>
      </w:r>
      <w:r>
        <w:rPr/>
        <w:t xml:space="preserve">, Nakład i własność K. S. Jakubowskiego Spółka z ogr. odp., Lwów 1930, s. 91. Zob. </w:t>
      </w:r>
      <w:r>
        <w:rPr>
          <w:i/>
          <w:iCs/>
        </w:rPr>
        <w:t>Polacy</w:t>
      </w:r>
      <w:r>
        <w:rPr/>
        <w:t xml:space="preserve">, (w: ) </w:t>
      </w:r>
      <w:r>
        <w:rPr>
          <w:i/>
          <w:iCs/>
        </w:rPr>
        <w:t>Mały słownik antropologiczny</w:t>
      </w:r>
      <w:r>
        <w:rPr/>
        <w:t xml:space="preserve">, T. Bielicki (red.), wyd. drugie przerobione, WP, Warszawa 1976, s. 345 - 346; E. Lewandowski, </w:t>
      </w:r>
      <w:r>
        <w:rPr>
          <w:i/>
          <w:iCs/>
        </w:rPr>
        <w:t>Pejzaż etniczny Europy</w:t>
      </w:r>
      <w:r>
        <w:rPr/>
        <w:t>, Warszawskie Wydawnictwo Literacki MUZA S.A., Warszawa 2004. Ten ostatni, na s. 336 - 337, pisze: „Najbardziej uporządkowaną i gruntowną koncepcję charakteru narodowego Polaków przedstawił Kazimierz Dąbrowski (</w:t>
      </w:r>
      <w:r>
        <w:rPr>
          <w:i/>
          <w:iCs/>
        </w:rPr>
        <w:t>O charakterze narodowym Polaków</w:t>
      </w:r>
      <w:r>
        <w:rPr/>
        <w:t xml:space="preserve">, „Regiony” 1992, nr 1, s. 106 - 129). Wyróżnił on osiem cech dodatnich i dwanaście ujemnych. Za pozytywne uznał: skłonność do idealizowania, romantyzmu, spirytualizmu, mistycyzmu; odwagę, bohaterstwo, rycerskość, donkiszoterię; humanitaryzm, łagodność, wspaniałomyślność, brak okrucieństwa; szczerość, prawdomówność, wierność, dotrzymywanie zobowiązań; gościnność, szczególnie wobec obcych z odległych stron; upór, nerwowość, infantylizm, podatność na rozwój; poczucie wolności, niezależności, indywidualności; duże zdolności w różnych dziedzinach. Znacznie więcej miejsca poświęcił Dąbrowski negatywnym cechom polskiego charakteru. Jako pierwszą, z której wynika wiele innych, wymienił nadmierną pobudliwość emocjonalną, labilność, zmienność, wybuchowość w działaniu (słomiany ogień), upór, podejrzliwość, brak ufności. Polacy są niecierpliwi, szybko wyrabiają sobie zdanie i myślą w czasie działania lub po działaniu. Często stosują zasadę: wszystko albo nic. Słabością jest lekkomyślność, powierzchowność, skłonność do pochopnej syntezy, branie własnych pragnień za rzeczywistość. Cechę ujemną stanowi personalizm. W stosunkach międzyludzkich uwzględniamy ogólne wrażenie (gest, uśmiech, sposób bycia), a mniejszą wagę przywiązujemy do przesłanek obiektywnych. Podstawową rolę odgrywa prosty sąd: podoba mi się lub nie. Następną wadą jest klikowość, której być może sprzyja podatność na oddziaływanie nielicznych, lecz dobrze zorganizowanych zespołów. Piątą właściwością ujemną jest skłonność do prywaty, opozycji, protestów, warcholstwa, której sprzyja nasz egocentryzm. Z dyspozycji do prywaty i warcholstwa wynika tolerancja bezkarności. Poza tym naród polski charakteryzują słabe uzdolnienia organizacyjne (polska improwizacja); brak ciągłości wysiłku umysłowego; kult niekompetencji; niedbałość o ludzi wartościowych, egocentryzm, brak właściwej oceny siebie”. </w:t>
      </w:r>
    </w:p>
  </w:footnote>
  <w:footnote w:id="332">
    <w:p>
      <w:pPr>
        <w:pStyle w:val="Footnote"/>
        <w:jc w:val="both"/>
        <w:rPr/>
      </w:pPr>
      <w:r>
        <w:rPr>
          <w:rStyle w:val="FootnoteCharacters"/>
        </w:rPr>
        <w:footnoteRef/>
      </w:r>
      <w:r>
        <w:rPr/>
        <w:tab/>
        <w:t xml:space="preserve"> A. Mickiewicz, </w:t>
      </w:r>
      <w:r>
        <w:rPr>
          <w:i/>
          <w:iCs/>
        </w:rPr>
        <w:t>Dzieła prozą</w:t>
      </w:r>
      <w:r>
        <w:rPr/>
        <w:t xml:space="preserve"> ... dz. cyt., s. 4 - 5.</w:t>
      </w:r>
    </w:p>
  </w:footnote>
  <w:footnote w:id="333">
    <w:p>
      <w:pPr>
        <w:pStyle w:val="Footnote"/>
        <w:jc w:val="both"/>
        <w:rPr/>
      </w:pPr>
      <w:r>
        <w:rPr>
          <w:rStyle w:val="FootnoteCharacters"/>
        </w:rPr>
        <w:footnoteRef/>
      </w:r>
      <w:r>
        <w:rPr/>
        <w:tab/>
        <w:t xml:space="preserve"> Zob. A. Karpiński, </w:t>
      </w:r>
      <w:r>
        <w:rPr>
          <w:i/>
        </w:rPr>
        <w:t>Kryzys</w:t>
      </w:r>
      <w:r>
        <w:rPr/>
        <w:t xml:space="preserve"> ... dz. cyt. </w:t>
      </w:r>
    </w:p>
  </w:footnote>
  <w:footnote w:id="334">
    <w:p>
      <w:pPr>
        <w:pStyle w:val="Footnote"/>
        <w:jc w:val="both"/>
        <w:rPr/>
      </w:pPr>
      <w:r>
        <w:rPr>
          <w:rStyle w:val="FootnoteCharacters"/>
        </w:rPr>
        <w:footnoteRef/>
      </w:r>
      <w:r>
        <w:rPr/>
        <w:tab/>
        <w:t xml:space="preserve"> Diogenes Laertios, Żywoty ... dz. cyt., s. 90.</w:t>
      </w:r>
    </w:p>
  </w:footnote>
  <w:footnote w:id="335">
    <w:p>
      <w:pPr>
        <w:pStyle w:val="Footnote"/>
        <w:jc w:val="both"/>
        <w:rPr/>
      </w:pPr>
      <w:r>
        <w:rPr>
          <w:rStyle w:val="FootnoteCharacters"/>
        </w:rPr>
        <w:footnoteRef/>
      </w:r>
      <w:r>
        <w:rPr/>
        <w:tab/>
        <w:t xml:space="preserve"> Zob. K. Olechnicki, P. Załęcki, </w:t>
      </w:r>
      <w:r>
        <w:rPr>
          <w:i/>
        </w:rPr>
        <w:t>Słownik socjologiczny</w:t>
      </w:r>
      <w:r>
        <w:rPr/>
        <w:t xml:space="preserve">, Graffiti BC, Toruń 1998, s. 160 i n. </w:t>
      </w:r>
    </w:p>
  </w:footnote>
  <w:footnote w:id="336">
    <w:p>
      <w:pPr>
        <w:pStyle w:val="Footnote"/>
        <w:jc w:val="both"/>
        <w:rPr/>
      </w:pPr>
      <w:r>
        <w:rPr>
          <w:rStyle w:val="FootnoteCharacters"/>
        </w:rPr>
        <w:footnoteRef/>
      </w:r>
      <w:r>
        <w:rPr/>
        <w:tab/>
        <w:t xml:space="preserve"> Por. A. Karpiński, </w:t>
      </w:r>
      <w:r>
        <w:rPr>
          <w:i/>
        </w:rPr>
        <w:t>Słownik</w:t>
      </w:r>
      <w:r>
        <w:rPr/>
        <w:t xml:space="preserve"> ... dz. cyt., s. 205.  </w:t>
      </w:r>
    </w:p>
  </w:footnote>
  <w:footnote w:id="337">
    <w:p>
      <w:pPr>
        <w:pStyle w:val="Footnote"/>
        <w:jc w:val="both"/>
        <w:rPr/>
      </w:pPr>
      <w:r>
        <w:rPr>
          <w:rStyle w:val="FootnoteCharacters"/>
        </w:rPr>
        <w:footnoteRef/>
      </w:r>
      <w:r>
        <w:rPr/>
        <w:tab/>
        <w:t xml:space="preserve"> Wzrastanie w wymiarze wertykalnym dzieje się jednocześnie wraz ze wzrastaniem w pozostałych wymiarach, tj. horyzontalnym i pola współistnienia. Tutaj, z przyczyn dydaktycznych, omawiam każdy z tych wymiarów z osobna.</w:t>
      </w:r>
    </w:p>
  </w:footnote>
  <w:footnote w:id="338">
    <w:p>
      <w:pPr>
        <w:pStyle w:val="Footnote"/>
        <w:jc w:val="both"/>
        <w:rPr/>
      </w:pPr>
      <w:r>
        <w:rPr>
          <w:rStyle w:val="FootnoteCharacters"/>
        </w:rPr>
        <w:footnoteRef/>
      </w:r>
      <w:r>
        <w:rPr>
          <w:lang w:val="de-DE"/>
        </w:rPr>
        <w:tab/>
        <w:t xml:space="preserve"> Por. J. - C. Kaufmann, </w:t>
      </w:r>
      <w:r>
        <w:rPr>
          <w:i/>
          <w:iCs/>
          <w:lang w:val="de-DE"/>
        </w:rPr>
        <w:t xml:space="preserve">Ego. </w:t>
      </w:r>
      <w:r>
        <w:rPr>
          <w:i/>
          <w:iCs/>
        </w:rPr>
        <w:t>Socjologia jednostki</w:t>
      </w:r>
      <w:r>
        <w:rPr/>
        <w:t xml:space="preserve">, przeł. K. Wakar, Oficyna Naukowa, Warszawa 2004, s. 257 - 264. </w:t>
      </w:r>
    </w:p>
  </w:footnote>
  <w:footnote w:id="339">
    <w:p>
      <w:pPr>
        <w:pStyle w:val="Footnote"/>
        <w:jc w:val="both"/>
        <w:rPr/>
      </w:pPr>
      <w:r>
        <w:rPr>
          <w:rStyle w:val="FootnoteCharacters"/>
        </w:rPr>
        <w:footnoteRef/>
      </w:r>
      <w:r>
        <w:rPr/>
        <w:tab/>
        <w:t xml:space="preserve"> Refleksja &lt;łac. </w:t>
      </w:r>
      <w:r>
        <w:rPr>
          <w:i/>
          <w:iCs/>
        </w:rPr>
        <w:t>reflexiõ</w:t>
      </w:r>
      <w:r>
        <w:rPr/>
        <w:t xml:space="preserve"> = odgięcie, odbijanie promieni, głosu&gt; Odruch, reakcja ruchowa na bodźce zewnętrzne. Głębszy namysł, zastanowienie, rozmyślanie, myśl przyjmowana na podstawie rozmyślań, medytacji, zastanawiania się. Rozważania, analiza i synteza czegoś, myśli, wypowiedzi.   </w:t>
      </w:r>
    </w:p>
  </w:footnote>
  <w:footnote w:id="340">
    <w:p>
      <w:pPr>
        <w:pStyle w:val="Footnote"/>
        <w:jc w:val="both"/>
        <w:rPr/>
      </w:pPr>
      <w:r>
        <w:rPr>
          <w:rStyle w:val="FootnoteCharacters"/>
        </w:rPr>
        <w:footnoteRef/>
      </w:r>
      <w:r>
        <w:rPr/>
        <w:tab/>
        <w:t xml:space="preserve"> Por. T. Maruszewski, </w:t>
      </w:r>
      <w:r>
        <w:rPr>
          <w:i/>
          <w:iCs/>
        </w:rPr>
        <w:t>Psychologia poznania</w:t>
      </w:r>
      <w:r>
        <w:rPr/>
        <w:t xml:space="preserve">, Gdańskie Towarzystwo Psychologiczne, Gdańsk 2002, s. 296. A. Lewicki, </w:t>
      </w:r>
      <w:r>
        <w:rPr>
          <w:i/>
          <w:iCs/>
        </w:rPr>
        <w:t>Informacja i percepcja w procesie uczenia się nowych pojęć</w:t>
      </w:r>
      <w:r>
        <w:rPr/>
        <w:t>, „Studia Psychologiczne”, 1968, IX, s. 22 - 54.</w:t>
      </w:r>
    </w:p>
    <w:p>
      <w:pPr>
        <w:pStyle w:val="Footnote"/>
        <w:jc w:val="both"/>
        <w:rPr/>
      </w:pPr>
      <w:r>
        <w:rPr/>
        <w:tab/>
        <w:t xml:space="preserve">T. Maruszewski słusznie twierdzi, że budując definicję „pojęcia” trzeba zdać sobie sprawę z treści, jakie zawiera kategoria: „istota”, gdy chcemy wskazywać na „istotne cechy” jakiegoś obiektu. Autor powiada, że właściwościami istotnymi są: „...1) właściwości wspólne, charakteryzujące wszystkie egzemplarze należące do danej klasy. Na przykład tak wspólną właściwością wszystkich samochodów osobowych jest to, że mają one trzy lub więcej kół oraz silnik. 2) Właściwości charakteryzujące egzemplarze, które są najbardziej typowe dla danej klasy. Na przykład, taką właściwością może być umiejętność latania u ptaków. Skądinąd wiemy, że są takie ptaki, które nie umieją latać. Jednak większość to potrafi. Umiejętność latania jest cechą takich typowych ptaków, jak wróbel czy jaskółka. Wiemy też, że istnieją takie ptaki, jak strusie i pingwiny, którym nigdy nie przyjdzie do głowy, by rozwinąć skrzydła i wznieść się w powietrze. 3) Właściwości charakteryzujące jeden konkretny lub kilka egzemplarzy należących dla danej klasy. Dziecko, dowiedziawszy się, że zwierzę, które polizało je po buzi, jest psem, może przypuszczać, że pies to jest coś, co liże po twarzy. Jeśli później dziecko spotka psa zachowującego się z rezerwą, może nie zaliczać go dla klasy psów”. T. Maruszewski, </w:t>
      </w:r>
      <w:r>
        <w:rPr>
          <w:i/>
          <w:iCs/>
        </w:rPr>
        <w:t xml:space="preserve">Psychologia </w:t>
      </w:r>
      <w:r>
        <w:rPr/>
        <w:t xml:space="preserve">... dz. cyt., s. 297. </w:t>
      </w:r>
    </w:p>
    <w:p>
      <w:pPr>
        <w:pStyle w:val="Footnote"/>
        <w:jc w:val="both"/>
        <w:rPr/>
      </w:pPr>
      <w:r>
        <w:rPr/>
        <w:tab/>
        <w:t xml:space="preserve">Wydaje się, że w budowaniu teorii pojęć trzeba posłużyć się E. Kanta twierdzeniem dotyczącym relacji podmiot poznający i otaczająca go rzeczywistość. Pisze on, że rozumowe poznanie </w:t>
      </w:r>
      <w:r>
        <w:rPr>
          <w:i/>
          <w:iCs/>
        </w:rPr>
        <w:t>a priori</w:t>
      </w:r>
      <w:r>
        <w:rPr/>
        <w:t xml:space="preserve"> „...odnosi się tylko do zjawisk (przejawów – A.K.), natomiast rzecz samą w sobie jako dla siebie rzeczywistą wprawdzie pozostawia, ale jako przez nas nie poznaną”. E. Kant, </w:t>
      </w:r>
      <w:r>
        <w:rPr>
          <w:i/>
          <w:iCs/>
        </w:rPr>
        <w:t>Krytyka czystego rozumu</w:t>
      </w:r>
      <w:r>
        <w:rPr/>
        <w:t xml:space="preserve">, z oryginału niemieckiego przełożył oraz opatrzył wstępem i przypisami R. Ingarden, t. I, PWN, Warszawa 1957, s. 33 - 34. A zatem E. Kant rozróżnia rzecz samą w sobie, istotę oraz jej przejaw. Są to dwie strony tego, co człowiek doświadcza. Korzystając z tej podpowiedzi, przy budowaniu pojęć trzeba szukać istotowej treści otaczającej nas rzeczywistości. Opisują ją atrybuty, czyli takie cechy przedmiotów poznawanych, bez których przedmiot ten nie jest tym przedmiotem.   </w:t>
      </w:r>
    </w:p>
    <w:p>
      <w:pPr>
        <w:pStyle w:val="Footnote"/>
        <w:jc w:val="both"/>
        <w:rPr/>
      </w:pPr>
      <w:r>
        <w:rPr/>
        <w:tab/>
        <w:t xml:space="preserve">Znane teorie pojęć (zob. E. E. Smith, D. L. Medin, </w:t>
      </w:r>
      <w:r>
        <w:rPr>
          <w:i/>
          <w:iCs/>
        </w:rPr>
        <w:t>Categories and concepts</w:t>
      </w:r>
      <w:r>
        <w:rPr/>
        <w:t xml:space="preserve">, </w:t>
      </w:r>
      <w:r>
        <w:rPr>
          <w:i/>
          <w:iCs/>
        </w:rPr>
        <w:t>Cambridge</w:t>
      </w:r>
      <w:r>
        <w:rPr/>
        <w:t>, Mass.: Harvard University Press, 1981) nie rozróżniają tych dwóch stron przedmiotu poznawanego. Dlatego dziecko, o którym pisze T. Maruszewski, może się pomylić.</w:t>
      </w:r>
    </w:p>
  </w:footnote>
  <w:footnote w:id="341">
    <w:p>
      <w:pPr>
        <w:pStyle w:val="Footnote"/>
        <w:jc w:val="both"/>
        <w:rPr/>
      </w:pPr>
      <w:r>
        <w:rPr>
          <w:rStyle w:val="FootnoteCharacters"/>
        </w:rPr>
        <w:footnoteRef/>
      </w:r>
      <w:r>
        <w:rPr/>
        <w:tab/>
        <w:t xml:space="preserve"> T. Maruszewski, </w:t>
      </w:r>
      <w:r>
        <w:rPr>
          <w:i/>
          <w:iCs/>
        </w:rPr>
        <w:t>Psychologia</w:t>
      </w:r>
      <w:r>
        <w:rPr/>
        <w:t xml:space="preserve"> ... dz. cyt., s. 299. Jest to jednocześnie opis myślenia indukcyjnego. Na jego ograniczoność wskazywał E. Kant powiadając: „...doświadczenie nie dostarcza nigdy swym sądom prawdziwej lub ścisłej ogólności, lecz tylko ogólność przyjętą umownie i porównawczą (przez indukcję), tak że właściwie musi ona tyle znaczyć co: o tyle, o ile to dotychczas spostrzegaliśmy, nie ma żadnego wyjątku od tego lub tamtego prawidła”. E. Kant, </w:t>
      </w:r>
      <w:r>
        <w:rPr>
          <w:i/>
          <w:iCs/>
        </w:rPr>
        <w:t>Krytyka czystego rozumu</w:t>
      </w:r>
      <w:r>
        <w:rPr/>
        <w:t>, z oryginału niemieckiego przełożył oraz opatrzył wstępem i przypisami R. Ingarden, t. I, PWN, Warszawa 1957, s. 63.</w:t>
      </w:r>
    </w:p>
  </w:footnote>
  <w:footnote w:id="342">
    <w:p>
      <w:pPr>
        <w:pStyle w:val="Footnote"/>
        <w:jc w:val="both"/>
        <w:rPr/>
      </w:pPr>
      <w:r>
        <w:rPr>
          <w:rStyle w:val="FootnoteCharacters"/>
        </w:rPr>
        <w:footnoteRef/>
      </w:r>
      <w:r>
        <w:rPr/>
        <w:tab/>
        <w:t xml:space="preserve"> MED 1, 581 - 582.</w:t>
      </w:r>
    </w:p>
  </w:footnote>
  <w:footnote w:id="343">
    <w:p>
      <w:pPr>
        <w:pStyle w:val="Footnote"/>
        <w:jc w:val="both"/>
        <w:rPr/>
      </w:pPr>
      <w:r>
        <w:rPr>
          <w:rStyle w:val="FootnoteCharacters"/>
        </w:rPr>
        <w:footnoteRef/>
      </w:r>
      <w:r>
        <w:rPr/>
        <w:tab/>
        <w:t xml:space="preserve"> Arystoteles pisze, że niektórzy filozofowie „pojmują idee jako byty ogólne i zarazem traktują je oddzielnie i indywidualnie; a wykazaliśmy już wcześniej, że to jest niemożliwe. Przyczyną tego, że filozofowie, którzy pojmują Idee jako byty ogólne, złączyli w jednym przedmiocie natury tak różne, było to, że nie utożsamili substancji z przedmiotami zmysłowymi. Sądzili, że w świecie zmysłowym każda rzecz znajduje się w stanie wiecznego przepływu i żadna z nich nie trwa niezmiennie, natomiast byty ogólne istnieją poza nimi i są czymś innym. Sokrates ...nie oddzielił ogółów od bytów jednostkowych, i postąpił słusznie, nie oddzielając ich”. Arystoteles, </w:t>
      </w:r>
      <w:r>
        <w:rPr>
          <w:i/>
          <w:iCs/>
        </w:rPr>
        <w:t>Metafizyka</w:t>
      </w:r>
      <w:r>
        <w:rPr/>
        <w:t xml:space="preserve">, (w: ) Arystotels, </w:t>
      </w:r>
      <w:r>
        <w:rPr>
          <w:i/>
          <w:iCs/>
        </w:rPr>
        <w:t>Dzieła wszystkie</w:t>
      </w:r>
      <w:r>
        <w:rPr/>
        <w:t xml:space="preserve">, t. 2, przekłady, wstępy i komentarze K. Leśniak, a. Pachciarek, L. Regenr, P. siwek, PWN, Warszawa 1990, s. 842 (1086 a - 1086 b).  Sokrates postąpił wbrew temu, co czynili wszyscy. Został za to skazany na śmierć. </w:t>
      </w:r>
    </w:p>
  </w:footnote>
  <w:footnote w:id="344">
    <w:p>
      <w:pPr>
        <w:pStyle w:val="Footnote"/>
        <w:jc w:val="both"/>
        <w:rPr/>
      </w:pPr>
      <w:r>
        <w:rPr>
          <w:rStyle w:val="FootnoteCharacters"/>
        </w:rPr>
        <w:footnoteRef/>
      </w:r>
      <w:r>
        <w:rPr/>
        <w:tab/>
        <w:t xml:space="preserve"> E. Kant, </w:t>
      </w:r>
      <w:r>
        <w:rPr>
          <w:i/>
          <w:iCs/>
        </w:rPr>
        <w:t>Krytyka czystego rozumu</w:t>
      </w:r>
      <w:r>
        <w:rPr/>
        <w:t xml:space="preserve"> ... dz. cyt., t. II, s. 326.</w:t>
      </w:r>
    </w:p>
  </w:footnote>
  <w:footnote w:id="345">
    <w:p>
      <w:pPr>
        <w:pStyle w:val="Footnote"/>
        <w:jc w:val="both"/>
        <w:rPr/>
      </w:pPr>
      <w:r>
        <w:rPr>
          <w:rStyle w:val="FootnoteCharacters"/>
        </w:rPr>
        <w:footnoteRef/>
      </w:r>
      <w:r>
        <w:rPr/>
        <w:tab/>
        <w:t xml:space="preserve"> Por. MED. 3, 54.</w:t>
      </w:r>
    </w:p>
  </w:footnote>
  <w:footnote w:id="346">
    <w:p>
      <w:pPr>
        <w:pStyle w:val="Footnote"/>
        <w:jc w:val="both"/>
        <w:rPr/>
      </w:pPr>
      <w:r>
        <w:rPr>
          <w:rStyle w:val="FootnoteCharacters"/>
        </w:rPr>
        <w:footnoteRef/>
      </w:r>
      <w:r>
        <w:rPr/>
        <w:tab/>
        <w:t xml:space="preserve"> Zob. współczesne giełdy finansowe; walkę dolara i euro o zaufanie, o wiarę w swą potęgę. </w:t>
      </w:r>
    </w:p>
  </w:footnote>
  <w:footnote w:id="347">
    <w:p>
      <w:pPr>
        <w:pStyle w:val="Footnote"/>
        <w:jc w:val="both"/>
        <w:rPr/>
      </w:pPr>
      <w:r>
        <w:rPr>
          <w:rStyle w:val="FootnoteCharacters"/>
        </w:rPr>
        <w:footnoteRef/>
      </w:r>
      <w:r>
        <w:rPr/>
        <w:tab/>
        <w:t xml:space="preserve"> K. Marks odsyła nas tu do E. Kant, </w:t>
      </w:r>
      <w:r>
        <w:rPr>
          <w:i/>
          <w:iCs/>
        </w:rPr>
        <w:t>Krytyka czystego rozumu</w:t>
      </w:r>
      <w:r>
        <w:rPr/>
        <w:t xml:space="preserve"> ... dz. cyt.,  T. II, s. 340 i nn. Zob. ponadto, E. Kant, </w:t>
      </w:r>
      <w:r>
        <w:rPr>
          <w:i/>
          <w:iCs/>
        </w:rPr>
        <w:t>Religia w obrębie samego rozumu</w:t>
      </w:r>
      <w:r>
        <w:rPr/>
        <w:t>, Tłumaczył oraz wstępem i przypisami opatrzył A. Bobko, Wydawnictwo Znak, Kraków 1993.</w:t>
      </w:r>
    </w:p>
  </w:footnote>
  <w:footnote w:id="348">
    <w:p>
      <w:pPr>
        <w:pStyle w:val="Footnote"/>
        <w:jc w:val="both"/>
        <w:rPr/>
      </w:pPr>
      <w:r>
        <w:rPr>
          <w:rStyle w:val="FootnoteCharacters"/>
        </w:rPr>
        <w:footnoteRef/>
      </w:r>
      <w:r>
        <w:rPr/>
        <w:tab/>
        <w:t xml:space="preserve"> K. Marks, </w:t>
      </w:r>
      <w:r>
        <w:rPr>
          <w:i/>
          <w:iCs/>
        </w:rPr>
        <w:t>Różnica między demokrytejską a epikurejską filozofia przyrody</w:t>
      </w:r>
      <w:r>
        <w:rPr/>
        <w:t>, Warszawa 1966, s. 140 - 141. Dalej Marks dowodzi swego oddania dla racjonalizmu oświeceniowego pisząc, że „...nierozumność jest istnieniem Boga”. Wydaje się, że właśnie odwrotnie: istnienie Boga jest rozumne, chociaż ta rozumność jest, jak tu tego dowodzę, konkretnie określona.</w:t>
      </w:r>
    </w:p>
  </w:footnote>
  <w:footnote w:id="349">
    <w:p>
      <w:pPr>
        <w:pStyle w:val="Footnote"/>
        <w:jc w:val="both"/>
        <w:rPr/>
      </w:pPr>
      <w:r>
        <w:rPr>
          <w:rStyle w:val="FootnoteCharacters"/>
        </w:rPr>
        <w:footnoteRef/>
      </w:r>
      <w:r>
        <w:rPr/>
        <w:tab/>
        <w:t xml:space="preserve"> D. Vetter, </w:t>
      </w:r>
      <w:r>
        <w:rPr>
          <w:i/>
          <w:iCs/>
        </w:rPr>
        <w:t>Religia. 1. Judaizm</w:t>
      </w:r>
      <w:r>
        <w:rPr/>
        <w:t xml:space="preserve">, (w: ) </w:t>
      </w:r>
      <w:r>
        <w:rPr>
          <w:i/>
          <w:iCs/>
        </w:rPr>
        <w:t>Leksykon podstawowych pojęć religijnych. Judaizm. Chrześcijaństwo. Islam,</w:t>
      </w:r>
      <w:r>
        <w:rPr/>
        <w:t xml:space="preserve"> A. T. Khoury (red.), przełożył J. Marzęcki, IW Pax, Warszawa 1998, s. 883.</w:t>
      </w:r>
    </w:p>
  </w:footnote>
  <w:footnote w:id="350">
    <w:p>
      <w:pPr>
        <w:pStyle w:val="Footnote"/>
        <w:jc w:val="both"/>
        <w:rPr/>
      </w:pPr>
      <w:r>
        <w:rPr>
          <w:rStyle w:val="FootnoteCharacters"/>
        </w:rPr>
        <w:footnoteRef/>
      </w:r>
      <w:r>
        <w:rPr/>
        <w:tab/>
        <w:t xml:space="preserve"> Kpł 10, 9 - 10.</w:t>
      </w:r>
    </w:p>
  </w:footnote>
  <w:footnote w:id="351">
    <w:p>
      <w:pPr>
        <w:pStyle w:val="Footnote"/>
        <w:jc w:val="both"/>
        <w:rPr/>
      </w:pPr>
      <w:r>
        <w:rPr>
          <w:rStyle w:val="FootnoteCharacters"/>
        </w:rPr>
        <w:footnoteRef/>
      </w:r>
      <w:r>
        <w:rPr/>
        <w:tab/>
        <w:t xml:space="preserve"> K. Rahner, H. Vorgrimler, </w:t>
      </w:r>
      <w:r>
        <w:rPr>
          <w:i/>
          <w:iCs/>
        </w:rPr>
        <w:t>Mały słownik teologiczny</w:t>
      </w:r>
      <w:r>
        <w:rPr/>
        <w:t xml:space="preserve">, przełożyli T. Mieszkowski, P. Pachciarek, słowo wstępne ks. prof. A. Skowronek, IW Pax, Warszawa 1987, s.387. W tym wyjaśnieniu odnajdujemy treść pojęcia „święte”. „W religioznawstwie &gt;&gt;święte&lt;&lt; – piszą autorzy – może oznaczać po prostu wszystko, czemu człowiek oddaje część, zwłaszcza zaś moce przejawiające się w każdej sferze życia (hierofaniach (&gt;&gt;gr. </w:t>
      </w:r>
      <w:r>
        <w:rPr>
          <w:i/>
          <w:iCs/>
        </w:rPr>
        <w:t>hieros</w:t>
      </w:r>
      <w:r>
        <w:rPr/>
        <w:t xml:space="preserve"> = święty, nadprzyrodzony + </w:t>
      </w:r>
      <w:r>
        <w:rPr>
          <w:i/>
          <w:iCs/>
        </w:rPr>
        <w:t>fainein</w:t>
      </w:r>
      <w:r>
        <w:rPr/>
        <w:t xml:space="preserve"> = objawiać, ukazywać, manifestować, przejawiać się&lt;&lt; manifestowanie się sacrum, Boga w historii przez znaki, przedmioty, osoby – A.K.), kratofaniach (&gt;&gt;gr. </w:t>
      </w:r>
      <w:r>
        <w:rPr>
          <w:i/>
          <w:iCs/>
        </w:rPr>
        <w:t xml:space="preserve">kratos </w:t>
      </w:r>
      <w:r>
        <w:rPr/>
        <w:t xml:space="preserve">= siła, moc + </w:t>
      </w:r>
      <w:r>
        <w:rPr>
          <w:i/>
          <w:iCs/>
        </w:rPr>
        <w:t>fainein</w:t>
      </w:r>
      <w:r>
        <w:rPr/>
        <w:t xml:space="preserve"> = przejawiać, ukazywać, manifestować, uzewnętrzniać się&lt;&lt; Uzewnętrznianie się nadzwyczajnych mocy w istotach, przedmiotach uznawanych za sacrum – A.K.) itd.) ... Wnikliwa analiza doświadczenia religijnego w ramach filozofii religii wykazuje, że podstawowe doświadczenie tego, co święte, jest najpierw doświadczeniem jego braku w tym historycznym (&gt;&gt;świeckim&lt;&lt;) świecie, albowiem ujawnia wprawdzie swój charakter w najwyższych przejawach bytu (np. w miłości i śmierci), ale natychmiast ukrywa się i przybiera tajemniczą postać. Ten manifestujący się charakter tego, co święte, wskazuje, że święte jest zarazem konieczne (ponieważ tylko ono może zapewnić sens egzystencji i świata w ogóle: zbawienie) i wolne (ponieważ zbawienie to nie może być przedmiotem żądania człowieka, lecz można jedynie oczekiwać, że tajemnica jako święta podstawa bycia może udzielić go z łaski). Tym samym filozofia religii odkrywa zdarzeniowy charakter tego, co święte”. Tamże, s. 456.</w:t>
      </w:r>
    </w:p>
  </w:footnote>
  <w:footnote w:id="352">
    <w:p>
      <w:pPr>
        <w:pStyle w:val="Footnote"/>
        <w:jc w:val="both"/>
        <w:rPr/>
      </w:pPr>
      <w:r>
        <w:rPr>
          <w:rStyle w:val="FootnoteCharacters"/>
        </w:rPr>
        <w:footnoteRef/>
      </w:r>
      <w:r>
        <w:rPr/>
        <w:tab/>
        <w:t xml:space="preserve"> </w:t>
      </w:r>
      <w:r>
        <w:rPr>
          <w:i/>
          <w:iCs/>
        </w:rPr>
        <w:t>Leksykon podstawowych pojęć religijnych</w:t>
      </w:r>
      <w:r>
        <w:rPr/>
        <w:t xml:space="preserve"> ... dz. cyt., s. 887. Zob. ponadto: J. Keller, </w:t>
      </w:r>
      <w:r>
        <w:rPr>
          <w:i/>
        </w:rPr>
        <w:t>Religia</w:t>
      </w:r>
      <w:r>
        <w:rPr/>
        <w:t xml:space="preserve">, (w: ) </w:t>
      </w:r>
      <w:r>
        <w:rPr>
          <w:i/>
          <w:iCs/>
        </w:rPr>
        <w:t>Zarys dziejów religii</w:t>
      </w:r>
      <w:r>
        <w:rPr/>
        <w:t xml:space="preserve">, J. Keller (red.), Iskry, Warszawa 1976, s. 11 - 15. </w:t>
      </w:r>
      <w:r>
        <w:rPr>
          <w:i/>
          <w:iCs/>
        </w:rPr>
        <w:t>Religie</w:t>
      </w:r>
      <w:r>
        <w:rPr/>
        <w:t xml:space="preserve"> </w:t>
      </w:r>
      <w:r>
        <w:rPr>
          <w:i/>
          <w:iCs/>
        </w:rPr>
        <w:t>świata</w:t>
      </w:r>
      <w:r>
        <w:rPr/>
        <w:t>, praca zbiorowa ks. Dr E. Dąbrowski (red.), Pax, Warszawa 1957.</w:t>
      </w:r>
    </w:p>
  </w:footnote>
  <w:footnote w:id="353">
    <w:p>
      <w:pPr>
        <w:pStyle w:val="Footnote"/>
        <w:jc w:val="both"/>
        <w:rPr/>
      </w:pPr>
      <w:r>
        <w:rPr>
          <w:rStyle w:val="FootnoteCharacters"/>
        </w:rPr>
        <w:footnoteRef/>
      </w:r>
      <w:r>
        <w:rPr/>
        <w:tab/>
        <w:t xml:space="preserve"> K. Marks, </w:t>
      </w:r>
      <w:r>
        <w:rPr>
          <w:i/>
          <w:iCs/>
        </w:rPr>
        <w:t xml:space="preserve">Różnica </w:t>
      </w:r>
      <w:r>
        <w:rPr/>
        <w:t xml:space="preserve">... dz. cyt. </w:t>
      </w:r>
    </w:p>
  </w:footnote>
  <w:footnote w:id="354">
    <w:p>
      <w:pPr>
        <w:pStyle w:val="Footnote"/>
        <w:jc w:val="both"/>
        <w:rPr/>
      </w:pPr>
      <w:r>
        <w:rPr>
          <w:rStyle w:val="FootnoteCharacters"/>
        </w:rPr>
        <w:footnoteRef/>
      </w:r>
      <w:r>
        <w:rPr/>
        <w:tab/>
        <w:t xml:space="preserve"> Zob. E. Kant, Krytyka czystego rozumu ... dz. cyt., t. II,  s. 350 - 352. Tam E. Kant przedstawia krytykę tego rozumowania w postaci krytyki, tzw. kosmologicznego dowodu na istnienie Boga. Pisze: „Znajduje się tu p. 1. zasada transcendentalna, że należy z tego, co przypadkowe, wnioskować o przyczynie, zasada, która ma znaczenie tylko w świecie zmysłów, a poza nim nie posiada nawet sensu. Albowiem czysto intelektualne pojęcie tego, co przypadkowe, nie może doprowadzić do żądnego zdania syntetycznego, jakim jest twierdzenie o przyczynowości, a jej zasada nie posiada żadnego znaczenia ani kryterium swego stosowania gdzie indziej niż w świecie zmysłów”. Tamże, s. 350 - 351.   </w:t>
      </w:r>
    </w:p>
  </w:footnote>
  <w:footnote w:id="355">
    <w:p>
      <w:pPr>
        <w:pStyle w:val="Footnote"/>
        <w:jc w:val="both"/>
        <w:rPr/>
      </w:pPr>
      <w:r>
        <w:rPr>
          <w:rStyle w:val="FootnoteCharacters"/>
        </w:rPr>
        <w:footnoteRef/>
      </w:r>
      <w:r>
        <w:rPr/>
        <w:tab/>
        <w:t xml:space="preserve"> S. Kamiński, </w:t>
      </w:r>
      <w:r>
        <w:rPr>
          <w:i/>
          <w:iCs/>
        </w:rPr>
        <w:t>Nauka i metoda. Pojęcie nauki i klasyfikacja nauk</w:t>
      </w:r>
      <w:r>
        <w:rPr/>
        <w:t xml:space="preserve">, do druku przygotował A. Bronk SVD, Towarzystwo Naukowe KUL, Lublin 1992, s.26. Zwróćmy uwagę na różnorodność problemów związanych z definiowaniem nauki, o czym cytowany autor nas przekonuje. Jest to – jak sądzę – wynikiem rozwijanego w XX wieku scjentyzmu czyli przekonania, że jedynie wiarygodną wiedzę o świecie można otrzymać na drodze stosowania metod i osiągnięć nauk ścisłych, głównie przyrodniczych. Tylko kategorie tych nauk są w pełni uprawomocnione do filozofowania, tworzenia teorii humanistycznych. </w:t>
      </w:r>
    </w:p>
  </w:footnote>
  <w:footnote w:id="356">
    <w:p>
      <w:pPr>
        <w:pStyle w:val="Footnote"/>
        <w:jc w:val="both"/>
        <w:rPr/>
      </w:pPr>
      <w:r>
        <w:rPr>
          <w:rStyle w:val="FootnoteCharacters"/>
        </w:rPr>
        <w:footnoteRef/>
      </w:r>
      <w:r>
        <w:rPr/>
        <w:tab/>
        <w:t xml:space="preserve"> Doktryna Ch. S. Peirce’a uznająca, że pewność nie jest niezbędnym czy źródłem przekonań. Po prostu mamy prawo żywić przekonania, że jest tak, a tak, nawet wówczas, gdy określone świadectwa zmuszają nas do ich rewizji. Jest tak dlatego, że żadne nasze teoretyczne uzasadnienie nie jest ani gorsze, ani lepsze. Warto zatem przyjmować to co się wie, niż popadać w sceptycyzm czy w dogmatyzm.   </w:t>
      </w:r>
    </w:p>
  </w:footnote>
  <w:footnote w:id="357">
    <w:p>
      <w:pPr>
        <w:pStyle w:val="Footnote"/>
        <w:jc w:val="both"/>
        <w:rPr/>
      </w:pPr>
      <w:r>
        <w:rPr>
          <w:rStyle w:val="FootnoteCharacters"/>
        </w:rPr>
        <w:footnoteRef/>
      </w:r>
      <w:r>
        <w:rPr/>
        <w:tab/>
        <w:t xml:space="preserve"> Zob. S. Kamiński, </w:t>
      </w:r>
      <w:r>
        <w:rPr>
          <w:i/>
          <w:iCs/>
        </w:rPr>
        <w:t>Nauka i metoda</w:t>
      </w:r>
      <w:r>
        <w:rPr/>
        <w:t xml:space="preserve"> ... dz. cyt., s. 27.</w:t>
      </w:r>
    </w:p>
  </w:footnote>
  <w:footnote w:id="358">
    <w:p>
      <w:pPr>
        <w:pStyle w:val="Footnote"/>
        <w:jc w:val="both"/>
        <w:rPr/>
      </w:pPr>
      <w:r>
        <w:rPr>
          <w:rStyle w:val="FootnoteCharacters"/>
        </w:rPr>
        <w:footnoteRef/>
      </w:r>
      <w:r>
        <w:rPr/>
        <w:tab/>
        <w:t xml:space="preserve"> Zob. A. Karpiński, </w:t>
      </w:r>
      <w:r>
        <w:rPr>
          <w:i/>
          <w:iCs/>
        </w:rPr>
        <w:t>Słownik pojęć filozoficzno-socjologicznych</w:t>
      </w:r>
      <w:r>
        <w:rPr/>
        <w:t xml:space="preserve"> ... dz. cyt., s. 228 - 229.</w:t>
      </w:r>
    </w:p>
  </w:footnote>
  <w:footnote w:id="359">
    <w:p>
      <w:pPr>
        <w:pStyle w:val="Footnote"/>
        <w:jc w:val="both"/>
        <w:rPr/>
      </w:pPr>
      <w:r>
        <w:rPr>
          <w:rStyle w:val="FootnoteCharacters"/>
        </w:rPr>
        <w:footnoteRef/>
      </w:r>
      <w:r>
        <w:rPr/>
        <w:tab/>
        <w:t xml:space="preserve"> Zob. A. Karpiński, </w:t>
      </w:r>
      <w:r>
        <w:rPr>
          <w:i/>
          <w:iCs/>
        </w:rPr>
        <w:t>Kryzys kultury współczesnej</w:t>
      </w:r>
      <w:r>
        <w:rPr/>
        <w:t xml:space="preserve"> ... dz. cyt.</w:t>
      </w:r>
    </w:p>
  </w:footnote>
  <w:footnote w:id="360">
    <w:p>
      <w:pPr>
        <w:pStyle w:val="Footnote"/>
        <w:jc w:val="both"/>
        <w:rPr/>
      </w:pPr>
      <w:r>
        <w:rPr>
          <w:rStyle w:val="FootnoteCharacters"/>
        </w:rPr>
        <w:footnoteRef/>
      </w:r>
      <w:r>
        <w:rPr/>
        <w:tab/>
        <w:t xml:space="preserve"> Digenes Laertios, Żywoty ... dz. cyt., s. 517.</w:t>
      </w:r>
    </w:p>
  </w:footnote>
  <w:footnote w:id="361">
    <w:p>
      <w:pPr>
        <w:pStyle w:val="Footnote"/>
        <w:jc w:val="both"/>
        <w:rPr/>
      </w:pPr>
      <w:r>
        <w:rPr>
          <w:rStyle w:val="FootnoteCharacters"/>
        </w:rPr>
        <w:footnoteRef/>
      </w:r>
      <w:r>
        <w:rPr/>
        <w:tab/>
        <w:t xml:space="preserve"> Arystoteles, </w:t>
      </w:r>
      <w:r>
        <w:rPr>
          <w:i/>
          <w:iCs/>
        </w:rPr>
        <w:t>Metafizyka</w:t>
      </w:r>
      <w:r>
        <w:rPr/>
        <w:t xml:space="preserve">, (w: ) Arystoteles, </w:t>
      </w:r>
      <w:r>
        <w:rPr>
          <w:i/>
          <w:iCs/>
        </w:rPr>
        <w:t>Dzieła wszystkie</w:t>
      </w:r>
      <w:r>
        <w:rPr/>
        <w:t>, tom 2, ...dz. cyt., s. 618 (981 b); s. 784 (1059 a).</w:t>
      </w:r>
    </w:p>
  </w:footnote>
  <w:footnote w:id="362">
    <w:p>
      <w:pPr>
        <w:pStyle w:val="Footnote"/>
        <w:jc w:val="both"/>
        <w:rPr/>
      </w:pPr>
      <w:r>
        <w:rPr>
          <w:rStyle w:val="FootnoteCharacters"/>
        </w:rPr>
        <w:footnoteRef/>
      </w:r>
      <w:r>
        <w:rPr/>
        <w:tab/>
        <w:t xml:space="preserve"> Aruystoteles, </w:t>
      </w:r>
      <w:r>
        <w:rPr>
          <w:i/>
          <w:iCs/>
        </w:rPr>
        <w:t>Zachęta do filozofii</w:t>
      </w:r>
      <w:r>
        <w:rPr/>
        <w:t xml:space="preserve">, (w: ) Arystoteles, </w:t>
      </w:r>
      <w:r>
        <w:rPr>
          <w:i/>
          <w:iCs/>
        </w:rPr>
        <w:t>Dzieła wszystkie</w:t>
      </w:r>
      <w:r>
        <w:rPr/>
        <w:t xml:space="preserve">, tom 6, przekłady, wstępy i komentarze M. Chigerowa, E. Głębicka, R. Kulesza, K. Leśniak, W. Olszewski, L. Piotrowicz, H. Podbielski, M. Szymański, B. Świtalska, posłowie H. Podbielski, Wydawnictwo Naukowe PWN, Warszawa 2001, s. 640 (27). </w:t>
      </w:r>
    </w:p>
  </w:footnote>
  <w:footnote w:id="363">
    <w:p>
      <w:pPr>
        <w:pStyle w:val="Footnote"/>
        <w:jc w:val="both"/>
        <w:rPr/>
      </w:pPr>
      <w:r>
        <w:rPr>
          <w:rStyle w:val="FootnoteCharacters"/>
        </w:rPr>
        <w:footnoteRef/>
      </w:r>
      <w:r>
        <w:rPr/>
        <w:tab/>
        <w:t xml:space="preserve"> Tamże, s. 645 (53).</w:t>
      </w:r>
    </w:p>
  </w:footnote>
  <w:footnote w:id="364">
    <w:p>
      <w:pPr>
        <w:pStyle w:val="Footnote"/>
        <w:jc w:val="both"/>
        <w:rPr/>
      </w:pPr>
      <w:r>
        <w:rPr>
          <w:rStyle w:val="FootnoteCharacters"/>
        </w:rPr>
        <w:footnoteRef/>
      </w:r>
      <w:r>
        <w:rPr/>
        <w:tab/>
        <w:t xml:space="preserve"> Arystotels, </w:t>
      </w:r>
      <w:r>
        <w:rPr>
          <w:i/>
          <w:iCs/>
        </w:rPr>
        <w:t>Etyka wielka</w:t>
      </w:r>
      <w:r>
        <w:rPr/>
        <w:t xml:space="preserve">, (w: ) Arystoteles, </w:t>
      </w:r>
      <w:r>
        <w:rPr>
          <w:i/>
          <w:iCs/>
        </w:rPr>
        <w:t>Dzieła wszystkie</w:t>
      </w:r>
      <w:r>
        <w:rPr/>
        <w:t>, tom 5, przekłady, wstępy i komentarze D. Gromska, L. Regner, W. Wróblewski, Wydawnictwo Naukowe PWN, Warszawa 2000, s.345 (1196 b).</w:t>
      </w:r>
    </w:p>
  </w:footnote>
  <w:footnote w:id="365">
    <w:p>
      <w:pPr>
        <w:pStyle w:val="Footnote"/>
        <w:jc w:val="both"/>
        <w:rPr/>
      </w:pPr>
      <w:r>
        <w:rPr>
          <w:rStyle w:val="FootnoteCharacters"/>
        </w:rPr>
        <w:footnoteRef/>
      </w:r>
      <w:r>
        <w:rPr/>
        <w:tab/>
        <w:t xml:space="preserve"> Tamże, s. 346 - 347 (1197 a - 1197 b). </w:t>
      </w:r>
    </w:p>
  </w:footnote>
  <w:footnote w:id="366">
    <w:p>
      <w:pPr>
        <w:pStyle w:val="Footnote"/>
        <w:jc w:val="both"/>
        <w:rPr/>
      </w:pPr>
      <w:r>
        <w:rPr>
          <w:rStyle w:val="FootnoteCharacters"/>
        </w:rPr>
        <w:footnoteRef/>
      </w:r>
      <w:r>
        <w:rPr/>
        <w:tab/>
        <w:t xml:space="preserve"> F. Nietzsche, </w:t>
      </w:r>
      <w:r>
        <w:rPr>
          <w:i/>
          <w:iCs/>
        </w:rPr>
        <w:t>Ludzkie, arcyludzkie</w:t>
      </w:r>
      <w:r>
        <w:rPr/>
        <w:t>, tom pierwszy, przełożył K. Drzewiecki, nakładem J. Mortkowicza, b.d.w.</w:t>
      </w:r>
    </w:p>
  </w:footnote>
  <w:footnote w:id="367">
    <w:p>
      <w:pPr>
        <w:pStyle w:val="Footnote"/>
        <w:jc w:val="both"/>
        <w:rPr/>
      </w:pPr>
      <w:r>
        <w:rPr>
          <w:rStyle w:val="FootnoteCharacters"/>
        </w:rPr>
        <w:footnoteRef/>
      </w:r>
      <w:r>
        <w:rPr/>
        <w:tab/>
        <w:t xml:space="preserve"> Tamże. </w:t>
      </w:r>
    </w:p>
  </w:footnote>
  <w:footnote w:id="368">
    <w:p>
      <w:pPr>
        <w:pStyle w:val="Footnote"/>
        <w:jc w:val="both"/>
        <w:rPr/>
      </w:pPr>
      <w:r>
        <w:rPr>
          <w:rStyle w:val="FootnoteCharacters"/>
        </w:rPr>
        <w:footnoteRef/>
      </w:r>
      <w:r>
        <w:rPr/>
        <w:tab/>
        <w:t xml:space="preserve">Intuicja &lt;gr. </w:t>
      </w:r>
      <w:r>
        <w:rPr>
          <w:i/>
          <w:iCs/>
        </w:rPr>
        <w:t>έπιβολή</w:t>
      </w:r>
      <w:r>
        <w:rPr/>
        <w:t xml:space="preserve"> [</w:t>
      </w:r>
      <w:r>
        <w:rPr>
          <w:i/>
        </w:rPr>
        <w:t>epibole</w:t>
      </w:r>
      <w:r>
        <w:rPr/>
        <w:t xml:space="preserve">], </w:t>
      </w:r>
      <w:r>
        <w:rPr>
          <w:i/>
          <w:iCs/>
        </w:rPr>
        <w:t>νοΰς</w:t>
      </w:r>
      <w:r>
        <w:rPr/>
        <w:t xml:space="preserve"> [</w:t>
      </w:r>
      <w:r>
        <w:rPr>
          <w:i/>
        </w:rPr>
        <w:t>nous</w:t>
      </w:r>
      <w:r>
        <w:rPr/>
        <w:t xml:space="preserve">]; łac. </w:t>
      </w:r>
      <w:r>
        <w:rPr>
          <w:i/>
          <w:iCs/>
        </w:rPr>
        <w:t xml:space="preserve">intuitio, intuitus </w:t>
      </w:r>
      <w:r>
        <w:rPr/>
        <w:t xml:space="preserve"> = poznanie, patrzenie wejrzenie, zgłębianie; od </w:t>
      </w:r>
      <w:r>
        <w:rPr>
          <w:i/>
          <w:iCs/>
        </w:rPr>
        <w:t>intueri</w:t>
      </w:r>
      <w:r>
        <w:rPr/>
        <w:t xml:space="preserve">, </w:t>
      </w:r>
      <w:r>
        <w:rPr>
          <w:i/>
          <w:iCs/>
        </w:rPr>
        <w:t>indo-tueri</w:t>
      </w:r>
      <w:r>
        <w:rPr/>
        <w:t xml:space="preserve"> = spoglądać wewnątrz, oglądać przedstawiać sobie, rozważać, pojmować; także: </w:t>
      </w:r>
      <w:r>
        <w:rPr>
          <w:i/>
          <w:iCs/>
        </w:rPr>
        <w:t>intellectus primorum principiorum</w:t>
      </w:r>
      <w:r>
        <w:rPr/>
        <w:t>, tzn. intelekt poznający pierwsze zasady&gt; Proces bezpośredniego poznania poprzez utożsamianie się z przedmiotem poznawanym. O pewności wiedzy przesądza wejrzenie w istotę poznawanego przedmiotu; bez rozumowania. Dogłębny, wstępny lub zwieńczający proces poznawania.</w:t>
      </w:r>
    </w:p>
    <w:p>
      <w:pPr>
        <w:pStyle w:val="Footnote"/>
        <w:jc w:val="both"/>
        <w:rPr/>
      </w:pPr>
      <w:r>
        <w:rPr/>
        <w:tab/>
        <w:t xml:space="preserve">Łac. termin </w:t>
      </w:r>
      <w:r>
        <w:rPr>
          <w:i/>
        </w:rPr>
        <w:t>intuitio</w:t>
      </w:r>
      <w:r>
        <w:rPr/>
        <w:t xml:space="preserve"> wprowadził Wilhelm z Moerbeke (tłumacząc proklosowe pismo </w:t>
      </w:r>
      <w:r>
        <w:rPr>
          <w:i/>
          <w:iCs/>
        </w:rPr>
        <w:t>Пερί προυοίας</w:t>
      </w:r>
      <w:r>
        <w:rPr/>
        <w:t xml:space="preserve"> [</w:t>
      </w:r>
      <w:r>
        <w:rPr>
          <w:i/>
        </w:rPr>
        <w:t>Peri pronoias</w:t>
      </w:r>
      <w:r>
        <w:rPr/>
        <w:t xml:space="preserve">] na oddanie gr. słowa </w:t>
      </w:r>
      <w:r>
        <w:rPr>
          <w:i/>
        </w:rPr>
        <w:t>έπιβολή</w:t>
      </w:r>
      <w:r>
        <w:rPr/>
        <w:t xml:space="preserve"> [</w:t>
      </w:r>
      <w:r>
        <w:rPr>
          <w:i/>
        </w:rPr>
        <w:t>epibole</w:t>
      </w:r>
      <w:r>
        <w:rPr/>
        <w:t xml:space="preserve">]). Wyrażenie </w:t>
      </w:r>
      <w:r>
        <w:rPr>
          <w:i/>
        </w:rPr>
        <w:t>έπιβολή</w:t>
      </w:r>
      <w:r>
        <w:rPr/>
        <w:t xml:space="preserve"> było użyte w myśli epikurejskiej na oddanie całościowej wizji przedmiotu poznania – podobnie jak </w:t>
      </w:r>
      <w:r>
        <w:rPr>
          <w:i/>
        </w:rPr>
        <w:t>υοΰς</w:t>
      </w:r>
      <w:r>
        <w:rPr/>
        <w:t xml:space="preserve"> [</w:t>
      </w:r>
      <w:r>
        <w:rPr>
          <w:i/>
        </w:rPr>
        <w:t>nous</w:t>
      </w:r>
      <w:r>
        <w:rPr/>
        <w:t xml:space="preserve">], w przeciwstawieniu do parcjalnej wizji i poznania dyskursywnego. Zob. M. A. Krąpiec, </w:t>
      </w:r>
      <w:r>
        <w:rPr>
          <w:i/>
          <w:iCs/>
        </w:rPr>
        <w:t>Intuicja</w:t>
      </w:r>
      <w:r>
        <w:rPr/>
        <w:t xml:space="preserve">, (w: ) </w:t>
      </w:r>
      <w:r>
        <w:rPr>
          <w:i/>
          <w:iCs/>
        </w:rPr>
        <w:t>Powszechna encyklopedia filozofii</w:t>
      </w:r>
      <w:r>
        <w:rPr/>
        <w:t xml:space="preserve">, Polskie Towarzystwo Tomasza z Akwinu, Lublin 2003, s. 897 - 901. </w:t>
      </w:r>
    </w:p>
  </w:footnote>
  <w:footnote w:id="369">
    <w:p>
      <w:pPr>
        <w:pStyle w:val="Footnote"/>
        <w:jc w:val="both"/>
        <w:rPr/>
      </w:pPr>
      <w:r>
        <w:rPr>
          <w:rStyle w:val="FootnoteCharacters"/>
        </w:rPr>
        <w:footnoteRef/>
      </w:r>
      <w:r>
        <w:rPr/>
        <w:tab/>
        <w:t xml:space="preserve"> H. Bergson, </w:t>
      </w:r>
      <w:r>
        <w:rPr>
          <w:i/>
          <w:iCs/>
        </w:rPr>
        <w:t>Pamięć i życie</w:t>
      </w:r>
      <w:r>
        <w:rPr/>
        <w:t>, Warszawa 1988, s. 35.</w:t>
      </w:r>
    </w:p>
  </w:footnote>
  <w:footnote w:id="370">
    <w:p>
      <w:pPr>
        <w:pStyle w:val="Footnote"/>
        <w:jc w:val="both"/>
        <w:rPr/>
      </w:pPr>
      <w:r>
        <w:rPr>
          <w:rStyle w:val="FootnoteCharacters"/>
        </w:rPr>
        <w:footnoteRef/>
      </w:r>
      <w:r>
        <w:rPr/>
        <w:tab/>
        <w:t xml:space="preserve"> H. Bergson, Dwa źródła moralności i religii, Kraków 1993, s. 241, 243 - 244.</w:t>
      </w:r>
    </w:p>
  </w:footnote>
  <w:footnote w:id="371">
    <w:p>
      <w:pPr>
        <w:pStyle w:val="Footnote"/>
        <w:jc w:val="both"/>
        <w:rPr/>
      </w:pPr>
      <w:r>
        <w:rPr>
          <w:rStyle w:val="FootnoteCharacters"/>
        </w:rPr>
        <w:footnoteRef/>
      </w:r>
      <w:r>
        <w:rPr/>
        <w:tab/>
        <w:t xml:space="preserve"> Spontaniczny &lt;łac. </w:t>
      </w:r>
      <w:r>
        <w:rPr>
          <w:i/>
          <w:iCs/>
        </w:rPr>
        <w:t>spontaneus</w:t>
      </w:r>
      <w:r>
        <w:rPr/>
        <w:t xml:space="preserve"> = dobrowolny, ochotniczy&gt; Duchowość, ujawniająca się w postaci zachowania, postępowania jednostki ludzkiej, które pojawia się bez żadnych wpływów z zewnątrz. Jest ono samorzutne, żywiołowe, naturalne, wypływające z głębi, z określonego ukształtowania się jedności biologiczno-duchowej konkretnego człowieka.</w:t>
      </w:r>
    </w:p>
  </w:footnote>
  <w:footnote w:id="372">
    <w:p>
      <w:pPr>
        <w:pStyle w:val="Footnote"/>
        <w:jc w:val="both"/>
        <w:rPr/>
      </w:pPr>
      <w:r>
        <w:rPr>
          <w:rStyle w:val="FootnoteCharacters"/>
        </w:rPr>
        <w:footnoteRef/>
      </w:r>
      <w:r>
        <w:rPr/>
        <w:tab/>
        <w:t xml:space="preserve"> Faktu tego nie dostrzega H. Bergson. Zob. tenże, </w:t>
      </w:r>
      <w:r>
        <w:rPr>
          <w:i/>
          <w:iCs/>
        </w:rPr>
        <w:t>Ewolucja twórcza</w:t>
      </w:r>
      <w:r>
        <w:rPr/>
        <w:t xml:space="preserve">, Warszawa 1957. Ograniczając się do intuicji, do jej znaczenia w ujawnianiu się twórczości pozostaje raczej na tych jej treściach, które są związane z refleksyjnością człowieka. Z tego względu intuicja H. Bergsona pozwala mówić tylko o twórczości jako przedłużeniu procesu ewolucji świata, w którym żyjemy. Taki zarzut względem H. Bergsona wypowiada M. Bierdiajew. Jednakże i on nie dostrzega spontaniczności jako „przedtwórczości” i dlatego jego myśl jest prostą, scholastyczną negacją. Zob. M. Bierdiajew, Sens twórczości. Próba usprawiedliwienia człowieka, przełożył H. Paprocki, Wydawnictwo ANTYK, Kęty 2001.   </w:t>
      </w:r>
    </w:p>
  </w:footnote>
  <w:footnote w:id="373">
    <w:p>
      <w:pPr>
        <w:pStyle w:val="Footnote"/>
        <w:jc w:val="both"/>
        <w:rPr/>
      </w:pPr>
      <w:r>
        <w:rPr>
          <w:rStyle w:val="FootnoteCharacters"/>
        </w:rPr>
        <w:footnoteRef/>
      </w:r>
      <w:r>
        <w:rPr/>
        <w:tab/>
        <w:t xml:space="preserve"> Myślę, że fakt ten został utrwalony w języku polskim, w którym znalazły się dwa określenia: „stwórcza” i „twórca”. Jest to idiom znamienny dla języka polskiego. W innych językach, szczególnie zachodnioeuropejskich nie ma go.</w:t>
      </w:r>
    </w:p>
    <w:p>
      <w:pPr>
        <w:pStyle w:val="Footnote"/>
        <w:ind w:firstLine="708"/>
        <w:jc w:val="both"/>
        <w:rPr/>
      </w:pPr>
      <w:r>
        <w:rPr/>
        <w:tab/>
        <w:t xml:space="preserve">To pierwsze określenie przypisuje się działalności Boga. On mógł tylko stworzyć Ziemię i wszystko, co na niej się znajduje oraz człowieka. Ale człowiek nie jest i nie może być Bogiem. Człowiek tylko odkrywa tylko to, co Bóg stworzył. Żaden badacz nie stworzył określonego pierwiastka, co najwyżej odkrył możliwe połączenia, struktury, jakie mogą występować z połączeń poszczególnych pierwiastków. Zob. W. Tatarkiewicz, </w:t>
      </w:r>
      <w:r>
        <w:rPr>
          <w:i/>
          <w:iCs/>
        </w:rPr>
        <w:t>Dzieje sześciu pojęć. Sztuka. Piękno. Forma. Twórczość. Odtwórczość. Przeżycie estetyczne</w:t>
      </w:r>
      <w:r>
        <w:rPr/>
        <w:t xml:space="preserve">, PWN, Warszawa 1988, s.  288 - 311. </w:t>
      </w:r>
    </w:p>
  </w:footnote>
  <w:footnote w:id="374">
    <w:p>
      <w:pPr>
        <w:pStyle w:val="Footnote"/>
        <w:jc w:val="both"/>
        <w:rPr/>
      </w:pPr>
      <w:r>
        <w:rPr>
          <w:rStyle w:val="FootnoteCharacters"/>
        </w:rPr>
        <w:footnoteRef/>
      </w:r>
      <w:r>
        <w:rPr/>
        <w:tab/>
        <w:t xml:space="preserve"> Uczynił to Polak z XVII wieku, poeta i teoretyk poezji, Kazimierz Maciej Sarbiewski – informuje nas o tym W. Tatarkiewicz. Tamże, s. 292.</w:t>
      </w:r>
    </w:p>
  </w:footnote>
  <w:footnote w:id="375">
    <w:p>
      <w:pPr>
        <w:pStyle w:val="Footnote"/>
        <w:jc w:val="both"/>
        <w:rPr/>
      </w:pPr>
      <w:r>
        <w:rPr>
          <w:rStyle w:val="FootnoteCharacters"/>
        </w:rPr>
        <w:footnoteRef/>
      </w:r>
      <w:r>
        <w:rPr/>
        <w:tab/>
        <w:t xml:space="preserve"> A. Nowicki, </w:t>
      </w:r>
      <w:r>
        <w:rPr>
          <w:i/>
          <w:iCs/>
        </w:rPr>
        <w:t>Spotkania w rzeczach</w:t>
      </w:r>
      <w:r>
        <w:rPr/>
        <w:t xml:space="preserve">, PWN, Warszawa 1991, s.231 - 232. Zob. zamieszczone tam, na s. 249 - 253 </w:t>
      </w:r>
      <w:r>
        <w:rPr>
          <w:i/>
          <w:iCs/>
        </w:rPr>
        <w:t>Post scriptum</w:t>
      </w:r>
      <w:r>
        <w:rPr/>
        <w:t xml:space="preserve"> (1989), w którym przedstawia autor dzieje tworzenia inkotrologii i ergantropii jako nowej filozofii kultury, „...która przybiera kształt systemu filozofii kultury, z tym, że jest to – po raz pierwszy w dziejach – system otwarty na uzupełnienia, przekształcenia i wielokierunkowe rozwinięcia, system wytwarzający wokół siebie przestrzeń dla współtwórczej aktywności tych, którzy zechcą i potrafią w tę przestrzeń wejść”. Tamże, s. 253.</w:t>
      </w:r>
    </w:p>
  </w:footnote>
  <w:footnote w:id="376">
    <w:p>
      <w:pPr>
        <w:pStyle w:val="Footnote"/>
        <w:jc w:val="both"/>
        <w:rPr/>
      </w:pPr>
      <w:r>
        <w:rPr>
          <w:rStyle w:val="FootnoteCharacters"/>
        </w:rPr>
        <w:footnoteRef/>
      </w:r>
      <w:r>
        <w:rPr/>
        <w:tab/>
        <w:t xml:space="preserve"> Zwróćmy uwagę na to, jak Arystoteles dowartościowywał „zdziwienie”. Pisał: „Dzięki bowiem dziwieniu się ludzie obecni, jak i pierwsi myśliciele, zaczęli filozofować; dziwiły ich początkowo niezwykłe zjawiska spotykane codziennie, później z wolna stawali wobec trudniejszych zagadnień, jak na przykład wobec zjawisk związanych z Księżycem, Słońcem i gwiazdami, i wobec powstania wszechświata. A kto jest bezradny i dziwi się, poznaje swoją niewiedzę ... Jeżeli więc filozofowali w tym, ażeby uniknąć niewiedzy, to jasne, że poszukiwali wiedzy dla poznania, a nie dla jakichś korzyści ... bo wtedy, gdy już zatroszczono się prawie o wszystkie potrzeby życiowe, o rzeczy potrzebne do wygody życia i przyjemnego spędzania czasu, zaczęto się rozglądać za tego rodzaju wiedzą”. W przypisie, tłumacz dopowiada, że chodzi tu wiedzę, która jest mądrością. Arystoteles, </w:t>
      </w:r>
      <w:r>
        <w:rPr>
          <w:i/>
          <w:iCs/>
        </w:rPr>
        <w:t>Metafizyka</w:t>
      </w:r>
      <w:r>
        <w:rPr/>
        <w:t xml:space="preserve">, (w: ) Arystoteles, </w:t>
      </w:r>
      <w:r>
        <w:rPr>
          <w:i/>
          <w:iCs/>
        </w:rPr>
        <w:t>Dzieła wszystkie</w:t>
      </w:r>
      <w:r>
        <w:rPr/>
        <w:t xml:space="preserve">, tom 2 ... dz. cyt., s. 620.  Zob. ponadto tenże, </w:t>
      </w:r>
      <w:r>
        <w:rPr>
          <w:i/>
          <w:iCs/>
        </w:rPr>
        <w:t>Retoryka</w:t>
      </w:r>
      <w:r>
        <w:rPr/>
        <w:t xml:space="preserve"> 1371 a, b. </w:t>
      </w:r>
    </w:p>
  </w:footnote>
  <w:footnote w:id="377">
    <w:p>
      <w:pPr>
        <w:pStyle w:val="Footnote"/>
        <w:jc w:val="both"/>
        <w:rPr/>
      </w:pPr>
      <w:r>
        <w:rPr>
          <w:rStyle w:val="FootnoteCharacters"/>
        </w:rPr>
        <w:footnoteRef/>
      </w:r>
      <w:r>
        <w:rPr/>
        <w:tab/>
        <w:t xml:space="preserve"> K. Marks, </w:t>
      </w:r>
      <w:r>
        <w:rPr>
          <w:i/>
          <w:iCs/>
        </w:rPr>
        <w:t xml:space="preserve">Zarys krytyki ekonomii politycznej... dz. cyt., </w:t>
      </w:r>
      <w:r>
        <w:rPr/>
        <w:t xml:space="preserve"> s. 46.</w:t>
      </w:r>
    </w:p>
  </w:footnote>
  <w:footnote w:id="378">
    <w:p>
      <w:pPr>
        <w:pStyle w:val="Footnote"/>
        <w:jc w:val="both"/>
        <w:rPr/>
      </w:pPr>
      <w:r>
        <w:rPr>
          <w:rStyle w:val="FootnoteCharacters"/>
        </w:rPr>
        <w:footnoteRef/>
      </w:r>
      <w:r>
        <w:rPr/>
        <w:tab/>
        <w:t xml:space="preserve"> Zwróćmy uwagę na to, że twórczość próbuje się dwojako definiować. Po pierwsze, jako działalność spełnianą elitarnie, a zatem przez „...nieliczne, wybrane jednostki (głównie uczonych, artystów i wynalazców), która owocuje dziełami o doniosłym znaczeniu dla ludzkości”. „Z drugiej strony ... jako aktywność powszechnie występująca i nieograniczająca się do badań naukowych, wynalazczości i sztuki”. E. Nęcka, </w:t>
      </w:r>
      <w:r>
        <w:rPr>
          <w:i/>
          <w:iCs/>
        </w:rPr>
        <w:t>Twórczość</w:t>
      </w:r>
      <w:r>
        <w:rPr/>
        <w:t xml:space="preserve">, (w: ) </w:t>
      </w:r>
      <w:r>
        <w:rPr>
          <w:i/>
          <w:iCs/>
        </w:rPr>
        <w:t>Psychologia</w:t>
      </w:r>
      <w:r>
        <w:rPr/>
        <w:t xml:space="preserve">. </w:t>
      </w:r>
      <w:r>
        <w:rPr>
          <w:i/>
          <w:iCs/>
        </w:rPr>
        <w:t>Podręcznik akademicki</w:t>
      </w:r>
      <w:r>
        <w:rPr/>
        <w:t xml:space="preserve">, tom 2, </w:t>
      </w:r>
      <w:r>
        <w:rPr>
          <w:i/>
          <w:iCs/>
        </w:rPr>
        <w:t>Psychologia ogólna</w:t>
      </w:r>
      <w:r>
        <w:rPr/>
        <w:t>, J. Strelau (red. naukowy), Gdańskie Towarzystwo Psychologiczne, Gdańsk 2000, s. 784.</w:t>
      </w:r>
    </w:p>
  </w:footnote>
  <w:footnote w:id="379">
    <w:p>
      <w:pPr>
        <w:pStyle w:val="Footnote"/>
        <w:jc w:val="both"/>
        <w:rPr/>
      </w:pPr>
      <w:r>
        <w:rPr>
          <w:rStyle w:val="FootnoteCharacters"/>
        </w:rPr>
        <w:footnoteRef/>
      </w:r>
      <w:r>
        <w:rPr/>
        <w:tab/>
        <w:t xml:space="preserve">Akt &lt;gr. </w:t>
      </w:r>
      <w:r>
        <w:rPr>
          <w:i/>
          <w:iCs/>
        </w:rPr>
        <w:t>πάθη</w:t>
      </w:r>
      <w:r>
        <w:rPr/>
        <w:t xml:space="preserve"> (</w:t>
      </w:r>
      <w:r>
        <w:rPr>
          <w:i/>
        </w:rPr>
        <w:t>pathe</w:t>
      </w:r>
      <w:r>
        <w:rPr/>
        <w:t xml:space="preserve">), łac. </w:t>
      </w:r>
      <w:r>
        <w:rPr>
          <w:i/>
          <w:iCs/>
        </w:rPr>
        <w:t>actus</w:t>
      </w:r>
      <w:r>
        <w:rPr/>
        <w:t xml:space="preserve"> = potentia&gt; Zjednoczone składniki bytu: idealnego i materialnego, które stanowią jedność tego, co istnieje; jedność, w której trudno jest mówić o tym, które jest przyczyną, a które skutkiem, które jest pierwotne, a które jest wtórne. </w:t>
      </w:r>
    </w:p>
  </w:footnote>
  <w:footnote w:id="380">
    <w:p>
      <w:pPr>
        <w:pStyle w:val="Footnote"/>
        <w:jc w:val="both"/>
        <w:rPr/>
      </w:pPr>
      <w:r>
        <w:rPr>
          <w:rStyle w:val="FootnoteCharacters"/>
        </w:rPr>
        <w:footnoteRef/>
      </w:r>
      <w:r>
        <w:rPr/>
        <w:tab/>
        <w:t xml:space="preserve"> W literaturze, zwłaszcza psychologicznej, postać geniusza wyjaśnia się jednostronnie, wskazując na jakąś jedną cechę duchowości. Powiada się, że geniusza charakteryzuje: nerwica, konflikt ze środowiskiem i na tym tle wzmożona ekspresja; nieuświadomione popędy i ich sublimacja (C. Lambroso, S. Freud), nadkompensacja poczucia niższości (A. Adler); specyficzne biologiczne i psychiczne cechy determinujące przebieg procesów intelektualnych i emocjonalnych (E. Kretschner) i inni. Współcześnie akcentuje się głównie wrodzone zdolności.</w:t>
      </w:r>
    </w:p>
  </w:footnote>
  <w:footnote w:id="381">
    <w:p>
      <w:pPr>
        <w:pStyle w:val="Footnote"/>
        <w:jc w:val="both"/>
        <w:rPr/>
      </w:pPr>
      <w:r>
        <w:rPr>
          <w:rStyle w:val="FootnoteCharacters"/>
        </w:rPr>
        <w:footnoteRef/>
      </w:r>
      <w:r>
        <w:rPr/>
        <w:tab/>
        <w:t xml:space="preserve"> J. Słowacki, </w:t>
      </w:r>
      <w:r>
        <w:rPr>
          <w:i/>
          <w:iCs/>
        </w:rPr>
        <w:t>Król – Duch</w:t>
      </w:r>
      <w:r>
        <w:rPr/>
        <w:t>, ZN i O, Wrocław 1959, s. 1959, s. 112.</w:t>
      </w:r>
    </w:p>
  </w:footnote>
  <w:footnote w:id="382">
    <w:p>
      <w:pPr>
        <w:pStyle w:val="Footnote"/>
        <w:jc w:val="both"/>
        <w:rPr/>
      </w:pPr>
      <w:r>
        <w:rPr>
          <w:rStyle w:val="FootnoteCharacters"/>
        </w:rPr>
        <w:footnoteRef/>
      </w:r>
      <w:r>
        <w:rPr/>
        <w:tab/>
        <w:t xml:space="preserve"> Dlatego w literaturze przedmiotu pojęcie geniusz tłumaczy się przez pryzmat doświadczania go przez innych. Najczęstszym tłumaczeniem pochodzenia geniusza jest wskazywanie na jego boskie źródła, na przejawiające się w nim nadzwyczajne moce. Jest to w jakimś sensie uzasadnione myśleniem przejawowym, potocznym. Przecież geniusz rozwiązuje takie problemy, które dotychczas nie miały jakiegokolwiek rozwiązania, które uznawano za nierozwiązywalne, a tymczasem ktoś je rozwiązuje. Jeżeli zatem „wszyscy” dotąd uważali, że jest coś niemożliwe, a tu geniusz dowodzi, że jest możliwe, to trudno nie przypisywać nadzwyczajnych mocy. Wszak już choćby z tego samego faktu wynika, że geniusz jest kimś nadzwyczajnym. </w:t>
      </w:r>
    </w:p>
  </w:footnote>
  <w:footnote w:id="383">
    <w:p>
      <w:pPr>
        <w:pStyle w:val="Footnote"/>
        <w:jc w:val="both"/>
        <w:rPr/>
      </w:pPr>
      <w:r>
        <w:rPr>
          <w:rStyle w:val="FootnoteCharacters"/>
        </w:rPr>
        <w:footnoteRef/>
      </w:r>
      <w:r>
        <w:rPr/>
        <w:tab/>
        <w:t xml:space="preserve"> Zob. E. H. Erikson, </w:t>
      </w:r>
      <w:r>
        <w:rPr>
          <w:i/>
          <w:iCs/>
        </w:rPr>
        <w:t>Dzieciństwo i społeczeństwo</w:t>
      </w:r>
      <w:r>
        <w:rPr/>
        <w:t>, przełożył P. Hejmej, Dom Wydawniczy Rebis, Poznań 2000, s. 257 - 261.</w:t>
      </w:r>
    </w:p>
  </w:footnote>
  <w:footnote w:id="384">
    <w:p>
      <w:pPr>
        <w:pStyle w:val="Footnote"/>
        <w:jc w:val="both"/>
        <w:rPr/>
      </w:pPr>
      <w:r>
        <w:rPr>
          <w:rStyle w:val="FootnoteCharacters"/>
        </w:rPr>
        <w:footnoteRef/>
      </w:r>
      <w:r>
        <w:rPr/>
        <w:tab/>
        <w:t xml:space="preserve"> A. Zybała tytułuje podrozdział swojej pracy następująco: </w:t>
      </w:r>
      <w:r>
        <w:rPr>
          <w:i/>
        </w:rPr>
        <w:t>Biedni pracujący</w:t>
      </w:r>
      <w:r>
        <w:rPr/>
        <w:t xml:space="preserve">. B. Ehrenreich, zaś pisze książkę, pt. </w:t>
      </w:r>
      <w:r>
        <w:rPr>
          <w:i/>
        </w:rPr>
        <w:t xml:space="preserve">Praca za grosze, czyli o tych Amerykanach, co nie wyszli na swoje w czasie boom’u. </w:t>
      </w:r>
      <w:r>
        <w:rPr/>
        <w:t>Zob.</w:t>
      </w:r>
      <w:r>
        <w:rPr>
          <w:i/>
        </w:rPr>
        <w:t xml:space="preserve"> </w:t>
      </w:r>
      <w:r>
        <w:rPr/>
        <w:t xml:space="preserve">A. Zybała, </w:t>
      </w:r>
      <w:r>
        <w:rPr>
          <w:i/>
        </w:rPr>
        <w:t>Globalna korekta</w:t>
      </w:r>
      <w:r>
        <w:rPr/>
        <w:t xml:space="preserve">... dz. cyt., s. 237. Natomiast już w 1964 roku H. Marcuse postawił pytanie: „...jak mogą zarządzane jednostki – które przekształciły swoje okaleczenie we własne swobody i satysfakcję, przez co odtwarzają swe kalectwo w rozszerzonej skali – wyzwolić się zarówno od siebie, jak i od swoich panów? Jak można nawet pomyśleć, że to błędne koło zostanie przerwane?” H. Marcuse, </w:t>
      </w:r>
      <w:r>
        <w:rPr>
          <w:i/>
        </w:rPr>
        <w:t>Człowiek jednowymiarowy. Badania nad ideologią rozwiniętego społeczeństwa przemysłowego</w:t>
      </w:r>
      <w:r>
        <w:rPr/>
        <w:t xml:space="preserve">, tekst opr. i wstępem poprzedził W. Gromczyński, PWN, Warszawa 1991, s.306. </w:t>
      </w:r>
    </w:p>
  </w:footnote>
  <w:footnote w:id="385">
    <w:p>
      <w:pPr>
        <w:pStyle w:val="Footnote"/>
        <w:jc w:val="both"/>
        <w:rPr/>
      </w:pPr>
      <w:r>
        <w:rPr>
          <w:rStyle w:val="FootnoteCharacters"/>
        </w:rPr>
        <w:footnoteRef/>
      </w:r>
      <w:r>
        <w:rPr/>
        <w:tab/>
        <w:t xml:space="preserve"> Zob. A. Karpiński, </w:t>
      </w:r>
      <w:r>
        <w:rPr>
          <w:i/>
        </w:rPr>
        <w:t xml:space="preserve">Słownik pojęć </w:t>
      </w:r>
      <w:r>
        <w:rPr/>
        <w:t>... dz., cyt., s. 244 - 245.</w:t>
      </w:r>
    </w:p>
  </w:footnote>
  <w:footnote w:id="386">
    <w:p>
      <w:pPr>
        <w:pStyle w:val="Footnote"/>
        <w:jc w:val="both"/>
        <w:rPr/>
      </w:pPr>
      <w:r>
        <w:rPr>
          <w:rStyle w:val="FootnoteCharacters"/>
        </w:rPr>
        <w:footnoteRef/>
      </w:r>
      <w:r>
        <w:rPr/>
        <w:tab/>
        <w:t xml:space="preserve"> „Mury. Dużo murów – począwszy od muru, który dzieli Palestynę. Dzielące nas mury znów rosną – bariery administracyjne, nadzór, ograniczenie wolności i słowa i poruszania się ludzi. To nie jest zbieg okoliczności wynikający z rosnących wpływów jakiejś abstrakcyjnej ideologii nadzoru i kontroli. To jest konieczność wynikająca z wewnętrznych sprzeczności systemu kapitalistycznego” – mówi S. Żiżka. </w:t>
      </w:r>
      <w:r>
        <w:rPr>
          <w:i/>
          <w:iCs/>
        </w:rPr>
        <w:t>Rewolucja u bram</w:t>
      </w:r>
      <w:r>
        <w:rPr/>
        <w:t xml:space="preserve">. Ze Slavojem Żiżkiem, słoweńskim psychoanalitykiem i filozofem podbijającym świat, jawnie odwołującym się do Lenina rozmawia J. Żakowski, „Polityka. Niezbędnik inteligenta”, 2005, nr 11 (2495). </w:t>
      </w:r>
    </w:p>
  </w:footnote>
  <w:footnote w:id="387">
    <w:p>
      <w:pPr>
        <w:pStyle w:val="Footnote"/>
        <w:jc w:val="both"/>
        <w:rPr/>
      </w:pPr>
      <w:r>
        <w:rPr>
          <w:rStyle w:val="FootnoteCharacters"/>
        </w:rPr>
        <w:footnoteRef/>
      </w:r>
      <w:r>
        <w:rPr/>
        <w:tab/>
        <w:t xml:space="preserve"> Por. A. Peretiatkowicz, </w:t>
      </w:r>
      <w:r>
        <w:rPr>
          <w:i/>
        </w:rPr>
        <w:t>Filozofia społeczna</w:t>
      </w:r>
      <w:r>
        <w:rPr/>
        <w:t xml:space="preserve"> </w:t>
      </w:r>
      <w:r>
        <w:rPr>
          <w:i/>
        </w:rPr>
        <w:t>J. J. Rousseau’a</w:t>
      </w:r>
      <w:r>
        <w:rPr/>
        <w:t>, wyd. II, przejrzane i uzupełnione, Fiszer i Majewski, Poznań, Warszawa: E. Wende i S-ka; Łódź: L. Fiszer; Toruń: Towarzystwo Księgarń Kresowych, 1921. J. Szczepański pisze, że „...zrozumienia procesów zachodzących w latach dziewięćdziesiątych trzeba szukać w procesach i strukturach utrwalonych w PRL. Oddzielając starannie to, co ten okres wniósł korzystnego od tego, co zniszczył i zepsuł, musimy sobie także postawić pytanie, jak dalece za zło przejawione w PRL odpowiedzialne są instytucje państwa socjalistycznego, a jaki jest zakres odpowiedzialności Polaków? ... Jeżeli potępiamy elementy ustroju realnego socjalizmu, a więc przede wszystkim instytucje jako elementy ustroju zbrodniczego, to jak mamy nazwać te elementy ustroju kapitalistycznego, które popychają obywateli do kradzieży, korupcji, afer, a także samobójstw, prostytucji, które wywołują bezdomność, bezrobocie i inne plagi społeczne? Czy te instytucje także można nazwać przestępczymi? ...</w:t>
      </w:r>
    </w:p>
    <w:p>
      <w:pPr>
        <w:pStyle w:val="Footnote"/>
        <w:jc w:val="both"/>
        <w:rPr/>
      </w:pPr>
      <w:r>
        <w:rPr/>
        <w:tab/>
        <w:t xml:space="preserve">Drugim wielkim zadaniem władzy politycznej (w PRL – A.K.) było wychowanie &gt;&gt;człowieka socjalizmu&lt;&lt;, który od człowieka kapitalizmu miał się różnić tak jak przedsiębiorca mieszczański od lorda feudalnego. Wychowanie tego człowieka socjalizmu było zadaniem istotnym nowego ustroju ... Było warunkiem koniecznym stabilizacji i utrwalenia socjalizmu. I dodajmy, że na tym polu partia poniosła klęskę, że była to klęska pedagogiczna... Klęska pedagogiczna socjalizmu pociągnęła za sobą wiele skutków we wszystkich dziedzinach życia zbiorowego. Najważniejszym skutkiem było to, że nie zjawiał się człowiek socjalizmu, dla którego ten ustrój był planowany i konstruowany”. J. Szczepański, </w:t>
      </w:r>
      <w:r>
        <w:rPr>
          <w:i/>
        </w:rPr>
        <w:t>Ludzie i instytucje</w:t>
      </w:r>
      <w:r>
        <w:rPr/>
        <w:t xml:space="preserve">. </w:t>
      </w:r>
      <w:r>
        <w:rPr>
          <w:i/>
        </w:rPr>
        <w:t>Powstanie ustroju Polski Ludowej i przekształcenia społeczeństwa polskiego</w:t>
      </w:r>
      <w:r>
        <w:rPr/>
        <w:t xml:space="preserve">, (w: ) </w:t>
      </w:r>
      <w:r>
        <w:rPr>
          <w:i/>
        </w:rPr>
        <w:t>Ludzie i instytucje. Stawanie się ładu społecznego. Pamiętnik IX Ogólnopolskiego Zjazdu Socjologicznego. Lublin, 27 - 30 VI 1994</w:t>
      </w:r>
      <w:r>
        <w:rPr/>
        <w:t xml:space="preserve">, do druku przygotowali A. Sułek i J. Styk przy współpracy I. Machaj, Wydawnictwo UMCS, Lublin 1995, s. 16 - 18.  </w:t>
      </w:r>
    </w:p>
  </w:footnote>
  <w:footnote w:id="388">
    <w:p>
      <w:pPr>
        <w:pStyle w:val="Footnote"/>
        <w:jc w:val="both"/>
        <w:rPr/>
      </w:pPr>
      <w:r>
        <w:rPr>
          <w:rStyle w:val="FootnoteCharacters"/>
        </w:rPr>
        <w:footnoteRef/>
      </w:r>
      <w:r>
        <w:rPr/>
        <w:tab/>
        <w:t xml:space="preserve"> Tamże. Zob. A. Karpiński, </w:t>
      </w:r>
      <w:r>
        <w:rPr>
          <w:i/>
        </w:rPr>
        <w:t>Słownik</w:t>
      </w:r>
      <w:r>
        <w:rPr/>
        <w:t xml:space="preserve"> ... dz. cyt., s. 5 - 7; tam opisaną kategorię: „Abstrahować”. Pozostając na poziomie przejawowym można wiele obiecywać w kampanii wyborczej. Wszak w sferze zjawisk zawsze znajdzie się coś, co potwierdzi realizacje głoszonych programów. </w:t>
      </w:r>
    </w:p>
  </w:footnote>
  <w:footnote w:id="389">
    <w:p>
      <w:pPr>
        <w:pStyle w:val="Footnote"/>
        <w:jc w:val="both"/>
        <w:rPr/>
      </w:pPr>
      <w:r>
        <w:rPr>
          <w:rStyle w:val="FootnoteCharacters"/>
        </w:rPr>
        <w:footnoteRef/>
      </w:r>
      <w:r>
        <w:rPr/>
        <w:tab/>
        <w:t xml:space="preserve"> Współcześnie sofistów spotykamy w postaci demagogów, tj. tych, którzy starając się przypodobać wyborcom, prawią o programach „pod publiczkę”. „A niech się nacieszą – powiadał jeden – tyle im tylko pozostało: udział w igrzyskach”.</w:t>
      </w:r>
    </w:p>
  </w:footnote>
  <w:footnote w:id="390">
    <w:p>
      <w:pPr>
        <w:pStyle w:val="Footnote"/>
        <w:jc w:val="both"/>
        <w:rPr/>
      </w:pPr>
      <w:r>
        <w:rPr>
          <w:rStyle w:val="FootnoteCharacters"/>
        </w:rPr>
        <w:footnoteRef/>
      </w:r>
      <w:r>
        <w:rPr/>
        <w:tab/>
        <w:t xml:space="preserve"> Cyt. za P. Sajdek, </w:t>
      </w:r>
      <w:r>
        <w:rPr>
          <w:i/>
        </w:rPr>
        <w:t>Dobro</w:t>
      </w:r>
      <w:r>
        <w:rPr/>
        <w:t xml:space="preserve">, (w: ) </w:t>
      </w:r>
      <w:r>
        <w:rPr>
          <w:i/>
        </w:rPr>
        <w:t>Powszechna Encyklopedia Filozofii</w:t>
      </w:r>
      <w:r>
        <w:rPr/>
        <w:t>, Polskie Towarzystwo Tomasza z Akwinu, Lublin 2001, s. 614 - 628. Zob. cyt. tam bibliografię.</w:t>
      </w:r>
    </w:p>
  </w:footnote>
  <w:footnote w:id="391">
    <w:p>
      <w:pPr>
        <w:pStyle w:val="Footnote"/>
        <w:jc w:val="both"/>
        <w:rPr/>
      </w:pPr>
      <w:r>
        <w:rPr>
          <w:rStyle w:val="FootnoteCharacters"/>
        </w:rPr>
        <w:footnoteRef/>
      </w:r>
      <w:r>
        <w:rPr/>
        <w:tab/>
        <w:t xml:space="preserve"> Mówiąc o rodzicach myślę także szerzej, o określonym środowisku wychowawczym.</w:t>
      </w:r>
    </w:p>
  </w:footnote>
  <w:footnote w:id="392">
    <w:p>
      <w:pPr>
        <w:pStyle w:val="Footnote"/>
        <w:jc w:val="both"/>
        <w:rPr/>
      </w:pPr>
      <w:r>
        <w:rPr>
          <w:rStyle w:val="FootnoteCharacters"/>
        </w:rPr>
        <w:footnoteRef/>
      </w:r>
      <w:r>
        <w:rPr/>
        <w:tab/>
        <w:t xml:space="preserve"> Zob. </w:t>
      </w:r>
      <w:r>
        <w:rPr>
          <w:i/>
        </w:rPr>
        <w:t>Słownik socjologii i nauk społecznych</w:t>
      </w:r>
      <w:r>
        <w:rPr/>
        <w:t>, G. Marshall (red.), M. Tobin (red. naukowa polskiego wydania), Wydawnictwo Naukowe PWN, Warszawa 2005, s. 432.</w:t>
      </w:r>
    </w:p>
  </w:footnote>
  <w:footnote w:id="393">
    <w:p>
      <w:pPr>
        <w:pStyle w:val="Footnote"/>
        <w:jc w:val="both"/>
        <w:rPr/>
      </w:pPr>
      <w:r>
        <w:rPr>
          <w:rStyle w:val="FootnoteCharacters"/>
        </w:rPr>
        <w:footnoteRef/>
      </w:r>
      <w:r>
        <w:rPr/>
        <w:tab/>
        <w:t xml:space="preserve"> Zob. M. A. Krąpiec, </w:t>
      </w:r>
      <w:r>
        <w:rPr>
          <w:i/>
        </w:rPr>
        <w:t>Dobro Wspólne</w:t>
      </w:r>
      <w:r>
        <w:rPr/>
        <w:t xml:space="preserve">, (w: )  </w:t>
      </w:r>
      <w:r>
        <w:rPr>
          <w:i/>
        </w:rPr>
        <w:t xml:space="preserve">Powszechna Encyklopedia Filozofii, </w:t>
      </w:r>
      <w:r>
        <w:rPr/>
        <w:t xml:space="preserve">t. 2 ... dz. cyt., s. 628 - 639. </w:t>
      </w:r>
    </w:p>
  </w:footnote>
  <w:footnote w:id="394">
    <w:p>
      <w:pPr>
        <w:pStyle w:val="Footnote"/>
        <w:jc w:val="both"/>
        <w:rPr/>
      </w:pPr>
      <w:r>
        <w:rPr>
          <w:rStyle w:val="FootnoteCharacters"/>
        </w:rPr>
        <w:footnoteRef/>
      </w:r>
      <w:r>
        <w:rPr/>
        <w:tab/>
        <w:t xml:space="preserve"> W prezentowanym tekście posługuje się kategorią „spełniania pracy”, a nie wykonywania pracy. Idę tu za papieżem Janem Pawłem II, który w swej encyklice </w:t>
      </w:r>
      <w:r>
        <w:rPr>
          <w:i/>
        </w:rPr>
        <w:t>Laborem exercens</w:t>
      </w:r>
      <w:r>
        <w:rPr/>
        <w:t xml:space="preserve"> ogłoszonej 14 września 1981 roku nawołuje do „spełniania pracy ludzkiej”. Encyklika ta miała ukazać się 15 maja. Ale dokonany zamach na Zycie papieża nie pozwolił mu na definitywne jej przejrzenie. Uczynił to dopiero po wyjściu ze szpitala.</w:t>
      </w:r>
    </w:p>
    <w:p>
      <w:pPr>
        <w:pStyle w:val="Footnote"/>
        <w:jc w:val="both"/>
        <w:rPr/>
      </w:pPr>
      <w:r>
        <w:rPr/>
        <w:tab/>
        <w:t>„Spełniać pracę ludzką” znaczy, aby w pracy człowiek się nie ociągał, aby w pracy angażował wszystkie swe siły duchowe, aby w pracy stawał się coraz bardziej człowiekiem, czyli aby wzrastał w swym człowieczeństwie. Dlatego w pracy trzeba rozróżniać trzy jej elementy: cel pracy, przebieg pracy i efekt pracy. Każdy z nich powinien umożliwiać człowiekowi wzrastanie w jego człowieczeństwie. Praca powinna być przyjemnością, przynosić zadowolenie.</w:t>
      </w:r>
    </w:p>
    <w:p>
      <w:pPr>
        <w:pStyle w:val="Footnote"/>
        <w:jc w:val="both"/>
        <w:rPr/>
      </w:pPr>
      <w:r>
        <w:rPr/>
        <w:tab/>
        <w:t xml:space="preserve">Jeżeli celem tej pracy jest wyzysk innego, oszukanie go, podporządkowanie go sobie to praca taka ma charakter nieludzki. W kapitalizmie trudno mówić o pracy, która by pozwalała wzrastać jednostkom ludzkich w ich człowieczeństwie. W kapitalizmie uwzględnia się tylko efekt pracy. Dwa pozostałe elementy pracy mu ustępują. Nie ważne jest skąd wziąłeś pieniądze i przekształciłeś je w kapitał. Mogłeś je zdobyć sprzedając rodaków w niewolę. To nie jest ważne. Posiadasz pieniądze – kapitał, jesteś więc szanowanym obywatelem. Dlatego pracy się nienawidzi. </w:t>
      </w:r>
    </w:p>
  </w:footnote>
  <w:footnote w:id="395">
    <w:p>
      <w:pPr>
        <w:pStyle w:val="Footnote"/>
        <w:jc w:val="both"/>
        <w:rPr/>
      </w:pPr>
      <w:r>
        <w:rPr>
          <w:rStyle w:val="FootnoteCharacters"/>
        </w:rPr>
        <w:footnoteRef/>
      </w:r>
      <w:r>
        <w:rPr/>
        <w:tab/>
        <w:t xml:space="preserve"> W literaturze można spotkać się z różnymi uwagami na temat wolności człowieka. Ich abstrakcyjność nie pomaga człowiekowi pojęcie to należycie rozważyć. Zob. I. Berlin, </w:t>
      </w:r>
      <w:r>
        <w:rPr>
          <w:i/>
        </w:rPr>
        <w:t>Dwie koncepcje wolności o inne eseje</w:t>
      </w:r>
      <w:r>
        <w:rPr/>
        <w:t xml:space="preserve">, wybór i opr. J. Jedlicki, Res Publica, Warszawa 1991; Tenże, </w:t>
      </w:r>
      <w:r>
        <w:rPr>
          <w:i/>
        </w:rPr>
        <w:t>Cztery eseje o wolności</w:t>
      </w:r>
      <w:r>
        <w:rPr/>
        <w:t>, przeł. H. Bartoszewicz, D. Grynberg, D. Lachowska, Anna Tanalska - Dulęba, Wydawnictwo Naukowe PWN, Warszawa 1994 i inne.</w:t>
      </w:r>
    </w:p>
  </w:footnote>
  <w:footnote w:id="396">
    <w:p>
      <w:pPr>
        <w:pStyle w:val="Footnote"/>
        <w:jc w:val="both"/>
        <w:rPr/>
      </w:pPr>
      <w:r>
        <w:rPr>
          <w:rStyle w:val="FootnoteCharacters"/>
        </w:rPr>
        <w:footnoteRef/>
      </w:r>
      <w:r>
        <w:rPr/>
        <w:tab/>
        <w:t xml:space="preserve"> Zob. E. O. Wilson, </w:t>
      </w:r>
      <w:r>
        <w:rPr>
          <w:i/>
        </w:rPr>
        <w:t>O naturze ludzkiej</w:t>
      </w:r>
      <w:r>
        <w:rPr/>
        <w:t xml:space="preserve">, przekł. B. Szacka, Wydawnictwo Zysk i S-ka, Poznań 1998; Tenże, </w:t>
      </w:r>
      <w:r>
        <w:rPr>
          <w:i/>
        </w:rPr>
        <w:t>Socjobiologia. Wydanie popularnonaukowe</w:t>
      </w:r>
      <w:r>
        <w:rPr/>
        <w:t>, przełożył M. Siemiński, ilustracje S. Landry, Wydawnictwo zysk i S-ka, Poznań 2000.</w:t>
      </w:r>
    </w:p>
  </w:footnote>
  <w:footnote w:id="397">
    <w:p>
      <w:pPr>
        <w:pStyle w:val="Footnote"/>
        <w:jc w:val="both"/>
        <w:rPr/>
      </w:pPr>
      <w:r>
        <w:rPr>
          <w:rStyle w:val="FootnoteCharacters"/>
        </w:rPr>
        <w:footnoteRef/>
      </w:r>
      <w:r>
        <w:rPr/>
        <w:tab/>
        <w:t xml:space="preserve"> Używam tu pojęcie „współistnieć”, które ma zastąpić pojęcie istnieć. To drugie nie uwzględnia tego, że człowiek jest istotą społeczną, że w pojedynkę w rzeczywistości nie występuje. Każda jednostka ludzka współistnieje, nawet wtedy, gdy sama coś wykonuje. </w:t>
      </w:r>
    </w:p>
  </w:footnote>
  <w:footnote w:id="398">
    <w:p>
      <w:pPr>
        <w:pStyle w:val="Footnote"/>
        <w:jc w:val="both"/>
        <w:rPr/>
      </w:pPr>
      <w:r>
        <w:rPr>
          <w:rStyle w:val="FootnoteCharacters"/>
        </w:rPr>
        <w:footnoteRef/>
      </w:r>
      <w:r>
        <w:rPr/>
        <w:tab/>
        <w:t xml:space="preserve"> Na problem ten zwrócił uwagę już F. Znaniecki przedstawiając krytykę pojmowania socjologii jako „nauki o społeczeństwie”, definicji, którą powszechnie się socjologowie posługują. Zob. F. Znaniecki, </w:t>
      </w:r>
      <w:r>
        <w:rPr>
          <w:i/>
        </w:rPr>
        <w:t>Wstęp ...</w:t>
      </w:r>
      <w:r>
        <w:rPr/>
        <w:t>dz. cyt. s.168-192.</w:t>
      </w:r>
    </w:p>
  </w:footnote>
  <w:footnote w:id="399">
    <w:p>
      <w:pPr>
        <w:pStyle w:val="Footnote"/>
        <w:jc w:val="both"/>
        <w:rPr/>
      </w:pPr>
      <w:r>
        <w:rPr>
          <w:rStyle w:val="FootnoteCharacters"/>
        </w:rPr>
        <w:footnoteRef/>
      </w:r>
      <w:r>
        <w:rPr/>
        <w:tab/>
        <w:t xml:space="preserve"> Por. B. Skarga, </w:t>
      </w:r>
      <w:r>
        <w:rPr>
          <w:i/>
        </w:rPr>
        <w:t>Comte</w:t>
      </w:r>
      <w:r>
        <w:rPr/>
        <w:t>, wyd. drugie rozszerzone, WP, Warszawa 1977, s. 60, przyp.</w:t>
      </w:r>
    </w:p>
  </w:footnote>
  <w:footnote w:id="400">
    <w:p>
      <w:pPr>
        <w:pStyle w:val="Footnote"/>
        <w:jc w:val="both"/>
        <w:rPr/>
      </w:pPr>
      <w:r>
        <w:rPr>
          <w:rStyle w:val="FootnoteCharacters"/>
        </w:rPr>
        <w:footnoteRef/>
      </w:r>
      <w:r>
        <w:rPr/>
        <w:tab/>
        <w:t xml:space="preserve"> S. Ossowski, </w:t>
      </w:r>
      <w:r>
        <w:rPr>
          <w:i/>
        </w:rPr>
        <w:t>O osobliwościach nauk społecznych</w:t>
      </w:r>
      <w:r>
        <w:rPr/>
        <w:t xml:space="preserve">, Warszawa 1962, s.213 - 214. Zob. także, J. Sztumski, </w:t>
      </w:r>
      <w:r>
        <w:rPr>
          <w:i/>
        </w:rPr>
        <w:t>Wstęp do metod i technik badań społecznych</w:t>
      </w:r>
      <w:r>
        <w:rPr/>
        <w:t xml:space="preserve">, wyd. szóste, zmienione i uzupełnione, „Śląsk” Sp. z o. o. Wydawnictwo Naukowe, Kraków 2005, s. 12 - 18. </w:t>
      </w:r>
    </w:p>
  </w:footnote>
  <w:footnote w:id="401">
    <w:p>
      <w:pPr>
        <w:pStyle w:val="Footnote"/>
        <w:jc w:val="both"/>
        <w:rPr/>
      </w:pPr>
      <w:r>
        <w:rPr>
          <w:rStyle w:val="FootnoteCharacters"/>
        </w:rPr>
        <w:footnoteRef/>
      </w:r>
      <w:r>
        <w:rPr/>
        <w:tab/>
        <w:t xml:space="preserve"> Na przykład, P. Sztompka pisze: „Gdyby więc trzeba było jednym zdaniem określić, czym jest dzisiaj socjologia, można by powiedzieć tak: jest to nauka o ludziach działających w polu wzajemnych relacji (w „przestrzeni międzyludzkiej”), którzy nadają temu polu nieustanną dynamikę funkcjonowania i stawania się (podtrzymują „życie społeczne”), a utrwalone, często niezamierzone efekty swoich działań pozostawiają jako ramy strukturalne i kulturowe kolejnych działań następującym po sobie pokoleniom”. P. Sztompka, </w:t>
      </w:r>
      <w:r>
        <w:rPr>
          <w:i/>
        </w:rPr>
        <w:t>Socjologia. Analiza społeczna</w:t>
      </w:r>
      <w:r>
        <w:rPr/>
        <w:t>, Wydawnictwo Znak, Kraków 2002, s. 36.</w:t>
      </w:r>
    </w:p>
    <w:p>
      <w:pPr>
        <w:pStyle w:val="Footnote"/>
        <w:ind w:firstLine="708"/>
        <w:jc w:val="both"/>
        <w:rPr/>
      </w:pPr>
      <w:r>
        <w:rPr/>
        <w:tab/>
        <w:t xml:space="preserve">K. Olechnicki, P. Załęcki w </w:t>
      </w:r>
      <w:r>
        <w:rPr>
          <w:i/>
        </w:rPr>
        <w:t xml:space="preserve">Słowniku socjologicznym, </w:t>
      </w:r>
      <w:r>
        <w:rPr/>
        <w:t>Toruń 1998, na s. 191 piszą: „socjologia (jest – A.K.) nauką społeczną, której celem jest badanie i opisywanie różnych społeczeństw i grup ludzkich; do podstawowych przedmiotów analiz socjologicznych zalicza się m.in. procesy i zjawiska zachodzące w obrębie rzeczywistości społecznej, (którą na s.182 tłumaczą, że jest to „część dostępnej człowiekowi rzeczywistości, obejmująca swym zakresem znaczenia zjawisk, procesów idei, sytuacji i przedmiotów; znaczenia te powstały dzięki nadaniu im cech nabytych w czasie interakcji społecznej” – A.K.), wszelkie przejawy i formy życia społecznego, struktury społeczne, zbiorowości, układy interakcji społecznych, traktowanych jako czynnik konstytuujący i podtrzymujący istnienie grup społecznych (warto zadać pytanie: czy produkowanie samochodów nie „podtrzymuje istnienia grupy społecznej?”. Czy zatem produkcja samochodów jest przedmiotem socjologii? – A.K.) itp.; często do zadań s. zalicza się także prowadzenie teoretycznych analiz dotyczących ontologicznych podstaw tej nauki oraz formułowanie i odkrywanie podstawowych prawidłowości rządzących zmianą i rozwojem społecznym”.</w:t>
      </w:r>
    </w:p>
    <w:p>
      <w:pPr>
        <w:pStyle w:val="Footnote"/>
        <w:jc w:val="both"/>
        <w:rPr/>
      </w:pPr>
      <w:r>
        <w:rPr/>
        <w:tab/>
        <w:t xml:space="preserve">P. L. Berger woli definiować nie socjologię, ale raczej socjologa tłumacząc, że jest to „...ktoś, kto dąży do poznania społeczeństwa w zdyscyplinowany sposób. dyscyplina ta jest ze swej istoty naukowa. Tak więc to, co socjolog ustala i co mówi o zjawiskach społecznych, występuje w ramach pewnego dość ściśle określonego układu odniesienia”. Zob. P. L. Berger, </w:t>
      </w:r>
      <w:r>
        <w:rPr>
          <w:i/>
        </w:rPr>
        <w:t xml:space="preserve">Zaproszenie do socjologii, </w:t>
      </w:r>
      <w:r>
        <w:rPr/>
        <w:t>Warszawa 1998, s.24.</w:t>
      </w:r>
    </w:p>
    <w:p>
      <w:pPr>
        <w:pStyle w:val="Footnote"/>
        <w:jc w:val="both"/>
        <w:rPr/>
      </w:pPr>
      <w:r>
        <w:rPr/>
        <w:tab/>
        <w:t xml:space="preserve">J. H. Turner, </w:t>
      </w:r>
      <w:r>
        <w:rPr>
          <w:i/>
        </w:rPr>
        <w:t xml:space="preserve">Socjologia. Koncepcje i ich zastosowanie, </w:t>
      </w:r>
      <w:r>
        <w:rPr/>
        <w:t>Poznań 1998, na s. 8 pisze: „Socjologia bada społeczne zachowania się człowieka, organizację społeczeństw oraz zachodzące w nich interakcje. Można powiedzieć, że każdy z nas jest socjologiem ponieważ nieustannie analizujemy nasze zachowania oraz interpersonalne kontakty z innymi ludźmi w zorganizowanych sytuacjach. Celem socjologii jest usystematyzowanie i ściślejsze określenie owych codziennych społecznych doświadczeń poprzez poszerzenie i pogłębienie naszego indywidualnego oglądu społecznego świata, wyjście poza doświadczenie jednostkowe”.</w:t>
      </w:r>
    </w:p>
    <w:p>
      <w:pPr>
        <w:pStyle w:val="Footnote"/>
        <w:jc w:val="both"/>
        <w:rPr/>
      </w:pPr>
      <w:r>
        <w:rPr/>
        <w:tab/>
        <w:t xml:space="preserve">N. Goodman we </w:t>
      </w:r>
      <w:r>
        <w:rPr>
          <w:i/>
        </w:rPr>
        <w:t xml:space="preserve">Wstępie do socjologii, </w:t>
      </w:r>
      <w:r>
        <w:rPr/>
        <w:t>Poznań 1997 wprost pisze na s. 9, że „socjologia jest jedną z gałęzi nauk społecznych, zbioru dyscyplin naukowych, które badają naturę ludzkiego zachowania i związków międzyludzkich oraz ich rezultaty”, zaś na s.11 konkretyzując zwraca uwagę na to, że „socjologia jest naukowym badaniem zachowań i układów społecznych”.</w:t>
      </w:r>
    </w:p>
    <w:p>
      <w:pPr>
        <w:pStyle w:val="Footnote"/>
        <w:jc w:val="both"/>
        <w:rPr/>
      </w:pPr>
      <w:r>
        <w:rPr/>
        <w:tab/>
        <w:t xml:space="preserve">J. Szczepański, </w:t>
      </w:r>
      <w:r>
        <w:rPr>
          <w:i/>
        </w:rPr>
        <w:t>Elementarne pojęcia socjologii,</w:t>
      </w:r>
      <w:r>
        <w:rPr/>
        <w:t xml:space="preserve"> Warszawa 1970, na s. 12 pisze, że „socjologia jest więc nauką o zbiorowościach ludzkich, dokładnej – przedmiotem jej badań są zjawiska i procesy tworzenia się różnych form życia zbiorowego ludzi, struktury tych zbiorowości, zjawiska i procesy zachodzące w tych zbiorowościach, wynikające ze wzajemnego oddziaływania ludzi na siebie, siły skupiające i siły rozbijające te zbiorowości, zmiany i przekształcenia w nich zachodzące”.</w:t>
      </w:r>
    </w:p>
    <w:p>
      <w:pPr>
        <w:pStyle w:val="Footnote"/>
        <w:jc w:val="both"/>
        <w:rPr/>
      </w:pPr>
      <w:r>
        <w:rPr/>
        <w:tab/>
        <w:t xml:space="preserve">S. Blackburn w </w:t>
      </w:r>
      <w:r>
        <w:rPr>
          <w:i/>
        </w:rPr>
        <w:t>Oksfordzkim słowniku filozoficznym,</w:t>
      </w:r>
      <w:r>
        <w:rPr/>
        <w:t xml:space="preserve"> Warszawa 1970 w ogóle nie definiuje pojęcia socjologia. Definiuje zaś (na s. 370) socjobiologię i socjologię wiedzy tłumacząc, że jest to „badanie czynników społecznych, towarzyszących pojawianiu się całych systemów przekonań lub modyfikowaniu takich systemów w wyniku zmian teoretycznych, eksperymentów albo wskutek przyjęcia nowych paradygmatów wyjaśniania. Socjologia wiedzy próbuje wyjaśnić zmiany popularności kierunków badań oraz mechanizmy, dzięki którym jedne teorie zdobywają uznanie kosztem innych”.</w:t>
      </w:r>
    </w:p>
    <w:p>
      <w:pPr>
        <w:pStyle w:val="Footnote"/>
        <w:jc w:val="both"/>
        <w:rPr/>
      </w:pPr>
      <w:r>
        <w:rPr/>
        <w:tab/>
        <w:t xml:space="preserve">Z. Ziembiński, </w:t>
      </w:r>
      <w:r>
        <w:rPr>
          <w:i/>
        </w:rPr>
        <w:t xml:space="preserve">Elementy socjologii, </w:t>
      </w:r>
      <w:r>
        <w:rPr/>
        <w:t>Poznań 1994, na s. 9 pisze, że „ogólnikowe określenie, iż socjologia jest nauką o życiu społecznym czy też nauką o zjawiskach czy strukturach społecznych, niczego nie wyjaśnia, dopóki nie określi się bliżej, co się przez życie społeczne czy zjawisko społeczne rozumie, z jakiego punktu widzenia i w jaki sposób socjologia ma je badać”.</w:t>
      </w:r>
    </w:p>
    <w:p>
      <w:pPr>
        <w:pStyle w:val="Footnote"/>
        <w:jc w:val="both"/>
        <w:rPr/>
      </w:pPr>
      <w:r>
        <w:rPr/>
        <w:tab/>
        <w:t xml:space="preserve">P. Sztompka zaś definiuje socjologię tłumacząc, że „...jest to nauka o ludziach działających w polu wzajemnych relacji (w &gt;&gt;przestrzeni międzyludzkiej&lt;&lt;), którzy nadają temu polu nieustanna dynamikę funkcjonowania i stawania się (podtrzymują &gt;&gt;życie społeczne&lt;&lt;), a utrwalone, często niezamierzone efekty swoich działań pozostawiają jako ramy strukturalne i kulturowe kolejnych działań następujących po sobie pokoleniom”. P. Sztompka, </w:t>
      </w:r>
      <w:r>
        <w:rPr>
          <w:i/>
        </w:rPr>
        <w:t>Socjologia. Analiza społeczeństwa</w:t>
      </w:r>
      <w:r>
        <w:rPr/>
        <w:t>, Wydawnictwo Znak, Kraków 2002.</w:t>
      </w:r>
      <w:r>
        <w:rPr>
          <w:i/>
        </w:rPr>
        <w:t xml:space="preserve"> </w:t>
      </w:r>
      <w:r>
        <w:rPr/>
        <w:t xml:space="preserve">  </w:t>
      </w:r>
    </w:p>
    <w:p>
      <w:pPr>
        <w:pStyle w:val="Footnote"/>
        <w:jc w:val="both"/>
        <w:rPr/>
      </w:pPr>
      <w:r>
        <w:rPr/>
        <w:tab/>
        <w:t xml:space="preserve">W </w:t>
      </w:r>
      <w:r>
        <w:rPr>
          <w:i/>
        </w:rPr>
        <w:t>Encyklopedii socjologii</w:t>
      </w:r>
      <w:r>
        <w:rPr/>
        <w:t>, t. 4, Oficyna Naukowa, Warszawa 2002, nie ma pojęcie socjologii. Jej miejsce zajmują socjologie szczegółowe: socjobiologia, socjografia, socjologia ekonomiczna, socjologia fenomenologiczna, socjologia historyczna, socjologia krytyczna, socjologia matematyczna, socjologia stosowana, socjologie narodowe i socjologizm.</w:t>
      </w:r>
    </w:p>
  </w:footnote>
  <w:footnote w:id="402">
    <w:p>
      <w:pPr>
        <w:pStyle w:val="Footnote"/>
        <w:jc w:val="both"/>
        <w:rPr/>
      </w:pPr>
      <w:r>
        <w:rPr>
          <w:rStyle w:val="FootnoteCharacters"/>
        </w:rPr>
        <w:footnoteRef/>
      </w:r>
      <w:r>
        <w:rPr/>
        <w:tab/>
        <w:t xml:space="preserve"> F. Znaniecki, </w:t>
      </w:r>
      <w:r>
        <w:rPr>
          <w:i/>
        </w:rPr>
        <w:t>Wstęp...,</w:t>
      </w:r>
      <w:r>
        <w:rPr/>
        <w:t>s.195-196.</w:t>
      </w:r>
    </w:p>
  </w:footnote>
  <w:footnote w:id="403">
    <w:p>
      <w:pPr>
        <w:pStyle w:val="Footnote"/>
        <w:jc w:val="both"/>
        <w:rPr/>
      </w:pPr>
      <w:r>
        <w:rPr>
          <w:rStyle w:val="FootnoteCharacters"/>
        </w:rPr>
        <w:footnoteRef/>
      </w:r>
      <w:r>
        <w:rPr/>
        <w:tab/>
        <w:t xml:space="preserve"> Tamże, s. 192.</w:t>
      </w:r>
    </w:p>
  </w:footnote>
  <w:footnote w:id="404">
    <w:p>
      <w:pPr>
        <w:pStyle w:val="Footnote"/>
        <w:jc w:val="both"/>
        <w:rPr/>
      </w:pPr>
      <w:r>
        <w:rPr>
          <w:rStyle w:val="FootnoteCharacters"/>
        </w:rPr>
        <w:footnoteRef/>
      </w:r>
      <w:r>
        <w:rPr/>
        <w:tab/>
        <w:t xml:space="preserve"> Tamże. W </w:t>
      </w:r>
      <w:r>
        <w:rPr>
          <w:i/>
        </w:rPr>
        <w:t>Słowniku socjologii i nauk społecznych</w:t>
      </w:r>
      <w:r>
        <w:rPr/>
        <w:t>, G. Marshall (red), wydawnictwo Naukowe PWN, Warszawa 2005, na s. 314 pisze się, że „Istnieją trzy ogólne koncepcje dotyczące przedmiotu zainteresowań socjologii ... nie wykluczają się one wzajemnie ...</w:t>
      </w:r>
    </w:p>
    <w:p>
      <w:pPr>
        <w:pStyle w:val="Footnote"/>
        <w:jc w:val="both"/>
        <w:rPr/>
      </w:pPr>
      <w:r>
        <w:rPr/>
        <w:tab/>
        <w:t>Pierwsza stwierdza, że właściwym przedmiotem socjologii jest struktura społeczna, czyli wzory relacji mające byt niezależny, ponad jednostkami lub grupami, które w danym momencie zajmują w tych strukturach określone pozycje: np. pozycje istniejące w rodzinie małej (matka, ojciec, dzieci) mogą pozostawać niezmienione z pokolenia na pokolenie i w różnych krajach, niezależnie od konkretnych jednostek, które zajmują lub nie zajmują tych pozycji. Istnieją dwie główne wersje tego podejścia: marksizm, który wprowadza struktury sposobów produkcji oraz strukturalny funkcjonalizm Parsonsa, który operuje systemami, podsystemami oraz strukturami ról.</w:t>
      </w:r>
    </w:p>
    <w:p>
      <w:pPr>
        <w:pStyle w:val="Footnote"/>
        <w:jc w:val="both"/>
        <w:rPr/>
      </w:pPr>
      <w:r>
        <w:rPr/>
        <w:tab/>
        <w:t>Druga perspektywa uznaje, że właściwy przedmiot socjologii leży w czymś, co możemy za Durkheimem nazwać wyobrażeniami zbiorowymi: są to znaczenia oraz sposoby poznawczego organizowania świata, mające byt ponadjednostkowy i ciągły, jednostki zaś podlegają socjalizacji do nich. Język jest przykładem paradygmatycznym: istniej przed naszym urodzeniem, trwa po naszej śmierci i jako jednostki możemy go zmienić tylko w niewielkim stopniu lub wcale. Wiele współczesnych prac strukturalistycznych i postmodernistycznych można uważać za część tej tradycji.</w:t>
      </w:r>
    </w:p>
    <w:p>
      <w:pPr>
        <w:pStyle w:val="Footnote"/>
        <w:jc w:val="both"/>
        <w:rPr/>
      </w:pPr>
      <w:r>
        <w:rPr/>
        <w:tab/>
        <w:t>Dla orientacji trzeciej właściwym przedmiotem uwagi socjologa jest znaczące działanie społeczne w rozumieniu M. Webera. Założeniem jawnym lub ukrytym  tego podejścia jest brak czegoś takiego jak społeczeństwo; istnieją tylko jednostki i grupy wchodzące ze sobą w związki społeczne. Sposoby badania takich interakcji są bardzo różne, w tym weberowska analiza działania racjonalnego oraz związków pomiędzy przekonaniami a działaniami...”</w:t>
      </w:r>
    </w:p>
    <w:p>
      <w:pPr>
        <w:pStyle w:val="Footnote"/>
        <w:jc w:val="both"/>
        <w:rPr/>
      </w:pPr>
      <w:r>
        <w:rPr/>
        <w:tab/>
        <w:t xml:space="preserve">Widzimy jak odmienne jest rozumienie socjologii przez F. Znanieckiego. </w:t>
      </w:r>
    </w:p>
  </w:footnote>
  <w:footnote w:id="405">
    <w:p>
      <w:pPr>
        <w:pStyle w:val="Footnote"/>
        <w:jc w:val="both"/>
        <w:rPr/>
      </w:pPr>
      <w:r>
        <w:rPr>
          <w:rStyle w:val="FootnoteCharacters"/>
        </w:rPr>
        <w:footnoteRef/>
      </w:r>
      <w:r>
        <w:rPr/>
        <w:tab/>
        <w:t xml:space="preserve"> Tamże, s. 196.</w:t>
      </w:r>
    </w:p>
  </w:footnote>
  <w:footnote w:id="406">
    <w:p>
      <w:pPr>
        <w:pStyle w:val="Footnote"/>
        <w:jc w:val="both"/>
        <w:rPr/>
      </w:pPr>
      <w:r>
        <w:rPr>
          <w:rStyle w:val="FootnoteCharacters"/>
        </w:rPr>
        <w:footnoteRef/>
      </w:r>
      <w:r>
        <w:rPr/>
        <w:tab/>
        <w:t xml:space="preserve"> Tamże, s. 196-197.</w:t>
      </w:r>
    </w:p>
  </w:footnote>
  <w:footnote w:id="407">
    <w:p>
      <w:pPr>
        <w:pStyle w:val="Footnote"/>
        <w:jc w:val="both"/>
        <w:rPr/>
      </w:pPr>
      <w:r>
        <w:rPr>
          <w:rStyle w:val="FootnoteCharacters"/>
        </w:rPr>
        <w:footnoteRef/>
      </w:r>
      <w:r>
        <w:rPr/>
        <w:tab/>
        <w:t xml:space="preserve"> Tamże, s. 199.</w:t>
      </w:r>
    </w:p>
  </w:footnote>
  <w:footnote w:id="408">
    <w:p>
      <w:pPr>
        <w:pStyle w:val="Footnote"/>
        <w:jc w:val="both"/>
        <w:rPr/>
      </w:pPr>
      <w:r>
        <w:rPr>
          <w:rStyle w:val="FootnoteCharacters"/>
        </w:rPr>
        <w:footnoteRef/>
      </w:r>
      <w:r>
        <w:rPr/>
        <w:tab/>
        <w:t xml:space="preserve"> Tamże.</w:t>
      </w:r>
    </w:p>
  </w:footnote>
  <w:footnote w:id="409">
    <w:p>
      <w:pPr>
        <w:pStyle w:val="Footnote"/>
        <w:jc w:val="both"/>
        <w:rPr/>
      </w:pPr>
      <w:r>
        <w:rPr>
          <w:rStyle w:val="FootnoteCharacters"/>
        </w:rPr>
        <w:footnoteRef/>
      </w:r>
      <w:r>
        <w:rPr/>
        <w:tab/>
        <w:t xml:space="preserve"> Por. tamże, s. 325.</w:t>
      </w:r>
    </w:p>
  </w:footnote>
  <w:footnote w:id="410">
    <w:p>
      <w:pPr>
        <w:pStyle w:val="Footnote"/>
        <w:jc w:val="both"/>
        <w:rPr/>
      </w:pPr>
      <w:r>
        <w:rPr>
          <w:rStyle w:val="FootnoteCharacters"/>
        </w:rPr>
        <w:footnoteRef/>
      </w:r>
      <w:r>
        <w:rPr/>
        <w:tab/>
        <w:t xml:space="preserve"> Zob. F. Znaniecki, </w:t>
      </w:r>
      <w:r>
        <w:rPr>
          <w:i/>
        </w:rPr>
        <w:t>Czy socjologowie powinni być także filozofami wartości?</w:t>
      </w:r>
      <w:r>
        <w:rPr/>
        <w:t xml:space="preserve"> (w:) tenże, </w:t>
      </w:r>
      <w:r>
        <w:rPr>
          <w:i/>
        </w:rPr>
        <w:t xml:space="preserve">Pisma filozoficzne, </w:t>
      </w:r>
      <w:r>
        <w:rPr/>
        <w:t>t. I, Warszawa 1987, s. 460-469. Tam F. Znaniecki rozróżnia: problemy socjologiczne, które „...powstają wówczas, gdy socjologowie przekonują się, że niektóre ich teorie, oparte na wynikach wcześniejszych badań, są metodologicznie wątpliwe. Takie teorie wymagają ... zastąpienia przez nowe teorie” (s.460); oraz problemy społeczne, które są problemami praktycznymi. „Powstają one wówczas, gdy podmioty społeczne, które mają indywidualnie lub zbiorowo do czynienia z osobami lub grupami jako przedmiotami społecznymi, napotykają utrudniające urzeczywistnienie ich zamiarów ... Aby skutecznie rozwiązać jakiś problem praktyczny, działacz potrzebuje obiektywnej wiedzy o zjawiskach, które usiłuje zmodyfikować ... Obecnie wielu socjologów specjalizuje się w tym, co można nazwać socjologią stosowaną. Nie ulega wątpliwości, że często praktyczne zastosowanie socjologii teoretycznej uwieńczone jest powodzeniem. Co więcej, badania prowadzone przez niektórych przedstawicieli socjologii stosowanej przyczyniły się do rozwoju teorii socjologicznej. Socjologia stosowana ma jednak inną stronę, której, jak sądzę, na ogół się nie dostrzega.</w:t>
      </w:r>
    </w:p>
    <w:p>
      <w:pPr>
        <w:pStyle w:val="Footnote"/>
        <w:jc w:val="both"/>
        <w:rPr/>
      </w:pPr>
      <w:r>
        <w:rPr/>
        <w:tab/>
        <w:t xml:space="preserve">W każdym problemie społecznym zawierają się pewne wartości. Jego definicja jest wartościująca ... jest on dla podmiotu wartością dodatnią lub ujemną. Ponadto jego rozwiązanie ma wpływ... na inne rodzaje wartości ... Każdy, kto definiuje i usiłuje rozwiązać problem społeczny, przyjmuje </w:t>
      </w:r>
      <w:r>
        <w:rPr>
          <w:i/>
        </w:rPr>
        <w:t xml:space="preserve">explicite </w:t>
      </w:r>
      <w:r>
        <w:rPr/>
        <w:t xml:space="preserve">lub </w:t>
      </w:r>
      <w:r>
        <w:rPr>
          <w:i/>
        </w:rPr>
        <w:t xml:space="preserve">implicite </w:t>
      </w:r>
      <w:r>
        <w:rPr/>
        <w:t>jakieś sprawdziany i normy, natomiast odrzuca lub ignoruje inne, które z przyjętymi przez niego są sprzeczne. W rezultacie, każdy socjolog, który postanawia zastosować swą wiedzę do rozwiązania określonego problemu, zostaje, chcąc nie chcąc, wciągnięty w spór o wartości i normy ...</w:t>
      </w:r>
    </w:p>
    <w:p>
      <w:pPr>
        <w:pStyle w:val="Footnote"/>
        <w:jc w:val="both"/>
        <w:rPr/>
      </w:pPr>
      <w:r>
        <w:rPr/>
        <w:tab/>
        <w:t>Czy wobec tego wolno nam założyć, że socjologowie ... mogą ... kierować się swymi osobistymi sympatiami lub podporządkowywać się wymaganiom grup, do jakich należą? Czy wolno nam założyć, że nie ma żadnej ważnej poznawczo racji, by wybierać raczej takie cele niż inne?...</w:t>
      </w:r>
    </w:p>
    <w:p>
      <w:pPr>
        <w:pStyle w:val="Footnote"/>
        <w:jc w:val="both"/>
        <w:rPr/>
      </w:pPr>
      <w:r>
        <w:rPr/>
        <w:tab/>
        <w:t>W ciągu ostatnich dwustu lat filozofia wartości stawała się coraz bardziej złożona i trudna w związku ze stałym wzrostem wiedzy o wielu różnych – dawnych i obecnych - kulturach oraz ich twórczym rozwojem historycznym. Tak więc niektórzy nowożytni filozofowie wartości byli również filozofami historii – Vico, Turgot, Condorcet, Herder, Hegel, Comte, a w ostatnich czasach Toynbee i Sorokin. To połączenie miało dwie ważne konsekwencje. Po pierwsze, starając się usystematyzować wartości, filozofowie nie ograniczali już swego poszukiwania najwyższych wartości do swego własnego społeczeństwa – kultury (</w:t>
      </w:r>
      <w:r>
        <w:rPr>
          <w:i/>
        </w:rPr>
        <w:t xml:space="preserve">cultural Society), </w:t>
      </w:r>
      <w:r>
        <w:rPr/>
        <w:t>jak to czyniła większość filozofów starożytnych i średniowiecznych, lecz obejmowali nim wszystkie społeczeństwa świata, o których było coś wiadomo. I chociaż ich koncepcje różniły się od siebie, zgadzali się co do sprawy zasadniczej: wartości najwyższe to wartości, które mają dodatnie znaczenie dla całej ludzkości.</w:t>
      </w:r>
    </w:p>
    <w:p>
      <w:pPr>
        <w:pStyle w:val="Footnote"/>
        <w:jc w:val="both"/>
        <w:rPr/>
      </w:pPr>
      <w:r>
        <w:rPr>
          <w:i/>
        </w:rPr>
        <w:tab/>
      </w:r>
      <w:r>
        <w:rPr/>
        <w:t>Po drugie, doszli oni do wniosku, że skoro świat kultury twórczo się rozwija i coraz więcej nowych wartości staje się udziałem wielkich odłamów ludzkości, to twórczy rozwój powinien trwać w przyszłości, aż w końcu cała ludzkość zostanie zjednoczona – jeżeli zastosuje się właściwe metody zapobiegania zniszczeniu i przeciwdziałania konfliktom.</w:t>
      </w:r>
    </w:p>
    <w:p>
      <w:pPr>
        <w:pStyle w:val="Footnote"/>
        <w:jc w:val="both"/>
        <w:rPr/>
      </w:pPr>
      <w:r>
        <w:rPr/>
        <w:tab/>
        <w:t>Jak wiemy, nowoczesna socjologia wyrosła z filozofii historii. Od samego początku chciano z niej uczynić naukę ogólną o wszelkich społeczeństwach. Spodziewano się również, że posłuży ona do ostatecznego zjednoczenia ludzkości. Była to idea przyświecająca Comte’owi ... Jednakże wzrost socjologii jako nauki obiektywnej, powstrzymującej się od wydawania sądów wartościujących i normatywnych o badanych zjawiskach, obfitość socjologicznych uogólnień ... to wszystko niemal całkowicie oddzieliło socjologię od filozofii wartości. Większość socjologów nie uświadamia sobie, jak bardzo wiedza o dawnych i przeszłych kulturach wymaga adekwatnej filozofii wartości i jak trudna jest systematyzacja tej wiedzy, uwzględniająca wartościowania i normy ...</w:t>
      </w:r>
    </w:p>
    <w:p>
      <w:pPr>
        <w:pStyle w:val="Footnote"/>
        <w:jc w:val="both"/>
        <w:rPr/>
      </w:pPr>
      <w:r>
        <w:rPr/>
        <w:tab/>
        <w:t>Czy socjolog ... zgodziłby się z twierdzeniem teologa, że jego religia jest jedyną religią prawdziwą i wszyscy ludzie powinni ją wyznawać dla własnego dobra, odrzucając wszystkie inne religie? Nie mógłby ona tak postąpić, wiedząc, że każdy w pełni rozwinięty system religijny zawiera jakieś oryginalne, jedyne w swoim rodzaju wartości, niezwykle ważne dla swoich wyznawców. Nie mógłby on również przyłączyć się do teologów, domagających się przeciwdziałania zeświecczeniu kultury, gdyż jest on świadom, że bez sekularyzacji jej twórczy rozwój uległby opóźnieniu. Przyjęcie poglądu, że należy zlikwidować wszelkie religie, byłoby dla niego tak samo nie do pomyślenia, jak eliminacja sztuki, muzyki czy poezji, ponieważ jest świadomy, że usunięcie religii spowodowałoby zubożenie kultury i pozbawienie setek milionów ludzi umiłowanych przez nich wartości. Próbowałby on natomiast wykorzystać swą wiedzę do pobudzenia współpracy różnych grup religijnych oraz przywódców religijnych i świeckich w imię jakiegoś wspólnego ideału.</w:t>
      </w:r>
    </w:p>
    <w:p>
      <w:pPr>
        <w:pStyle w:val="Footnote"/>
        <w:jc w:val="both"/>
        <w:rPr/>
      </w:pPr>
      <w:r>
        <w:rPr/>
        <w:tab/>
        <w:t>Socjolog taki również nie twierdziłby, że jego własna kultura narodowa stoi wyżej od innych kultur narodowych, które należy je podporządkować lub zniszczyć ... Nasz socjolog, zwłaszcza jeżeli zna filozofię Herdera, uznałby wartości każdej kultury narodowej, wszystkie one bowiem wzbogaciły i wzbogacają życie kulturalne ludzkości ... Wykorzystałby on swoją wiedzę socjologiczną, by przyczynić się do rozwoju twórczej współpracy między narodami i pobudzić twórczy wzrost nowej ponadnarodowej kultury jako więzi jednoczącej ludzkość ...</w:t>
      </w:r>
    </w:p>
    <w:p>
      <w:pPr>
        <w:pStyle w:val="Footnote"/>
        <w:jc w:val="both"/>
        <w:rPr/>
      </w:pPr>
      <w:r>
        <w:rPr/>
        <w:tab/>
        <w:t>Tak więc jestem przekonany, że każdy przedstawiciel socjologii stosowanej, a być może, także każdej innej nauki stosowanej, pragnący przyczynić się ... do ukształtowania przyszłej ludzkości winien umieć myśleć systematycznie jak filozofowie wartości i znać najważniejsze z rozwiniętych przez nich ideałów, by służyły mu za wskazówkę przy dokonywaniu wybory przyszłych celów.</w:t>
      </w:r>
    </w:p>
    <w:p>
      <w:pPr>
        <w:pStyle w:val="Footnote"/>
        <w:jc w:val="both"/>
        <w:rPr/>
      </w:pPr>
      <w:r>
        <w:rPr/>
        <w:tab/>
        <w:t>Co jednak mają robić socjologowie-teoretycy?...</w:t>
      </w:r>
    </w:p>
    <w:p>
      <w:pPr>
        <w:pStyle w:val="Footnote"/>
        <w:jc w:val="both"/>
        <w:rPr/>
      </w:pPr>
      <w:r>
        <w:rPr/>
        <w:tab/>
        <w:t>W gruncie rzeczy, wiedzą już oni lub powinni wiedzieć, że najwięksi współcześni filozofowie poczytują ściśle obiektywną wiedzę naukową za jedną z najważniejszych zdobyczy ludzkości ... To już wystarczy ... by usprawiedliwić nie tylko oddanie socjologów-teoretyków swojej nauce, ale i unikanie przez nich ... spraw praktycznych, które przeszkodziłyby w wykonywaniu podstawowego zadania.</w:t>
      </w:r>
    </w:p>
    <w:p>
      <w:pPr>
        <w:pStyle w:val="Footnote"/>
        <w:jc w:val="both"/>
        <w:rPr/>
      </w:pPr>
      <w:r>
        <w:rPr/>
        <w:tab/>
        <w:t>Jest wszakże jeden problem praktyczny, którego nie można uniknąć. Socjologowie wiedzą z własnych obserwacji i świadectw historycznych, że wolność prowadzenia badań ... stanowi warunek rozwoju każdej nauki. Powinni oni uznać za swój obowiązek uczynienie wszystkiego, co tylko w ich mocy, by wolność tę zdobyć lub zachować”.</w:t>
      </w:r>
    </w:p>
  </w:footnote>
  <w:footnote w:id="411">
    <w:p>
      <w:pPr>
        <w:pStyle w:val="Footnote"/>
        <w:jc w:val="both"/>
        <w:rPr/>
      </w:pPr>
      <w:r>
        <w:rPr>
          <w:rStyle w:val="FootnoteCharacters"/>
        </w:rPr>
        <w:footnoteRef/>
      </w:r>
      <w:r>
        <w:rPr/>
        <w:tab/>
        <w:t xml:space="preserve"> Zob. </w:t>
      </w:r>
      <w:r>
        <w:rPr>
          <w:i/>
        </w:rPr>
        <w:t xml:space="preserve">Zarys ontologii bytu społecznego </w:t>
      </w:r>
      <w:r>
        <w:rPr/>
        <w:t>w niniejszym opracowaniu.</w:t>
      </w:r>
    </w:p>
  </w:footnote>
  <w:footnote w:id="412">
    <w:p>
      <w:pPr>
        <w:pStyle w:val="Footnote"/>
        <w:jc w:val="both"/>
        <w:rPr/>
      </w:pPr>
      <w:r>
        <w:rPr>
          <w:rStyle w:val="FootnoteCharacters"/>
        </w:rPr>
        <w:footnoteRef/>
      </w:r>
      <w:r>
        <w:rPr/>
        <w:tab/>
        <w:t xml:space="preserve"> Zob. </w:t>
      </w:r>
      <w:r>
        <w:rPr>
          <w:i/>
        </w:rPr>
        <w:t xml:space="preserve">Tezy filozofii mądrościowej </w:t>
      </w:r>
      <w:r>
        <w:rPr/>
        <w:t xml:space="preserve">w niniejszym opracowaniu. </w:t>
      </w:r>
    </w:p>
  </w:footnote>
  <w:footnote w:id="413">
    <w:p>
      <w:pPr>
        <w:pStyle w:val="Footnote"/>
        <w:jc w:val="both"/>
        <w:rPr/>
      </w:pPr>
      <w:r>
        <w:rPr>
          <w:rStyle w:val="FootnoteCharacters"/>
        </w:rPr>
        <w:footnoteRef/>
      </w:r>
      <w:r>
        <w:rPr/>
        <w:tab/>
        <w:t xml:space="preserve"> Zob. F.  Znaniecki, </w:t>
      </w:r>
      <w:r>
        <w:rPr>
          <w:i/>
        </w:rPr>
        <w:t xml:space="preserve">Wstęp... </w:t>
      </w:r>
      <w:r>
        <w:rPr/>
        <w:t>dz. cyt., s. 82-135.</w:t>
      </w:r>
    </w:p>
  </w:footnote>
  <w:footnote w:id="414">
    <w:p>
      <w:pPr>
        <w:pStyle w:val="Footnote"/>
        <w:jc w:val="both"/>
        <w:rPr/>
      </w:pPr>
      <w:r>
        <w:rPr>
          <w:rStyle w:val="FootnoteCharacters"/>
        </w:rPr>
        <w:footnoteRef/>
      </w:r>
      <w:r>
        <w:rPr/>
        <w:tab/>
        <w:t xml:space="preserve"> Tamże, s.83.</w:t>
      </w:r>
    </w:p>
  </w:footnote>
  <w:footnote w:id="415">
    <w:p>
      <w:pPr>
        <w:pStyle w:val="Footnote"/>
        <w:jc w:val="both"/>
        <w:rPr/>
      </w:pPr>
      <w:r>
        <w:rPr>
          <w:rStyle w:val="FootnoteCharacters"/>
        </w:rPr>
        <w:footnoteRef/>
      </w:r>
      <w:r>
        <w:rPr/>
        <w:tab/>
        <w:t xml:space="preserve"> Tamże.</w:t>
      </w:r>
    </w:p>
  </w:footnote>
  <w:footnote w:id="416">
    <w:p>
      <w:pPr>
        <w:pStyle w:val="Footnote"/>
        <w:jc w:val="both"/>
        <w:rPr/>
      </w:pPr>
      <w:r>
        <w:rPr>
          <w:rStyle w:val="FootnoteCharacters"/>
        </w:rPr>
        <w:footnoteRef/>
      </w:r>
      <w:r>
        <w:rPr/>
        <w:tab/>
        <w:t xml:space="preserve"> Zob. prawo hiperaksjomatyzacji.</w:t>
      </w:r>
    </w:p>
  </w:footnote>
  <w:footnote w:id="417">
    <w:p>
      <w:pPr>
        <w:pStyle w:val="Footnote"/>
        <w:jc w:val="both"/>
        <w:rPr/>
      </w:pPr>
      <w:r>
        <w:rPr>
          <w:rStyle w:val="FootnoteCharacters"/>
        </w:rPr>
        <w:footnoteRef/>
      </w:r>
      <w:r>
        <w:rPr/>
        <w:tab/>
        <w:t xml:space="preserve"> Chodzi tu o podstruktury: ekonomiczną, nadbudowy prawno-politycznej i ideologiczną.</w:t>
      </w:r>
    </w:p>
  </w:footnote>
  <w:footnote w:id="418">
    <w:p>
      <w:pPr>
        <w:pStyle w:val="Footnote"/>
        <w:jc w:val="both"/>
        <w:rPr/>
      </w:pPr>
      <w:r>
        <w:rPr>
          <w:rStyle w:val="FootnoteCharacters"/>
        </w:rPr>
        <w:footnoteRef/>
      </w:r>
      <w:r>
        <w:rPr/>
        <w:tab/>
        <w:t xml:space="preserve"> Zob. A. Karpiński, </w:t>
      </w:r>
      <w:r>
        <w:rPr>
          <w:i/>
        </w:rPr>
        <w:t xml:space="preserve">Mit kryzysu kultury, </w:t>
      </w:r>
      <w:r>
        <w:rPr/>
        <w:t xml:space="preserve">(w:) </w:t>
      </w:r>
      <w:r>
        <w:rPr>
          <w:i/>
        </w:rPr>
        <w:t xml:space="preserve">Historia i struktura mistyfikacji, </w:t>
      </w:r>
      <w:r>
        <w:rPr/>
        <w:t xml:space="preserve">Poznań 1997, s. 20-28. </w:t>
      </w:r>
    </w:p>
  </w:footnote>
  <w:footnote w:id="419">
    <w:p>
      <w:pPr>
        <w:pStyle w:val="Footnote"/>
        <w:jc w:val="both"/>
        <w:rPr/>
      </w:pPr>
      <w:r>
        <w:rPr>
          <w:rStyle w:val="FootnoteCharacters"/>
        </w:rPr>
        <w:footnoteRef/>
      </w:r>
      <w:r>
        <w:rPr/>
        <w:tab/>
        <w:t xml:space="preserve"> F. Znaniecki, </w:t>
      </w:r>
      <w:r>
        <w:rPr>
          <w:i/>
        </w:rPr>
        <w:t xml:space="preserve">Wstęp ... </w:t>
      </w:r>
      <w:r>
        <w:rPr/>
        <w:t>dz. cyt., s. 94</w:t>
      </w:r>
      <w:r>
        <w:rPr>
          <w:i/>
        </w:rPr>
        <w:t>.</w:t>
      </w:r>
    </w:p>
  </w:footnote>
  <w:footnote w:id="420">
    <w:p>
      <w:pPr>
        <w:pStyle w:val="Normal"/>
        <w:rPr/>
      </w:pPr>
      <w:r>
        <w:rPr>
          <w:rStyle w:val="FootnoteCharacters"/>
        </w:rPr>
        <w:footnoteRef/>
      </w:r>
      <w:r>
        <w:rPr/>
        <w:tab/>
        <w:t xml:space="preserve"> Są socjologowie, którzy system symboli nazywają kulturą. Zob. A. L. Kroemer, </w:t>
      </w:r>
      <w:r>
        <w:rPr>
          <w:i/>
        </w:rPr>
        <w:t>Istota kultury,</w:t>
      </w:r>
      <w:r>
        <w:rPr/>
        <w:t xml:space="preserve"> Warszawa 1987. Tak czyni również J. H. Turner w pracy:</w:t>
      </w:r>
      <w:r>
        <w:rPr>
          <w:i/>
        </w:rPr>
        <w:t xml:space="preserve"> Socjologia. Podstawowe pojęcia i ich zastosowanie, </w:t>
      </w:r>
      <w:r>
        <w:rPr/>
        <w:t>Poznań 1998, s. 36-37.</w:t>
      </w:r>
    </w:p>
  </w:footnote>
  <w:footnote w:id="421">
    <w:p>
      <w:pPr>
        <w:pStyle w:val="TextBodyIndent"/>
        <w:rPr/>
      </w:pPr>
      <w:r>
        <w:rPr>
          <w:rStyle w:val="FootnoteCharacters"/>
        </w:rPr>
        <w:footnoteRef/>
      </w:r>
      <w:r>
        <w:rPr/>
        <w:tab/>
        <w:t xml:space="preserve"> F. Znaniecki, </w:t>
      </w:r>
      <w:r>
        <w:rPr>
          <w:i/>
        </w:rPr>
        <w:t xml:space="preserve">Wstęp ... </w:t>
      </w:r>
      <w:r>
        <w:rPr/>
        <w:t>dz. cyt., s.90.</w:t>
      </w:r>
    </w:p>
  </w:footnote>
  <w:footnote w:id="422">
    <w:p>
      <w:pPr>
        <w:pStyle w:val="Footnote"/>
        <w:jc w:val="both"/>
        <w:rPr/>
      </w:pPr>
      <w:r>
        <w:rPr>
          <w:rStyle w:val="FootnoteCharacters"/>
        </w:rPr>
        <w:footnoteRef/>
      </w:r>
      <w:r>
        <w:rPr/>
        <w:tab/>
        <w:t xml:space="preserve"> Wydaje się, że F. Znaniecki popada w sprzeczność z samym sobą, gdy z jednej strony twierdzi – w ślad za Arystotelesem i filozofów go kontynuujących – że „forma czynności bezpośrednio warunkuje treść i znaczenie jej wyników”, z drugiej zaś pisze, że każda czynność spełniana jest w określonych warunkach. Jeżeli tak, to warunki te wpływają i na treść czynności i na jej formę. Nawet wtedy, gdy spełniający czynność wybiera te lub inne elementy otaczającej go rzeczywistości, to decydują one poprzez to, że są; lub, że są takie a nie inne. Gdyby spełniający czynność mógł poznać całą otaczającą go rzeczywistość, a nie tylko jakiś jej fragment, to wtedy powyższe stwierdzenie nie byłoby uzasadnione. Por. tamże, s. 92.</w:t>
      </w:r>
    </w:p>
  </w:footnote>
  <w:footnote w:id="423">
    <w:p>
      <w:pPr>
        <w:pStyle w:val="Footnote"/>
        <w:jc w:val="both"/>
        <w:rPr/>
      </w:pPr>
      <w:r>
        <w:rPr>
          <w:rStyle w:val="FootnoteCharacters"/>
        </w:rPr>
        <w:footnoteRef/>
      </w:r>
      <w:r>
        <w:rPr/>
        <w:tab/>
        <w:t xml:space="preserve"> Por. J. Rozet, </w:t>
      </w:r>
      <w:r>
        <w:rPr>
          <w:i/>
        </w:rPr>
        <w:t xml:space="preserve">Psychologia fantazji. Badania twórczej aktywności umysłowej, </w:t>
      </w:r>
      <w:r>
        <w:rPr/>
        <w:t>Warszawa 1982, s. 153.</w:t>
      </w:r>
    </w:p>
  </w:footnote>
  <w:footnote w:id="424">
    <w:p>
      <w:pPr>
        <w:pStyle w:val="Footnote"/>
        <w:jc w:val="both"/>
        <w:rPr/>
      </w:pPr>
      <w:r>
        <w:rPr>
          <w:rStyle w:val="FootnoteCharacters"/>
        </w:rPr>
        <w:footnoteRef/>
      </w:r>
      <w:r>
        <w:rPr/>
        <w:tab/>
        <w:t xml:space="preserve"> Tamże, s. 95.</w:t>
      </w:r>
    </w:p>
  </w:footnote>
  <w:footnote w:id="425">
    <w:p>
      <w:pPr>
        <w:pStyle w:val="Footnote"/>
        <w:jc w:val="both"/>
        <w:rPr/>
      </w:pPr>
      <w:r>
        <w:rPr>
          <w:rStyle w:val="FootnoteCharacters"/>
        </w:rPr>
        <w:footnoteRef/>
      </w:r>
      <w:r>
        <w:rPr/>
        <w:tab/>
        <w:t xml:space="preserve"> Tamże.</w:t>
      </w:r>
    </w:p>
  </w:footnote>
  <w:footnote w:id="426">
    <w:p>
      <w:pPr>
        <w:pStyle w:val="Footnote"/>
        <w:jc w:val="both"/>
        <w:rPr/>
      </w:pPr>
      <w:r>
        <w:rPr>
          <w:rStyle w:val="FootnoteCharacters"/>
        </w:rPr>
        <w:footnoteRef/>
      </w:r>
      <w:r>
        <w:rPr/>
        <w:tab/>
        <w:t xml:space="preserve"> Kategoria „funkcji”, którą posługuje się F. Znaniecki (zob. tamże, s. 98-99) jest nie do przyjęcia w prezentowanej tu analizie. Kategoria ta jest wynikiem twierdzenia, że spełniana czynność jest niezależna od warunków materialnych i niematerialnych.</w:t>
      </w:r>
    </w:p>
  </w:footnote>
  <w:footnote w:id="427">
    <w:p>
      <w:pPr>
        <w:pStyle w:val="Footnote"/>
        <w:jc w:val="both"/>
        <w:rPr/>
      </w:pPr>
      <w:r>
        <w:rPr>
          <w:rStyle w:val="FootnoteCharacters"/>
        </w:rPr>
        <w:footnoteRef/>
      </w:r>
      <w:r>
        <w:rPr/>
        <w:tab/>
        <w:t xml:space="preserve"> F. Znaniecki rozróżnia pojęcie „celu czynności”, tłumacząc, że jest to „...przyszły przedmiot lub stan, który będzie realny, o ile wprowadzone zostaną w ruch odpowiednie realne przyczyny, lecz który jest dany z góry jako nierealne wyobrażenie, zanim zostanie urzeczywistniony, i w charakterze wyobrażenia pobudza nas do spełnienia czynności niezbędnych do wprowadzenia w ruch maszyn – środków. Środki zaś są to obecne przedmioty, procesy lub stosunki realne, które z natury swej obiektywnej mogą się stać przyczynami wywołującymi ów pożądany przyszły przedmiot czy stan i potrzebują tylko odpowiednich czynności, aby ta ich potencjalna przyczynowość stała się aktualną przyczynowością”. Tamże, s. 99. Uważa jednak, że jest to kategoria potoczna i „...nie odpowiada ona istotnemu przebiegowi działania. Działalność nie kieruje się wyborem celu, lecz powzięciem zamiaru... Czynność w odniesieniu do dostępnych warunków stawia pewien problemat praktyczny. Zamiar to stopniowo rozwijające się i określające się dążenie do rozwiązania tego problematu przez twórcze dopełnienie istniejącej rzeczywistości. Rozwiązanie to z góry wiadome nie jest, skoro właśnie aktualna działalność ma go dokonać”. Tamże.</w:t>
      </w:r>
    </w:p>
    <w:p>
      <w:pPr>
        <w:pStyle w:val="Footnote"/>
        <w:jc w:val="both"/>
        <w:rPr/>
      </w:pPr>
      <w:r>
        <w:rPr/>
        <w:tab/>
        <w:t>Nie ma – jak sądzę – podstaw do rozróżniania pojęć: „celu” i „zamiaru”. Zamiar jest celem i cel zamiarem. Przecież zawsze tu chodzi o to, że czynność jest określonym stanowiskiem teoretycznym względem rzeczywistości.</w:t>
      </w:r>
    </w:p>
  </w:footnote>
  <w:footnote w:id="428">
    <w:p>
      <w:pPr>
        <w:pStyle w:val="Footnote"/>
        <w:jc w:val="both"/>
        <w:rPr/>
      </w:pPr>
      <w:r>
        <w:rPr>
          <w:rStyle w:val="FootnoteCharacters"/>
        </w:rPr>
        <w:footnoteRef/>
      </w:r>
      <w:r>
        <w:rPr/>
        <w:tab/>
        <w:t xml:space="preserve"> Por. F. Znaniecki, </w:t>
      </w:r>
      <w:r>
        <w:rPr>
          <w:i/>
        </w:rPr>
        <w:t xml:space="preserve">Wstęp... </w:t>
      </w:r>
      <w:r>
        <w:rPr/>
        <w:t>dz. cyt., s. 100.</w:t>
      </w:r>
    </w:p>
  </w:footnote>
  <w:footnote w:id="429">
    <w:p>
      <w:pPr>
        <w:pStyle w:val="Footnote"/>
        <w:jc w:val="both"/>
        <w:rPr/>
      </w:pPr>
      <w:r>
        <w:rPr>
          <w:rStyle w:val="FootnoteCharacters"/>
        </w:rPr>
        <w:footnoteRef/>
      </w:r>
      <w:r>
        <w:rPr/>
        <w:tab/>
        <w:t xml:space="preserve"> Tamże.</w:t>
      </w:r>
    </w:p>
  </w:footnote>
  <w:footnote w:id="430">
    <w:p>
      <w:pPr>
        <w:pStyle w:val="Footnote"/>
        <w:jc w:val="both"/>
        <w:rPr/>
      </w:pPr>
      <w:r>
        <w:rPr>
          <w:rStyle w:val="FootnoteCharacters"/>
        </w:rPr>
        <w:footnoteRef/>
      </w:r>
      <w:r>
        <w:rPr/>
        <w:tab/>
        <w:t xml:space="preserve"> F. Znaniecki: </w:t>
      </w:r>
      <w:r>
        <w:rPr>
          <w:i/>
        </w:rPr>
        <w:t>Wstęp</w:t>
      </w:r>
      <w:r>
        <w:rPr/>
        <w:t>...dz. cyt., s. 108.</w:t>
      </w:r>
    </w:p>
  </w:footnote>
  <w:footnote w:id="431">
    <w:p>
      <w:pPr>
        <w:pStyle w:val="Footnote"/>
        <w:jc w:val="both"/>
        <w:rPr/>
      </w:pPr>
      <w:r>
        <w:rPr>
          <w:rStyle w:val="FootnoteCharacters"/>
        </w:rPr>
        <w:footnoteRef/>
      </w:r>
      <w:r>
        <w:rPr/>
        <w:tab/>
        <w:t xml:space="preserve"> Trzeba tu pamiętać, że przyjęcie ustawy i przekazanie jej do realizacji nie oznacza jeszcze jej wykonania. Ten etap rozpoczyna dopiero kolejny proces: proces wdrażania. A zatem czyn inicjuje to co w naukach technicznych określa się wdrażaniem projektu. </w:t>
      </w:r>
    </w:p>
  </w:footnote>
  <w:footnote w:id="432">
    <w:p>
      <w:pPr>
        <w:pStyle w:val="Footnote"/>
        <w:jc w:val="both"/>
        <w:rPr/>
      </w:pPr>
      <w:r>
        <w:rPr>
          <w:rStyle w:val="FootnoteCharacters"/>
        </w:rPr>
        <w:footnoteRef/>
      </w:r>
      <w:r>
        <w:rPr/>
        <w:tab/>
        <w:t xml:space="preserve"> F. Znaniecki: </w:t>
      </w:r>
      <w:r>
        <w:rPr>
          <w:i/>
        </w:rPr>
        <w:t>Wstęp...</w:t>
      </w:r>
      <w:r>
        <w:rPr/>
        <w:t xml:space="preserve"> dz. cyt., s. 110.</w:t>
      </w:r>
    </w:p>
  </w:footnote>
  <w:footnote w:id="433">
    <w:p>
      <w:pPr>
        <w:pStyle w:val="Footnote"/>
        <w:jc w:val="both"/>
        <w:rPr/>
      </w:pPr>
      <w:r>
        <w:rPr>
          <w:rStyle w:val="FootnoteCharacters"/>
        </w:rPr>
        <w:footnoteRef/>
      </w:r>
      <w:r>
        <w:rPr/>
        <w:tab/>
        <w:t xml:space="preserve"> Tamże, s. 112.</w:t>
      </w:r>
    </w:p>
  </w:footnote>
  <w:footnote w:id="434">
    <w:p>
      <w:pPr>
        <w:pStyle w:val="Footnote"/>
        <w:jc w:val="both"/>
        <w:rPr/>
      </w:pPr>
      <w:r>
        <w:rPr>
          <w:rStyle w:val="FootnoteCharacters"/>
        </w:rPr>
        <w:footnoteRef/>
      </w:r>
      <w:r>
        <w:rPr/>
        <w:tab/>
        <w:t xml:space="preserve"> Tamże, s. 114. Trudno jest zgodzić się ze stwierdzeniem, że zwyczaj nie pozostawia po sobie żadnych śladów. Nowe zwyczaje zawierają w sobie elementy wcześniej spełnianych. A zatem w tym sensie zwyczaje trwają przynajmniej w określonych epokach, na przykład zwyczaj pozdrawiania, inicjacji.</w:t>
      </w:r>
    </w:p>
  </w:footnote>
  <w:footnote w:id="435">
    <w:p>
      <w:pPr>
        <w:pStyle w:val="Footnote"/>
        <w:jc w:val="both"/>
        <w:rPr/>
      </w:pPr>
      <w:r>
        <w:rPr>
          <w:rStyle w:val="FootnoteCharacters"/>
        </w:rPr>
        <w:footnoteRef/>
      </w:r>
      <w:r>
        <w:rPr/>
        <w:tab/>
        <w:t xml:space="preserve"> Por. tamże, s. 116.</w:t>
      </w:r>
    </w:p>
  </w:footnote>
  <w:footnote w:id="436">
    <w:p>
      <w:pPr>
        <w:pStyle w:val="Footnote"/>
        <w:jc w:val="both"/>
        <w:rPr/>
      </w:pPr>
      <w:r>
        <w:rPr>
          <w:rStyle w:val="FootnoteCharacters"/>
        </w:rPr>
        <w:footnoteRef/>
      </w:r>
      <w:r>
        <w:rPr/>
        <w:tab/>
        <w:t xml:space="preserve"> Tamże, s. 117.</w:t>
      </w:r>
    </w:p>
  </w:footnote>
  <w:footnote w:id="437">
    <w:p>
      <w:pPr>
        <w:pStyle w:val="Footnote"/>
        <w:jc w:val="both"/>
        <w:rPr/>
      </w:pPr>
      <w:r>
        <w:rPr>
          <w:rStyle w:val="FootnoteCharacters"/>
        </w:rPr>
        <w:footnoteRef/>
      </w:r>
      <w:r>
        <w:rPr/>
        <w:tab/>
        <w:t xml:space="preserve"> Tamże.</w:t>
      </w:r>
    </w:p>
  </w:footnote>
  <w:footnote w:id="438">
    <w:p>
      <w:pPr>
        <w:pStyle w:val="Footnote"/>
        <w:jc w:val="both"/>
        <w:rPr/>
      </w:pPr>
      <w:r>
        <w:rPr>
          <w:rStyle w:val="FootnoteCharacters"/>
        </w:rPr>
        <w:footnoteRef/>
      </w:r>
      <w:r>
        <w:rPr/>
        <w:tab/>
        <w:t xml:space="preserve"> Por. tamże, s. 121. W </w:t>
      </w:r>
      <w:r>
        <w:rPr>
          <w:i/>
        </w:rPr>
        <w:t xml:space="preserve">Słowniku socjologicznym </w:t>
      </w:r>
      <w:r>
        <w:rPr/>
        <w:t>K. Olechnickiego i P. Załęckiego, Toruń 1998 nie ma takiego hasła. Nie ma go również w wielu słownikach filozoficznych.</w:t>
      </w:r>
    </w:p>
  </w:footnote>
  <w:footnote w:id="439">
    <w:p>
      <w:pPr>
        <w:pStyle w:val="Footnote"/>
        <w:jc w:val="both"/>
        <w:rPr/>
      </w:pPr>
      <w:r>
        <w:rPr>
          <w:rStyle w:val="FootnoteCharacters"/>
        </w:rPr>
        <w:footnoteRef/>
      </w:r>
      <w:r>
        <w:rPr/>
        <w:tab/>
        <w:t xml:space="preserve"> Tamże.</w:t>
      </w:r>
    </w:p>
  </w:footnote>
  <w:footnote w:id="440">
    <w:p>
      <w:pPr>
        <w:pStyle w:val="Footnote"/>
        <w:jc w:val="both"/>
        <w:rPr/>
      </w:pPr>
      <w:r>
        <w:rPr>
          <w:rStyle w:val="FootnoteCharacters"/>
        </w:rPr>
        <w:footnoteRef/>
      </w:r>
      <w:r>
        <w:rPr/>
        <w:tab/>
        <w:t xml:space="preserve"> Tamże.</w:t>
      </w:r>
    </w:p>
  </w:footnote>
  <w:footnote w:id="441">
    <w:p>
      <w:pPr>
        <w:pStyle w:val="Footnote"/>
        <w:jc w:val="both"/>
        <w:rPr/>
      </w:pPr>
      <w:r>
        <w:rPr>
          <w:rStyle w:val="FootnoteCharacters"/>
        </w:rPr>
        <w:footnoteRef/>
      </w:r>
      <w:r>
        <w:rPr/>
        <w:tab/>
        <w:t xml:space="preserve"> Tamże, s. 122.</w:t>
      </w:r>
    </w:p>
  </w:footnote>
  <w:footnote w:id="442">
    <w:p>
      <w:pPr>
        <w:pStyle w:val="Footnote"/>
        <w:jc w:val="both"/>
        <w:rPr/>
      </w:pPr>
      <w:r>
        <w:rPr>
          <w:rStyle w:val="FootnoteCharacters"/>
        </w:rPr>
        <w:footnoteRef/>
      </w:r>
      <w:r>
        <w:rPr/>
        <w:tab/>
        <w:t xml:space="preserve"> Tamże, s. 123.</w:t>
      </w:r>
    </w:p>
  </w:footnote>
  <w:footnote w:id="443">
    <w:p>
      <w:pPr>
        <w:pStyle w:val="Footnote"/>
        <w:jc w:val="both"/>
        <w:rPr/>
      </w:pPr>
      <w:r>
        <w:rPr>
          <w:rStyle w:val="FootnoteCharacters"/>
        </w:rPr>
        <w:footnoteRef/>
      </w:r>
      <w:r>
        <w:rPr/>
        <w:tab/>
        <w:t>Tamże, s. 124.</w:t>
      </w:r>
    </w:p>
  </w:footnote>
  <w:footnote w:id="444">
    <w:p>
      <w:pPr>
        <w:pStyle w:val="Footnote"/>
        <w:jc w:val="both"/>
        <w:rPr/>
      </w:pPr>
      <w:r>
        <w:rPr>
          <w:rStyle w:val="FootnoteCharacters"/>
        </w:rPr>
        <w:footnoteRef/>
      </w:r>
      <w:r>
        <w:rPr/>
        <w:tab/>
        <w:t>Tamże, s. 125.</w:t>
      </w:r>
    </w:p>
  </w:footnote>
  <w:footnote w:id="445">
    <w:p>
      <w:pPr>
        <w:pStyle w:val="Footnote"/>
        <w:jc w:val="both"/>
        <w:rPr/>
      </w:pPr>
      <w:r>
        <w:rPr>
          <w:rStyle w:val="FootnoteCharacters"/>
        </w:rPr>
        <w:footnoteRef/>
      </w:r>
      <w:r>
        <w:rPr/>
        <w:tab/>
        <w:t xml:space="preserve"> Tamże, s. 126-127.</w:t>
      </w:r>
    </w:p>
  </w:footnote>
  <w:footnote w:id="446">
    <w:p>
      <w:pPr>
        <w:pStyle w:val="Footnote"/>
        <w:jc w:val="both"/>
        <w:rPr/>
      </w:pPr>
      <w:r>
        <w:rPr>
          <w:rStyle w:val="FootnoteCharacters"/>
        </w:rPr>
        <w:footnoteRef/>
      </w:r>
      <w:r>
        <w:rPr/>
        <w:tab/>
        <w:t xml:space="preserve"> Tamże, s.128.</w:t>
      </w:r>
    </w:p>
  </w:footnote>
  <w:footnote w:id="447">
    <w:p>
      <w:pPr>
        <w:pStyle w:val="Footnote"/>
        <w:jc w:val="both"/>
        <w:rPr/>
      </w:pPr>
      <w:r>
        <w:rPr>
          <w:rStyle w:val="FootnoteCharacters"/>
        </w:rPr>
        <w:footnoteRef/>
      </w:r>
      <w:r>
        <w:rPr/>
        <w:tab/>
        <w:t xml:space="preserve"> Tamże, s. 130-131.</w:t>
      </w:r>
    </w:p>
  </w:footnote>
  <w:footnote w:id="448">
    <w:p>
      <w:pPr>
        <w:pStyle w:val="Footnote"/>
        <w:jc w:val="both"/>
        <w:rPr/>
      </w:pPr>
      <w:r>
        <w:rPr>
          <w:rStyle w:val="FootnoteCharacters"/>
        </w:rPr>
        <w:footnoteRef/>
      </w:r>
      <w:r>
        <w:rPr/>
        <w:tab/>
        <w:t xml:space="preserve"> Tamże.</w:t>
      </w:r>
    </w:p>
  </w:footnote>
  <w:footnote w:id="449">
    <w:p>
      <w:pPr>
        <w:pStyle w:val="Footnote"/>
        <w:jc w:val="both"/>
        <w:rPr/>
      </w:pPr>
      <w:r>
        <w:rPr>
          <w:rStyle w:val="FootnoteCharacters"/>
        </w:rPr>
        <w:footnoteRef/>
      </w:r>
      <w:r>
        <w:rPr/>
        <w:tab/>
        <w:t xml:space="preserve"> Zob. rozdziały: </w:t>
      </w:r>
      <w:r>
        <w:rPr>
          <w:i/>
        </w:rPr>
        <w:t>Stan współczesnego bytu społecznego</w:t>
      </w:r>
      <w:r>
        <w:rPr/>
        <w:t xml:space="preserve"> oraz </w:t>
      </w:r>
      <w:r>
        <w:rPr>
          <w:i/>
        </w:rPr>
        <w:t>Tezy filozofia mądrościowa.</w:t>
      </w:r>
    </w:p>
  </w:footnote>
  <w:footnote w:id="450">
    <w:p>
      <w:pPr>
        <w:pStyle w:val="Footnote"/>
        <w:jc w:val="both"/>
        <w:rPr/>
      </w:pPr>
      <w:r>
        <w:rPr>
          <w:rStyle w:val="FootnoteCharacters"/>
        </w:rPr>
        <w:footnoteRef/>
      </w:r>
      <w:r>
        <w:rPr/>
        <w:tab/>
        <w:t xml:space="preserve"> F. Znaniecki, </w:t>
      </w:r>
      <w:r>
        <w:rPr>
          <w:i/>
        </w:rPr>
        <w:t xml:space="preserve">Wstęp </w:t>
      </w:r>
      <w:r>
        <w:rPr/>
        <w:t xml:space="preserve">... dz. cyt., s. 134. </w:t>
      </w:r>
    </w:p>
  </w:footnote>
  <w:footnote w:id="451">
    <w:p>
      <w:pPr>
        <w:pStyle w:val="Footnote"/>
        <w:jc w:val="both"/>
        <w:rPr/>
      </w:pPr>
      <w:r>
        <w:rPr>
          <w:rStyle w:val="FootnoteCharacters"/>
        </w:rPr>
        <w:footnoteRef/>
      </w:r>
      <w:r>
        <w:rPr/>
        <w:tab/>
        <w:t xml:space="preserve"> Tamże.</w:t>
      </w:r>
    </w:p>
  </w:footnote>
  <w:footnote w:id="452">
    <w:p>
      <w:pPr>
        <w:pStyle w:val="Footnote"/>
        <w:jc w:val="both"/>
        <w:rPr/>
      </w:pPr>
      <w:r>
        <w:rPr>
          <w:rStyle w:val="FootnoteCharacters"/>
        </w:rPr>
        <w:footnoteRef/>
      </w:r>
      <w:r>
        <w:rPr/>
        <w:tab/>
        <w:t xml:space="preserve"> Tamże.</w:t>
      </w:r>
    </w:p>
  </w:footnote>
  <w:footnote w:id="453">
    <w:p>
      <w:pPr>
        <w:pStyle w:val="Footnote"/>
        <w:jc w:val="both"/>
        <w:rPr/>
      </w:pPr>
      <w:r>
        <w:rPr>
          <w:rStyle w:val="FootnoteCharacters"/>
        </w:rPr>
        <w:footnoteRef/>
      </w:r>
      <w:r>
        <w:rPr/>
        <w:tab/>
        <w:t xml:space="preserve"> Por. F. Znaniecki, </w:t>
      </w:r>
      <w:r>
        <w:rPr>
          <w:i/>
        </w:rPr>
        <w:t xml:space="preserve">Nauki o kulturze, </w:t>
      </w:r>
      <w:r>
        <w:rPr/>
        <w:t xml:space="preserve">Warszawa 1992, s.3. </w:t>
      </w:r>
      <w:r>
        <w:rPr>
          <w:lang w:val="en-US"/>
        </w:rPr>
        <w:t xml:space="preserve">Tenże, </w:t>
      </w:r>
      <w:r>
        <w:rPr>
          <w:i/>
          <w:lang w:val="en-US"/>
        </w:rPr>
        <w:t xml:space="preserve">Cultural Sciences, </w:t>
      </w:r>
      <w:r>
        <w:rPr>
          <w:lang w:val="en-US"/>
        </w:rPr>
        <w:t xml:space="preserve">Urbana 1952, s. 1. </w:t>
      </w:r>
    </w:p>
  </w:footnote>
  <w:footnote w:id="454">
    <w:p>
      <w:pPr>
        <w:pStyle w:val="Footnote"/>
        <w:jc w:val="both"/>
        <w:rPr/>
      </w:pPr>
      <w:r>
        <w:rPr>
          <w:rStyle w:val="FootnoteCharacters"/>
        </w:rPr>
        <w:footnoteRef/>
      </w:r>
      <w:r>
        <w:rPr/>
        <w:tab/>
        <w:t xml:space="preserve"> M. Leary,</w:t>
      </w:r>
      <w:r>
        <w:rPr>
          <w:i/>
        </w:rPr>
        <w:t xml:space="preserve"> Wywieranie wrażenia na innych. O sztuce autoprezentacji, </w:t>
      </w:r>
      <w:r>
        <w:rPr/>
        <w:t>Gdańskie Wydawnictwo Psychologiczne, Gdańsk 1999, s. 16.</w:t>
      </w:r>
    </w:p>
  </w:footnote>
  <w:footnote w:id="455">
    <w:p>
      <w:pPr>
        <w:pStyle w:val="Footnote"/>
        <w:jc w:val="both"/>
        <w:rPr/>
      </w:pPr>
      <w:r>
        <w:rPr>
          <w:rStyle w:val="FootnoteCharacters"/>
        </w:rPr>
        <w:footnoteRef/>
      </w:r>
      <w:r>
        <w:rPr/>
        <w:tab/>
        <w:t xml:space="preserve"> Tamże, s. 4.</w:t>
      </w:r>
    </w:p>
  </w:footnote>
  <w:footnote w:id="456">
    <w:p>
      <w:pPr>
        <w:pStyle w:val="Footnote"/>
        <w:jc w:val="both"/>
        <w:rPr/>
      </w:pPr>
      <w:r>
        <w:rPr>
          <w:rStyle w:val="FootnoteCharacters"/>
        </w:rPr>
        <w:footnoteRef/>
      </w:r>
      <w:r>
        <w:rPr/>
        <w:tab/>
        <w:t xml:space="preserve"> Tamże, s. 5.</w:t>
      </w:r>
    </w:p>
  </w:footnote>
  <w:footnote w:id="457">
    <w:p>
      <w:pPr>
        <w:pStyle w:val="Footnote"/>
        <w:jc w:val="both"/>
        <w:rPr/>
      </w:pPr>
      <w:r>
        <w:rPr>
          <w:rStyle w:val="FootnoteCharacters"/>
        </w:rPr>
        <w:footnoteRef/>
      </w:r>
      <w:r>
        <w:rPr/>
        <w:tab/>
        <w:t xml:space="preserve"> Zob. K. Mannheim, </w:t>
      </w:r>
      <w:r>
        <w:rPr>
          <w:i/>
        </w:rPr>
        <w:t xml:space="preserve">Ideologia i utopia, </w:t>
      </w:r>
      <w:r>
        <w:rPr/>
        <w:t xml:space="preserve">Warszawa 1985; J. Niżnik, </w:t>
      </w:r>
      <w:r>
        <w:rPr>
          <w:i/>
        </w:rPr>
        <w:t xml:space="preserve">Socjologia wiedzy, </w:t>
      </w:r>
      <w:r>
        <w:rPr/>
        <w:t>Warszawa 1989.</w:t>
      </w:r>
    </w:p>
  </w:footnote>
  <w:footnote w:id="458">
    <w:p>
      <w:pPr>
        <w:pStyle w:val="Footnote"/>
        <w:jc w:val="both"/>
        <w:rPr/>
      </w:pPr>
      <w:r>
        <w:rPr>
          <w:rStyle w:val="FootnoteCharacters"/>
        </w:rPr>
        <w:footnoteRef/>
      </w:r>
      <w:r>
        <w:rPr/>
        <w:tab/>
        <w:t xml:space="preserve"> J. Niżnik, </w:t>
      </w:r>
      <w:r>
        <w:rPr>
          <w:i/>
        </w:rPr>
        <w:t>Socjologia ...</w:t>
      </w:r>
      <w:r>
        <w:rPr/>
        <w:t xml:space="preserve"> dz. cyt., s. 101.</w:t>
      </w:r>
    </w:p>
  </w:footnote>
  <w:footnote w:id="459">
    <w:p>
      <w:pPr>
        <w:pStyle w:val="Footnote"/>
        <w:jc w:val="both"/>
        <w:rPr/>
      </w:pPr>
      <w:r>
        <w:rPr>
          <w:rStyle w:val="FootnoteCharacters"/>
        </w:rPr>
        <w:footnoteRef/>
      </w:r>
      <w:r>
        <w:rPr/>
        <w:tab/>
        <w:t xml:space="preserve"> K. Mannheim, </w:t>
      </w:r>
      <w:r>
        <w:rPr>
          <w:i/>
        </w:rPr>
        <w:t xml:space="preserve">Ideologia... </w:t>
      </w:r>
      <w:r>
        <w:rPr/>
        <w:t>dz. cyt., s. 356.</w:t>
      </w:r>
    </w:p>
  </w:footnote>
  <w:footnote w:id="460">
    <w:p>
      <w:pPr>
        <w:pStyle w:val="Footnote"/>
        <w:jc w:val="both"/>
        <w:rPr/>
      </w:pPr>
      <w:r>
        <w:rPr>
          <w:rStyle w:val="FootnoteCharacters"/>
        </w:rPr>
        <w:footnoteRef/>
      </w:r>
      <w:r>
        <w:rPr/>
        <w:tab/>
        <w:t xml:space="preserve"> F. Znaniecki, </w:t>
      </w:r>
      <w:r>
        <w:rPr>
          <w:i/>
        </w:rPr>
        <w:t>Wstęp...</w:t>
      </w:r>
      <w:r>
        <w:rPr/>
        <w:t>dz. cyt., s. 5.</w:t>
      </w:r>
    </w:p>
  </w:footnote>
  <w:footnote w:id="461">
    <w:p>
      <w:pPr>
        <w:pStyle w:val="Footnote"/>
        <w:jc w:val="both"/>
        <w:rPr/>
      </w:pPr>
      <w:r>
        <w:rPr>
          <w:rStyle w:val="FootnoteCharacters"/>
        </w:rPr>
        <w:footnoteRef/>
      </w:r>
      <w:r>
        <w:rPr/>
        <w:tab/>
        <w:t xml:space="preserve"> Możliwość rozstrzygania istniejących sporów istnieje. Przedstawiłem to w filozofii mądrościowej, której rozwiązania pozwalają odnajdywać koherencję pomiędzy różnymi stanowiskami względem rzeczywistości, stanowiskami jako dopełniającymi się treściami ducha jedności biologiczno-duchowej.</w:t>
      </w:r>
    </w:p>
  </w:footnote>
  <w:footnote w:id="462">
    <w:p>
      <w:pPr>
        <w:pStyle w:val="Footnote"/>
        <w:jc w:val="both"/>
        <w:rPr/>
      </w:pPr>
      <w:r>
        <w:rPr>
          <w:rStyle w:val="FootnoteCharacters"/>
        </w:rPr>
        <w:footnoteRef/>
      </w:r>
      <w:r>
        <w:rPr/>
        <w:tab/>
        <w:t xml:space="preserve"> Tamże, s. 6. Do cytowanych tu uwag trzeba dopowiedzieć: 1) każda koncepcja ładu jest budowana przez przyjmowany przez podmiot działający typ myślenia o świecie. O znaczeniu poszczególnych typów myślenia pisałem wcześniej. Sprzeczności pomiędzy nimi są sprzecznościami pozornymi. W perspektywie zespolonej wszechstronności ludzkiej zjednoczonej z tradycją – totalną macierzą poszczególne typy myślenia dopełniają się zarówno w ujęciu filo- jak i ontogenetycznym. Nikt nie może stać się filozofem nie przyswajając sobie myślenia potocznego; 2) kwestią problematyczną jest postawa „niewartościująca” prezentowana przez przyrodników. Prawdopodobnie taką postawę prezentowali twórcy bomby atomowej i wielu współczesnych „odkrywców” narzędzi zabijania ludzi. Jest to problem moralny i nie wolno, w imię rzekomej „niewartościującej nauki”, przechodzić obok niego i wzruszać ramionami. W części opisującej współczesny kryzys kultury wyraźnie o tym piszę.</w:t>
      </w:r>
    </w:p>
  </w:footnote>
  <w:footnote w:id="463">
    <w:p>
      <w:pPr>
        <w:pStyle w:val="Footnote"/>
        <w:jc w:val="both"/>
        <w:rPr/>
      </w:pPr>
      <w:r>
        <w:rPr>
          <w:rStyle w:val="FootnoteCharacters"/>
        </w:rPr>
        <w:footnoteRef/>
      </w:r>
      <w:r>
        <w:rPr/>
        <w:tab/>
        <w:t xml:space="preserve"> F. Znaniecki, </w:t>
      </w:r>
      <w:r>
        <w:rPr>
          <w:i/>
        </w:rPr>
        <w:t xml:space="preserve">Nauki ... </w:t>
      </w:r>
      <w:r>
        <w:rPr/>
        <w:t>dz. cyt., s. 11.</w:t>
      </w:r>
    </w:p>
  </w:footnote>
  <w:footnote w:id="464">
    <w:p>
      <w:pPr>
        <w:pStyle w:val="Footnote"/>
        <w:jc w:val="both"/>
        <w:rPr/>
      </w:pPr>
      <w:r>
        <w:rPr>
          <w:rStyle w:val="FootnoteCharacters"/>
        </w:rPr>
        <w:footnoteRef/>
      </w:r>
      <w:r>
        <w:rPr/>
        <w:tab/>
        <w:t xml:space="preserve"> Por. K. Olechnicki, P. Załęcki, </w:t>
      </w:r>
      <w:r>
        <w:rPr>
          <w:i/>
        </w:rPr>
        <w:t xml:space="preserve">Słownik socjologiczny, </w:t>
      </w:r>
      <w:r>
        <w:rPr/>
        <w:t>Toruń 1998, s. 106-109.</w:t>
      </w:r>
    </w:p>
    <w:p>
      <w:pPr>
        <w:pStyle w:val="Footnote"/>
        <w:jc w:val="both"/>
        <w:rPr/>
      </w:pPr>
      <w:r>
        <w:rPr/>
        <w:tab/>
        <w:t xml:space="preserve">Zob. także A. L. Kroemer, </w:t>
      </w:r>
      <w:r>
        <w:rPr>
          <w:i/>
        </w:rPr>
        <w:t xml:space="preserve">Istota kultury, </w:t>
      </w:r>
      <w:r>
        <w:rPr/>
        <w:t xml:space="preserve">Warszawa 1989. </w:t>
      </w:r>
    </w:p>
    <w:p>
      <w:pPr>
        <w:pStyle w:val="Footnote"/>
        <w:jc w:val="both"/>
        <w:rPr/>
      </w:pPr>
      <w:r>
        <w:rPr/>
        <w:tab/>
        <w:t>W potocznym rozumieniu kultura kojarzy się ze sztuką, a o danej osobie mówimy, że jest kulturalna, gdy posiada tzw. „ogładę towarzyską”, tzn. umie się zachować w każdym środowisku, w jakim przebywa.</w:t>
      </w:r>
    </w:p>
    <w:p>
      <w:pPr>
        <w:pStyle w:val="Footnote"/>
        <w:jc w:val="both"/>
        <w:rPr/>
      </w:pPr>
      <w:r>
        <w:rPr/>
        <w:tab/>
        <w:t xml:space="preserve">Pierwotnie termin </w:t>
      </w:r>
      <w:r>
        <w:rPr>
          <w:i/>
        </w:rPr>
        <w:t xml:space="preserve">cultura </w:t>
      </w:r>
      <w:r>
        <w:rPr/>
        <w:t>(łac.) oznaczał uprawę roli (</w:t>
      </w:r>
      <w:r>
        <w:rPr>
          <w:i/>
        </w:rPr>
        <w:t>cultura agri)</w:t>
      </w:r>
      <w:r>
        <w:rPr/>
        <w:t xml:space="preserve"> i oznaczał przekształcanie poprzez pracę naturalnych zjawisk przyrody w stan inny, bardziej pożądany przez człowieka. Cyceron użyła tego słowa dla oznaczenia kształtowania umysłu, „uprawianie umysłu” (</w:t>
      </w:r>
      <w:r>
        <w:rPr>
          <w:i/>
        </w:rPr>
        <w:t xml:space="preserve">cultura animi) </w:t>
      </w:r>
      <w:r>
        <w:rPr/>
        <w:t>w ten sposób nazywając uprawianą przez siebie filozofię.</w:t>
      </w:r>
    </w:p>
    <w:p>
      <w:pPr>
        <w:pStyle w:val="Footnote"/>
        <w:jc w:val="both"/>
        <w:rPr/>
      </w:pPr>
      <w:r>
        <w:rPr/>
        <w:tab/>
        <w:t xml:space="preserve">W starożytnej Grecji adekwatnym pojęciu kultury było nazwa </w:t>
      </w:r>
      <w:r>
        <w:rPr>
          <w:i/>
        </w:rPr>
        <w:t>paileida</w:t>
      </w:r>
      <w:r>
        <w:rPr/>
        <w:t xml:space="preserve"> znacząca kształtowanie przez człowieka w sobie samym ideału człowieczeństwa. Elementem tego wysiłku była</w:t>
      </w:r>
      <w:r>
        <w:rPr>
          <w:i/>
        </w:rPr>
        <w:t xml:space="preserve"> peideia, </w:t>
      </w:r>
      <w:r>
        <w:rPr/>
        <w:t>czyli wychowanie w istocie sprowadzające się do ukierunkowanego oddziaływania na innych. Grecy zdawali sobie bowiem sprawę z tego, że o człowieczeństwie konkretnej jednostki ludzkiej przesądza również otoczenie, czyli inni ludzie i warunki kulturowe, w jakich żyje jednostka wspólnie z innymi.</w:t>
      </w:r>
    </w:p>
  </w:footnote>
  <w:footnote w:id="465">
    <w:p>
      <w:pPr>
        <w:pStyle w:val="Footnote"/>
        <w:jc w:val="both"/>
        <w:rPr/>
      </w:pPr>
      <w:r>
        <w:rPr>
          <w:rStyle w:val="FootnoteCharacters"/>
        </w:rPr>
        <w:footnoteRef/>
      </w:r>
      <w:r>
        <w:rPr/>
        <w:tab/>
        <w:t xml:space="preserve"> Systemów tych można koncypować dowolną ilość, tworzyć je w zależności od „obszaru” i czasu historycznego bytu społecznego, którego kulturę chcemy badać. Wymienione wyżej są najczęściej poddawane analizom naukowym.</w:t>
      </w:r>
    </w:p>
  </w:footnote>
  <w:footnote w:id="466">
    <w:p>
      <w:pPr>
        <w:pStyle w:val="Footnote"/>
        <w:jc w:val="both"/>
        <w:rPr/>
      </w:pPr>
      <w:r>
        <w:rPr>
          <w:rStyle w:val="FootnoteCharacters"/>
        </w:rPr>
        <w:footnoteRef/>
      </w:r>
      <w:r>
        <w:rPr/>
        <w:tab/>
        <w:t xml:space="preserve"> Por. A. Kłoskowska, </w:t>
      </w:r>
      <w:r>
        <w:rPr>
          <w:i/>
        </w:rPr>
        <w:t xml:space="preserve">Socjologia kultury, </w:t>
      </w:r>
      <w:r>
        <w:rPr/>
        <w:t xml:space="preserve">s.103; tenże: </w:t>
      </w:r>
      <w:r>
        <w:rPr>
          <w:i/>
        </w:rPr>
        <w:t xml:space="preserve">Historia socjologii. </w:t>
      </w:r>
    </w:p>
  </w:footnote>
  <w:footnote w:id="467">
    <w:p>
      <w:pPr>
        <w:pStyle w:val="Footnote"/>
        <w:jc w:val="both"/>
        <w:rPr/>
      </w:pPr>
      <w:r>
        <w:rPr>
          <w:rStyle w:val="FootnoteCharacters"/>
        </w:rPr>
        <w:footnoteRef/>
      </w:r>
      <w:r>
        <w:rPr/>
        <w:tab/>
        <w:t xml:space="preserve"> W istocie rzeczy kapitał jest stosunkiem społecznym.</w:t>
      </w:r>
    </w:p>
  </w:footnote>
  <w:footnote w:id="468">
    <w:p>
      <w:pPr>
        <w:pStyle w:val="Footnote"/>
        <w:jc w:val="both"/>
        <w:rPr/>
      </w:pPr>
      <w:r>
        <w:rPr>
          <w:rStyle w:val="FootnoteCharacters"/>
        </w:rPr>
        <w:footnoteRef/>
      </w:r>
      <w:r>
        <w:rPr/>
        <w:tab/>
        <w:t xml:space="preserve"> K. Marks wielokrotnie cytował wypowiedzi Szekspira przedstawiające pieśni człowieka oddającego pokłony bogu Mamonie zastępującego, w życiu praktycznym, boga Jahwe.</w:t>
      </w:r>
    </w:p>
  </w:footnote>
  <w:footnote w:id="469">
    <w:p>
      <w:pPr>
        <w:pStyle w:val="Footnote"/>
        <w:jc w:val="both"/>
        <w:rPr/>
      </w:pPr>
      <w:r>
        <w:rPr>
          <w:rStyle w:val="FootnoteCharacters"/>
        </w:rPr>
        <w:footnoteRef/>
      </w:r>
      <w:r>
        <w:rPr/>
        <w:tab/>
        <w:t xml:space="preserve"> A. Kłoskowska, </w:t>
      </w:r>
      <w:r>
        <w:rPr>
          <w:i/>
        </w:rPr>
        <w:t xml:space="preserve">Kultura masowa. Krytyka i obrona, </w:t>
      </w:r>
      <w:r>
        <w:rPr/>
        <w:t>Warszawa 1964, s. 66. Tam, w rozdziale pierwszym, autorka przytacza i porównuje różne definicje kultury, sposoby jej opisu i wyjaśniania oraz klasyfikacje jej dziedzin.</w:t>
      </w:r>
    </w:p>
  </w:footnote>
  <w:footnote w:id="470">
    <w:p>
      <w:pPr>
        <w:pStyle w:val="Footnote"/>
        <w:jc w:val="both"/>
        <w:rPr/>
      </w:pPr>
      <w:r>
        <w:rPr>
          <w:rStyle w:val="FootnoteCharacters"/>
        </w:rPr>
        <w:footnoteRef/>
      </w:r>
      <w:r>
        <w:rPr/>
        <w:tab/>
        <w:t xml:space="preserve"> J. Szczepański pisze, że „to wyodrębnianie świata kultury duchowej jako odrębnego bytu wywodzi się z idealistycznej filozofii począwszy od Platona i jego wizji świata idei jako bytu rzeczywistego i trwałego, którego odbiciem jest przemijający świat rzeczy materialnych. Starając się określić trwałość kultury duchowej, będącej przecież potężnym czynnikiem kształtowania działań ludzkich, wskazywano, że poszczególne wytwory materialne niszczeją, ale tym, co trwa niezmiennie – jest idea realizowana ciągle na nowo w różnych egzemplarzach materialnych”. J. Szczepański: </w:t>
      </w:r>
      <w:r>
        <w:rPr>
          <w:i/>
        </w:rPr>
        <w:t xml:space="preserve">Elementarne pojęcia socjologii, </w:t>
      </w:r>
      <w:r>
        <w:rPr/>
        <w:t>Warszawa 1970, s.76</w:t>
      </w:r>
      <w:r>
        <w:rPr>
          <w:i/>
        </w:rPr>
        <w:t>.</w:t>
      </w:r>
    </w:p>
  </w:footnote>
  <w:footnote w:id="471">
    <w:p>
      <w:pPr>
        <w:pStyle w:val="Footnote"/>
        <w:jc w:val="both"/>
        <w:rPr/>
      </w:pPr>
      <w:r>
        <w:rPr>
          <w:rStyle w:val="FootnoteCharacters"/>
        </w:rPr>
        <w:footnoteRef/>
      </w:r>
      <w:r>
        <w:rPr/>
        <w:tab/>
        <w:t xml:space="preserve"> Ma rację J. Szczepański pisząc, że „...podział na kulturę materialną i duchową, chociaż może niekiedy użyteczny dla celów klasyfikacji, opisu czy dydaktyki, jest zawsze sztuczny gdyż w zasadzie świat wytworów człowieka jest jednolity i myśl twórcza splata się tu z tworzywem, dostosowuje do niego świat; świat kultury jest światem ciągłym i nie ma zasadniczej przepaści między najbardziej abstrakcyjnymi ideami i tworami sztuki a przedmiotami codziennego użytku”. J. Szczepański: </w:t>
      </w:r>
      <w:r>
        <w:rPr>
          <w:i/>
        </w:rPr>
        <w:t xml:space="preserve">Elementarne... </w:t>
      </w:r>
      <w:r>
        <w:rPr/>
        <w:t>dz. cyt., s.76.</w:t>
      </w:r>
    </w:p>
  </w:footnote>
  <w:footnote w:id="472">
    <w:p>
      <w:pPr>
        <w:pStyle w:val="Footnote"/>
        <w:jc w:val="both"/>
        <w:rPr/>
      </w:pPr>
      <w:r>
        <w:rPr>
          <w:rStyle w:val="FootnoteCharacters"/>
        </w:rPr>
        <w:footnoteRef/>
      </w:r>
      <w:r>
        <w:rPr/>
        <w:tab/>
        <w:t xml:space="preserve"> Chodzi tu o konkurencyjność towaru produkowanego, a więc jego nowość, jakość, przydatność dla społeczeństwa itd.   </w:t>
      </w:r>
    </w:p>
  </w:footnote>
  <w:footnote w:id="473">
    <w:p>
      <w:pPr>
        <w:pStyle w:val="Footnote"/>
        <w:jc w:val="both"/>
        <w:rPr/>
      </w:pPr>
      <w:r>
        <w:rPr>
          <w:rStyle w:val="FootnoteCharacters"/>
        </w:rPr>
        <w:footnoteRef/>
      </w:r>
      <w:r>
        <w:rPr/>
        <w:tab/>
        <w:t xml:space="preserve"> Oczywiście, w krajach demokratycznych w mass mediach powiada się, że to naród stanowi prawa. Ową demagogiczną formułą usiłuje się ukryć istotę rzeczy; wybierani praktycznie sami się wybierają.</w:t>
      </w:r>
    </w:p>
  </w:footnote>
  <w:footnote w:id="474">
    <w:p>
      <w:pPr>
        <w:pStyle w:val="Footnote"/>
        <w:jc w:val="both"/>
        <w:rPr/>
      </w:pPr>
      <w:r>
        <w:rPr>
          <w:rStyle w:val="FootnoteCharacters"/>
        </w:rPr>
        <w:footnoteRef/>
      </w:r>
      <w:r>
        <w:rPr/>
        <w:tab/>
        <w:t xml:space="preserve"> Takim potocznym wnioskiem, przedstawionym w ryzach myślenia filozoficznego jest teoria społeczeństwa Platona. Powiadał on, że społeczeństwo powinno być zorganizowane podobnie jak jest zorganizowane ciało ludzkie. Noga jest nogą, ręka jest ręką, głowa jest głową. Głowa decyduje o tym, co ma robić ręka, co ma robić noga. Dlatego społeczeństwem powinni kierować filozofowie, wojsko ma bronić porządku wewnątrzspołecznego i przed napaścią z zewnątrz, zaś plebs ma tylko pracować i od czasu do czasu trzeba mu organizować igrzyska. W starożytnym Rzymie to ostatnie zdanie wypowiadano w postaci zawołania: lud potrzebuje chleba i igrzysk. I ten, kto był w stanie zorganizować dobry, huczny piknik wyborczy ten wygrywał wybory.</w:t>
      </w:r>
    </w:p>
  </w:footnote>
  <w:footnote w:id="475">
    <w:p>
      <w:pPr>
        <w:pStyle w:val="Footnote"/>
        <w:jc w:val="both"/>
        <w:rPr/>
      </w:pPr>
      <w:r>
        <w:rPr>
          <w:rStyle w:val="FootnoteCharacters"/>
        </w:rPr>
        <w:footnoteRef/>
      </w:r>
      <w:r>
        <w:rPr/>
        <w:tab/>
        <w:t xml:space="preserve"> W kontekście prowadzonych rozważań dalej bez odpowiedzi pozostaje pytanie podstawowe: jak powinien być rozwiązywany problem własności materialnych dóbr produkcyjnych. Z uwagi na wzrastającą negatywną rolę tej własności w życiu społecznym, powinna ona być „obciążona” problemami, z jakimi boryka się społeczeństwo jako całość. Z jakimi problemami współczesne społeczeństwo ma do czynienia? Przede wszystkim z tym, że coraz mniejsza ilość ludzi może wyprodukować coraz więcej produktów niezbędnych każdej jednostce ludzkiej, na które nie posiada ona środków – jest po prostu bez pracy. Powinna je otrzymywać z tzw. opieki społecznej. Środki z opieki społecznej powinny umożliwiać jednostkom zdobycie dowolnego, najwyższego wykształcenia, na jaki, </w:t>
      </w:r>
      <w:r>
        <w:rPr>
          <w:u w:val="single"/>
        </w:rPr>
        <w:t>chcącego</w:t>
      </w:r>
      <w:r>
        <w:rPr/>
        <w:t>, jest stać. Sądzę, że obecne społeczeństwo ludzkie stać jest na to i każdy człowiek jako człowiek na to zasłużył tym, że jest spadkobiercą wszystkich wcześniejszych pokoleń. Dlaczego jedni w tym spadku po poprzednich pokoleniach mają mieć większy udział, a inni mniejszy? Działalność filantropijna zaś godzi w człowieczeństwo każdego człowieka, odbiera mu godność, a poza tym jest formą utrzymywania społecznej niesprawiedliwości. A ponadto jest niewystarczająca. Po drugie, coraz mniej ludzi może wyprodukować i posiadać środki pozwalające panować nad całą ludzkością. To potęguje dogmatyzm kultury duchowej, co w konsekwencji może doprowadzić do zaniku kultury ludzkiej w ogóle tak, jak już wiele kultur stało się tylko kulturami historycznymi. Natężenie dogmatyzmu jest funkcją panowania zmniejszającej się grupy „ludzi wybranych” (dziś jest ich kilkaset rodzin) nad zwiększającymi się miliardami ludzi rzekomo zbędnych. Totalitaryzm wielokrotnie istniejący w przeszłości jest doskonałą ilustracją owego celu, do którego zmierzamy. Ludzkość powoli ale systematycznie przekształca się w obóz militarny. Może bowiem być tak, jak to już jest w Amerykańskich szkołach, że żona czy mąż będzie wchodzić do domu przez „bramki” wykrywające środki przemocy. Wykłady na uczelniach rozpoczynać się będą od technicznej lustracji każdego studenta.</w:t>
      </w:r>
    </w:p>
  </w:footnote>
  <w:footnote w:id="476">
    <w:p>
      <w:pPr>
        <w:pStyle w:val="Footnote"/>
        <w:jc w:val="both"/>
        <w:rPr/>
      </w:pPr>
      <w:r>
        <w:rPr>
          <w:rStyle w:val="FootnoteCharacters"/>
        </w:rPr>
        <w:footnoteRef/>
      </w:r>
      <w:r>
        <w:rPr/>
        <w:tab/>
        <w:t>Zob. J. Szczepański:</w:t>
      </w:r>
      <w:r>
        <w:rPr>
          <w:i/>
        </w:rPr>
        <w:t xml:space="preserve"> Elementarne...</w:t>
      </w:r>
      <w:r>
        <w:rPr/>
        <w:t xml:space="preserve"> dz. cyt., s.90-103.  </w:t>
      </w:r>
    </w:p>
  </w:footnote>
  <w:footnote w:id="477">
    <w:p>
      <w:pPr>
        <w:pStyle w:val="Footnote"/>
        <w:jc w:val="both"/>
        <w:rPr/>
      </w:pPr>
      <w:r>
        <w:rPr>
          <w:rStyle w:val="FootnoteCharacters"/>
        </w:rPr>
        <w:footnoteRef/>
      </w:r>
      <w:r>
        <w:rPr/>
        <w:tab/>
        <w:t xml:space="preserve"> Zob. B. Malinowski, </w:t>
      </w:r>
      <w:r>
        <w:rPr>
          <w:i/>
        </w:rPr>
        <w:t xml:space="preserve">Życie seksualne dzikich, </w:t>
      </w:r>
      <w:r>
        <w:rPr/>
        <w:t>Warszawa 1958.</w:t>
      </w:r>
    </w:p>
  </w:footnote>
  <w:footnote w:id="478">
    <w:p>
      <w:pPr>
        <w:pStyle w:val="Footnote"/>
        <w:jc w:val="both"/>
        <w:rPr/>
      </w:pPr>
      <w:r>
        <w:rPr>
          <w:rStyle w:val="FootnoteCharacters"/>
        </w:rPr>
        <w:footnoteRef/>
      </w:r>
      <w:r>
        <w:rPr/>
        <w:tab/>
        <w:t xml:space="preserve"> Tabu – zakaz wykonywania określonych czynności. Obejmuje, m.in. zakazy kontaktowania się z określonymi jednostkami, przebywania w określonych miejscach, dotykania jakichś przedmiotów uznanych za nieczyste. Przekroczenie tabu pociąga za sobą sankcje nie tylko społeczne, ale również rzekomych sił nadnaturalnych.</w:t>
      </w:r>
    </w:p>
  </w:footnote>
  <w:footnote w:id="479">
    <w:p>
      <w:pPr>
        <w:pStyle w:val="Footnote"/>
        <w:jc w:val="both"/>
        <w:rPr/>
      </w:pPr>
      <w:r>
        <w:rPr>
          <w:rStyle w:val="FootnoteCharacters"/>
        </w:rPr>
        <w:footnoteRef/>
      </w:r>
      <w:r>
        <w:rPr/>
        <w:tab/>
        <w:t xml:space="preserve"> R E. Park i E. W. Burgess, </w:t>
      </w:r>
      <w:r>
        <w:rPr>
          <w:i/>
        </w:rPr>
        <w:t xml:space="preserve">Wprowadzenie do nauki socjologii, </w:t>
      </w:r>
      <w:r>
        <w:rPr/>
        <w:t>Poznań 1926, s. 79.</w:t>
      </w:r>
    </w:p>
  </w:footnote>
  <w:footnote w:id="480">
    <w:p>
      <w:pPr>
        <w:pStyle w:val="Footnote"/>
        <w:jc w:val="both"/>
        <w:rPr/>
      </w:pPr>
      <w:r>
        <w:rPr>
          <w:rStyle w:val="FootnoteCharacters"/>
        </w:rPr>
        <w:footnoteRef/>
      </w:r>
      <w:r>
        <w:rPr/>
        <w:tab/>
        <w:t xml:space="preserve"> J. Szczepański,</w:t>
      </w:r>
      <w:r>
        <w:rPr>
          <w:i/>
        </w:rPr>
        <w:t xml:space="preserve"> Elementarne</w:t>
      </w:r>
      <w:r>
        <w:rPr/>
        <w:t>... dz. cyt., s. 93.</w:t>
      </w:r>
    </w:p>
  </w:footnote>
  <w:footnote w:id="481">
    <w:p>
      <w:pPr>
        <w:pStyle w:val="Footnote"/>
        <w:jc w:val="both"/>
        <w:rPr/>
      </w:pPr>
      <w:r>
        <w:rPr>
          <w:rStyle w:val="FootnoteCharacters"/>
        </w:rPr>
        <w:footnoteRef/>
      </w:r>
      <w:r>
        <w:rPr/>
        <w:tab/>
        <w:t xml:space="preserve"> Tamże, s.92-94.</w:t>
      </w:r>
    </w:p>
  </w:footnote>
  <w:footnote w:id="482">
    <w:p>
      <w:pPr>
        <w:pStyle w:val="Footnote"/>
        <w:jc w:val="both"/>
        <w:rPr/>
      </w:pPr>
      <w:r>
        <w:rPr>
          <w:rStyle w:val="FootnoteCharacters"/>
        </w:rPr>
        <w:footnoteRef/>
      </w:r>
      <w:r>
        <w:rPr/>
        <w:tab/>
        <w:t xml:space="preserve"> Zob. zasady filozofii mądrościowej przedstawione w tym tekście i w innych moich opracowaniach.</w:t>
      </w:r>
    </w:p>
  </w:footnote>
  <w:footnote w:id="483">
    <w:p>
      <w:pPr>
        <w:pStyle w:val="Footnote"/>
        <w:jc w:val="both"/>
        <w:rPr/>
      </w:pPr>
      <w:r>
        <w:rPr>
          <w:rStyle w:val="FootnoteCharacters"/>
        </w:rPr>
        <w:footnoteRef/>
      </w:r>
      <w:r>
        <w:rPr/>
        <w:tab/>
        <w:t xml:space="preserve"> Użyte tu kategorie „synchronia” i „diachronia” nie mają nic wspólnego z ich rozumieniem przez strukturalistów. Zob. C. Levi-Strauss, </w:t>
      </w:r>
      <w:r>
        <w:rPr>
          <w:i/>
        </w:rPr>
        <w:t xml:space="preserve">Antropologia strukturalna, </w:t>
      </w:r>
      <w:r>
        <w:rPr/>
        <w:t xml:space="preserve">Warszawa 1970; R. Saciuk: </w:t>
      </w:r>
      <w:r>
        <w:rPr>
          <w:i/>
        </w:rPr>
        <w:t xml:space="preserve">Analiza strukturalna: Synchronia i diachronia, </w:t>
      </w:r>
      <w:r>
        <w:rPr/>
        <w:t>„Acta Universitatis Wratislaviensis”, nr 180, Prace Filozoficzne XI, Wrocław 1973, s. 119-141. W prezentowanym tekście myśląc o całości bytu społecznego dostrzegam w nim trzy złożone podstruktury: ekonomiczną, nadbudowy prawo-politycznej i świadomości społecznej. Są to trzy „momenty” całości, które nieustannie mogą i muszą popadać ze sobą w sprzeczność. Byt społeczny rozwija się w perspektywach synchronicznej i diachronicznej. Tzn. w rozwijając się w czasie tworzy coraz więcej struktur, podstruktur w perspektywie horyzontalnej. W ten sposób wzrasta stopień skomplikowania bytu społecznego. Obie te perspektywy stanowią jedność. Dla głębszego zrozumienia istoty synchronii i diachronii bytu społecznego trzeba uwzględnić kategorię: rozwój. Oznacza ona określony sposób istnienia bytu społecznego. Jeżeli mówimy, że zjawiska są w ciągłym rozwoju, to jednocześnie mamy na myśli to, że zmieniają się w określonym kierunku, że zmiany te są wynikiem złożenia się konkretnych istotowych treści poszczególnych podstruktur i sposobu ich strukturalnego porządkowania się. Rozwój jest więc wynikiem wewnętrznych właściwości zjawisk. Zjawiska rozwijając się przechodzą różne etapy. Poszczególne z nich charakteryzują się wspólnymi, istotnościowymi cechami. Dla ich wyodrębnienia się można posłużyć się kategorią formacji społecznej (Marks). Kategoria ta uogólnia byt społeczny odzwierciadlając jego synchroniczną strukturę w oznaczonym miejscu w perspektywie diachronicznej. Marks wyodrębniał formacje: wspólnoty pierwotnej, niewolnictwa, feudalizmu, kapitalizmu i socjalizmu badając przyczyny istnienia w określonych epokach pewnych porządków, sposobów przywłaszczania, klas społecznych. Dostrzegał historyczną nieodzowność, a więc usprawiedliwione istnienie starożytnych właścicieli niewolników oraz panów feudalnych jako dźwigni rozwoju ludzkości w pewnych okresach historii. Uznawał przeto również czasowe, historyczne prawo do wyzysku, przywłaszczania produktów pracy przez innych; jednocześnie ukazując, że to historyczne prawo obecnie zdezaktualizowało się, że obecnie prawo to może tylko hamować rozwój i rodzić kolejne sprzeczności nierzadko przezwyciężane za pośrednictwem działań wojennych.</w:t>
      </w:r>
    </w:p>
  </w:footnote>
  <w:footnote w:id="484">
    <w:p>
      <w:pPr>
        <w:pStyle w:val="Footnote"/>
        <w:jc w:val="both"/>
        <w:rPr/>
      </w:pPr>
      <w:r>
        <w:rPr>
          <w:rStyle w:val="FootnoteCharacters"/>
        </w:rPr>
        <w:footnoteRef/>
      </w:r>
      <w:r>
        <w:rPr/>
        <w:tab/>
        <w:t xml:space="preserve"> Por. A. Gramsci, </w:t>
      </w:r>
      <w:r>
        <w:rPr>
          <w:i/>
        </w:rPr>
        <w:t xml:space="preserve">Pisma wybrane, </w:t>
      </w:r>
      <w:r>
        <w:rPr/>
        <w:t xml:space="preserve">t. II, </w:t>
      </w:r>
      <w:r>
        <w:rPr>
          <w:i/>
        </w:rPr>
        <w:t xml:space="preserve"> </w:t>
      </w:r>
      <w:r>
        <w:rPr/>
        <w:t>Warszawa 1961, s. 566.</w:t>
      </w:r>
    </w:p>
  </w:footnote>
  <w:footnote w:id="485">
    <w:p>
      <w:pPr>
        <w:pStyle w:val="Footnote"/>
        <w:jc w:val="both"/>
        <w:rPr/>
      </w:pPr>
      <w:r>
        <w:rPr>
          <w:rStyle w:val="FootnoteCharacters"/>
        </w:rPr>
        <w:footnoteRef/>
      </w:r>
      <w:r>
        <w:rPr/>
        <w:tab/>
        <w:t xml:space="preserve"> Więcej treści odnaleźć można w rozdziałach prezentujących kryzys kultury oraz różne typy myślenia.</w:t>
      </w:r>
    </w:p>
  </w:footnote>
  <w:footnote w:id="486">
    <w:p>
      <w:pPr>
        <w:pStyle w:val="Footnote"/>
        <w:jc w:val="both"/>
        <w:rPr/>
      </w:pPr>
      <w:r>
        <w:rPr>
          <w:rStyle w:val="FootnoteCharacters"/>
        </w:rPr>
        <w:footnoteRef/>
      </w:r>
      <w:r>
        <w:rPr/>
        <w:tab/>
        <w:t xml:space="preserve"> J. Szczepański: </w:t>
      </w:r>
      <w:r>
        <w:rPr>
          <w:i/>
        </w:rPr>
        <w:t xml:space="preserve">Elementarne... </w:t>
      </w:r>
      <w:r>
        <w:rPr/>
        <w:t xml:space="preserve">dz. cyt.., s. 97-98. </w:t>
      </w:r>
    </w:p>
  </w:footnote>
  <w:footnote w:id="487">
    <w:p>
      <w:pPr>
        <w:pStyle w:val="Footnote"/>
        <w:jc w:val="both"/>
        <w:rPr/>
      </w:pPr>
      <w:r>
        <w:rPr>
          <w:rStyle w:val="FootnoteCharacters"/>
        </w:rPr>
        <w:footnoteRef/>
      </w:r>
      <w:r>
        <w:rPr/>
        <w:tab/>
        <w:t xml:space="preserve"> Zob. F. Znaniecki, </w:t>
      </w:r>
      <w:r>
        <w:rPr>
          <w:i/>
        </w:rPr>
        <w:t>Wstęp...</w:t>
      </w:r>
      <w:r>
        <w:rPr/>
        <w:t xml:space="preserve"> dz. cyt., s. 279. </w:t>
      </w:r>
    </w:p>
  </w:footnote>
  <w:footnote w:id="488">
    <w:p>
      <w:pPr>
        <w:pStyle w:val="Footnote"/>
        <w:jc w:val="both"/>
        <w:rPr/>
      </w:pPr>
      <w:r>
        <w:rPr>
          <w:rStyle w:val="FootnoteCharacters"/>
        </w:rPr>
        <w:footnoteRef/>
      </w:r>
      <w:r>
        <w:rPr/>
        <w:tab/>
        <w:t xml:space="preserve"> Tamże, s. 280.</w:t>
      </w:r>
    </w:p>
  </w:footnote>
  <w:footnote w:id="489">
    <w:p>
      <w:pPr>
        <w:pStyle w:val="Footnote"/>
        <w:jc w:val="both"/>
        <w:rPr/>
      </w:pPr>
      <w:r>
        <w:rPr>
          <w:rStyle w:val="FootnoteCharacters"/>
        </w:rPr>
        <w:footnoteRef/>
      </w:r>
      <w:r>
        <w:rPr/>
        <w:tab/>
        <w:t xml:space="preserve"> W języku potocznym posługujemy się w takiej sytuacji przysłowiem: „w tym największy jest ambaras, aby dwoje chciało naraz”.</w:t>
      </w:r>
    </w:p>
  </w:footnote>
  <w:footnote w:id="490">
    <w:p>
      <w:pPr>
        <w:pStyle w:val="Footnote"/>
        <w:jc w:val="both"/>
        <w:rPr/>
      </w:pPr>
      <w:r>
        <w:rPr>
          <w:rStyle w:val="FootnoteCharacters"/>
        </w:rPr>
        <w:footnoteRef/>
      </w:r>
      <w:r>
        <w:rPr/>
        <w:tab/>
        <w:t xml:space="preserve"> Kultura ludzka, w której żyjemy szybko zmierza w takim kierunku. Nasze wyobrażenie możemy umieścić w czasie po zaistniałym kataklizmie na kuli ziemskiej. Na jednej z ocalałych wysp zdołało się uratować 5.400 kobiet, mężczyzn i dzieci. Pozostali nie przeżyli. Na wyspie tej nie ma rządu, policji i innych instytucji społecznych. Wszyscy rozbitkowie ludzkości posiadają wiedzę i umiejętności zdobyte przed kataklizmem. Umieją zatem budować, szyć ubrania, wytwarzać narzędzia, gotować, wychowywać dzieci itd.</w:t>
      </w:r>
    </w:p>
  </w:footnote>
  <w:footnote w:id="491">
    <w:p>
      <w:pPr>
        <w:pStyle w:val="Footnote"/>
        <w:jc w:val="both"/>
        <w:rPr/>
      </w:pPr>
      <w:r>
        <w:rPr>
          <w:rStyle w:val="FootnoteCharacters"/>
        </w:rPr>
        <w:footnoteRef/>
      </w:r>
      <w:r>
        <w:rPr/>
        <w:tab/>
        <w:t xml:space="preserve"> F. Znaniecki, </w:t>
      </w:r>
      <w:r>
        <w:rPr>
          <w:i/>
        </w:rPr>
        <w:t xml:space="preserve">Wstęp... </w:t>
      </w:r>
      <w:r>
        <w:rPr/>
        <w:t>dz. cyt., s. 281.</w:t>
      </w:r>
    </w:p>
  </w:footnote>
  <w:footnote w:id="492">
    <w:p>
      <w:pPr>
        <w:pStyle w:val="Footnote"/>
        <w:jc w:val="both"/>
        <w:rPr/>
      </w:pPr>
      <w:r>
        <w:rPr>
          <w:rStyle w:val="FootnoteCharacters"/>
        </w:rPr>
        <w:footnoteRef/>
      </w:r>
      <w:r>
        <w:rPr/>
        <w:tab/>
        <w:t xml:space="preserve"> Przypomnijmy, że może to być myślenie potoczne, religijne, naukowe i filozoficzne. W konkretnym działaniu najczęściej mamy do czynienia z określoną całością zawierającą w sobie fragmenty wszystkich wymienionych wyżej typów myślenia. </w:t>
      </w:r>
    </w:p>
  </w:footnote>
  <w:footnote w:id="493">
    <w:p>
      <w:pPr>
        <w:pStyle w:val="Footnote"/>
        <w:jc w:val="both"/>
        <w:rPr/>
      </w:pPr>
      <w:r>
        <w:rPr>
          <w:rStyle w:val="FootnoteCharacters"/>
        </w:rPr>
        <w:footnoteRef/>
      </w:r>
      <w:r>
        <w:rPr/>
        <w:tab/>
        <w:t xml:space="preserve"> Zob. rozdział poświęcony filozofii mądrościowej.</w:t>
      </w:r>
    </w:p>
  </w:footnote>
  <w:footnote w:id="494">
    <w:p>
      <w:pPr>
        <w:pStyle w:val="Footnote"/>
        <w:jc w:val="both"/>
        <w:rPr/>
      </w:pPr>
      <w:r>
        <w:rPr>
          <w:rStyle w:val="FootnoteCharacters"/>
        </w:rPr>
        <w:footnoteRef/>
      </w:r>
      <w:r>
        <w:rPr/>
        <w:tab/>
        <w:t xml:space="preserve"> We współczesnej rzeczywistości społecznej polemika ta jest ukryta. Nikt w sklepie nie dyskutuje nad ceną towaru, ale wielu jest przekonanych o tym, że ceny są za wysokie. To przekonanie ujawniane jest w czasie dokonujących się, np. różnych wyborów, w postaci tzw. nastrojów społecznych.</w:t>
      </w:r>
    </w:p>
  </w:footnote>
  <w:footnote w:id="495">
    <w:p>
      <w:pPr>
        <w:pStyle w:val="Footnote"/>
        <w:jc w:val="both"/>
        <w:rPr/>
      </w:pPr>
      <w:r>
        <w:rPr>
          <w:rStyle w:val="FootnoteCharacters"/>
        </w:rPr>
        <w:footnoteRef/>
      </w:r>
      <w:r>
        <w:rPr/>
        <w:tab/>
        <w:t xml:space="preserve"> Zob. rozdział poświęcony krytyce myślenia potocznego oraz zawarte tam uwagi na temat idoli F. Bacona. Autorytetem nazwiemy rodzaj władzy, której poleceniom podporządkowują się inni nie z racji siły zewnętrznej, ale przekonania, że władza ta jest uprawomocniona do decydowania w przedmiotowej sprawie. Analizując pojęcie autorytetu trzeba zwrócić uwagę na autorytet personalny i formalny. Ten pierwszy jest wynikiem określonych, nadzwyczajnych cech osobowości konkretnego indywiduum; ten drugi wynika z racji zajmowanej pozycji w danym społeczeństwie. M. Weber wyróżnił autorytety: charyzmatyczny, tradycyjny i legalny. Autorytet charyzmatyczny, wsparty charyzmą, przejawia się w postaci przekonania, że rządzący wyróżniają się jakimiś niezwykłymi cechami, szczególnym bohaterstwem, świętością. Autorytet legalny sprowadza się do przekonania, że rządzący sprawują władzę na mocy legalnych, formalnie spisanych obowiązków i prerogatyw. Autorytet tradycyjny zaś jest przekonaniem, że rządzący ma naturalne, wynikające z tradycji prawo do panowania, dane od Boga lub na mocy dziedziczenia po przodkach.</w:t>
      </w:r>
    </w:p>
  </w:footnote>
  <w:footnote w:id="496">
    <w:p>
      <w:pPr>
        <w:pStyle w:val="Footnote"/>
        <w:jc w:val="both"/>
        <w:rPr/>
      </w:pPr>
      <w:r>
        <w:rPr>
          <w:rStyle w:val="FootnoteCharacters"/>
        </w:rPr>
        <w:footnoteRef/>
      </w:r>
      <w:r>
        <w:rPr/>
        <w:tab/>
        <w:t xml:space="preserve"> W przestrzeni poza obrzeżami elementów systemu rynkowego można odnaleźć przykłady targowania. Są one tylko wyjątkami. </w:t>
      </w:r>
    </w:p>
  </w:footnote>
  <w:footnote w:id="497">
    <w:p>
      <w:pPr>
        <w:pStyle w:val="Footnote"/>
        <w:jc w:val="both"/>
        <w:rPr/>
      </w:pPr>
      <w:r>
        <w:rPr>
          <w:rStyle w:val="FootnoteCharacters"/>
        </w:rPr>
        <w:footnoteRef/>
      </w:r>
      <w:r>
        <w:rPr/>
        <w:tab/>
        <w:t xml:space="preserve"> Zob. cytowany wcześniej fragment wypowiedzi Z. Baumana, z którego wynika, że 358 rodzin rządzi światem.</w:t>
      </w:r>
    </w:p>
  </w:footnote>
  <w:footnote w:id="498">
    <w:p>
      <w:pPr>
        <w:pStyle w:val="Normal"/>
        <w:jc w:val="both"/>
        <w:rPr/>
      </w:pPr>
      <w:r>
        <w:rPr>
          <w:rStyle w:val="FootnoteCharacters"/>
        </w:rPr>
        <w:footnoteRef/>
      </w:r>
      <w:r>
        <w:rPr/>
        <w:tab/>
        <w:t xml:space="preserve"> Zob. rozdział, pt. </w:t>
      </w:r>
      <w:r>
        <w:rPr>
          <w:i/>
        </w:rPr>
        <w:t>Elementy teorii działania społecznego</w:t>
      </w:r>
      <w:r>
        <w:rPr/>
        <w:t>.</w:t>
      </w:r>
    </w:p>
  </w:footnote>
  <w:footnote w:id="499">
    <w:p>
      <w:pPr>
        <w:pStyle w:val="Footnote"/>
        <w:jc w:val="both"/>
        <w:rPr/>
      </w:pPr>
      <w:r>
        <w:rPr>
          <w:rStyle w:val="FootnoteCharacters"/>
        </w:rPr>
        <w:footnoteRef/>
      </w:r>
      <w:r>
        <w:rPr/>
        <w:tab/>
        <w:t xml:space="preserve"> Sankcją społeczną nazwiemy określone działania społeczne będące wynikiem nieprzestrzegania obowiązujących zasad funkcjonowania społeczeństwa jako pewnej całości. Sankcje mogą być: negatywne (represyjne), formalne i nieformalne społeczne karanie (np. zwolnienie z pracy, areszt, ostracyzm, lincz); pozytywne (afirmatywne), formalne i nieformalne różnorodne przejawy społecznego nagradzania (np. awans, uznanie, pochwała, oklaski, wyrażanie szacunku). Zob. K. Olechnicki, P. Załęcki, </w:t>
      </w:r>
      <w:r>
        <w:rPr>
          <w:i/>
        </w:rPr>
        <w:t>Słownik ...</w:t>
      </w:r>
      <w:r>
        <w:rPr/>
        <w:t xml:space="preserve"> dz. cyt., s.184. </w:t>
      </w:r>
    </w:p>
  </w:footnote>
  <w:footnote w:id="500">
    <w:p>
      <w:pPr>
        <w:pStyle w:val="Footnote"/>
        <w:jc w:val="both"/>
        <w:rPr/>
      </w:pPr>
      <w:r>
        <w:rPr>
          <w:rStyle w:val="FootnoteCharacters"/>
        </w:rPr>
        <w:footnoteRef/>
      </w:r>
      <w:r>
        <w:rPr/>
        <w:tab/>
        <w:t xml:space="preserve"> F. Znaniecki, </w:t>
      </w:r>
      <w:r>
        <w:rPr>
          <w:i/>
        </w:rPr>
        <w:t xml:space="preserve">Wstęp... </w:t>
      </w:r>
      <w:r>
        <w:rPr/>
        <w:t>dz. cyt., s. 281-282.</w:t>
      </w:r>
    </w:p>
  </w:footnote>
  <w:footnote w:id="501">
    <w:p>
      <w:pPr>
        <w:pStyle w:val="Footnote"/>
        <w:jc w:val="both"/>
        <w:rPr/>
      </w:pPr>
      <w:r>
        <w:rPr>
          <w:rStyle w:val="FootnoteCharacters"/>
        </w:rPr>
        <w:footnoteRef/>
      </w:r>
      <w:r>
        <w:rPr/>
        <w:tab/>
        <w:t xml:space="preserve"> Anomią nazywamy stan zaniku określonych norm współżycia społecznego. Ich miejsce zajmują normy, zasady zindywidualizowane, tzn. takie, które są kreowane przez jednostkę lub grupę na podstawie określonego celu działania. Np. brak pieniędzy dla zaspokojenia potrzeb staje się podstawą kreacyjnego poszukiwania ich zdobycia. Jeżeli przyjęte w danym społeczeństwie normy nie przynoszą pożądanych pieniędzy, to wtedy indywiduum lub grupa tworzy swoje normy, weryfikuje je w praktyce i jako skuteczne przyjmuje jako ustalone. W taki sposób powstaje moralność gangstera. Zob. ponadto K. Olechnicki, P. Załęcki, </w:t>
      </w:r>
      <w:r>
        <w:rPr>
          <w:i/>
        </w:rPr>
        <w:t xml:space="preserve">Słownik... </w:t>
      </w:r>
      <w:r>
        <w:rPr/>
        <w:t>dz. cyt., s.20.</w:t>
      </w:r>
    </w:p>
  </w:footnote>
  <w:footnote w:id="502">
    <w:p>
      <w:pPr>
        <w:pStyle w:val="Footnote"/>
        <w:jc w:val="both"/>
        <w:rPr/>
      </w:pPr>
      <w:r>
        <w:rPr>
          <w:rStyle w:val="FootnoteCharacters"/>
        </w:rPr>
        <w:footnoteRef/>
      </w:r>
      <w:r>
        <w:rPr/>
        <w:tab/>
        <w:t xml:space="preserve"> Zob. rozdziały na temat: współczesnego stanu bytu społecznego i filozofii mądrościowej.</w:t>
      </w:r>
    </w:p>
  </w:footnote>
  <w:footnote w:id="503">
    <w:p>
      <w:pPr>
        <w:pStyle w:val="Footnote"/>
        <w:jc w:val="both"/>
        <w:rPr/>
      </w:pPr>
      <w:r>
        <w:rPr>
          <w:rStyle w:val="FootnoteCharacters"/>
        </w:rPr>
        <w:footnoteRef/>
      </w:r>
      <w:r>
        <w:rPr/>
        <w:tab/>
        <w:t xml:space="preserve"> Normą nazwiemy przyjęty przez określoną społeczność idealny wzór zachowania się poszczególnych indywiduów w określonej sytuacji. Normy regulują zachowania się jednostek, wyznaczają środki służące do realizacji przyjętych efektów - zamiarów. Przestrzeganie obowiązujących norm jest społecznie sankcjonowane przez system kontroli społecznej. W zależności od rozpatrywanej podstruktury bytu społecznego poszczególne normy przyjmują adekwatne dla tych podstruktur określenia, np. norma prawna, normy życia ekonomicznego, politycznego itd. </w:t>
      </w:r>
    </w:p>
  </w:footnote>
  <w:footnote w:id="504">
    <w:p>
      <w:pPr>
        <w:pStyle w:val="Footnote"/>
        <w:jc w:val="both"/>
        <w:rPr/>
      </w:pPr>
      <w:r>
        <w:rPr>
          <w:rStyle w:val="FootnoteCharacters"/>
        </w:rPr>
        <w:footnoteRef/>
      </w:r>
      <w:r>
        <w:rPr/>
        <w:tab/>
        <w:t xml:space="preserve"> F. Znaniecki, </w:t>
      </w:r>
      <w:r>
        <w:rPr>
          <w:i/>
        </w:rPr>
        <w:t>Wstęp...</w:t>
      </w:r>
      <w:r>
        <w:rPr/>
        <w:t xml:space="preserve"> dz. cyt., s. 292-293.</w:t>
      </w:r>
    </w:p>
  </w:footnote>
  <w:footnote w:id="505">
    <w:p>
      <w:pPr>
        <w:pStyle w:val="Footnote"/>
        <w:jc w:val="both"/>
        <w:rPr/>
      </w:pPr>
      <w:r>
        <w:rPr>
          <w:rStyle w:val="FootnoteCharacters"/>
        </w:rPr>
        <w:footnoteRef/>
      </w:r>
      <w:r>
        <w:rPr/>
        <w:tab/>
        <w:t xml:space="preserve"> F. Znaniecki, </w:t>
      </w:r>
      <w:r>
        <w:rPr>
          <w:i/>
        </w:rPr>
        <w:t xml:space="preserve">Wstęp... </w:t>
      </w:r>
      <w:r>
        <w:rPr/>
        <w:t>dz. cyt., s. 295.</w:t>
      </w:r>
    </w:p>
  </w:footnote>
  <w:footnote w:id="506">
    <w:p>
      <w:pPr>
        <w:pStyle w:val="Footnote"/>
        <w:jc w:val="both"/>
        <w:rPr/>
      </w:pPr>
      <w:r>
        <w:rPr>
          <w:rStyle w:val="FootnoteCharacters"/>
        </w:rPr>
        <w:footnoteRef/>
      </w:r>
      <w:r>
        <w:rPr/>
        <w:tab/>
        <w:t xml:space="preserve"> F. Znaniecki w cytowanej pracy na s. 296 wyjaśnia, że takim wspólnym schematem sytuacji jest umowa. Nie można się z tym twierdzeniem zgodzić. Umowa jest przecież czymś wtórnym wobec potrzeby i możliwości jej zaspokojenia. Nie umowa tworzy małżeństwo, ale dwoje ludzi zaspokajając wzajemnie swoje potrzeby przyjmują umową – małżeństwo. Oczywistym błędem jest natomiast przekonanie, że umowa – małżeństwo zaspokaja potrzeby małżeństwa, a nie małżonkowie.</w:t>
      </w:r>
    </w:p>
  </w:footnote>
  <w:footnote w:id="507">
    <w:p>
      <w:pPr>
        <w:pStyle w:val="Footnote"/>
        <w:jc w:val="both"/>
        <w:rPr/>
      </w:pPr>
      <w:r>
        <w:rPr>
          <w:rStyle w:val="FootnoteCharacters"/>
        </w:rPr>
        <w:footnoteRef/>
      </w:r>
      <w:r>
        <w:rPr/>
        <w:tab/>
        <w:t xml:space="preserve"> W opisie bytu społecznego prezentuję tę kategorię jako atrybut życia społecznego. Alienacją nazwiemy taki sposób funkcjonowania elementów struktur, w których powstające nowe elementy zaczynają podporządkowywać sobie elementy, które je wytworzyły. Na przykład, dwie jednostki ludzkie zawarły (wytworzyły) umowę w sprawie wspólnej budowy, np. mostu. Od tego czasu treści owej umowy decydują o sposobie postępowania każdej z umawiających się stron.</w:t>
      </w:r>
    </w:p>
  </w:footnote>
  <w:footnote w:id="508">
    <w:p>
      <w:pPr>
        <w:pStyle w:val="Footnote"/>
        <w:jc w:val="both"/>
        <w:rPr/>
      </w:pPr>
      <w:r>
        <w:rPr>
          <w:rStyle w:val="FootnoteCharacters"/>
        </w:rPr>
        <w:footnoteRef/>
      </w:r>
      <w:r>
        <w:rPr/>
        <w:tab/>
        <w:t xml:space="preserve"> W rozdziale pt.</w:t>
      </w:r>
      <w:r>
        <w:rPr>
          <w:i/>
        </w:rPr>
        <w:t xml:space="preserve"> Zarys ontologii bytu społecznego </w:t>
      </w:r>
      <w:r>
        <w:rPr/>
        <w:t>przedstawiam atrybuty układów strukturalnych.</w:t>
      </w:r>
    </w:p>
  </w:footnote>
  <w:footnote w:id="509">
    <w:p>
      <w:pPr>
        <w:pStyle w:val="Footnote"/>
        <w:jc w:val="both"/>
        <w:rPr/>
      </w:pPr>
      <w:r>
        <w:rPr>
          <w:rStyle w:val="FootnoteCharacters"/>
        </w:rPr>
        <w:footnoteRef/>
      </w:r>
      <w:r>
        <w:rPr/>
        <w:tab/>
        <w:t xml:space="preserve"> J. Szczepański, </w:t>
      </w:r>
      <w:r>
        <w:rPr>
          <w:i/>
        </w:rPr>
        <w:t>Elementarne...</w:t>
      </w:r>
      <w:r>
        <w:rPr/>
        <w:t>dz. cyt., s. 204.</w:t>
      </w:r>
    </w:p>
  </w:footnote>
  <w:footnote w:id="510">
    <w:p>
      <w:pPr>
        <w:pStyle w:val="Footnote"/>
        <w:jc w:val="both"/>
        <w:rPr/>
      </w:pPr>
      <w:r>
        <w:rPr>
          <w:rStyle w:val="FootnoteCharacters"/>
        </w:rPr>
        <w:footnoteRef/>
      </w:r>
      <w:r>
        <w:rPr/>
        <w:tab/>
        <w:t xml:space="preserve"> N. Goldman, </w:t>
      </w:r>
      <w:r>
        <w:rPr>
          <w:i/>
        </w:rPr>
        <w:t xml:space="preserve">Wstęp </w:t>
      </w:r>
      <w:r>
        <w:rPr/>
        <w:t>... dz. cyt., s. 55.</w:t>
      </w:r>
    </w:p>
  </w:footnote>
  <w:footnote w:id="511">
    <w:p>
      <w:pPr>
        <w:pStyle w:val="Footnote"/>
        <w:jc w:val="both"/>
        <w:rPr/>
      </w:pPr>
      <w:r>
        <w:rPr>
          <w:rStyle w:val="FootnoteCharacters"/>
        </w:rPr>
        <w:footnoteRef/>
      </w:r>
      <w:r>
        <w:rPr/>
        <w:tab/>
        <w:t xml:space="preserve"> Wyszczególnione formy konstruowane są na podstawie stosunków produkcji kreowanych poprzez formy własności. </w:t>
      </w:r>
    </w:p>
  </w:footnote>
  <w:footnote w:id="512">
    <w:p>
      <w:pPr>
        <w:pStyle w:val="Footnote"/>
        <w:jc w:val="both"/>
        <w:rPr/>
      </w:pPr>
      <w:r>
        <w:rPr>
          <w:rStyle w:val="FootnoteCharacters"/>
        </w:rPr>
        <w:footnoteRef/>
      </w:r>
      <w:r>
        <w:rPr/>
        <w:tab/>
        <w:t xml:space="preserve"> Zob. M. A. Cremo, R. L. Thompson, </w:t>
      </w:r>
      <w:r>
        <w:rPr>
          <w:i/>
        </w:rPr>
        <w:t xml:space="preserve">Zakazana archeologia. Ukryta Historia Człowieka, </w:t>
      </w:r>
      <w:r>
        <w:rPr/>
        <w:t xml:space="preserve">Wrocław 1998; M.  Rode: </w:t>
      </w:r>
      <w:r>
        <w:rPr>
          <w:i/>
        </w:rPr>
        <w:t xml:space="preserve">Filozofia dziejów rozwoju myśli społecznej, </w:t>
      </w:r>
      <w:r>
        <w:rPr/>
        <w:t xml:space="preserve">t. I. </w:t>
      </w:r>
      <w:r>
        <w:rPr>
          <w:i/>
        </w:rPr>
        <w:t xml:space="preserve">Prastarożytność, </w:t>
      </w:r>
      <w:r>
        <w:rPr/>
        <w:t xml:space="preserve">Warszawa 1978, t.II </w:t>
      </w:r>
      <w:r>
        <w:rPr>
          <w:i/>
        </w:rPr>
        <w:t xml:space="preserve">Starożytność, </w:t>
      </w:r>
      <w:r>
        <w:rPr/>
        <w:t>Warszawa 1980 i wyszczególnione tam bibliografie.</w:t>
      </w:r>
    </w:p>
  </w:footnote>
  <w:footnote w:id="513">
    <w:p>
      <w:pPr>
        <w:pStyle w:val="Normal"/>
        <w:jc w:val="both"/>
        <w:rPr/>
      </w:pPr>
      <w:r>
        <w:rPr>
          <w:rStyle w:val="FootnoteCharacters"/>
        </w:rPr>
        <w:footnoteRef/>
      </w:r>
      <w:r>
        <w:rPr/>
        <w:tab/>
        <w:t xml:space="preserve"> N. Goodman funkcje te przedstawia postaci paradygmatu AGIL sformułowanego przez Parsonsa. Jest to więc funkcja: adaptacji (</w:t>
      </w:r>
      <w:r>
        <w:rPr>
          <w:i/>
        </w:rPr>
        <w:t>adaptation</w:t>
      </w:r>
      <w:r>
        <w:rPr/>
        <w:t>), osiągania celów (</w:t>
      </w:r>
      <w:r>
        <w:rPr>
          <w:i/>
        </w:rPr>
        <w:t>goal attainment</w:t>
      </w:r>
      <w:r>
        <w:rPr/>
        <w:t>), integracji (</w:t>
      </w:r>
      <w:r>
        <w:rPr>
          <w:i/>
        </w:rPr>
        <w:t>integration</w:t>
      </w:r>
      <w:r>
        <w:rPr/>
        <w:t>) i utajenia (</w:t>
      </w:r>
      <w:r>
        <w:rPr>
          <w:i/>
        </w:rPr>
        <w:t>latency</w:t>
      </w:r>
      <w:r>
        <w:rPr/>
        <w:t xml:space="preserve">). Zob. N. Godman, </w:t>
      </w:r>
      <w:r>
        <w:rPr>
          <w:i/>
        </w:rPr>
        <w:t xml:space="preserve">Wstęp </w:t>
      </w:r>
      <w:r>
        <w:rPr/>
        <w:t>...dz. cyt</w:t>
      </w:r>
      <w:r>
        <w:rPr>
          <w:i/>
        </w:rPr>
        <w:t>.,</w:t>
      </w:r>
      <w:r>
        <w:rPr/>
        <w:t xml:space="preserve"> s. 62.</w:t>
      </w:r>
    </w:p>
  </w:footnote>
  <w:footnote w:id="514">
    <w:p>
      <w:pPr>
        <w:pStyle w:val="Footnote"/>
        <w:jc w:val="both"/>
        <w:rPr/>
      </w:pPr>
      <w:r>
        <w:rPr>
          <w:rStyle w:val="FootnoteCharacters"/>
        </w:rPr>
        <w:footnoteRef/>
      </w:r>
      <w:r>
        <w:rPr/>
        <w:tab/>
        <w:t xml:space="preserve"> Status społeczny – określenie wskazujące na pozycję danej jednostki ludzkiej w grupie społecznej, obrazującej kim dana jednostka jest, jak rolę spełnia, jaką przedstawia sobą wartość dla innych ludzi, jakim cieszy się prestiżem, szacunkiem i autorytetem. Można mówić o statusie: formalnym wynikającym z zajmowania formalnie określonej pozycji społecznej, np. dyrektor szkoły; osiągniętym – czyli takim, który jest wynikiem pracy, zasług, osiągnięć konkretnej jednostki; przypisanym, tj. takim, który wynika z określonego przyporządkowania zasług, cech pozytywnych i negatywnych jednostce przez grupę społeczną niezależnie od tego, czy jednostka na to zasłużyła, czy nie. Na przykład, pochodzenie rasowe, narodowe itp.  </w:t>
      </w:r>
    </w:p>
  </w:footnote>
  <w:footnote w:id="515">
    <w:p>
      <w:pPr>
        <w:pStyle w:val="Normal"/>
        <w:jc w:val="both"/>
        <w:rPr/>
      </w:pPr>
      <w:r>
        <w:rPr>
          <w:rStyle w:val="FootnoteCharacters"/>
        </w:rPr>
        <w:footnoteRef/>
      </w:r>
      <w:r>
        <w:rPr/>
        <w:tab/>
        <w:t xml:space="preserve"> We współczesnej kulturze duchowej rozwijana jest demagogiczna dyskusja na temat zaniku proletariatu. Usiłuje się w niej udowodnić, że marksowska teoria klas społecznych jest poznawczo bezużyteczna. Na przykład, R. Dahrendorf w pracy </w:t>
      </w:r>
      <w:r>
        <w:rPr>
          <w:i/>
        </w:rPr>
        <w:t xml:space="preserve">Soziale Klassen und Klassenkonflikt in der industriellen Gesellchaft, </w:t>
      </w:r>
      <w:r>
        <w:rPr/>
        <w:t xml:space="preserve">Stuttgart 1957 stwierdza, że do rzędu nieudanych należą próby tworzenia alternatywy do marksowskiego rozumienia klas przez takich socjologów jak: J. A. Schumpetera, J. Burnhama, F. Cronera, K. Rennera, Th. Geigera, T. H. Marshalla, H. Schelski’ego, P. E. Druckera I E. Mayo. Jak pisze St. Kozyr - Kowalski, „...dokonana przez samego Dahrendorfa próba przezwyciężenia Marksa nie odznacza się większymi walorami niż prace krytykowanych przez niego głośnych socjologów i ekonomistów, godną uwagi jest jednak jego teza o nieprzekładalności problematyki klas na język współczesnych teorii stratyfikacji społecznej. Takie zabiegi prowadzą jedynie do deformacji zasadniczej treści marksowskiej teorii klas”. Zob. St. Kozyr - Kowalski, </w:t>
      </w:r>
      <w:r>
        <w:rPr>
          <w:i/>
        </w:rPr>
        <w:t xml:space="preserve">Struktura... </w:t>
      </w:r>
      <w:r>
        <w:rPr/>
        <w:t>dz. cyt., s. 474</w:t>
      </w:r>
      <w:r>
        <w:rPr>
          <w:i/>
        </w:rPr>
        <w:t>.</w:t>
      </w:r>
      <w:r>
        <w:rPr/>
        <w:t xml:space="preserve"> Zob. P. L. Berger, </w:t>
      </w:r>
      <w:r>
        <w:rPr>
          <w:i/>
        </w:rPr>
        <w:t xml:space="preserve">Rewolucja kapitalistyczna. Pięćdziesiąt tez o dobrobycie, równości i wolności, </w:t>
      </w:r>
      <w:r>
        <w:rPr/>
        <w:t>Warszawa 1995.</w:t>
      </w:r>
    </w:p>
  </w:footnote>
  <w:footnote w:id="516">
    <w:p>
      <w:pPr>
        <w:pStyle w:val="Normal"/>
        <w:jc w:val="both"/>
        <w:rPr/>
      </w:pPr>
      <w:r>
        <w:rPr>
          <w:rStyle w:val="FootnoteCharacters"/>
        </w:rPr>
        <w:footnoteRef/>
      </w:r>
      <w:r>
        <w:rPr/>
        <w:tab/>
        <w:t xml:space="preserve"> Zob. Jan Paweł II, </w:t>
      </w:r>
      <w:r>
        <w:rPr>
          <w:i/>
        </w:rPr>
        <w:t>Encyklika Solicitudo rei socialis, „</w:t>
      </w:r>
      <w:r>
        <w:rPr/>
        <w:t xml:space="preserve">Augustinum”, Warszawa 1988; tenże: </w:t>
      </w:r>
      <w:r>
        <w:rPr>
          <w:i/>
        </w:rPr>
        <w:t xml:space="preserve">Przekroczyć próg nadziei. Jan Paweł II odpowiada na pytania Vittoria Messoriego, </w:t>
      </w:r>
      <w:r>
        <w:rPr/>
        <w:t xml:space="preserve">KUL, Lublin 1994; tenże: </w:t>
      </w:r>
      <w:r>
        <w:rPr>
          <w:i/>
        </w:rPr>
        <w:t xml:space="preserve">Encyklika Laborem exercens, </w:t>
      </w:r>
      <w:r>
        <w:rPr/>
        <w:t xml:space="preserve">(w:) „Znak”, nr 332-334; tenże: </w:t>
      </w:r>
      <w:r>
        <w:rPr>
          <w:i/>
        </w:rPr>
        <w:t xml:space="preserve">Encyklika Centesimus Annus, </w:t>
      </w:r>
      <w:r>
        <w:rPr/>
        <w:t xml:space="preserve">Watykan 1991. J. Goldsmith, </w:t>
      </w:r>
      <w:r>
        <w:rPr>
          <w:i/>
        </w:rPr>
        <w:t xml:space="preserve">Pułapka, </w:t>
      </w:r>
      <w:r>
        <w:rPr/>
        <w:t xml:space="preserve">Wyd. Tygodnika Solidarność, Warszawa 1995; G.Soros: </w:t>
      </w:r>
      <w:r>
        <w:rPr>
          <w:i/>
        </w:rPr>
        <w:t xml:space="preserve">Gdy kapitalista ostrzega przed kapitalizmem. Po zdyskredytowaniu komunizmu, zdaniem Sorosa, pojawił się nowy nieprzyjaciel - kapitalizm, </w:t>
      </w:r>
      <w:r>
        <w:rPr/>
        <w:t xml:space="preserve">„Forum” 1997, nr 6; J. Sachs: </w:t>
      </w:r>
      <w:r>
        <w:rPr>
          <w:i/>
        </w:rPr>
        <w:t xml:space="preserve">Wykupywanie Rosji: wątpliwa polityka budzi coraz więcej wątpliwości, </w:t>
      </w:r>
      <w:r>
        <w:rPr/>
        <w:t>„Rzeczpospolita”, lipiec 1998; L. Michnowski,</w:t>
      </w:r>
      <w:r>
        <w:rPr>
          <w:i/>
        </w:rPr>
        <w:t xml:space="preserve"> Czy regres człowieczeństwa</w:t>
      </w:r>
      <w:r>
        <w:rPr/>
        <w:t xml:space="preserve">, Warszawa 1999; A.  Schaff: </w:t>
      </w:r>
      <w:r>
        <w:rPr>
          <w:i/>
        </w:rPr>
        <w:t xml:space="preserve">Pora na spowiedź, </w:t>
      </w:r>
      <w:r>
        <w:rPr/>
        <w:t xml:space="preserve">„BGW”, Warszawa 1993; tenże: </w:t>
      </w:r>
      <w:r>
        <w:rPr>
          <w:i/>
        </w:rPr>
        <w:t xml:space="preserve">Próba podsumowania, </w:t>
      </w:r>
      <w:r>
        <w:rPr/>
        <w:t>Wyd. Naukowe „Scholar”, Warszawa 1999.</w:t>
      </w:r>
    </w:p>
  </w:footnote>
  <w:footnote w:id="517">
    <w:p>
      <w:pPr>
        <w:pStyle w:val="Normal"/>
        <w:jc w:val="both"/>
        <w:rPr/>
      </w:pPr>
      <w:r>
        <w:rPr>
          <w:rStyle w:val="FootnoteCharacters"/>
        </w:rPr>
        <w:footnoteRef/>
      </w:r>
      <w:r>
        <w:rPr/>
        <w:tab/>
        <w:t xml:space="preserve"> Rolą społeczną nazwiemy ściśle określony przez społeczeństwo uznany i oczekiwany sposób działania jednostek ludzkich o określonym statusie, w konkretnych sytuacjach społecznych wynikający z treści zajmowanej przez jednostkę pozycji społecznej. Treścią roli społecznej jest zbiór uprawnień i obowiązków pozwalających spełniać określone zadania.</w:t>
      </w:r>
    </w:p>
  </w:footnote>
  <w:footnote w:id="518">
    <w:p>
      <w:pPr>
        <w:pStyle w:val="Normal"/>
        <w:jc w:val="both"/>
        <w:rPr/>
      </w:pPr>
      <w:r>
        <w:rPr>
          <w:rStyle w:val="FootnoteCharacters"/>
        </w:rPr>
        <w:footnoteRef/>
      </w:r>
      <w:r>
        <w:rPr/>
        <w:tab/>
        <w:t xml:space="preserve"> Ks. F.  Mirek, </w:t>
      </w:r>
      <w:r>
        <w:rPr>
          <w:i/>
        </w:rPr>
        <w:t>Zarys socjologii,</w:t>
      </w:r>
      <w:r>
        <w:rPr/>
        <w:t xml:space="preserve"> Lublin 1949, s.698</w:t>
      </w:r>
      <w:r>
        <w:rPr>
          <w:i/>
        </w:rPr>
        <w:t>.</w:t>
      </w:r>
    </w:p>
  </w:footnote>
  <w:footnote w:id="519">
    <w:p>
      <w:pPr>
        <w:pStyle w:val="Footnote"/>
        <w:jc w:val="both"/>
        <w:rPr/>
      </w:pPr>
      <w:r>
        <w:rPr>
          <w:rStyle w:val="FootnoteCharacters"/>
        </w:rPr>
        <w:footnoteRef/>
      </w:r>
      <w:r>
        <w:rPr/>
        <w:tab/>
        <w:t xml:space="preserve"> Tamże, s.698-699.</w:t>
      </w:r>
    </w:p>
  </w:footnote>
  <w:footnote w:id="520">
    <w:p>
      <w:pPr>
        <w:pStyle w:val="Footnote"/>
        <w:jc w:val="both"/>
        <w:rPr/>
      </w:pPr>
      <w:r>
        <w:rPr>
          <w:rStyle w:val="FootnoteCharacters"/>
        </w:rPr>
        <w:footnoteRef/>
      </w:r>
      <w:r>
        <w:rPr/>
        <w:tab/>
        <w:t xml:space="preserve"> J. Szczepański, </w:t>
      </w:r>
      <w:r>
        <w:rPr>
          <w:i/>
        </w:rPr>
        <w:t>Elementarne pojęcia</w:t>
      </w:r>
      <w:r>
        <w:rPr/>
        <w:t>... dz. cyt.,</w:t>
      </w:r>
      <w:r>
        <w:rPr>
          <w:i/>
        </w:rPr>
        <w:t xml:space="preserve"> </w:t>
      </w:r>
      <w:r>
        <w:rPr/>
        <w:t xml:space="preserve"> s.300.</w:t>
      </w:r>
    </w:p>
  </w:footnote>
  <w:footnote w:id="521">
    <w:p>
      <w:pPr>
        <w:pStyle w:val="Normal"/>
        <w:jc w:val="both"/>
        <w:rPr/>
      </w:pPr>
      <w:r>
        <w:rPr>
          <w:rStyle w:val="FootnoteCharacters"/>
        </w:rPr>
        <w:footnoteRef/>
      </w:r>
      <w:r>
        <w:rPr/>
        <w:tab/>
        <w:t xml:space="preserve"> Zob. </w:t>
      </w:r>
      <w:r>
        <w:rPr>
          <w:i/>
        </w:rPr>
        <w:t xml:space="preserve">Rodzina polska w okresie kryzysu i ożywienia gospodarczego (1990-1995), </w:t>
      </w:r>
      <w:r>
        <w:rPr/>
        <w:t>W. Rakowski (red.), Warszawa 1997 oraz zamieszczoną tam bibliografię.</w:t>
      </w:r>
    </w:p>
  </w:footnote>
  <w:footnote w:id="522">
    <w:p>
      <w:pPr>
        <w:pStyle w:val="Normal"/>
        <w:jc w:val="both"/>
        <w:rPr/>
      </w:pPr>
      <w:r>
        <w:rPr>
          <w:rStyle w:val="FootnoteCharacters"/>
        </w:rPr>
        <w:footnoteRef/>
      </w:r>
      <w:r>
        <w:rPr/>
        <w:tab/>
        <w:t xml:space="preserve"> F. Znaniecki, </w:t>
      </w:r>
      <w:r>
        <w:rPr>
          <w:i/>
        </w:rPr>
        <w:t>Wstęp</w:t>
      </w:r>
      <w:r>
        <w:rPr/>
        <w:t>... dz. cyt., s. 300.</w:t>
      </w:r>
    </w:p>
  </w:footnote>
  <w:footnote w:id="523">
    <w:p>
      <w:pPr>
        <w:pStyle w:val="Normal"/>
        <w:jc w:val="both"/>
        <w:rPr/>
      </w:pPr>
      <w:r>
        <w:rPr>
          <w:rStyle w:val="FootnoteCharacters"/>
        </w:rPr>
        <w:footnoteRef/>
      </w:r>
      <w:r>
        <w:rPr/>
        <w:tab/>
        <w:t xml:space="preserve"> Por. tamże, s. 301 i następne.</w:t>
      </w:r>
    </w:p>
  </w:footnote>
  <w:footnote w:id="524">
    <w:p>
      <w:pPr>
        <w:pStyle w:val="Normal"/>
        <w:jc w:val="both"/>
        <w:rPr/>
      </w:pPr>
      <w:r>
        <w:rPr>
          <w:rStyle w:val="FootnoteCharacters"/>
        </w:rPr>
        <w:footnoteRef/>
      </w:r>
      <w:r>
        <w:rPr/>
        <w:tab/>
        <w:t xml:space="preserve">Tamże. F. Znaniecki odsyła czytelnika do pracy G. Simmla, pt. </w:t>
      </w:r>
      <w:r>
        <w:rPr>
          <w:i/>
        </w:rPr>
        <w:t xml:space="preserve">Socjologia, </w:t>
      </w:r>
      <w:r>
        <w:rPr/>
        <w:t>Warszawa 1975, s. 423 - 431.</w:t>
      </w:r>
    </w:p>
  </w:footnote>
  <w:footnote w:id="525">
    <w:p>
      <w:pPr>
        <w:pStyle w:val="Normal"/>
        <w:jc w:val="both"/>
        <w:rPr/>
      </w:pPr>
      <w:r>
        <w:rPr>
          <w:rStyle w:val="FootnoteCharacters"/>
        </w:rPr>
        <w:footnoteRef/>
      </w:r>
      <w:r>
        <w:rPr/>
        <w:tab/>
        <w:t xml:space="preserve"> Tamże, s. 302.</w:t>
      </w:r>
    </w:p>
  </w:footnote>
  <w:footnote w:id="526">
    <w:p>
      <w:pPr>
        <w:pStyle w:val="Normal"/>
        <w:jc w:val="both"/>
        <w:rPr/>
      </w:pPr>
      <w:r>
        <w:rPr>
          <w:rStyle w:val="FootnoteCharacters"/>
        </w:rPr>
        <w:footnoteRef/>
      </w:r>
      <w:r>
        <w:rPr/>
        <w:tab/>
        <w:t xml:space="preserve"> Pojęcie osobowość wywodzi się z języka łacińskiego od </w:t>
      </w:r>
      <w:r>
        <w:rPr>
          <w:i/>
        </w:rPr>
        <w:t xml:space="preserve">persona </w:t>
      </w:r>
      <w:r>
        <w:rPr/>
        <w:t xml:space="preserve">i oznacza maskę, którą posługiwali się aktorzy w starożytnym teatrze. Jak pisze J. Szczepański, Jean Stoetzel wyjaśnia, że „...nazwa </w:t>
      </w:r>
      <w:r>
        <w:rPr>
          <w:i/>
        </w:rPr>
        <w:t xml:space="preserve">persona </w:t>
      </w:r>
      <w:r>
        <w:rPr/>
        <w:t xml:space="preserve">używana w starożytności, a później i w czasach nowoczesnych, była i jest używana w czterech znaczeniach: 1) wygląd zewnętrzny (maska) człowieka, jego niejako zewnętrzny wyraz, to, co go różni od innych na pierwszy rzut oka, jego sposób ubierania się itp.; 2) rola grana przez aktora lub człowieka w życiu codziennym, jego funkcje spełniane w społeczeństwie, rola czyniąca z człowieka &gt;&gt;osobę publiczną&lt;&lt;; 3) aktor albo osoba grająca rolę, jej istota w sensie teologicznym jej dusza, lub w sensie filozoficznym jej &gt;&gt;substancja myśląca&lt;&lt;, jej cechy moralne; 4) to, co stanowi o wartości człowieka i jego zdolności działania. Np. w sensie prawnym osobowość prawna, czyli zdolność do wykonywania pewnych czynności i posiadania praw; w sensie potocznym mówi się czasem o marnej lub podłej osobowości jakiegoś człowieka rozumiejąc przez to, że jest zdolny do czynów podłych”. Zob. J. Stoetzel, </w:t>
      </w:r>
      <w:r>
        <w:rPr>
          <w:i/>
        </w:rPr>
        <w:t xml:space="preserve">La Psychologie sociale, </w:t>
      </w:r>
      <w:r>
        <w:rPr/>
        <w:t xml:space="preserve">Paris 1963, s. 140 i następne. J. Szczepański, </w:t>
      </w:r>
      <w:r>
        <w:rPr>
          <w:i/>
        </w:rPr>
        <w:t xml:space="preserve">Elementarne ... </w:t>
      </w:r>
      <w:r>
        <w:rPr/>
        <w:t xml:space="preserve">dz. cyt., s. 122-123. </w:t>
      </w:r>
    </w:p>
  </w:footnote>
  <w:footnote w:id="527">
    <w:p>
      <w:pPr>
        <w:pStyle w:val="Normal"/>
        <w:jc w:val="both"/>
        <w:rPr/>
      </w:pPr>
      <w:r>
        <w:rPr>
          <w:rStyle w:val="FootnoteCharacters"/>
        </w:rPr>
        <w:footnoteRef/>
      </w:r>
      <w:r>
        <w:rPr/>
        <w:tab/>
        <w:t xml:space="preserve">„Osobowość nie jest więc cechą gatunkową lecz, jeżeli można tak powiedzieć przenośnią – cechą kulturową. gdyż o tym, jak impulsy biopsychiczne zostaną zorganizowane z zinternalizowanymi wartościami i normami społecznymi decyduje kultura grupy, w której jednostka się wychowała”. J. Szczepański, </w:t>
      </w:r>
      <w:r>
        <w:rPr>
          <w:i/>
        </w:rPr>
        <w:t xml:space="preserve">Elementarne ... </w:t>
      </w:r>
      <w:r>
        <w:rPr/>
        <w:t>dz. cyt., s. 123.</w:t>
      </w:r>
    </w:p>
  </w:footnote>
  <w:footnote w:id="528">
    <w:p>
      <w:pPr>
        <w:pStyle w:val="Normal"/>
        <w:jc w:val="both"/>
        <w:rPr/>
      </w:pPr>
      <w:r>
        <w:rPr>
          <w:rStyle w:val="FootnoteCharacters"/>
        </w:rPr>
        <w:footnoteRef/>
      </w:r>
      <w:r>
        <w:rPr/>
        <w:tab/>
        <w:t>„Proponuję modyfikację naukowego humanizmu poprzez uznanie, że umysłowe procesy wierzeń religijnych – konsekracja osobistej i grupowej tożsamości, uwaga, jaką obdarza się charyzmatycznych przywódców, mitotwórstwo i cała reszta – są zaprogramowanymi predyspozycjami, których samowystarczalne elementy składowe zostały wbudowane w neurologiczny aparat mózgu przez ewolucję genetyczną trwającą w ciągu tysięcy pokoleń. Jako takie są one potężne, niezbywalne i stanowią ośrodek społecznego bytu człowieka. Są również ustrukturalizowane w stopniu, z którego nie zdawali sobie sprawy wcześniejsi filozofowie...</w:t>
      </w:r>
    </w:p>
    <w:p>
      <w:pPr>
        <w:pStyle w:val="Normal"/>
        <w:jc w:val="both"/>
        <w:rPr/>
      </w:pPr>
      <w:r>
        <w:rPr/>
        <w:tab/>
        <w:t xml:space="preserve">Jestem przekonany, że ważnym tego (rozwoju kultur posiadających jednoczący cel – A.K.) rezultatem będzie coraz precyzyjniejszy opis dziejów. Jednym z wielkich marzeń teoretyków społecznych – Vica, Marksa, Spencera, Spenglera, Teggarta i Toynbee, spośród najbardziej nowatorskich - było i jest znalezienie praw historii pozwalających przewidzieć jakąś część przyszłości rodzaju ludzkiego. Tworzone przez nich schematy nie na wiele się przydały, ponieważ ich pogląd na naturę ludzką nie opierał się na podstawach naukowych. Posługując się ulubionym wyrażeniem naukowych opisów, można powiedzieć, że rząd wielkości był określany zbyt mało dokładnie. Niewidzialna ręka pozostała niewidzialna, suma działań tysięcy lub milionów słabo znanych istot ludzkich nie mogła być skomputeryzowana. Obecnie istnieje powód, aby przyjąć pogląd, że kultura każdego społeczeństwa posuwa się wzdłuż takich lub innych trajektorii ewolucji, których granice zestawu wyznaczają genetycznie określone prawidłowości natury ludzkiej. Aczkolwiek z antropocentrycznego punktu widzenia zestaw ten jest obszerny, stanowi jedynie maleńki podzespół wszelkich trajektorii, które byłyby możliwe w wypadku nieistnienia genetycznych ograniczeń”. E. O. Wilson: </w:t>
      </w:r>
      <w:r>
        <w:rPr>
          <w:i/>
        </w:rPr>
        <w:t xml:space="preserve">O naturze ludzkiej, </w:t>
      </w:r>
      <w:r>
        <w:rPr/>
        <w:t>Poznań 1998, s.217-218.</w:t>
      </w:r>
    </w:p>
  </w:footnote>
  <w:footnote w:id="529">
    <w:p>
      <w:pPr>
        <w:pStyle w:val="Normal"/>
        <w:jc w:val="both"/>
        <w:rPr/>
      </w:pPr>
      <w:r>
        <w:rPr>
          <w:rStyle w:val="FootnoteCharacters"/>
        </w:rPr>
        <w:footnoteRef/>
      </w:r>
      <w:r>
        <w:rPr/>
        <w:tab/>
        <w:t xml:space="preserve"> F. Znaniecki pisze następująco: „...normalny i zdrowy organizm jest oczywiście warunkiem </w:t>
      </w:r>
      <w:r>
        <w:rPr>
          <w:i/>
        </w:rPr>
        <w:t xml:space="preserve">sine qua non </w:t>
      </w:r>
      <w:r>
        <w:rPr/>
        <w:t xml:space="preserve">kulturalnego życia człowieka: stąd znaczenie eugeniki, higieny i medycyny. Lecz organizm tylko umożliwia życie kulturalne, nie wyznaczając w niczym jego istoty. Ludzie o biologicznie podobnych organizmach mogą jako osobowości kulturalne różnić się w najskrajniej między sobą, zależnie od cywilizacji, w których wyrośli, od sposobu, w jaki zostali do tych cywilizacji wprowadzeni, i od ról społecznych, jakie spełniają”. Zob. F. Znaniecki: </w:t>
      </w:r>
      <w:r>
        <w:rPr>
          <w:i/>
        </w:rPr>
        <w:t>Ludzie teraźniejsi a cywilizacja przyszłości,</w:t>
      </w:r>
      <w:r>
        <w:rPr/>
        <w:t xml:space="preserve"> PWN, Warszawa 1974, s. 105.</w:t>
      </w:r>
      <w:r>
        <w:rPr>
          <w:i/>
        </w:rPr>
        <w:t xml:space="preserve"> </w:t>
      </w:r>
    </w:p>
  </w:footnote>
  <w:footnote w:id="530">
    <w:p>
      <w:pPr>
        <w:pStyle w:val="Normal"/>
        <w:jc w:val="both"/>
        <w:rPr/>
      </w:pPr>
      <w:r>
        <w:rPr>
          <w:rStyle w:val="FootnoteCharacters"/>
        </w:rPr>
        <w:footnoteRef/>
      </w:r>
      <w:r>
        <w:rPr/>
        <w:tab/>
        <w:t xml:space="preserve"> Tamże, s.101-102. </w:t>
      </w:r>
    </w:p>
  </w:footnote>
  <w:footnote w:id="531">
    <w:p>
      <w:pPr>
        <w:pStyle w:val="Normal"/>
        <w:jc w:val="both"/>
        <w:rPr/>
      </w:pPr>
      <w:r>
        <w:rPr>
          <w:rStyle w:val="FootnoteCharacters"/>
        </w:rPr>
        <w:footnoteRef/>
      </w:r>
      <w:r>
        <w:rPr/>
        <w:tab/>
        <w:t xml:space="preserve"> Zob. Maxa Webera opracowania na temat wpływu typów religijności na kształtowanie się różnic cywilizacyjnych czy Hegla wypowiedź, w której konstatuje, że „w religii protestanckiej zawiera się prawda ogólna. Religia ta nie godzi się na dwoistość sumienia. Natomiast katolicyzm afirmuje dwoistość sumienia człowieka przeciwstawiając to, co nakazują ustawy temu, co chce i czyni wola jednostkowa. Jest tak, bo człowiek katolicyzmu, z jednej strony, wyznaje świętość jako ogólna prawdę religijną, a z drugiej, przeciwstawia jej ogólną prawdę, abstrakcję, której wola jest konkretyzacją, jej urzeczywistnieniem. Te dwie ogólności, chociaż są jednym, to jednak, są czymś dwoistym, czymś, co pozwala przeciwstawić się przesądom i prawdom religijnym. Dlatego – mówi Hegel – &gt;&gt;w Niemczech Oświecenie stanęło po stronie teologii, we Francji zwróciło się od razu przeciwko Kościołowi&lt;&lt;. Dlatego, że &gt;&gt;na gruncie religii katolickiej nie jest możliwy żaden rozumny ustrój. Rząd i naród bowiem muszą mieć wzajemnie tę ostateczna gwarancję, jaka jest przekonanie, a mogą ją mieć jedynie w takiej religii, która nie przeciwstawia się rozumnemu ustrojowi państwa&lt;&lt;”. Zob. A. Karpiński,</w:t>
      </w:r>
      <w:r>
        <w:rPr>
          <w:i/>
        </w:rPr>
        <w:t xml:space="preserve"> Zarys historii filozofii</w:t>
      </w:r>
      <w:r>
        <w:rPr/>
        <w:t>, Słupsk 1997, s.114;</w:t>
        <w:br/>
        <w:t xml:space="preserve">G. W. F. Hegel, </w:t>
      </w:r>
      <w:r>
        <w:rPr>
          <w:i/>
        </w:rPr>
        <w:t>Wykłady z historii filozofii,</w:t>
      </w:r>
      <w:r>
        <w:rPr/>
        <w:t xml:space="preserve"> PWN, Warszawa 1994.  </w:t>
      </w:r>
    </w:p>
  </w:footnote>
  <w:footnote w:id="532">
    <w:p>
      <w:pPr>
        <w:pStyle w:val="Normal"/>
        <w:jc w:val="both"/>
        <w:rPr/>
      </w:pPr>
      <w:r>
        <w:rPr>
          <w:rStyle w:val="FootnoteCharacters"/>
        </w:rPr>
        <w:footnoteRef/>
      </w:r>
      <w:r>
        <w:rPr/>
        <w:tab/>
        <w:t xml:space="preserve"> Por. F. Znaniecki, </w:t>
      </w:r>
      <w:r>
        <w:rPr>
          <w:i/>
        </w:rPr>
        <w:t>Wstęp...</w:t>
      </w:r>
      <w:r>
        <w:rPr/>
        <w:t>dz. cyt., s. 302.</w:t>
      </w:r>
    </w:p>
  </w:footnote>
  <w:footnote w:id="533">
    <w:p>
      <w:pPr>
        <w:pStyle w:val="Normal"/>
        <w:jc w:val="both"/>
        <w:rPr/>
      </w:pPr>
      <w:r>
        <w:rPr>
          <w:rStyle w:val="FootnoteCharacters"/>
        </w:rPr>
        <w:footnoteRef/>
      </w:r>
      <w:r>
        <w:rPr/>
        <w:tab/>
        <w:t xml:space="preserve"> Por. tamże, s.303.</w:t>
      </w:r>
    </w:p>
  </w:footnote>
  <w:footnote w:id="534">
    <w:p>
      <w:pPr>
        <w:pStyle w:val="Normal"/>
        <w:jc w:val="both"/>
        <w:rPr/>
      </w:pPr>
      <w:r>
        <w:rPr>
          <w:rStyle w:val="FootnoteCharacters"/>
        </w:rPr>
        <w:footnoteRef/>
      </w:r>
      <w:r>
        <w:rPr/>
        <w:tab/>
        <w:t xml:space="preserve"> Tamże, s. 303-304.</w:t>
      </w:r>
    </w:p>
  </w:footnote>
  <w:footnote w:id="535">
    <w:p>
      <w:pPr>
        <w:pStyle w:val="Normal"/>
        <w:jc w:val="both"/>
        <w:rPr/>
      </w:pPr>
      <w:r>
        <w:rPr>
          <w:rStyle w:val="FootnoteCharacters"/>
        </w:rPr>
        <w:footnoteRef/>
      </w:r>
      <w:r>
        <w:rPr/>
        <w:tab/>
        <w:t xml:space="preserve"> Tamże, s. 304.</w:t>
      </w:r>
    </w:p>
  </w:footnote>
  <w:footnote w:id="536">
    <w:p>
      <w:pPr>
        <w:pStyle w:val="Normal"/>
        <w:jc w:val="both"/>
        <w:rPr/>
      </w:pPr>
      <w:r>
        <w:rPr>
          <w:rStyle w:val="FootnoteCharacters"/>
        </w:rPr>
        <w:footnoteRef/>
      </w:r>
      <w:r>
        <w:rPr/>
        <w:tab/>
        <w:t xml:space="preserve"> Por. F. Znaniecki, </w:t>
      </w:r>
      <w:r>
        <w:rPr>
          <w:i/>
        </w:rPr>
        <w:t xml:space="preserve">Ludzie teraźniejsi... </w:t>
      </w:r>
      <w:r>
        <w:rPr/>
        <w:t>dz. cyt., s. 108.</w:t>
      </w:r>
    </w:p>
  </w:footnote>
  <w:footnote w:id="537">
    <w:p>
      <w:pPr>
        <w:pStyle w:val="Normal"/>
        <w:jc w:val="both"/>
        <w:rPr/>
      </w:pPr>
      <w:r>
        <w:rPr>
          <w:rStyle w:val="FootnoteCharacters"/>
        </w:rPr>
        <w:footnoteRef/>
      </w:r>
      <w:r>
        <w:rPr/>
        <w:tab/>
        <w:t xml:space="preserve"> Leader – ang.</w:t>
      </w:r>
      <w:r>
        <w:rPr>
          <w:i/>
        </w:rPr>
        <w:t xml:space="preserve"> lead</w:t>
      </w:r>
      <w:r>
        <w:rPr/>
        <w:t xml:space="preserve"> – prowadzić, przewodzić – przywódca partii, stronnictwa, związku zawodowego w krajach anglosaskich; w drużynie sportowej – zawodnik na pierwszym miejscu, kolarz na czele wyścigu. </w:t>
      </w:r>
    </w:p>
  </w:footnote>
  <w:footnote w:id="538">
    <w:p>
      <w:pPr>
        <w:pStyle w:val="Normal"/>
        <w:jc w:val="both"/>
        <w:rPr/>
      </w:pPr>
      <w:r>
        <w:rPr>
          <w:rStyle w:val="FootnoteCharacters"/>
        </w:rPr>
        <w:footnoteRef/>
      </w:r>
      <w:r>
        <w:rPr/>
        <w:tab/>
        <w:t xml:space="preserve"> F. Znaniecki, </w:t>
      </w:r>
      <w:r>
        <w:rPr>
          <w:i/>
        </w:rPr>
        <w:t xml:space="preserve">Ludzie teraźniejsi ... </w:t>
      </w:r>
      <w:r>
        <w:rPr/>
        <w:t>dz. cyt., s. 110-111.</w:t>
      </w:r>
    </w:p>
  </w:footnote>
  <w:footnote w:id="539">
    <w:p>
      <w:pPr>
        <w:pStyle w:val="Normal"/>
        <w:jc w:val="both"/>
        <w:rPr/>
      </w:pPr>
      <w:r>
        <w:rPr>
          <w:rStyle w:val="FootnoteCharacters"/>
        </w:rPr>
        <w:footnoteRef/>
      </w:r>
      <w:r>
        <w:rPr/>
        <w:tab/>
        <w:t xml:space="preserve"> Dewiacją nazywamy rodzaj zachowania postrzegany przez społeczność jako nienormalne, tj. niezgodne z obowiązującymi normami, obyczajami i zwyczajami, z oczekiwaniami innych. Źródłem zachowań dewiacyjnych są różne patologie społeczne. Również zachowaniem dewiacyjnym określa się jednostki twórcze, o ile twórczość nie mieści się w treści pojęcia „normalny” przyjętej przez określoną grupę społeczną. Są to jednostki ludzkie „zboczone”. Zob. A. Karpiński: </w:t>
      </w:r>
      <w:r>
        <w:rPr>
          <w:i/>
        </w:rPr>
        <w:t xml:space="preserve">Dewiacyjne zjawiska młodzieżowe wyrazem uprzedmiotawiającego stanu bytu społecznego, </w:t>
      </w:r>
      <w:r>
        <w:rPr/>
        <w:t xml:space="preserve">(w:) </w:t>
      </w:r>
      <w:r>
        <w:rPr>
          <w:i/>
        </w:rPr>
        <w:t xml:space="preserve">Psychospołeczne uwarunkowania zjawisk dewiacyjnych wśród młodzieży w okresie transformacji ustrojowej w Polsce, </w:t>
      </w:r>
      <w:r>
        <w:rPr/>
        <w:t>Wyd. UG, Gdańsk 1999, s. 275-278.</w:t>
      </w:r>
    </w:p>
  </w:footnote>
  <w:footnote w:id="540">
    <w:p>
      <w:pPr>
        <w:pStyle w:val="Normal"/>
        <w:jc w:val="both"/>
        <w:rPr/>
      </w:pPr>
      <w:r>
        <w:rPr>
          <w:rStyle w:val="FootnoteCharacters"/>
        </w:rPr>
        <w:footnoteRef/>
      </w:r>
      <w:r>
        <w:rPr/>
        <w:tab/>
        <w:t xml:space="preserve"> Tamże, s. 114.</w:t>
      </w:r>
    </w:p>
  </w:footnote>
  <w:footnote w:id="541">
    <w:p>
      <w:pPr>
        <w:pStyle w:val="Normal"/>
        <w:jc w:val="both"/>
        <w:rPr/>
      </w:pPr>
      <w:r>
        <w:rPr>
          <w:rStyle w:val="FootnoteCharacters"/>
        </w:rPr>
        <w:footnoteRef/>
      </w:r>
      <w:r>
        <w:rPr/>
        <w:tab/>
        <w:t xml:space="preserve"> Tamże, s. 115.</w:t>
      </w:r>
    </w:p>
  </w:footnote>
  <w:footnote w:id="542">
    <w:p>
      <w:pPr>
        <w:pStyle w:val="Normal"/>
        <w:jc w:val="both"/>
        <w:rPr/>
      </w:pPr>
      <w:r>
        <w:rPr>
          <w:rStyle w:val="FootnoteCharacters"/>
        </w:rPr>
        <w:footnoteRef/>
      </w:r>
      <w:r>
        <w:rPr/>
        <w:tab/>
        <w:t xml:space="preserve"> Tamże, s. 116-117.</w:t>
      </w:r>
    </w:p>
  </w:footnote>
  <w:footnote w:id="543">
    <w:p>
      <w:pPr>
        <w:pStyle w:val="Normal"/>
        <w:jc w:val="both"/>
        <w:rPr/>
      </w:pPr>
      <w:r>
        <w:rPr>
          <w:rStyle w:val="FootnoteCharacters"/>
        </w:rPr>
        <w:footnoteRef/>
      </w:r>
      <w:r>
        <w:rPr/>
        <w:tab/>
        <w:t xml:space="preserve"> Kategorie te przyjmuje za F. Znanieckim. Miały one dla niego sens operacyjny. Kategorię jaźni odzwierciedlonej – jak sam o tym pisze – wypożyczył od Coleya, </w:t>
      </w:r>
      <w:r>
        <w:rPr>
          <w:i/>
        </w:rPr>
        <w:t xml:space="preserve">Human Nature and the Order, </w:t>
      </w:r>
      <w:r>
        <w:rPr/>
        <w:t xml:space="preserve">1902. Zob. J. Górski, </w:t>
      </w:r>
      <w:r>
        <w:rPr>
          <w:i/>
        </w:rPr>
        <w:t xml:space="preserve">Świadomość jaźni, </w:t>
      </w:r>
      <w:r>
        <w:rPr/>
        <w:t xml:space="preserve">Kraków 1909. F. Znaniecki, </w:t>
      </w:r>
      <w:r>
        <w:rPr>
          <w:i/>
        </w:rPr>
        <w:t>Ludzie teraźniejsi</w:t>
      </w:r>
      <w:r>
        <w:rPr/>
        <w:t>... dz. cyt., s. 119.</w:t>
      </w:r>
    </w:p>
  </w:footnote>
  <w:footnote w:id="544">
    <w:p>
      <w:pPr>
        <w:pStyle w:val="Normal"/>
        <w:jc w:val="both"/>
        <w:rPr/>
      </w:pPr>
      <w:r>
        <w:rPr>
          <w:rStyle w:val="FootnoteCharacters"/>
        </w:rPr>
        <w:footnoteRef/>
      </w:r>
      <w:r>
        <w:rPr/>
        <w:tab/>
        <w:t xml:space="preserve"> Tamże, s. 120.</w:t>
      </w:r>
    </w:p>
  </w:footnote>
  <w:footnote w:id="545">
    <w:p>
      <w:pPr>
        <w:pStyle w:val="Normal"/>
        <w:jc w:val="both"/>
        <w:rPr/>
      </w:pPr>
      <w:r>
        <w:rPr>
          <w:rStyle w:val="FootnoteCharacters"/>
        </w:rPr>
        <w:footnoteRef/>
      </w:r>
      <w:r>
        <w:rPr/>
        <w:tab/>
        <w:t xml:space="preserve"> Tamże.</w:t>
      </w:r>
    </w:p>
  </w:footnote>
  <w:footnote w:id="546">
    <w:p>
      <w:pPr>
        <w:pStyle w:val="Normal"/>
        <w:jc w:val="both"/>
        <w:rPr/>
      </w:pPr>
      <w:r>
        <w:rPr>
          <w:rStyle w:val="FootnoteCharacters"/>
        </w:rPr>
        <w:footnoteRef/>
      </w:r>
      <w:r>
        <w:rPr/>
        <w:tab/>
        <w:t xml:space="preserve"> F. Znaniecki: </w:t>
      </w:r>
      <w:r>
        <w:rPr>
          <w:i/>
        </w:rPr>
        <w:t xml:space="preserve">Ludzie teraźniejsi... </w:t>
      </w:r>
      <w:r>
        <w:rPr/>
        <w:t>dz. cyt., s. 127-128.</w:t>
      </w:r>
    </w:p>
  </w:footnote>
  <w:footnote w:id="547">
    <w:p>
      <w:pPr>
        <w:pStyle w:val="Normal"/>
        <w:jc w:val="both"/>
        <w:rPr/>
      </w:pPr>
      <w:r>
        <w:rPr>
          <w:rStyle w:val="FootnoteCharacters"/>
        </w:rPr>
        <w:footnoteRef/>
      </w:r>
      <w:r>
        <w:rPr/>
        <w:tab/>
        <w:t xml:space="preserve"> Zob. atrybuty zespolonej wszechstronności jednostki ludzkiej w rozdziale poświęconemu filozofii mądrościowej. </w:t>
      </w:r>
    </w:p>
  </w:footnote>
  <w:footnote w:id="548">
    <w:p>
      <w:pPr>
        <w:pStyle w:val="Normal"/>
        <w:jc w:val="both"/>
        <w:rPr/>
      </w:pPr>
      <w:r>
        <w:rPr>
          <w:rStyle w:val="FootnoteCharacters"/>
        </w:rPr>
        <w:footnoteRef/>
      </w:r>
      <w:r>
        <w:rPr/>
        <w:tab/>
        <w:t xml:space="preserve"> F. Znaniecki, </w:t>
      </w:r>
      <w:r>
        <w:rPr>
          <w:i/>
        </w:rPr>
        <w:t>Ludzie teraźniejsi ...</w:t>
      </w:r>
      <w:r>
        <w:rPr/>
        <w:t xml:space="preserve">dz. cyt., s. 132. Zob. dalej różne typologie dążności. Spróbuj samodzielnie opisać poszczególne dążności wyrażające różne typy osobowości społecznych. </w:t>
      </w:r>
    </w:p>
  </w:footnote>
  <w:footnote w:id="549">
    <w:p>
      <w:pPr>
        <w:pStyle w:val="Normal"/>
        <w:jc w:val="both"/>
        <w:rPr/>
      </w:pPr>
      <w:r>
        <w:rPr>
          <w:rStyle w:val="FootnoteCharacters"/>
        </w:rPr>
        <w:footnoteRef/>
      </w:r>
      <w:r>
        <w:rPr/>
        <w:tab/>
        <w:t xml:space="preserve"> Tamże, s.138-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240" w:after="12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5</w:t>
    </w:r>
    <w:r>
      <w:rPr>
        <w:rStyle w:val="PageNumber"/>
        <w:sz w:val="16"/>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6</w:t>
    </w:r>
    <w:r>
      <w:rPr>
        <w:rStyle w:val="PageNumber"/>
        <w:sz w:val="16"/>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240" w:after="12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5</w:t>
    </w:r>
    <w:r>
      <w:rPr>
        <w:rStyle w:val="PageNumber"/>
        <w:sz w:val="16"/>
        <w:szCs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16"/>
        <w:szCs w:val="16"/>
      </w:rPr>
      <w:t xml:space="preserve">Bibliografi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7</w:t>
    </w:r>
    <w:r>
      <w:rPr>
        <w:rStyle w:val="PageNumber"/>
        <w:sz w:val="16"/>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0</w:t>
    </w:r>
    <w:r>
      <w:rPr>
        <w:rStyle w:val="PageNumber"/>
        <w:sz w:val="16"/>
        <w:szCs w:val="16"/>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Bibliograf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240" w:after="120"/>
      <w:jc w:val="right"/>
      <w:rPr/>
    </w:pPr>
    <w:r>
      <w:rPr>
        <w:rStyle w:val="PageNumber"/>
        <w:rFonts w:cs="Verdana" w:ascii="Verdana" w:hAnsi="Verdana"/>
        <w:sz w:val="16"/>
        <w:szCs w:val="16"/>
      </w:rPr>
      <w:t xml:space="preserve">Bibliografi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9</w:t>
    </w:r>
    <w:r>
      <w:rPr>
        <w:rStyle w:val="PageNumber"/>
        <w:sz w:val="16"/>
        <w:szCs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0</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9</w:t>
    </w:r>
    <w:r>
      <w:rPr>
        <w:rStyle w:val="PageNumbe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185"/>
        </w:tabs>
        <w:ind w:left="1185" w:hanging="48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2"/>
        </w:tabs>
        <w:ind w:left="1062"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557"/>
        </w:tabs>
        <w:ind w:left="1557" w:hanging="990"/>
      </w:pPr>
    </w:lvl>
  </w:abstractNum>
  <w:abstractNum w:abstractNumId="9">
    <w:lvl w:ilvl="0">
      <w:start w:val="1"/>
      <w:numFmt w:val="decimal"/>
      <w:lvlText w:val="%1)"/>
      <w:lvlJc w:val="left"/>
      <w:pPr>
        <w:tabs>
          <w:tab w:val="num" w:pos="1662"/>
        </w:tabs>
        <w:ind w:left="1662" w:hanging="960"/>
      </w:pPr>
    </w:lvl>
    <w:lvl w:ilvl="1">
      <w:start w:val="1"/>
      <w:numFmt w:val="lowerLetter"/>
      <w:lvlText w:val="%2)"/>
      <w:lvlJc w:val="left"/>
      <w:pPr>
        <w:tabs>
          <w:tab w:val="num" w:pos="2322"/>
        </w:tabs>
        <w:ind w:left="2322" w:hanging="900"/>
      </w:pPr>
    </w:lvl>
    <w:lvl w:ilvl="2">
      <w:start w:val="1"/>
      <w:numFmt w:val="lowerRoman"/>
      <w:lvlText w:val="%3."/>
      <w:lvlJc w:val="lef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lef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left"/>
      <w:pPr>
        <w:tabs>
          <w:tab w:val="num" w:pos="6822"/>
        </w:tabs>
        <w:ind w:left="6822" w:hanging="180"/>
      </w:pPr>
    </w:lvl>
  </w:abstractNum>
  <w:abstractNum w:abstractNumId="10">
    <w:lvl w:ilvl="0">
      <w:start w:val="1"/>
      <w:numFmt w:val="decimal"/>
      <w:lvlText w:val="%1)"/>
      <w:lvlJc w:val="left"/>
      <w:pPr>
        <w:tabs>
          <w:tab w:val="num" w:pos="1677"/>
        </w:tabs>
        <w:ind w:left="1677" w:hanging="975"/>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55"/>
        </w:tabs>
        <w:ind w:left="1155" w:hanging="435"/>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062"/>
        </w:tabs>
        <w:ind w:left="106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2"/>
        </w:tabs>
        <w:ind w:left="1452" w:hanging="885"/>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1602"/>
        </w:tabs>
        <w:ind w:left="1602" w:hanging="90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602"/>
        </w:tabs>
        <w:ind w:left="1602" w:hanging="90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662"/>
        </w:tabs>
        <w:ind w:left="1662" w:hanging="960"/>
      </w:p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662"/>
        </w:tabs>
        <w:ind w:left="1662" w:hanging="1095"/>
      </w:pPr>
    </w:lvl>
  </w:abstractNum>
  <w:abstractNum w:abstractNumId="29">
    <w:lvl w:ilvl="0">
      <w:start w:val="1"/>
      <w:numFmt w:val="decimal"/>
      <w:lvlText w:val="%1)"/>
      <w:lvlJc w:val="left"/>
      <w:pPr>
        <w:tabs>
          <w:tab w:val="num" w:pos="1677"/>
        </w:tabs>
        <w:ind w:left="1677" w:hanging="975"/>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decimal"/>
      <w:lvlText w:val="%1)"/>
      <w:lvlJc w:val="left"/>
      <w:pPr>
        <w:tabs>
          <w:tab w:val="num" w:pos="1629"/>
        </w:tabs>
        <w:ind w:left="1629"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2007"/>
        </w:tabs>
        <w:ind w:left="2007" w:hanging="360"/>
      </w:pPr>
      <w:rPr>
        <w:rFonts w:ascii="Symbol" w:hAnsi="Symbol" w:cs="Symbol" w:hint="default"/>
      </w:rPr>
    </w:lvl>
  </w:abstractNum>
  <w:abstractNum w:abstractNumId="42">
    <w:lvl w:ilvl="0">
      <w:start w:val="1"/>
      <w:numFmt w:val="decimal"/>
      <w:lvlText w:val="%1)"/>
      <w:lvlJc w:val="left"/>
      <w:pPr>
        <w:tabs>
          <w:tab w:val="num" w:pos="1782"/>
        </w:tabs>
        <w:ind w:left="1782" w:hanging="1080"/>
      </w:pPr>
    </w:lvl>
  </w:abstractNum>
  <w:abstractNum w:abstractNumId="43">
    <w:lvl w:ilvl="0">
      <w:start w:val="1"/>
      <w:numFmt w:val="lowerLetter"/>
      <w:lvlText w:val="%1)"/>
      <w:lvlJc w:val="left"/>
      <w:pPr>
        <w:tabs>
          <w:tab w:val="num" w:pos="1065"/>
        </w:tabs>
        <w:ind w:left="1065" w:hanging="360"/>
      </w:pPr>
    </w:lvl>
  </w:abstractNum>
  <w:abstractNum w:abstractNumId="44">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2.2.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Roman"/>
      <w:lvlText w:val="%1."/>
      <w:lvlJc w:val="left"/>
      <w:pPr>
        <w:tabs>
          <w:tab w:val="num" w:pos="0"/>
        </w:tabs>
        <w:ind w:left="1004" w:hanging="720"/>
      </w:pPr>
      <w:rPr/>
    </w:lvl>
  </w:abstractNum>
  <w:abstractNum w:abstractNumId="49">
    <w:lvl w:ilvl="0">
      <w:start w:val="1"/>
      <w:numFmt w:val="decimal"/>
      <w:lvlText w:val="1.4.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40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sz w:val="72"/>
      <w:szCs w:val="96"/>
    </w:rPr>
  </w:style>
  <w:style w:type="paragraph" w:styleId="Heading3">
    <w:name w:val="Heading 3"/>
    <w:basedOn w:val="Normal"/>
    <w:next w:val="Normal"/>
    <w:qFormat/>
    <w:pPr>
      <w:keepNext w:val="true"/>
      <w:numPr>
        <w:ilvl w:val="2"/>
        <w:numId w:val="1"/>
      </w:numPr>
      <w:tabs>
        <w:tab w:val="clear" w:pos="709"/>
        <w:tab w:val="left" w:pos="1134" w:leader="none"/>
      </w:tabs>
      <w:spacing w:before="400" w:after="200"/>
      <w:ind w:left="567" w:hanging="567"/>
      <w:outlineLvl w:val="2"/>
    </w:pPr>
    <w:rPr>
      <w:b/>
      <w:sz w:val="28"/>
    </w:rPr>
  </w:style>
  <w:style w:type="paragraph" w:styleId="Heading4">
    <w:name w:val="Heading 4"/>
    <w:basedOn w:val="Normal"/>
    <w:next w:val="Normal"/>
    <w:qFormat/>
    <w:pPr>
      <w:keepNext w:val="true"/>
      <w:numPr>
        <w:ilvl w:val="3"/>
        <w:numId w:val="1"/>
      </w:numPr>
      <w:tabs>
        <w:tab w:val="clear" w:pos="709"/>
        <w:tab w:val="left" w:pos="1702" w:leader="none"/>
      </w:tabs>
      <w:spacing w:before="400" w:after="200"/>
      <w:ind w:left="851" w:hanging="851"/>
      <w:outlineLvl w:val="3"/>
    </w:pPr>
    <w:rPr>
      <w:b/>
      <w:i/>
      <w:sz w:val="28"/>
      <w:szCs w:val="28"/>
    </w:rPr>
  </w:style>
  <w:style w:type="paragraph" w:styleId="Heading5">
    <w:name w:val="Heading 5"/>
    <w:basedOn w:val="Normal"/>
    <w:next w:val="Normal"/>
    <w:qFormat/>
    <w:pPr>
      <w:numPr>
        <w:ilvl w:val="4"/>
        <w:numId w:val="1"/>
      </w:numPr>
      <w:tabs>
        <w:tab w:val="clear" w:pos="709"/>
        <w:tab w:val="left" w:pos="1985" w:leader="none"/>
      </w:tabs>
      <w:spacing w:before="400" w:after="200"/>
      <w:ind w:left="992" w:hanging="992"/>
      <w:outlineLvl w:val="4"/>
    </w:pPr>
    <w:rPr>
      <w:b/>
      <w:bCs/>
      <w:i/>
      <w:iCs/>
      <w:sz w:val="28"/>
      <w:szCs w:val="24"/>
    </w:rPr>
  </w:style>
  <w:style w:type="paragraph" w:styleId="Heading9">
    <w:name w:val="Heading 9"/>
    <w:basedOn w:val="Normal"/>
    <w:next w:val="Normal"/>
    <w:qFormat/>
    <w:pPr>
      <w:keepNext w:val="true"/>
      <w:numPr>
        <w:ilvl w:val="8"/>
        <w:numId w:val="1"/>
      </w:numPr>
      <w:ind w:left="851" w:hanging="851"/>
      <w:jc w:val="both"/>
      <w:outlineLvl w:val="8"/>
    </w:pPr>
    <w:rPr>
      <w:b/>
      <w:sz w:val="3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8z0">
    <w:name w:val="WW8Num48z0"/>
    <w:qFormat/>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4z0">
    <w:name w:val="WW8Num5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
    <w:name w:val="Nagłówek #1_"/>
    <w:basedOn w:val="Domylnaczcionkaakapitu"/>
    <w:qFormat/>
    <w:rPr>
      <w:rFonts w:ascii="Arial" w:hAnsi="Arial" w:eastAsia="Arial" w:cs="Arial"/>
      <w:sz w:val="28"/>
      <w:szCs w:val="28"/>
      <w:shd w:fill="FFFFFF" w:val="clear"/>
    </w:rPr>
  </w:style>
  <w:style w:type="character" w:styleId="Spistreci">
    <w:name w:val="Spis treści_"/>
    <w:basedOn w:val="Domylnaczcionkaakapitu"/>
    <w:qFormat/>
    <w:rPr>
      <w:rFonts w:ascii="Arial" w:hAnsi="Arial" w:eastAsia="Arial" w:cs="Arial"/>
      <w:shd w:fill="FFFFFF" w:val="clear"/>
    </w:rPr>
  </w:style>
  <w:style w:type="character" w:styleId="Spistreci2">
    <w:name w:val="Spis treści (2)_"/>
    <w:basedOn w:val="Domylnaczcionkaakapitu"/>
    <w:qFormat/>
    <w:rPr>
      <w:rFonts w:ascii="Arial" w:hAnsi="Arial" w:eastAsia="Arial" w:cs="Arial"/>
      <w:shd w:fill="FFFFFF" w:val="clear"/>
    </w:rPr>
  </w:style>
  <w:style w:type="character" w:styleId="Spistreci2Bezpogrubienia">
    <w:name w:val="Spis treści (2) + Bez pogrubienia"/>
    <w:basedOn w:val="Spistreci2"/>
    <w:qFormat/>
    <w:rPr>
      <w:b/>
      <w:bCs/>
    </w:rPr>
  </w:style>
  <w:style w:type="character" w:styleId="Teksttreci">
    <w:name w:val="Tekst treści_"/>
    <w:basedOn w:val="Domylnaczcionkaakapitu"/>
    <w:qFormat/>
    <w:rPr>
      <w:rFonts w:ascii="Batang;바탕" w:hAnsi="Batang;바탕" w:eastAsia="Batang;바탕" w:cs="Batang;바탕"/>
      <w:sz w:val="18"/>
      <w:szCs w:val="18"/>
      <w:shd w:fill="FFFFFF" w:val="clear"/>
    </w:rPr>
  </w:style>
  <w:style w:type="character" w:styleId="Nagweklubstopka">
    <w:name w:val="Nagłówek lub stopka_"/>
    <w:basedOn w:val="Domylnaczcionkaakapitu"/>
    <w:qFormat/>
    <w:rPr>
      <w:shd w:fill="FFFFFF" w:val="clear"/>
    </w:rPr>
  </w:style>
  <w:style w:type="character" w:styleId="NagweklubstopkaArialUnicodeMS9pt">
    <w:name w:val="Nagłówek lub stopka + Arial Unicode MS;9 pt"/>
    <w:basedOn w:val="Nagweklubstopka"/>
    <w:qFormat/>
    <w:rPr>
      <w:rFonts w:ascii="Arial Unicode MS" w:hAnsi="Arial Unicode MS" w:eastAsia="Arial Unicode MS" w:cs="Arial Unicode MS"/>
      <w:spacing w:val="0"/>
      <w:sz w:val="18"/>
      <w:szCs w:val="18"/>
    </w:rPr>
  </w:style>
  <w:style w:type="character" w:styleId="PogrubienieNagweklubstopkaPalatinoLinotype115pt">
    <w:name w:val="Pogrubienie;Nagłówek lub stopka + Palatino Linotype;11;5 pt"/>
    <w:basedOn w:val="Nagweklubstopka"/>
    <w:qFormat/>
    <w:rPr>
      <w:rFonts w:ascii="Palatino Linotype" w:hAnsi="Palatino Linotype" w:eastAsia="Palatino Linotype" w:cs="Palatino Linotype"/>
      <w:b/>
      <w:bCs/>
      <w:spacing w:val="0"/>
      <w:sz w:val="23"/>
      <w:szCs w:val="23"/>
    </w:rPr>
  </w:style>
  <w:style w:type="character" w:styleId="Nagwek2">
    <w:name w:val="Nagłówek #2_"/>
    <w:basedOn w:val="Domylnaczcionkaakapitu"/>
    <w:qFormat/>
    <w:rPr>
      <w:rFonts w:ascii="Palatino Linotype" w:hAnsi="Palatino Linotype" w:eastAsia="Palatino Linotype" w:cs="Palatino Linotype"/>
      <w:sz w:val="21"/>
      <w:szCs w:val="21"/>
      <w:shd w:fill="FFFFFF" w:val="clear"/>
    </w:rPr>
  </w:style>
  <w:style w:type="character" w:styleId="Teksttreci2">
    <w:name w:val="Tekst treści (2)_"/>
    <w:basedOn w:val="Domylnaczcionkaakapitu"/>
    <w:qFormat/>
    <w:rPr>
      <w:rFonts w:ascii="Palatino Linotype" w:hAnsi="Palatino Linotype" w:eastAsia="Palatino Linotype" w:cs="Palatino Linotype"/>
      <w:sz w:val="15"/>
      <w:szCs w:val="15"/>
      <w:shd w:fill="FFFFFF" w:val="clear"/>
    </w:rPr>
  </w:style>
  <w:style w:type="character" w:styleId="Teksttreci2Batang7ptMaelitery">
    <w:name w:val="Tekst treści (2) + Batang;7 pt;Małe litery"/>
    <w:basedOn w:val="Teksttreci2"/>
    <w:qFormat/>
    <w:rPr>
      <w:rFonts w:ascii="Batang;바탕" w:hAnsi="Batang;바탕" w:eastAsia="Batang;바탕" w:cs="Batang;바탕"/>
      <w:smallCaps/>
      <w:sz w:val="14"/>
      <w:szCs w:val="14"/>
    </w:rPr>
  </w:style>
  <w:style w:type="character" w:styleId="PogrubienieTeksttreci2BatangKursywa">
    <w:name w:val="Pogrubienie;Tekst treści (2) + Batang;Kursywa"/>
    <w:basedOn w:val="Teksttreci2"/>
    <w:qFormat/>
    <w:rPr>
      <w:rFonts w:ascii="Batang;바탕" w:hAnsi="Batang;바탕" w:eastAsia="Batang;바탕" w:cs="Batang;바탕"/>
      <w:b/>
      <w:bCs/>
      <w:i/>
      <w:iCs/>
    </w:rPr>
  </w:style>
  <w:style w:type="character" w:styleId="Teksttreci3">
    <w:name w:val="Tekst treści (3)_"/>
    <w:basedOn w:val="Domylnaczcionkaakapitu"/>
    <w:qFormat/>
    <w:rPr>
      <w:rFonts w:ascii="Batang;바탕" w:hAnsi="Batang;바탕" w:eastAsia="Batang;바탕" w:cs="Batang;바탕"/>
      <w:sz w:val="15"/>
      <w:szCs w:val="15"/>
      <w:shd w:fill="FFFFFF" w:val="clear"/>
    </w:rPr>
  </w:style>
  <w:style w:type="character" w:styleId="Teksttreci37ptBezpogrubieniaBezkursywyMaelitery">
    <w:name w:val="Tekst treści (3) + 7 pt;Bez pogrubienia;Bez kursywy;Małe litery"/>
    <w:basedOn w:val="Teksttreci3"/>
    <w:qFormat/>
    <w:rPr>
      <w:b/>
      <w:bCs/>
      <w:i/>
      <w:iCs/>
      <w:smallCaps/>
      <w:sz w:val="14"/>
      <w:szCs w:val="14"/>
    </w:rPr>
  </w:style>
  <w:style w:type="character" w:styleId="Teksttreci3PalatinoLinotypeBezpogrubieniaBezkursywy">
    <w:name w:val="Tekst treści (3) + Palatino Linotype;Bez pogrubienia;Bez kursywy"/>
    <w:basedOn w:val="Teksttreci3"/>
    <w:qFormat/>
    <w:rPr>
      <w:rFonts w:ascii="Palatino Linotype" w:hAnsi="Palatino Linotype" w:eastAsia="Palatino Linotype" w:cs="Palatino Linotype"/>
      <w:b/>
      <w:bCs/>
      <w:i/>
      <w:iCs/>
    </w:rPr>
  </w:style>
  <w:style w:type="character" w:styleId="Teksttreci365pt">
    <w:name w:val="Tekst treści (3) + 6;5 pt"/>
    <w:basedOn w:val="Teksttreci3"/>
    <w:qFormat/>
    <w:rPr>
      <w:sz w:val="13"/>
      <w:szCs w:val="13"/>
    </w:rPr>
  </w:style>
  <w:style w:type="character" w:styleId="Teksttreci3Georgia6pt">
    <w:name w:val="Tekst treści (3) + Georgia;6 pt"/>
    <w:basedOn w:val="Teksttreci3"/>
    <w:qFormat/>
    <w:rPr>
      <w:rFonts w:ascii="Georgia" w:hAnsi="Georgia" w:eastAsia="Georgia" w:cs="Georgia"/>
      <w:w w:val="100"/>
      <w:sz w:val="12"/>
      <w:szCs w:val="12"/>
    </w:rPr>
  </w:style>
  <w:style w:type="character" w:styleId="Teksttreci3PalatinoLinotype6ptBezkursywy">
    <w:name w:val="Tekst treści (3) + Palatino Linotype;6 pt;Bez kursywy"/>
    <w:basedOn w:val="Teksttreci3"/>
    <w:qFormat/>
    <w:rPr>
      <w:rFonts w:ascii="Palatino Linotype" w:hAnsi="Palatino Linotype" w:eastAsia="Palatino Linotype" w:cs="Palatino Linotype"/>
      <w:i/>
      <w:iCs/>
      <w:w w:val="100"/>
      <w:sz w:val="12"/>
      <w:szCs w:val="12"/>
    </w:rPr>
  </w:style>
  <w:style w:type="character" w:styleId="Teksttreci3Georgia6ptBezpogrubieniaBezkursywyMaelitery">
    <w:name w:val="Tekst treści (3) + Georgia;6 pt;Bez pogrubienia;Bez kursywy;Małe litery"/>
    <w:basedOn w:val="Teksttreci3"/>
    <w:qFormat/>
    <w:rPr>
      <w:rFonts w:ascii="Georgia" w:hAnsi="Georgia" w:eastAsia="Georgia" w:cs="Georgia"/>
      <w:b/>
      <w:bCs/>
      <w:i/>
      <w:iCs/>
      <w:smallCaps/>
      <w:sz w:val="12"/>
      <w:szCs w:val="12"/>
    </w:rPr>
  </w:style>
  <w:style w:type="character" w:styleId="Teksttreci4">
    <w:name w:val="Tekst treści (4)_"/>
    <w:basedOn w:val="Domylnaczcionkaakapitu"/>
    <w:qFormat/>
    <w:rPr>
      <w:rFonts w:ascii="Batang;바탕" w:hAnsi="Batang;바탕" w:eastAsia="Batang;바탕" w:cs="Batang;바탕"/>
      <w:sz w:val="17"/>
      <w:szCs w:val="17"/>
      <w:shd w:fill="FFFFFF" w:val="clear"/>
    </w:rPr>
  </w:style>
  <w:style w:type="character" w:styleId="Teksttreci47pt">
    <w:name w:val="Tekst treści (4) + 7 pt"/>
    <w:basedOn w:val="Teksttreci4"/>
    <w:qFormat/>
    <w:rPr>
      <w:sz w:val="14"/>
      <w:szCs w:val="14"/>
    </w:rPr>
  </w:style>
  <w:style w:type="character" w:styleId="TeksttreciGeorgia95ptKursywaOdstpy0pt">
    <w:name w:val="Tekst treści + Georgia;9;5 pt;Kursywa;Odstępy 0 pt"/>
    <w:basedOn w:val="Teksttreci"/>
    <w:qFormat/>
    <w:rPr>
      <w:rFonts w:ascii="Georgia" w:hAnsi="Georgia" w:eastAsia="Georgia" w:cs="Georgia"/>
      <w:i/>
      <w:iCs/>
      <w:spacing w:val="-10"/>
      <w:sz w:val="19"/>
      <w:szCs w:val="19"/>
    </w:rPr>
  </w:style>
  <w:style w:type="character" w:styleId="PogrubienieTeksttreciPalatinoLinotype">
    <w:name w:val="Pogrubienie;Tekst treści + Palatino Linotype"/>
    <w:basedOn w:val="Teksttreci"/>
    <w:qFormat/>
    <w:rPr>
      <w:rFonts w:ascii="Palatino Linotype" w:hAnsi="Palatino Linotype" w:eastAsia="Palatino Linotype" w:cs="Palatino Linotype"/>
      <w:b/>
      <w:bCs/>
    </w:rPr>
  </w:style>
  <w:style w:type="character" w:styleId="Teksttreci3Odstpy1pt">
    <w:name w:val="Tekst treści (3) + Odstępy -1 pt"/>
    <w:basedOn w:val="Teksttreci3"/>
    <w:qFormat/>
    <w:rPr>
      <w:spacing w:val="-20"/>
    </w:rPr>
  </w:style>
  <w:style w:type="character" w:styleId="TekstpodstawowyZnak">
    <w:name w:val="Tekst podstawowy Znak"/>
    <w:basedOn w:val="Domylnaczcionkaakapitu"/>
    <w:qFormat/>
    <w:rPr>
      <w:sz w:val="28"/>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8"/>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TeksttreciKursywa">
    <w:name w:val="Tekst treści + Kursywa"/>
    <w:basedOn w:val="Teksttreci"/>
    <w:qFormat/>
    <w:rPr>
      <w:rFonts w:ascii="Times New Roman" w:hAnsi="Times New Roman" w:eastAsia="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Footnote">
    <w:name w:val="Footnote Text"/>
    <w:basedOn w:val="Normal"/>
    <w:pPr/>
    <w:rPr/>
  </w:style>
  <w:style w:type="paragraph" w:styleId="TextBodyIndent">
    <w:name w:val="Body Text Indent"/>
    <w:basedOn w:val="Normal"/>
    <w:pPr>
      <w:ind w:left="0" w:right="0" w:firstLine="426"/>
      <w:jc w:val="both"/>
    </w:pPr>
    <w:rPr>
      <w:sz w:val="28"/>
    </w:rPr>
  </w:style>
  <w:style w:type="paragraph" w:styleId="Tekstpodstawowywcity21">
    <w:name w:val="Tekst podstawowy wcięty 21"/>
    <w:basedOn w:val="Normal"/>
    <w:qFormat/>
    <w:pPr>
      <w:ind w:left="851" w:right="0" w:firstLine="426"/>
      <w:jc w:val="both"/>
    </w:pPr>
    <w:rPr>
      <w:sz w:val="28"/>
    </w:rPr>
  </w:style>
  <w:style w:type="paragraph" w:styleId="Listapunktowana21">
    <w:name w:val="Lista punktowana 21"/>
    <w:basedOn w:val="Normal"/>
    <w:qFormat/>
    <w:pPr>
      <w:tabs>
        <w:tab w:val="clear" w:pos="709"/>
        <w:tab w:val="left" w:pos="1286" w:leader="none"/>
      </w:tabs>
      <w:ind w:left="643" w:right="0" w:hanging="360"/>
    </w:pPr>
    <w:rPr>
      <w:sz w:val="24"/>
      <w:szCs w:val="24"/>
      <w:lang w:bidi="ar-IQ"/>
    </w:rPr>
  </w:style>
  <w:style w:type="paragraph" w:styleId="Listapunktowana31">
    <w:name w:val="Lista punktowana 31"/>
    <w:basedOn w:val="Normal"/>
    <w:qFormat/>
    <w:pPr>
      <w:tabs>
        <w:tab w:val="clear" w:pos="709"/>
        <w:tab w:val="left" w:pos="1852" w:leader="none"/>
      </w:tabs>
      <w:ind w:left="926" w:right="0" w:hanging="360"/>
    </w:pPr>
    <w:rPr>
      <w:sz w:val="24"/>
      <w:szCs w:val="24"/>
      <w:lang w:bidi="ar-IQ"/>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Contents1">
    <w:name w:val="TOC 1"/>
    <w:basedOn w:val="Normal"/>
    <w:next w:val="Normal"/>
    <w:pPr>
      <w:tabs>
        <w:tab w:val="clear" w:pos="709"/>
        <w:tab w:val="right" w:pos="7133" w:leader="dot"/>
      </w:tabs>
      <w:spacing w:before="80" w:after="80"/>
    </w:pPr>
    <w:rPr/>
  </w:style>
  <w:style w:type="paragraph" w:styleId="Contents2">
    <w:name w:val="TOC 2"/>
    <w:basedOn w:val="Normal"/>
    <w:next w:val="Normal"/>
    <w:pPr>
      <w:tabs>
        <w:tab w:val="clear" w:pos="709"/>
        <w:tab w:val="left" w:pos="1418" w:leader="none"/>
        <w:tab w:val="right" w:pos="7842" w:leader="dot"/>
      </w:tabs>
      <w:ind w:left="709" w:right="0" w:hanging="509"/>
    </w:pPr>
    <w:rPr/>
  </w:style>
  <w:style w:type="paragraph" w:styleId="Contents3">
    <w:name w:val="TOC 3"/>
    <w:basedOn w:val="Normal"/>
    <w:next w:val="Normal"/>
    <w:pPr>
      <w:tabs>
        <w:tab w:val="clear" w:pos="709"/>
        <w:tab w:val="left" w:pos="1986" w:leader="none"/>
        <w:tab w:val="right" w:pos="8126" w:leader="dot"/>
      </w:tabs>
      <w:ind w:left="993" w:right="0" w:hanging="593"/>
    </w:pPr>
    <w:rPr/>
  </w:style>
  <w:style w:type="paragraph" w:styleId="Contents4">
    <w:name w:val="TOC 4"/>
    <w:basedOn w:val="Normal"/>
    <w:next w:val="Normal"/>
    <w:pPr>
      <w:tabs>
        <w:tab w:val="clear" w:pos="709"/>
        <w:tab w:val="left" w:pos="2836" w:leader="none"/>
        <w:tab w:val="right" w:pos="8551" w:leader="dot"/>
      </w:tabs>
      <w:ind w:left="1418" w:right="0" w:hanging="818"/>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2">
    <w:name w:val="Nagłówek #1"/>
    <w:basedOn w:val="Normal"/>
    <w:qFormat/>
    <w:pPr>
      <w:shd w:fill="FFFFFF" w:val="clear"/>
      <w:spacing w:lineRule="atLeast" w:line="0" w:before="0" w:after="360"/>
      <w:ind w:hanging="380"/>
      <w:outlineLvl w:val="0"/>
    </w:pPr>
    <w:rPr>
      <w:rFonts w:ascii="Arial" w:hAnsi="Arial" w:eastAsia="Arial" w:cs="Arial"/>
      <w:sz w:val="28"/>
      <w:szCs w:val="28"/>
    </w:rPr>
  </w:style>
  <w:style w:type="paragraph" w:styleId="Spistreci1">
    <w:name w:val="Spis treści"/>
    <w:basedOn w:val="Normal"/>
    <w:qFormat/>
    <w:pPr>
      <w:shd w:fill="FFFFFF" w:val="clear"/>
      <w:spacing w:lineRule="atLeast" w:line="0" w:before="360" w:after="120"/>
      <w:ind w:hanging="380"/>
    </w:pPr>
    <w:rPr>
      <w:rFonts w:ascii="Arial" w:hAnsi="Arial" w:eastAsia="Arial" w:cs="Arial"/>
    </w:rPr>
  </w:style>
  <w:style w:type="paragraph" w:styleId="Spistreci21">
    <w:name w:val="Spis treści (2)"/>
    <w:basedOn w:val="Normal"/>
    <w:qFormat/>
    <w:pPr>
      <w:shd w:fill="FFFFFF" w:val="clear"/>
      <w:spacing w:lineRule="atLeast" w:line="0" w:before="120" w:after="120"/>
      <w:ind w:hanging="380"/>
    </w:pPr>
    <w:rPr>
      <w:rFonts w:ascii="Arial" w:hAnsi="Arial" w:eastAsia="Arial" w:cs="Arial"/>
    </w:rPr>
  </w:style>
  <w:style w:type="paragraph" w:styleId="Teksttreci1">
    <w:name w:val="Tekst treści"/>
    <w:basedOn w:val="Normal"/>
    <w:qFormat/>
    <w:pPr>
      <w:shd w:fill="FFFFFF" w:val="clear"/>
      <w:spacing w:lineRule="exact" w:line="230" w:before="0" w:after="300"/>
      <w:jc w:val="both"/>
    </w:pPr>
    <w:rPr>
      <w:rFonts w:ascii="Batang;바탕" w:hAnsi="Batang;바탕" w:eastAsia="Batang;바탕" w:cs="Batang;바탕"/>
      <w:sz w:val="18"/>
      <w:szCs w:val="18"/>
    </w:rPr>
  </w:style>
  <w:style w:type="paragraph" w:styleId="Nagweklubstopka1">
    <w:name w:val="Nagłówek lub stopka"/>
    <w:basedOn w:val="Normal"/>
    <w:qFormat/>
    <w:pPr>
      <w:shd w:fill="FFFFFF" w:val="clear"/>
    </w:pPr>
    <w:rPr/>
  </w:style>
  <w:style w:type="paragraph" w:styleId="Nagwek21">
    <w:name w:val="Nagłówek #2"/>
    <w:basedOn w:val="Normal"/>
    <w:qFormat/>
    <w:pPr>
      <w:shd w:fill="FFFFFF" w:val="clear"/>
      <w:spacing w:lineRule="atLeast" w:line="0" w:before="300" w:after="180"/>
      <w:jc w:val="both"/>
      <w:outlineLvl w:val="1"/>
    </w:pPr>
    <w:rPr>
      <w:rFonts w:ascii="Palatino Linotype" w:hAnsi="Palatino Linotype" w:eastAsia="Palatino Linotype" w:cs="Palatino Linotype"/>
      <w:sz w:val="21"/>
      <w:szCs w:val="21"/>
    </w:rPr>
  </w:style>
  <w:style w:type="paragraph" w:styleId="Teksttreci21">
    <w:name w:val="Tekst treści (2)"/>
    <w:basedOn w:val="Normal"/>
    <w:qFormat/>
    <w:pPr>
      <w:shd w:fill="FFFFFF" w:val="clear"/>
      <w:spacing w:lineRule="exact" w:line="209" w:before="180" w:after="0"/>
      <w:jc w:val="both"/>
    </w:pPr>
    <w:rPr>
      <w:rFonts w:ascii="Palatino Linotype" w:hAnsi="Palatino Linotype" w:eastAsia="Palatino Linotype" w:cs="Palatino Linotype"/>
      <w:sz w:val="15"/>
      <w:szCs w:val="15"/>
    </w:rPr>
  </w:style>
  <w:style w:type="paragraph" w:styleId="Teksttreci31">
    <w:name w:val="Tekst treści (3)"/>
    <w:basedOn w:val="Normal"/>
    <w:qFormat/>
    <w:pPr>
      <w:shd w:fill="FFFFFF" w:val="clear"/>
      <w:spacing w:lineRule="exact" w:line="209"/>
      <w:jc w:val="both"/>
    </w:pPr>
    <w:rPr>
      <w:rFonts w:ascii="Batang;바탕" w:hAnsi="Batang;바탕" w:eastAsia="Batang;바탕" w:cs="Batang;바탕"/>
      <w:sz w:val="15"/>
      <w:szCs w:val="15"/>
    </w:rPr>
  </w:style>
  <w:style w:type="paragraph" w:styleId="Teksttreci41">
    <w:name w:val="Tekst treści (4)"/>
    <w:basedOn w:val="Normal"/>
    <w:qFormat/>
    <w:pPr>
      <w:shd w:fill="FFFFFF" w:val="clear"/>
      <w:spacing w:lineRule="exact" w:line="218" w:before="0" w:after="1260"/>
    </w:pPr>
    <w:rPr>
      <w:rFonts w:ascii="Batang;바탕" w:hAnsi="Batang;바탕" w:eastAsia="Batang;바탕" w:cs="Batang;바탕"/>
      <w:sz w:val="17"/>
      <w:szCs w:val="17"/>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right="0"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1:00Z</dcterms:created>
  <dc:creator>Adam Karpiński</dc:creator>
  <dc:description/>
  <cp:keywords/>
  <dc:language>en-US</dc:language>
  <cp:lastModifiedBy>Guzowski</cp:lastModifiedBy>
  <cp:lastPrinted>2006-11-04T13:11:00Z</cp:lastPrinted>
  <dcterms:modified xsi:type="dcterms:W3CDTF">2016-02-19T15:11:00Z</dcterms:modified>
  <cp:revision>3</cp:revision>
  <dc:subject/>
  <dc:title>WSTĘP</dc:title>
</cp:coreProperties>
</file>